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BOND REVIEW BO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2023 QUALIFIED MORTGAGE BOND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TION PERCENTAGE CALCULATION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for all </w:t>
      </w:r>
      <w:r>
        <w:rPr>
          <w:rFonts w:cs="Arial" w:ascii="Arial" w:hAnsi="Arial"/>
          <w:b/>
          <w:sz w:val="20"/>
          <w:u w:val="single"/>
        </w:rPr>
        <w:t>single-family</w:t>
      </w:r>
      <w:r>
        <w:rPr>
          <w:rFonts w:cs="Arial" w:ascii="Arial" w:hAnsi="Arial"/>
          <w:b/>
          <w:sz w:val="20"/>
        </w:rPr>
        <w:t xml:space="preserve"> housing applications!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91"/>
        <w:gridCol w:w="16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last PAB allocat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(A)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New Allocation Received in last Allocated Ro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Revenue Bonds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B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proceeds received from the bond issue or issues associated with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C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deposited into a Debt Service Reserve F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D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resulting from Taxable Bo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E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ax-exempt proceeds which did not come from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eds associated with the Allocation referenced in (A) available for making new mortgage loans (B) minus (C) minus (D) minus (E)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G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unt of funds associated with the allocation in (A) spent to purchase mortgage loans or mortgage-backed securiti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riginal principal balance of mortgage loans that have been originated, but which have not yet been purchased or included in a pool related to a purchased mortgage-backed security associated with the allocation in (A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Credit Certificates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I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he Allocation referenced in (A) reserved for Mortgage Credit Certificates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J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(H) utilized for Mortgage Credit Certifica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ilization Percentage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sum of (G), (H) plus (J) divided by the sum of (F) plus 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licable Utilization Percentage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Utilization Percentage if the Utilization Percentage is between 25% and 80%. If the Utilization Percentage is below 25% then the Utilization Percentage becomes 25%. If the Utilization Percentage is 80% or above, then the Utilization Percentage becomes 100%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20"/>
      </w:rPr>
      <w:t>Utilization %</w:t>
      <w:tab/>
      <w:t xml:space="preserve">                                                                                                                                                    Rev. 08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George K. Baum &amp; Company</dc:creator>
  <dc:description/>
  <cp:keywords/>
  <dc:language>en-US</dc:language>
  <cp:lastModifiedBy>Rob Latsha</cp:lastModifiedBy>
  <cp:lastPrinted>2009-07-15T13:00:00Z</cp:lastPrinted>
  <dcterms:modified xsi:type="dcterms:W3CDTF">2022-08-11T21:25:00Z</dcterms:modified>
  <cp:revision>17</cp:revision>
  <dc:subject/>
  <dc:title>STATE OF TEXAS</dc:title>
</cp:coreProperties>
</file>