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w:bookmarkStart w:id="0" w:name="Text12"/>
            <w:bookmarkStart w:id="1" w:name="Text12"/>
            <w:bookmarkEnd w:id="1"/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Sent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</w:rPr>
      </w:pPr>
      <w:r>
        <w:rPr/>
        <w:t>2023 FEE VERIF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KE CHECKS PAYABLE TO </w:t>
      </w:r>
      <w:r>
        <w:rPr>
          <w:rFonts w:cs="Arial" w:ascii="Arial" w:hAnsi="Arial"/>
          <w:b/>
          <w:sz w:val="28"/>
          <w:u w:val="single"/>
        </w:rPr>
        <w:t>TEXAS BOND REVIEW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HIS FORM &amp; </w:t>
      </w:r>
      <w:r>
        <w:rPr>
          <w:rFonts w:cs="Arial" w:ascii="Arial" w:hAnsi="Arial"/>
          <w:sz w:val="20"/>
          <w:u w:val="single"/>
        </w:rPr>
        <w:t>ALL FEES</w:t>
      </w:r>
      <w:r>
        <w:rPr>
          <w:rFonts w:cs="Arial" w:ascii="Arial" w:hAnsi="Arial"/>
          <w:sz w:val="20"/>
        </w:rPr>
        <w:t xml:space="preserve"> MUST BE SENT TO THE FOLLOWING ADDRESS BY OVERNIGHT DELIVERY (Fed Ex, Airborne, Express Mail, etc.) OR MESSENGER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OMPTROLLER OF PUBLIC ACCOUNT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ITEM PROCESSING – LOCK BOX SEC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208 E. 10</w:t>
      </w:r>
      <w:r>
        <w:rPr>
          <w:rFonts w:cs="Arial" w:ascii="Arial" w:hAnsi="Arial"/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 STREET</w:t>
      </w:r>
    </w:p>
    <w:p>
      <w:pPr>
        <w:pStyle w:val="Heading1"/>
        <w:rPr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AUSTIN, TX 78701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The following information must be provided to ensure that the fee is credited to the appropriate application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0"/>
        <w:gridCol w:w="6700"/>
      </w:tblGrid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bookmarkStart w:id="2" w:name="Text14"/>
            <w:bookmarkEnd w:id="2"/>
            <w:r>
              <w:rPr>
                <w:rFonts w:cs="Arial" w:ascii="Arial" w:hAnsi="Arial"/>
                <w:color w:val="000000"/>
              </w:rPr>
              <w:t>ssuer's Name:</w:t>
            </w:r>
          </w:p>
        </w:tc>
        <w:tc>
          <w:tcPr>
            <w:tcW w:w="6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U</w:t>
            </w:r>
            <w:bookmarkStart w:id="3" w:name="Text13"/>
            <w:bookmarkEnd w:id="3"/>
            <w:r>
              <w:rPr>
                <w:rFonts w:cs="Arial" w:ascii="Arial" w:hAnsi="Arial"/>
                <w:color w:val="000000"/>
              </w:rPr>
              <w:t>ser's Nam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bookmarkStart w:id="4" w:name="Text15"/>
            <w:bookmarkEnd w:id="4"/>
            <w:r>
              <w:rPr>
                <w:rFonts w:cs="Arial" w:ascii="Arial" w:hAnsi="Arial"/>
                <w:color w:val="000000"/>
              </w:rPr>
              <w:t>roject Referenc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bookmarkStart w:id="5" w:name="Text16"/>
            <w:bookmarkEnd w:id="5"/>
            <w:r>
              <w:rPr>
                <w:rFonts w:cs="Arial" w:ascii="Arial" w:hAnsi="Arial"/>
                <w:color w:val="000000"/>
              </w:rPr>
              <w:t>ond Counsel (firm)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6" w:name="Text17"/>
            <w:bookmarkEnd w:id="6"/>
            <w:r>
              <w:rPr>
                <w:rFonts w:cs="Arial" w:ascii="Arial" w:hAnsi="Arial"/>
                <w:color w:val="000000"/>
              </w:rPr>
              <w:t>(contact name &amp; phone #)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the appropriate box to indicate the purpose of the fee and complete the am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310"/>
        <w:gridCol w:w="180"/>
        <w:gridCol w:w="1530"/>
        <w:gridCol w:w="2160"/>
      </w:tblGrid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7" w:name="Text18"/>
            <w:bookmarkStart w:id="8" w:name="__Fieldmark__0_87032448"/>
            <w:bookmarkStart w:id="9" w:name="__Fieldmark__0_87032448"/>
            <w:bookmarkEnd w:id="7"/>
            <w:bookmarkEnd w:id="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LICATION FE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$500 or $5,000 for Residential Rental projects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a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_87032448"/>
            <w:bookmarkStart w:id="11" w:name="__Fieldmark__1_87032448"/>
            <w:bookmarkEnd w:id="1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APPLICATION FEE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GC Sec. 1372.006(a) 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Text19"/>
            <w:bookmarkStart w:id="13" w:name="__Fieldmark__2_87032448"/>
            <w:bookmarkStart w:id="14" w:name="__Fieldmark__2_87032448"/>
            <w:bookmarkEnd w:id="12"/>
            <w:bookmarkEnd w:id="14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3 CLOSING FE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5" w:name="Text20"/>
            <w:bookmarkStart w:id="16" w:name="__Fieldmark__3_87032448"/>
            <w:bookmarkStart w:id="17" w:name="__Fieldmark__3_87032448"/>
            <w:bookmarkEnd w:id="15"/>
            <w:bookmarkEnd w:id="1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/3 CLOSING FE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 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a-1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4_87032448"/>
            <w:bookmarkStart w:id="19" w:name="__Fieldmark__4_87032448"/>
            <w:bookmarkEnd w:id="1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DESIGNATION FEE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y application for sewage facilities, solid waste disposal facilities, or qualified hazardous waste facilities with multiple facilities on a single application must submit a $500 application fee per facility (</w:t>
      </w:r>
      <w:r>
        <w:rPr>
          <w:rFonts w:cs="Arial" w:ascii="Arial" w:hAnsi="Arial"/>
          <w:color w:val="000000"/>
          <w:sz w:val="16"/>
          <w:szCs w:val="16"/>
        </w:rPr>
        <w:t>TGC Sec. 1372.006(a)(1))</w:t>
      </w:r>
      <w:r>
        <w:rPr>
          <w:rFonts w:cs="Arial" w:ascii="Arial" w:hAnsi="Arial"/>
          <w:sz w:val="16"/>
          <w:szCs w:val="16"/>
        </w:rPr>
        <w:t>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ny application for a residential rental project with multiple projects on a single application must submit a $5,000 application fee per project, with a maximum total fee of $25,000, as applicable (TGC Sec. 1372.006(a)(3)). Issuers may submit one check with the total amount.</w:t>
      </w:r>
    </w:p>
    <w:p>
      <w:pPr>
        <w:pStyle w:val="BodyText3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BodyText3"/>
        <w:rPr>
          <w:sz w:val="36"/>
          <w:szCs w:val="36"/>
        </w:rPr>
      </w:pPr>
      <w:r>
        <w:rPr>
          <w:sz w:val="36"/>
          <w:szCs w:val="36"/>
        </w:rPr>
        <w:t xml:space="preserve">Fees will NOT be accepted at the </w:t>
      </w:r>
    </w:p>
    <w:p>
      <w:pPr>
        <w:pStyle w:val="BodyText3"/>
        <w:rPr/>
      </w:pPr>
      <w:r>
        <w:rPr>
          <w:sz w:val="36"/>
          <w:szCs w:val="36"/>
        </w:rPr>
        <w:t>Texas Bond Review Board!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BodyText3"/>
        <w:rPr/>
      </w:pPr>
      <w:r>
        <w:rPr/>
        <w:t xml:space="preserve">Enclose a </w:t>
      </w:r>
      <w:r>
        <w:rPr>
          <w:u w:val="single"/>
        </w:rPr>
        <w:t>copy of the check</w:t>
      </w:r>
      <w:r>
        <w:rPr/>
        <w:t xml:space="preserve"> with the additional documents filed in the TBRB offic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Fee Verification </w:t>
      <w:tab/>
      <w:tab/>
      <w:t>Rev. 08/22</w:t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Texas Bond Review Board</dc:creator>
  <dc:description/>
  <cp:keywords/>
  <dc:language>en-US</dc:language>
  <cp:lastModifiedBy>Rob Latsha</cp:lastModifiedBy>
  <cp:lastPrinted>2001-08-23T17:12:00Z</cp:lastPrinted>
  <dcterms:modified xsi:type="dcterms:W3CDTF">2022-08-15T17:57:00Z</dcterms:modified>
  <cp:revision>25</cp:revision>
  <dc:subject/>
  <dc:title>Date Sent</dc:title>
</cp:coreProperties>
</file>