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0"/>
        </w:rPr>
      </w:pPr>
      <w:r>
        <w:rPr>
          <w:sz w:val="28"/>
        </w:rPr>
        <w:t>TEXAS BOND REVIEW BOARD</w:t>
      </w:r>
    </w:p>
    <w:p>
      <w:pPr>
        <w:pStyle w:val="Subtitle"/>
        <w:rPr/>
      </w:pPr>
      <w:r>
        <w:rPr/>
        <w:t>2023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0"/>
        <w:gridCol w:w="4880"/>
      </w:tblGrid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.  FACE AMOUNT OF BO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b.  AMOUNT SUFFICIENT FOR THE 50% TEST PER IRC § 42(h)(4)(B) (if residential rental):</w:t>
            </w:r>
          </w:p>
        </w:tc>
      </w:tr>
      <w:tr>
        <w:trPr>
          <w:trHeight w:val="400" w:hRule="atLeast"/>
        </w:trPr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a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b.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 UNUTILIZED CARRYFORWARD AVAILABLE TO THIS ISSUER, ACCORDING TO 1372.074(c):  </w:t>
            </w:r>
          </w:p>
        </w:tc>
      </w:tr>
      <w:tr>
        <w:trPr>
          <w:trHeight w:val="441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a+§3) - (§4+§5), $0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a+§3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Please use amounts from previous sections(§) in calculation</w:t>
            </w:r>
          </w:p>
        </w:tc>
      </w:tr>
      <w:tr>
        <w:trPr>
          <w:trHeight w:val="400" w:hRule="atLeast"/>
        </w:trPr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bookmarkStart w:id="2" w:name="_Hlk111031815"/>
            <w:bookmarkEnd w:id="2"/>
            <w:r>
              <w:rPr>
                <w:rFonts w:cs="Arial" w:ascii="Arial" w:hAnsi="Arial"/>
                <w:color w:val="000000"/>
                <w:sz w:val="22"/>
              </w:rPr>
              <w:t>6a.    $                                   (of 2023 Allocation)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.    $                                   (of CF Allocation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: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9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3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400" w:hRule="atLeast"/>
        </w:trPr>
        <w:tc>
          <w:tcPr>
            <w:tcW w:w="9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/>
      </w:pPr>
      <w:r>
        <w:rPr>
          <w:sz w:val="20"/>
        </w:rPr>
        <w:t xml:space="preserve">The undersigned, on behalf of the Issuer named below, hereby certifies that the information provided herein is true </w:t>
      </w:r>
      <w:r>
        <w:rPr/>
        <w:t>and correct.</w:t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0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3" w:name="Text15"/>
            <w:bookmarkStart w:id="4" w:name="Text15"/>
            <w:bookmarkEnd w:id="4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8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Rob Latsha</cp:lastModifiedBy>
  <cp:lastPrinted>2006-12-21T09:44:00Z</cp:lastPrinted>
  <dcterms:modified xsi:type="dcterms:W3CDTF">2022-08-11T21:27:00Z</dcterms:modified>
  <cp:revision>24</cp:revision>
  <dc:subject/>
  <dc:title>Date &amp; Time Received</dc:title>
</cp:coreProperties>
</file>