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>
          <w:sz w:val="20"/>
        </w:rPr>
      </w:pPr>
      <w:r>
        <w:rPr>
          <w:sz w:val="28"/>
        </w:rPr>
        <w:t>TEXAS BOND REVIEW BOARD</w:t>
      </w:r>
    </w:p>
    <w:p>
      <w:pPr>
        <w:pStyle w:val="Subtitle"/>
        <w:rPr/>
      </w:pPr>
      <w:r>
        <w:rPr/>
        <w:t>2022 CERTIFICATE OF DELIVER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to be submitted no later than 5 PM on the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usiness day after the Closing Dat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AX WILL NOT BE ACCEPTED FOR FILING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0"/>
        <w:gridCol w:w="4880"/>
      </w:tblGrid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 DOCKET NUMBER: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 FACE AMOUNT OF BON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f Residential Rental, additionally indicate the amount sufficient for the 50% test per IRC § 42(h)(4)(B)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 PREMIUM, IF ANY: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 CARRYFORWARD AVAILABLE TO THIS ISSUER, FOR THIS PURPOSE PRIOR TO THIS CLOSING:</w:t>
            </w:r>
          </w:p>
        </w:tc>
      </w:tr>
      <w:tr>
        <w:trPr>
          <w:trHeight w:val="441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</w:rPr>
              <w:t xml:space="preserve">5. UNUTILIZED CARRYFORWARD AVAILABLE TO THIS ISSUER, ACCORDING TO 1372.074(c):  </w:t>
            </w:r>
          </w:p>
        </w:tc>
      </w:tr>
      <w:tr>
        <w:trPr>
          <w:trHeight w:val="441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a.  AMOUNT OF CURRENT YEAR ALLOCATION USED = MAX((§2+§3) - (§4+§5), $0) |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b.  AMOUNT of CF USED = MIN((§2+§3), (§4+§5))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te: Please use amounts from previous sections(§) in calculation</w:t>
            </w:r>
          </w:p>
        </w:tc>
      </w:tr>
      <w:tr>
        <w:trPr>
          <w:trHeight w:val="400" w:hRule="atLeast"/>
        </w:trPr>
        <w:tc>
          <w:tcPr>
            <w:tcW w:w="4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a.    $                                   (of 2022 Allocation)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b.    $                                   (of CF Allocation)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  NAME OF BOND ISSUE (or MCC Program):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.  DATE, TIME &amp; PLACE BONDS WERE ISSUED AND DELIVERED 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f it’s an MCC Program, give date the election was filed with the IRS.</w:t>
            </w:r>
          </w:p>
        </w:tc>
      </w:tr>
      <w:tr>
        <w:trPr>
          <w:trHeight w:val="342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.  AGGREGATE FACE AMOUNT OF TAX-EXEMPT PRIVATE ACTIVITY BONDS (as used in Section 9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6 of the Internal Revenue Code of 1986) PREVIOUSLY ISSUED BY THE ISSUER NAMED 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ELOW DURING 2022: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.  FEDERAL EMPLOYER IDENTIFICATION NUMBER OF ISSUER: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.  CUSIP NUMBER OF BOND WITH LATEST MATURITY (if assigned):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TextBodyIndent"/>
        <w:rPr/>
      </w:pPr>
      <w:r>
        <w:rPr>
          <w:sz w:val="20"/>
        </w:rPr>
        <w:t xml:space="preserve">The undersigned, on behalf of the Issuer named below, hereby certifies that the information provided herein is true </w:t>
      </w:r>
      <w:r>
        <w:rPr/>
        <w:t>and correct.</w:t>
      </w:r>
    </w:p>
    <w:tbl>
      <w:tblPr>
        <w:tblW w:w="7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0"/>
        <w:gridCol w:w="340"/>
        <w:gridCol w:w="1720"/>
      </w:tblGrid>
      <w:tr>
        <w:trPr>
          <w:trHeight w:val="300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2" w:name="Text15"/>
            <w:bookmarkStart w:id="3" w:name="Text15"/>
            <w:bookmarkEnd w:id="3"/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ignature of Officer/Member of the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</w:tr>
      <w:tr>
        <w:trPr>
          <w:trHeight w:val="279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ed Name and Tit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6"/>
      </w:rPr>
      <w:t>Delivery Cert.</w:t>
      <w:tab/>
      <w:tab/>
      <w:t>Rev. 07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34:00Z</dcterms:created>
  <dc:creator>Texas Bond Review Board</dc:creator>
  <dc:description/>
  <cp:keywords/>
  <dc:language>en-US</dc:language>
  <cp:lastModifiedBy>Jamie Backiel</cp:lastModifiedBy>
  <cp:lastPrinted>2006-12-21T09:44:00Z</cp:lastPrinted>
  <dcterms:modified xsi:type="dcterms:W3CDTF">2021-07-15T14:20:00Z</dcterms:modified>
  <cp:revision>17</cp:revision>
  <dc:subject/>
  <dc:title>Date &amp; Time Received</dc:title>
</cp:coreProperties>
</file>