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TEXAS BOND REVIEW BOARD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1"/>
        <w:rPr/>
      </w:pPr>
      <w:r>
        <w:rPr>
          <w:rFonts w:cs="Arial" w:ascii="Arial" w:hAnsi="Arial"/>
          <w:sz w:val="28"/>
        </w:rPr>
        <w:t xml:space="preserve">2020 QUALIFIED MORTGAGE BOND </w:t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TILIZATION PERCENTAGE CALCULATION WORKSHEET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(</w:t>
      </w:r>
      <w:r>
        <w:rPr>
          <w:rFonts w:cs="Arial" w:ascii="Arial" w:hAnsi="Arial"/>
          <w:b/>
          <w:sz w:val="20"/>
          <w:u w:val="single"/>
        </w:rPr>
        <w:t>MUST</w:t>
      </w:r>
      <w:r>
        <w:rPr>
          <w:rFonts w:cs="Arial" w:ascii="Arial" w:hAnsi="Arial"/>
          <w:b/>
          <w:sz w:val="20"/>
        </w:rPr>
        <w:t xml:space="preserve"> be completed for all </w:t>
      </w:r>
      <w:r>
        <w:rPr>
          <w:rFonts w:cs="Arial" w:ascii="Arial" w:hAnsi="Arial"/>
          <w:b/>
          <w:sz w:val="20"/>
          <w:u w:val="single"/>
        </w:rPr>
        <w:t>single-family</w:t>
      </w:r>
      <w:r>
        <w:rPr>
          <w:rFonts w:cs="Arial" w:ascii="Arial" w:hAnsi="Arial"/>
          <w:b/>
          <w:sz w:val="20"/>
        </w:rPr>
        <w:t xml:space="preserve"> housing applications!)</w:t>
      </w:r>
    </w:p>
    <w:p>
      <w:pPr>
        <w:pStyle w:val="Normal"/>
        <w:widowControl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391"/>
        <w:gridCol w:w="1622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Date of last PAB allocation: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(A)  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New Allocation Received in last Allocated Ro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Revenue Bonds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B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proceeds received from the bond issue or issues associated with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C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deposited into a Debt Service Reserve Fund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D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proceeds in (B) resulting from Taxable Bond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E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ax exempt proceeds which did not come from the Allocation referenced in (A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F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Proceeds associated with the Allocation referenced in (A) available for making new mortgage loans (B) minus (C) minus (D) minus (E)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G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Amount of funds associated with the allocation in (A) spent to purchase mortgage loans or mortgage backed securities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(H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he original principal balance of mortgage loans that have been originated, but which have not yet been purchased or included in a pool related to a purchased mortgage-backed security associated with the allocation in (A)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For Mortgage Credit Certificates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I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the Allocation referenced in (A) reserved for Mortgage Credit Certificates</w:t>
              <w:tab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(J)</w:t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Total amount of (H) utilized for Mortgage Credit Certificates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$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(Applications whose issuers are subject to </w:t>
            </w:r>
            <w:r>
              <w:rPr>
                <w:b/>
                <w:color w:val="000000"/>
              </w:rPr>
              <w:t xml:space="preserve">190.3(b) (12) are </w:t>
            </w:r>
            <w:r>
              <w:rPr>
                <w:rFonts w:cs="Arial" w:ascii="Arial" w:hAnsi="Arial"/>
                <w:b/>
                <w:sz w:val="20"/>
              </w:rPr>
              <w:t>excluded from Utilization penalty</w:t>
            </w:r>
            <w:r>
              <w:rPr>
                <w:b/>
                <w:color w:val="000000"/>
              </w:rPr>
              <w:t>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Utilization Percentage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sum of (G), (H) plus (J) divided by the sum of (F) plus (I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  <w:tr>
        <w:trPr/>
        <w:tc>
          <w:tcPr>
            <w:tcW w:w="9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9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Applicable Utilization Percentage</w:t>
            </w:r>
            <w:r>
              <w:rPr/>
              <w:t>: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equals the Utilization Percentage if the Utilization Percentage is between 25% and 80%. If the Utilization Percentage is below 25% then the Utilization Percentage becomes 25%. If the Utilization Percentage is 80% or above, then the Utilization Percentage becomes 100%.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%</w:t>
            </w:r>
          </w:p>
        </w:tc>
      </w:tr>
    </w:tbl>
    <w:p>
      <w:pPr>
        <w:pStyle w:val="Normal"/>
        <w:widowControl w:val="false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440" w:right="1440" w:gutter="0" w:header="1440" w:top="14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tabs>
        <w:tab w:val="clear" w:pos="9360"/>
        <w:tab w:val="center" w:pos="4680" w:leader="none"/>
      </w:tabs>
      <w:rPr/>
    </w:pPr>
    <w:r>
      <w:rPr>
        <w:sz w:val="20"/>
      </w:rPr>
      <w:t>Utilization %</w:t>
      <w:tab/>
      <w:t xml:space="preserve">                                                                                                                                                    Rev. 08/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  <w:t>Do not stap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" w:hAnsi="Times" w:cs="Times"/>
      <w:b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Times" w:hAnsi="Times" w:cs="Times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" w:hAnsi="Times" w:cs="Time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20:35:00Z</dcterms:created>
  <dc:creator>George K. Baum &amp; Company</dc:creator>
  <dc:description/>
  <cp:keywords/>
  <dc:language>en-US</dc:language>
  <cp:lastModifiedBy>Braxton Parsons</cp:lastModifiedBy>
  <cp:lastPrinted>2009-07-15T13:00:00Z</cp:lastPrinted>
  <dcterms:modified xsi:type="dcterms:W3CDTF">2019-08-01T20:22:00Z</dcterms:modified>
  <cp:revision>10</cp:revision>
  <dc:subject/>
  <dc:title>STATE OF TEXAS</dc:title>
</cp:coreProperties>
</file>