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0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1393935690"/>
            <w:bookmarkStart w:id="4" w:name="__Fieldmark__0_1393935690"/>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1393935690"/>
            <w:bookmarkStart w:id="7" w:name="__Fieldmark__1_1393935690"/>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1393935690"/>
            <w:bookmarkStart w:id="9" w:name="__Fieldmark__2_1393935690"/>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1393935690"/>
            <w:bookmarkStart w:id="11" w:name="__Fieldmark__3_1393935690"/>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1393935690"/>
            <w:bookmarkStart w:id="14" w:name="__Fieldmark__4_1393935690"/>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1393935690"/>
            <w:bookmarkStart w:id="16" w:name="__Fieldmark__5_1393935690"/>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pPr>
            <w:r>
              <w:rPr>
                <w:rFonts w:cs="Arial" w:ascii="Arial" w:hAnsi="Arial"/>
                <w:b/>
                <w:color w:val="000000"/>
                <w:sz w:val="20"/>
              </w:rPr>
              <w:t>Borrower/User Certificate of Account Status</w:t>
            </w:r>
            <w:r>
              <w:rPr>
                <w:rFonts w:cs="Arial" w:ascii="Arial" w:hAnsi="Arial"/>
                <w:color w:val="000000"/>
                <w:sz w:val="20"/>
              </w:rPr>
              <w:t xml:space="preserve"> if listed as to be formed at time of reserv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1393935690"/>
            <w:bookmarkStart w:id="19" w:name="__Fieldmark__6_1393935690"/>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1393935690"/>
            <w:bookmarkStart w:id="21" w:name="__Fieldmark__7_1393935690"/>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1393935690"/>
            <w:bookmarkStart w:id="23" w:name="__Fieldmark__8_1393935690"/>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pPr>
            <w:r>
              <w:rPr>
                <w:rFonts w:cs="Arial" w:ascii="Arial" w:hAnsi="Arial"/>
                <w:color w:val="000000"/>
                <w:sz w:val="20"/>
              </w:rPr>
              <w:t>If applicable, amended agreement in reference to Section 190.3(b)(9)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1393935690"/>
            <w:bookmarkStart w:id="26" w:name="__Fieldmark__9_1393935690"/>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1393935690"/>
            <w:bookmarkStart w:id="28" w:name="__Fieldmark__10_1393935690"/>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final Borrower formation in reference to Section 190.3(c)(7)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1393935690"/>
            <w:bookmarkStart w:id="30" w:name="__Fieldmark__11_1393935690"/>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8/1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Braxton Parsons</cp:lastModifiedBy>
  <dcterms:modified xsi:type="dcterms:W3CDTF">2019-12-10T22:53:00Z</dcterms:modified>
  <cp:revision>15</cp:revision>
  <dc:subject/>
  <dc:title>Reservation Docket #</dc:title>
</cp:coreProperties>
</file>