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TEXAS BOND REVIEW BOARD</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sz w:val="28"/>
        </w:rPr>
        <w:t>2020 APPLICATION FOR CARRYFORWARD FOR PRIVATE ACTIVITY BONDS</w:t>
      </w:r>
    </w:p>
    <w:p>
      <w:pPr>
        <w:pStyle w:val="Normal"/>
        <w:jc w:val="center"/>
        <w:rPr>
          <w:rFonts w:ascii="Arial" w:hAnsi="Arial" w:cs="Arial"/>
          <w:b/>
          <w:b/>
          <w:sz w:val="22"/>
        </w:rPr>
      </w:pPr>
      <w:r>
        <w:rPr>
          <w:rFonts w:cs="Arial" w:ascii="Arial" w:hAnsi="Arial"/>
          <w:b/>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rPr>
            </w:pPr>
            <w:r>
              <w:rPr>
                <w:rFonts w:cs="Arial" w:ascii="Arial" w:hAnsi="Arial"/>
                <w:b/>
                <w:color w:val="000000"/>
                <w:sz w:val="22"/>
              </w:rPr>
              <w:t>Please submit one signed original and one</w:t>
            </w:r>
          </w:p>
        </w:tc>
        <w:tc>
          <w:tcPr>
            <w:tcW w:w="490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0" w:hRule="atLeast"/>
        </w:trPr>
        <w:tc>
          <w:tcPr>
            <w:tcW w:w="4900" w:type="dxa"/>
            <w:tcBorders/>
          </w:tcPr>
          <w:p>
            <w:pPr>
              <w:pStyle w:val="Normal"/>
              <w:rPr/>
            </w:pPr>
            <w:r>
              <w:rPr>
                <w:rFonts w:cs="Arial" w:ascii="Arial" w:hAnsi="Arial"/>
                <w:b/>
                <w:color w:val="000000"/>
                <w:sz w:val="22"/>
              </w:rPr>
              <w:t>copy of this application form with one set</w:t>
            </w:r>
            <w:r>
              <w:rPr>
                <w:rFonts w:cs="Arial" w:ascii="Arial" w:hAnsi="Arial"/>
                <w:b/>
                <w:color w:val="000000"/>
                <w:sz w:val="22"/>
                <w:u w:val="single"/>
              </w:rPr>
              <w:t xml:space="preserve"> of attachments to:</w:t>
            </w:r>
          </w:p>
        </w:tc>
        <w:tc>
          <w:tcPr>
            <w:tcW w:w="4900" w:type="dxa"/>
            <w:tcBorders/>
          </w:tcPr>
          <w:p>
            <w:pPr>
              <w:pStyle w:val="Normal"/>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pPr>
            <w:r>
              <w:rPr>
                <w:rFonts w:eastAsia="Arial" w:cs="Arial" w:ascii="Arial" w:hAnsi="Arial"/>
                <w:color w:val="000000"/>
                <w:sz w:val="22"/>
              </w:rPr>
              <w:t xml:space="preserve">        </w:t>
            </w:r>
            <w:r>
              <w:rPr>
                <w:rFonts w:cs="Arial" w:ascii="Arial" w:hAnsi="Arial"/>
                <w:color w:val="000000"/>
                <w:sz w:val="22"/>
              </w:rPr>
              <w:t>Texas Bond Review Board</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tc>
      </w:tr>
      <w:tr>
        <w:trPr>
          <w:trHeight w:val="260" w:hRule="atLeast"/>
        </w:trPr>
        <w:tc>
          <w:tcPr>
            <w:tcW w:w="4900" w:type="dxa"/>
            <w:tcBorders/>
          </w:tcPr>
          <w:p>
            <w:pPr>
              <w:pStyle w:val="Normal"/>
              <w:rPr/>
            </w:pPr>
            <w:r>
              <w:rPr>
                <w:rFonts w:eastAsia="Arial" w:cs="Arial" w:ascii="Arial" w:hAnsi="Arial"/>
                <w:color w:val="000000"/>
                <w:sz w:val="22"/>
              </w:rPr>
              <w:t xml:space="preserve">        </w:t>
            </w:r>
            <w:r>
              <w:rPr>
                <w:rFonts w:cs="Arial" w:ascii="Arial" w:hAnsi="Arial"/>
                <w:color w:val="000000"/>
                <w:sz w:val="22"/>
              </w:rPr>
              <w:t>300 W. 15th St., #40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tc>
      </w:tr>
      <w:tr>
        <w:trPr>
          <w:trHeight w:val="260" w:hRule="atLeast"/>
        </w:trPr>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fopab@brb.texas.gov</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ssuer Name,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S</w:t>
            </w:r>
            <w:bookmarkStart w:id="2" w:name="Text44"/>
            <w:bookmarkEnd w:id="2"/>
            <w:r>
              <w:rPr>
                <w:rFonts w:cs="Arial" w:ascii="Arial" w:hAnsi="Arial"/>
                <w:color w:val="000000"/>
                <w:sz w:val="20"/>
              </w:rPr>
              <w:t>tatutory Authority:</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3" w:name="Text46"/>
            <w:bookmarkEnd w:id="3"/>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T</w:t>
            </w:r>
            <w:bookmarkStart w:id="4" w:name="Text45"/>
            <w:bookmarkEnd w:id="4"/>
            <w:r>
              <w:rPr>
                <w:rFonts w:cs="Arial" w:ascii="Arial" w:hAnsi="Arial"/>
                <w:color w:val="000000"/>
                <w:sz w:val="20"/>
              </w:rPr>
              <w:t>ax Identification Number:</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48"/>
            <w:bookmarkStart w:id="6" w:name="Text48"/>
            <w:bookmarkEnd w:id="6"/>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72"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T</w:t>
            </w:r>
            <w:bookmarkStart w:id="7" w:name="Text49"/>
            <w:bookmarkEnd w:id="7"/>
            <w:r>
              <w:rPr>
                <w:rFonts w:cs="Arial" w:ascii="Arial" w:hAnsi="Arial"/>
                <w:color w:val="000000"/>
                <w:sz w:val="20"/>
              </w:rPr>
              <w:t>ax Identification Number:</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11"/>
            <w:bookmarkStart w:id="9" w:name="Text11"/>
            <w:bookmarkEnd w:id="9"/>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4.  GENERAL DESCRIPTION OF PROJEC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5.  PROJECT LOC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Provide Location/Street Address of Project, County &amp; Zip Code; will not process w/out Zip Code &amp; County.</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AMOUNT ISSUED THIS YEAR:</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issued this year.</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8.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0" w:name="Check1"/>
            <w:bookmarkStart w:id="11" w:name="Check1"/>
            <w:bookmarkEnd w:id="11"/>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0_2522952333"/>
            <w:bookmarkStart w:id="13" w:name="__Fieldmark__0_2522952333"/>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rFonts w:ascii="Arial" w:hAnsi="Arial" w:cs="Arial"/>
                <w:color w:val="000000"/>
                <w:sz w:val="20"/>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Text54"/>
            <w:bookmarkStart w:id="15" w:name="Text54"/>
            <w:bookmarkEnd w:id="1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6" w:name="Check2"/>
            <w:bookmarkStart w:id="17" w:name="Check2"/>
            <w:bookmarkEnd w:id="17"/>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_2522952333"/>
            <w:bookmarkStart w:id="19" w:name="__Fieldmark__1_2522952333"/>
            <w:bookmarkEnd w:id="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rFonts w:ascii="Arial" w:hAnsi="Arial" w:cs="Arial"/>
                <w:color w:val="000000"/>
                <w:sz w:val="20"/>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0" w:name="Check3"/>
            <w:bookmarkStart w:id="21" w:name="Check3"/>
            <w:bookmarkEnd w:id="21"/>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_2522952333"/>
            <w:bookmarkStart w:id="23" w:name="__Fieldmark__2_2522952333"/>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4" w:name="Check4"/>
            <w:bookmarkStart w:id="25" w:name="Check4"/>
            <w:bookmarkEnd w:id="25"/>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_2522952333"/>
            <w:bookmarkStart w:id="27" w:name="__Fieldmark__3_2522952333"/>
            <w:bookmarkEnd w:id="2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a previous allocation request and reservation date been granted for the same purpos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8" w:name="Check5"/>
            <w:bookmarkStart w:id="29" w:name="Check5"/>
            <w:bookmarkEnd w:id="2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4_2522952333"/>
            <w:bookmarkStart w:id="31" w:name="__Fieldmark__4_2522952333"/>
            <w:bookmarkEnd w:id="31"/>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2" w:name="Check6"/>
            <w:bookmarkStart w:id="33" w:name="Check6"/>
            <w:bookmarkEnd w:id="3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5_2522952333"/>
            <w:bookmarkStart w:id="35" w:name="__Fieldmark__5_2522952333"/>
            <w:bookmarkEnd w:id="35"/>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pPr>
            <w:r>
              <w:rPr>
                <w:rFonts w:cs="Arial" w:ascii="Arial" w:hAnsi="Arial"/>
                <w:color w:val="000000"/>
                <w:sz w:val="20"/>
              </w:rPr>
              <w:t>If yes, please state the date or dates allocation requests have been granted:</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6" w:name="Text55"/>
            <w:bookmarkStart w:id="37" w:name="Text55"/>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220"/>
        <w:gridCol w:w="80"/>
        <w:gridCol w:w="340"/>
        <w:gridCol w:w="340"/>
        <w:gridCol w:w="4140"/>
        <w:gridCol w:w="40"/>
      </w:tblGrid>
      <w:tr>
        <w:trPr>
          <w:trHeight w:val="260" w:hRule="atLeast"/>
        </w:trPr>
        <w:tc>
          <w:tcPr>
            <w:tcW w:w="4980" w:type="dxa"/>
            <w:gridSpan w:val="4"/>
            <w:tcBorders>
              <w:top w:val="single" w:sz="6" w:space="0" w:color="000000"/>
              <w:left w:val="single" w:sz="6" w:space="0" w:color="000000"/>
            </w:tcBorders>
            <w:shd w:fill="000000" w:val="clear"/>
          </w:tcPr>
          <w:p>
            <w:pPr>
              <w:pStyle w:val="Normal"/>
              <w:rPr/>
            </w:pPr>
            <w:r>
              <w:rPr>
                <w:rFonts w:cs="Arial" w:ascii="Arial" w:hAnsi="Arial"/>
                <w:color w:val="FFFFFF"/>
                <w:sz w:val="20"/>
              </w:rPr>
              <w:t>9.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Check10"/>
            <w:bookmarkStart w:id="39" w:name="__Fieldmark__6_2522952333"/>
            <w:bookmarkStart w:id="40" w:name="__Fieldmark__6_2522952333"/>
            <w:bookmarkEnd w:id="38"/>
            <w:bookmarkEnd w:id="40"/>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7_2522952333"/>
            <w:bookmarkStart w:id="42" w:name="__Fieldmark__7_2522952333"/>
            <w:bookmarkEnd w:id="42"/>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Check11"/>
            <w:bookmarkStart w:id="44" w:name="__Fieldmark__8_2522952333"/>
            <w:bookmarkStart w:id="45" w:name="__Fieldmark__8_2522952333"/>
            <w:bookmarkEnd w:id="43"/>
            <w:bookmarkEnd w:id="45"/>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9_2522952333"/>
            <w:bookmarkStart w:id="47" w:name="__Fieldmark__9_2522952333"/>
            <w:bookmarkEnd w:id="47"/>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5</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Check12"/>
            <w:bookmarkStart w:id="49" w:name="__Fieldmark__10_2522952333"/>
            <w:bookmarkStart w:id="50" w:name="__Fieldmark__10_2522952333"/>
            <w:bookmarkEnd w:id="48"/>
            <w:bookmarkEnd w:id="50"/>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3</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11_2522952333"/>
            <w:bookmarkStart w:id="52" w:name="__Fieldmark__11_2522952333"/>
            <w:bookmarkEnd w:id="52"/>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6</w:t>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00" w:type="dxa"/>
            <w:gridSpan w:val="7"/>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bdr w:val="single" w:sz="4" w:space="0" w:color="000000"/>
              </w:rPr>
              <w:t>10.  DISTRIBUTION INSTRUCTIONS FOR CERTIFICATES OF RESERVATION/ALLOCATION:</w:t>
            </w:r>
          </w:p>
        </w:tc>
        <w:tc>
          <w:tcPr>
            <w:tcW w:w="40" w:type="dxa"/>
            <w:tcBorders/>
            <w:tcMar>
              <w:left w:w="0" w:type="dxa"/>
              <w:right w:w="0" w:type="dxa"/>
            </w:tcMar>
          </w:tcPr>
          <w:p>
            <w:pPr>
              <w:pStyle w:val="Normal"/>
              <w:snapToGrid w:val="false"/>
              <w:rPr>
                <w:rFonts w:ascii="Geneva;Arial" w:hAnsi="Geneva;Arial" w:cs="Geneva;Arial"/>
                <w:color w:val="FFFFFF"/>
                <w:sz w:val="18"/>
              </w:rPr>
            </w:pPr>
            <w:r>
              <w:rPr>
                <w:rFonts w:cs="Geneva;Arial" w:ascii="Geneva;Arial" w:hAnsi="Geneva;Arial"/>
                <w:color w:val="FFFFFF"/>
                <w:sz w:val="18"/>
              </w:rPr>
            </w:r>
          </w:p>
        </w:tc>
      </w:tr>
      <w:tr>
        <w:trPr>
          <w:trHeight w:val="260" w:hRule="atLeast"/>
        </w:trPr>
        <w:tc>
          <w:tcPr>
            <w:tcW w:w="4900" w:type="dxa"/>
            <w:gridSpan w:val="3"/>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who should receive the Certificates</w:t>
            </w:r>
          </w:p>
        </w:tc>
        <w:tc>
          <w:tcPr>
            <w:tcW w:w="4900" w:type="dxa"/>
            <w:gridSpan w:val="4"/>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Street Address</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I</w:t>
            </w:r>
            <w:bookmarkStart w:id="53" w:name="Text32"/>
            <w:bookmarkEnd w:id="53"/>
            <w:r>
              <w:rPr>
                <w:rFonts w:cs="Geneva;Arial" w:ascii="Geneva;Arial" w:hAnsi="Geneva;Arial"/>
                <w:color w:val="000000"/>
                <w:sz w:val="18"/>
              </w:rPr>
              <w:t xml:space="preserve">ssuer </w:t>
            </w:r>
            <w:r>
              <w:fldChar w:fldCharType="begin">
                <w:ffData>
                  <w:name w:val="Check2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4" w:name="__Fieldmark__12_2522952333"/>
            <w:bookmarkStart w:id="55" w:name="__Fieldmark__12_2522952333"/>
            <w:bookmarkEnd w:id="55"/>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Bond Counsel </w:t>
            </w:r>
            <w:r>
              <w:fldChar w:fldCharType="begin">
                <w:ffData>
                  <w:name w:val="Check2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6" w:name="__Fieldmark__13_2522952333"/>
            <w:bookmarkStart w:id="57" w:name="__Fieldmark__13_2522952333"/>
            <w:bookmarkEnd w:id="57"/>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w:t>
            </w:r>
            <w:bookmarkStart w:id="58" w:name="Text33"/>
            <w:bookmarkEnd w:id="58"/>
            <w:r>
              <w:rPr>
                <w:rFonts w:cs="Geneva;Arial" w:ascii="Geneva;Arial" w:hAnsi="Geneva;Arial"/>
                <w:color w:val="000000"/>
                <w:sz w:val="18"/>
              </w:rPr>
              <w:t xml:space="preserve">ame of Firm: </w:t>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w:t>
            </w:r>
            <w:bookmarkStart w:id="59" w:name="Text34"/>
            <w:bookmarkEnd w:id="59"/>
            <w:r>
              <w:rPr>
                <w:rFonts w:cs="Geneva;Arial" w:ascii="Geneva;Arial" w:hAnsi="Geneva;Arial"/>
                <w:color w:val="000000"/>
                <w:sz w:val="18"/>
              </w:rPr>
              <w:t xml:space="preserve">ontact Name &amp; Phone #:  </w:t>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bookmarkStart w:id="60" w:name="Text35"/>
            <w:bookmarkStart w:id="61" w:name="Text35"/>
            <w:bookmarkEnd w:id="61"/>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7"/>
            <w:tcBorders>
              <w:left w:val="single" w:sz="6" w:space="0" w:color="000000"/>
              <w:right w:val="single" w:sz="6" w:space="0" w:color="000000"/>
            </w:tcBorders>
            <w:shd w:fill="C0C0C0" w:val="clear"/>
          </w:tcPr>
          <w:p>
            <w:pPr>
              <w:pStyle w:val="Normal"/>
              <w:rPr/>
            </w:pPr>
            <w:r>
              <w:rPr>
                <w:rFonts w:cs="Geneva;Arial" w:ascii="Geneva;Arial" w:hAnsi="Geneva;Arial"/>
                <w:color w:val="000000"/>
                <w:sz w:val="18"/>
              </w:rPr>
              <w:t>Please indicate the preferred Method of Delivery (Note:  Certificates will not be sent by regular mail.)</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essenger  </w:t>
            </w:r>
            <w:r>
              <w:fldChar w:fldCharType="begin">
                <w:ffData>
                  <w:name w:val="Check2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2" w:name="__Fieldmark__14_2522952333"/>
            <w:bookmarkStart w:id="63" w:name="__Fieldmark__14_2522952333"/>
            <w:bookmarkEnd w:id="63"/>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please include self-addressed envelope)</w:t>
            </w:r>
          </w:p>
        </w:tc>
        <w:tc>
          <w:tcPr>
            <w:tcW w:w="4900" w:type="dxa"/>
            <w:gridSpan w:val="4"/>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ccount #</w:t>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w:t>
            </w:r>
            <w:bookmarkStart w:id="64" w:name="Text36"/>
            <w:bookmarkEnd w:id="64"/>
            <w:r>
              <w:rPr>
                <w:rFonts w:cs="Geneva;Arial" w:ascii="Geneva;Arial" w:hAnsi="Geneva;Arial"/>
                <w:color w:val="000000"/>
                <w:sz w:val="18"/>
              </w:rPr>
              <w:t xml:space="preserve">ed Ex  </w:t>
            </w:r>
            <w:r>
              <w:fldChar w:fldCharType="begin">
                <w:ffData>
                  <w:name w:val="Check3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5" w:name="__Fieldmark__15_2522952333"/>
            <w:bookmarkStart w:id="66" w:name="__Fieldmark__15_2522952333"/>
            <w:bookmarkEnd w:id="66"/>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gridSpan w:val="3"/>
            <w:tcBorders>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Other Carrier (Specify Below)  </w:t>
            </w:r>
            <w:r>
              <w:fldChar w:fldCharType="begin">
                <w:ffData>
                  <w:name w:val="Check3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7" w:name="__Fieldmark__16_2522952333"/>
            <w:bookmarkStart w:id="68" w:name="__Fieldmark__16_2522952333"/>
            <w:bookmarkEnd w:id="68"/>
            <w:r/>
            <w:r>
              <w:rPr>
                <w:sz w:val="18"/>
                <w:rFonts w:cs="Geneva;Arial" w:ascii="Geneva;Arial" w:hAnsi="Geneva;Arial"/>
                <w:color w:val="000000"/>
              </w:rPr>
              <w:fldChar w:fldCharType="end"/>
            </w:r>
            <w:r>
              <w:rPr>
                <w:rFonts w:cs="Geneva;Arial" w:ascii="Geneva;Arial" w:hAnsi="Geneva;Arial"/>
                <w:color w:val="000000"/>
                <w:sz w:val="18"/>
              </w:rPr>
            </w:r>
          </w:p>
        </w:tc>
        <w:tc>
          <w:tcPr>
            <w:tcW w:w="4900" w:type="dxa"/>
            <w:gridSpan w:val="4"/>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4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project receives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2.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340" w:type="dxa"/>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rPr>
                <w:rFonts w:ascii="Arial" w:hAnsi="Arial" w:cs="Arial"/>
                <w:b/>
                <w:b/>
                <w:i/>
                <w:i/>
                <w:color w:val="000000"/>
                <w:sz w:val="20"/>
              </w:rPr>
            </w:pPr>
            <w:r>
              <w:rPr>
                <w:rFonts w:cs="Arial" w:ascii="Arial" w:hAnsi="Arial"/>
                <w:b/>
                <w:i/>
                <w:color w:val="000000"/>
                <w:sz w:val="20"/>
              </w:rPr>
              <w:t>TBRB Use</w:t>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Check22"/>
            <w:bookmarkStart w:id="70" w:name="__Fieldmark__17_2522952333"/>
            <w:bookmarkStart w:id="71" w:name="__Fieldmark__17_2522952333"/>
            <w:bookmarkEnd w:id="69"/>
            <w:bookmarkEnd w:id="7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2" w:name="__Fieldmark__18_2522952333"/>
            <w:bookmarkStart w:id="73" w:name="__Fieldmark__18_2522952333"/>
            <w:bookmarkEnd w:id="7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Check23"/>
            <w:bookmarkStart w:id="75" w:name="__Fieldmark__19_2522952333"/>
            <w:bookmarkStart w:id="76" w:name="__Fieldmark__19_2522952333"/>
            <w:bookmarkEnd w:id="74"/>
            <w:bookmarkEnd w:id="7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7" w:name="__Fieldmark__20_2522952333"/>
            <w:bookmarkStart w:id="78" w:name="__Fieldmark__20_2522952333"/>
            <w:bookmarkEnd w:id="78"/>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Check24"/>
            <w:bookmarkStart w:id="80" w:name="__Fieldmark__21_2522952333"/>
            <w:bookmarkStart w:id="81" w:name="__Fieldmark__21_2522952333"/>
            <w:bookmarkEnd w:id="79"/>
            <w:bookmarkEnd w:id="8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22_2522952333"/>
            <w:bookmarkStart w:id="83" w:name="__Fieldmark__22_2522952333"/>
            <w:bookmarkEnd w:id="8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Check25"/>
            <w:bookmarkStart w:id="85" w:name="__Fieldmark__23_2522952333"/>
            <w:bookmarkStart w:id="86" w:name="__Fieldmark__23_2522952333"/>
            <w:bookmarkEnd w:id="84"/>
            <w:bookmarkEnd w:id="8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7" w:name="__Fieldmark__24_2522952333"/>
            <w:bookmarkStart w:id="88" w:name="__Fieldmark__24_2522952333"/>
            <w:bookmarkEnd w:id="88"/>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9" w:name="Check26"/>
            <w:bookmarkStart w:id="90" w:name="__Fieldmark__25_2522952333"/>
            <w:bookmarkStart w:id="91" w:name="__Fieldmark__25_2522952333"/>
            <w:bookmarkEnd w:id="89"/>
            <w:bookmarkEnd w:id="9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rFonts w:ascii="Arial" w:hAnsi="Arial" w:cs="Arial"/>
                <w:color w:val="000000"/>
                <w:sz w:val="20"/>
              </w:rPr>
            </w:pPr>
            <w:r>
              <w:rPr>
                <w:rFonts w:cs="Arial" w:ascii="Arial" w:hAnsi="Arial"/>
                <w:color w:val="000000"/>
                <w:sz w:val="20"/>
              </w:rPr>
              <w:t>Legal Counsel Opinion (Significant Expenditures)</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2" w:name="__Fieldmark__26_2522952333"/>
            <w:bookmarkStart w:id="93" w:name="__Fieldmark__26_2522952333"/>
            <w:bookmarkEnd w:id="9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4" w:name="Check27"/>
            <w:bookmarkStart w:id="95" w:name="__Fieldmark__27_2522952333"/>
            <w:bookmarkStart w:id="96" w:name="__Fieldmark__27_2522952333"/>
            <w:bookmarkEnd w:id="94"/>
            <w:bookmarkEnd w:id="9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Copy of 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7" w:name="__Fieldmark__28_2522952333"/>
            <w:bookmarkStart w:id="98" w:name="__Fieldmark__28_2522952333"/>
            <w:bookmarkEnd w:id="98"/>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9" w:name="Check28"/>
            <w:bookmarkStart w:id="100" w:name="__Fieldmark__29_2522952333"/>
            <w:bookmarkStart w:id="101" w:name="__Fieldmark__29_2522952333"/>
            <w:bookmarkEnd w:id="99"/>
            <w:bookmarkEnd w:id="10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2" w:name="__Fieldmark__30_2522952333"/>
            <w:bookmarkStart w:id="103" w:name="__Fieldmark__30_2522952333"/>
            <w:bookmarkEnd w:id="10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4" w:name="Check29"/>
            <w:bookmarkStart w:id="105" w:name="__Fieldmark__31_2522952333"/>
            <w:bookmarkStart w:id="106" w:name="__Fieldmark__31_2522952333"/>
            <w:bookmarkEnd w:id="104"/>
            <w:bookmarkEnd w:id="10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User's Certificate of Good Standing</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7" w:name="__Fieldmark__32_2522952333"/>
            <w:bookmarkStart w:id="108" w:name="__Fieldmark__32_2522952333"/>
            <w:bookmarkEnd w:id="108"/>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9" w:name="Check30"/>
            <w:bookmarkStart w:id="110" w:name="__Fieldmark__33_2522952333"/>
            <w:bookmarkStart w:id="111" w:name="__Fieldmark__33_2522952333"/>
            <w:bookmarkEnd w:id="109"/>
            <w:bookmarkEnd w:id="11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34_2522952333"/>
            <w:bookmarkStart w:id="113" w:name="__Fieldmark__34_2522952333"/>
            <w:bookmarkEnd w:id="11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35_2522952333"/>
            <w:bookmarkStart w:id="115" w:name="__Fieldmark__35_2522952333"/>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6_2522952333"/>
            <w:bookmarkStart w:id="117" w:name="__Fieldmark__36_2522952333"/>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37_2522952333"/>
            <w:bookmarkStart w:id="119" w:name="__Fieldmark__37_2522952333"/>
            <w:bookmarkEnd w:id="1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38_2522952333"/>
            <w:bookmarkStart w:id="121" w:name="__Fieldmark__38_2522952333"/>
            <w:bookmarkEnd w:id="121"/>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39_2522952333"/>
            <w:bookmarkStart w:id="123" w:name="__Fieldmark__39_2522952333"/>
            <w:bookmarkEnd w:id="123"/>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rPr/>
            </w:pPr>
            <w:r>
              <w:rPr>
                <w:rFonts w:cs="Arial" w:ascii="Arial" w:hAnsi="Arial"/>
                <w:color w:val="000000"/>
                <w:sz w:val="20"/>
              </w:rPr>
              <w:t>L.</w:t>
            </w:r>
          </w:p>
        </w:tc>
        <w:tc>
          <w:tcPr>
            <w:tcW w:w="778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bottom w:val="single" w:sz="6"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40_2522952333"/>
            <w:bookmarkStart w:id="125" w:name="__Fieldmark__40_2522952333"/>
            <w:bookmarkEnd w:id="125"/>
            <w:r/>
            <w:r>
              <w:rPr>
                <w:sz w:val="20"/>
                <w:rFonts w:cs="Arial" w:ascii="Arial" w:hAnsi="Arial"/>
                <w:color w:val="000000"/>
              </w:rPr>
              <w:fldChar w:fldCharType="end"/>
            </w: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pPr>
      <w:r>
        <w:rPr/>
      </w:r>
    </w:p>
    <w:p>
      <w:pPr>
        <w:pStyle w:val="TextBody"/>
        <w:rPr/>
      </w:pPr>
      <w:r>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26" w:name="Text41"/>
            <w:bookmarkStart w:id="127" w:name="Text41"/>
            <w:bookmarkEnd w:id="127"/>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pPr>
            <w:r>
              <w:rPr>
                <w:rFonts w:cs="Geneva;Arial" w:ascii="Geneva;Arial" w:hAnsi="Geneva;Arial"/>
                <w:color w:val="000000"/>
                <w:sz w:val="18"/>
              </w:rPr>
              <w:t>Signature of Authorized Officer/Member of Issuer</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Signature of Authorized Official of Government Unit (State Issuer Only)</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5</w:t>
    </w:r>
  </w:p>
  <w:p>
    <w:pPr>
      <w:pStyle w:val="Footer"/>
      <w:rPr>
        <w:sz w:val="16"/>
      </w:rPr>
    </w:pPr>
    <w:r>
      <w:rPr>
        <w:sz w:val="16"/>
      </w:rPr>
      <w:t>Carryforward Application</w:t>
      <w:tab/>
      <w:tab/>
      <w:t>Rev. 08/19</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5</w:t>
    </w:r>
  </w:p>
  <w:p>
    <w:pPr>
      <w:pStyle w:val="Footer"/>
      <w:rPr>
        <w:sz w:val="16"/>
      </w:rPr>
    </w:pPr>
    <w:r>
      <w:rPr>
        <w:sz w:val="16"/>
      </w:rPr>
      <w:t>Carryforward Application</w:t>
      <w:tab/>
      <w:tab/>
      <w:t>Rev. 08/1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Braxton Parsons</cp:lastModifiedBy>
  <dcterms:modified xsi:type="dcterms:W3CDTF">2019-08-01T20:25:00Z</dcterms:modified>
  <cp:revision>20</cp:revision>
  <dc:subject/>
  <dc:title>TEXAS BOND REVIEW BOARD</dc:title>
</cp:coreProperties>
</file>