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tbl>
      <w:tblPr>
        <w:tblW w:w="9840" w:type="dxa"/>
        <w:jc w:val="left"/>
        <w:tblInd w:w="-37" w:type="dxa"/>
        <w:tblLayout w:type="fixed"/>
        <w:tblCellMar>
          <w:top w:w="0" w:type="dxa"/>
          <w:left w:w="30" w:type="dxa"/>
          <w:bottom w:w="0" w:type="dxa"/>
          <w:right w:w="30" w:type="dxa"/>
        </w:tblCellMar>
      </w:tblPr>
      <w:tblGrid>
        <w:gridCol w:w="1360"/>
        <w:gridCol w:w="1180"/>
        <w:gridCol w:w="1420"/>
        <w:gridCol w:w="1180"/>
        <w:gridCol w:w="1780"/>
        <w:gridCol w:w="1180"/>
        <w:gridCol w:w="1740"/>
      </w:tblGrid>
      <w:tr>
        <w:trPr>
          <w:trHeight w:val="260" w:hRule="atLeast"/>
        </w:trPr>
        <w:tc>
          <w:tcPr>
            <w:tcW w:w="2540" w:type="dxa"/>
            <w:gridSpan w:val="2"/>
            <w:tcBorders>
              <w:top w:val="single" w:sz="6" w:space="0" w:color="000000"/>
              <w:left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 xml:space="preserve">FOR OFFICE USE </w:t>
            </w:r>
          </w:p>
        </w:tc>
        <w:tc>
          <w:tcPr>
            <w:tcW w:w="1420" w:type="dxa"/>
            <w:tcBorders>
              <w:top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top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 &amp; Time</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Application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Lottery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Docket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Sub-Ceiling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Priority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Amount Requested</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Reservation Dat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35 -Day Fil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os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QCT</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QCT</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Region</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Proj. AMFI</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pPr>
      <w:r>
        <w:rPr/>
        <w:t>TEXAS BOND REVIEW BOARD</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20 APPLICATION FOR ALLOCATION OF PRIVATE ACTIVITY BONDS</w:t>
      </w:r>
    </w:p>
    <w:p>
      <w:pPr>
        <w:pStyle w:val="Normal"/>
        <w:jc w:val="center"/>
        <w:rPr>
          <w:rFonts w:ascii="Arial" w:hAnsi="Arial" w:cs="Arial"/>
          <w:b/>
          <w:b/>
          <w:sz w:val="22"/>
        </w:rPr>
      </w:pPr>
      <w:r>
        <w:rPr>
          <w:rFonts w:cs="Arial" w:ascii="Arial" w:hAnsi="Arial"/>
          <w:b/>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pPr>
            <w:r>
              <w:rPr>
                <w:rFonts w:cs="Arial" w:ascii="Arial" w:hAnsi="Arial"/>
                <w:b/>
                <w:color w:val="000000"/>
                <w:sz w:val="22"/>
              </w:rPr>
              <w:t>Please submit one signed original and one</w:t>
            </w:r>
          </w:p>
        </w:tc>
        <w:tc>
          <w:tcPr>
            <w:tcW w:w="490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60" w:hRule="atLeast"/>
        </w:trPr>
        <w:tc>
          <w:tcPr>
            <w:tcW w:w="4900" w:type="dxa"/>
            <w:tcBorders/>
          </w:tcPr>
          <w:p>
            <w:pPr>
              <w:pStyle w:val="Normal"/>
              <w:rPr/>
            </w:pPr>
            <w:r>
              <w:rPr>
                <w:rFonts w:cs="Arial" w:ascii="Arial" w:hAnsi="Arial"/>
                <w:b/>
                <w:color w:val="000000"/>
                <w:sz w:val="22"/>
              </w:rPr>
              <w:t xml:space="preserve">copy of this application form with one set of </w:t>
            </w:r>
            <w:r>
              <w:rPr>
                <w:rFonts w:cs="Arial" w:ascii="Arial" w:hAnsi="Arial"/>
                <w:b/>
                <w:color w:val="000000"/>
                <w:sz w:val="22"/>
                <w:u w:val="single"/>
              </w:rPr>
              <w:t>attachments to:</w:t>
            </w:r>
          </w:p>
        </w:tc>
        <w:tc>
          <w:tcPr>
            <w:tcW w:w="4900" w:type="dxa"/>
            <w:tcBorders/>
          </w:tcPr>
          <w:p>
            <w:pPr>
              <w:pStyle w:val="Normal"/>
              <w:rPr>
                <w:rFonts w:ascii="Arial" w:hAnsi="Arial" w:cs="Arial"/>
                <w:b/>
                <w:b/>
                <w:color w:val="000000"/>
                <w:sz w:val="22"/>
              </w:rPr>
            </w:pPr>
            <w:r>
              <w:rPr>
                <w:rFonts w:eastAsia="Arial" w:cs="Arial" w:ascii="Arial" w:hAnsi="Arial"/>
                <w:b/>
                <w:color w:val="000000"/>
                <w:sz w:val="22"/>
              </w:rPr>
              <w:t xml:space="preserve">        </w:t>
            </w:r>
          </w:p>
          <w:p>
            <w:pPr>
              <w:pStyle w:val="Normal"/>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Texas Bond Review Board</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tc>
      </w:tr>
      <w:tr>
        <w:trPr>
          <w:trHeight w:val="260" w:hRule="atLeast"/>
        </w:trPr>
        <w:tc>
          <w:tcPr>
            <w:tcW w:w="4900" w:type="dxa"/>
            <w:tcBorders/>
          </w:tcPr>
          <w:p>
            <w:pPr>
              <w:pStyle w:val="Normal"/>
              <w:rPr/>
            </w:pPr>
            <w:r>
              <w:rPr>
                <w:rFonts w:cs="Arial" w:ascii="Arial" w:hAnsi="Arial"/>
                <w:color w:val="000000"/>
                <w:sz w:val="22"/>
              </w:rPr>
              <w:t>300 W. 15th St. #40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bl>
    <w:p>
      <w:pPr>
        <w:pStyle w:val="Normal"/>
        <w:jc w:val="center"/>
        <w:rPr>
          <w:rFonts w:ascii="Arial" w:hAnsi="Arial" w:cs="Arial"/>
          <w:sz w:val="22"/>
        </w:rPr>
      </w:pPr>
      <w:r>
        <w:rPr>
          <w:rFonts w:cs="Arial" w:ascii="Arial" w:hAnsi="Arial"/>
          <w:sz w:val="22"/>
        </w:rPr>
      </w:r>
    </w:p>
    <w:p>
      <w:pPr>
        <w:pStyle w:val="Normal"/>
        <w:jc w:val="center"/>
        <w:rPr/>
      </w:pPr>
      <w:r>
        <w:rPr/>
        <w:t>A FAX WILL NOT BE ACCEPTED FOR F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ssuer Name &amp; Mailing Address</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2"/>
            <w:bookmarkStart w:id="1" w:name="Text2"/>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3"/>
            <w:bookmarkEnd w:id="2"/>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5"/>
            <w:bookmarkStart w:id="4" w:name="Text5"/>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7"/>
            <w:bookmarkStart w:id="6" w:name="Text7"/>
            <w:bookmarkEnd w:id="6"/>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7" w:name="Text9"/>
            <w:bookmarkStart w:id="8" w:name="Text9"/>
            <w:bookmarkEnd w:id="8"/>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9" w:name="Text11"/>
            <w:bookmarkStart w:id="10" w:name="Text11"/>
            <w:bookmarkEnd w:id="10"/>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FINANCIAL ADVISO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1" w:name="Text14"/>
            <w:bookmarkStart w:id="12" w:name="Text14"/>
            <w:bookmarkEnd w:id="12"/>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6.  UNDERWRIT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3" w:name="Text16"/>
            <w:bookmarkStart w:id="14" w:name="Text16"/>
            <w:bookmarkEnd w:id="1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7.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8.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must include Zip Code and County; will not process w/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5" w:name="Text19"/>
            <w:bookmarkStart w:id="16" w:name="Text19"/>
            <w:bookmarkEnd w:id="16"/>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9.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10.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rPr>
                <w:rFonts w:ascii="Geneva;Arial" w:hAnsi="Geneva;Arial" w:cs="Geneva;Arial"/>
                <w:b/>
                <w:b/>
                <w:color w:val="000000"/>
                <w:sz w:val="18"/>
              </w:rPr>
            </w:pPr>
            <w:r>
              <w:fldChar w:fldCharType="begin">
                <w:ffData>
                  <w:name w:val="Check1"/>
                  <w:enabled/>
                  <w:calcOnExit w:val="0"/>
                  <w:checkBox>
                    <w:sizeAuto/>
                  </w:checkBox>
                </w:ffData>
              </w:fldChar>
            </w:r>
            <w:r>
              <w:rPr>
                <w:sz w:val="18"/>
                <w:b/>
                <w:rFonts w:cs="Geneva;Arial" w:ascii="Geneva;Arial" w:hAnsi="Geneva;Arial"/>
                <w:color w:val="000000"/>
              </w:rPr>
              <w:instrText xml:space="preserve"> FORMCHECKBOX </w:instrText>
            </w:r>
            <w:r>
              <w:rPr>
                <w:sz w:val="18"/>
                <w:b/>
                <w:rFonts w:cs="Geneva;Arial" w:ascii="Geneva;Arial" w:hAnsi="Geneva;Arial"/>
                <w:color w:val="000000"/>
              </w:rPr>
              <w:fldChar w:fldCharType="separate"/>
            </w:r>
            <w:bookmarkStart w:id="17" w:name="__Fieldmark__0_3758555818"/>
            <w:bookmarkStart w:id="18" w:name="__Fieldmark__0_3758555818"/>
            <w:bookmarkEnd w:id="18"/>
            <w:r/>
            <w:r>
              <w:rPr>
                <w:sz w:val="18"/>
                <w:b/>
                <w:rFonts w:cs="Geneva;Arial" w:ascii="Geneva;Arial" w:hAnsi="Geneva;Arial"/>
                <w:color w:val="000000"/>
              </w:rPr>
              <w:fldChar w:fldCharType="end"/>
            </w: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A.  Qualified Bond</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pPr>
            <w:bookmarkStart w:id="19" w:name="Text24"/>
            <w:bookmarkEnd w:id="19"/>
            <w:r>
              <w:rPr>
                <w:rFonts w:cs="Geneva;Arial" w:ascii="Geneva;Arial" w:hAnsi="Geneva;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rFonts w:ascii="Geneva;Arial" w:hAnsi="Geneva;Arial" w:cs="Geneva;Arial"/>
                <w:color w:val="000000"/>
                <w:sz w:val="18"/>
              </w:rPr>
            </w:pPr>
            <w:bookmarkStart w:id="20" w:name="Text25"/>
            <w:bookmarkEnd w:id="20"/>
            <w:r>
              <w:rPr>
                <w:rFonts w:cs="Geneva;Arial" w:ascii="Geneva;Arial" w:hAnsi="Geneva;Arial"/>
                <w:color w:val="000000"/>
                <w:sz w:val="18"/>
              </w:rPr>
              <w:t>If §141(e)(1)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1" w:name="__Fieldmark__1_3758555818"/>
            <w:bookmarkStart w:id="22" w:name="__Fieldmark__1_3758555818"/>
            <w:bookmarkEnd w:id="22"/>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a.</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Exempt Facility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3" w:name="Check3"/>
            <w:bookmarkStart w:id="24" w:name="Check3"/>
            <w:bookmarkEnd w:id="2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5" w:name="__Fieldmark__2_3758555818"/>
            <w:bookmarkStart w:id="26" w:name="__Fieldmark__2_3758555818"/>
            <w:bookmarkEnd w:id="2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1.  Airport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7" w:name="Check4"/>
            <w:bookmarkStart w:id="28" w:name="Check4"/>
            <w:bookmarkEnd w:id="28"/>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9" w:name="__Fieldmark__3_3758555818"/>
            <w:bookmarkStart w:id="30" w:name="__Fieldmark__3_3758555818"/>
            <w:bookmarkEnd w:id="3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2.  Docks &amp; Wharve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1" w:name="Check5"/>
            <w:bookmarkStart w:id="32" w:name="Check5"/>
            <w:bookmarkEnd w:id="32"/>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33" w:name="__Fieldmark__4_3758555818"/>
            <w:bookmarkStart w:id="34" w:name="__Fieldmark__4_3758555818"/>
            <w:bookmarkEnd w:id="3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3.  Mass Commut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5" w:name="Check6"/>
            <w:bookmarkStart w:id="36" w:name="Check6"/>
            <w:bookmarkEnd w:id="3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37" w:name="__Fieldmark__5_3758555818"/>
            <w:bookmarkStart w:id="38" w:name="__Fieldmark__5_3758555818"/>
            <w:bookmarkEnd w:id="3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4.  Facilities for the Furnishing of Water</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39" w:name="Check7"/>
            <w:bookmarkStart w:id="40" w:name="Check7"/>
            <w:bookmarkEnd w:id="4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1" w:name="__Fieldmark__6_3758555818"/>
            <w:bookmarkStart w:id="42" w:name="__Fieldmark__6_3758555818"/>
            <w:bookmarkEnd w:id="4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5.  Sewage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43" w:name="Check8"/>
            <w:bookmarkStart w:id="44" w:name="Check8"/>
            <w:bookmarkEnd w:id="4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5" w:name="__Fieldmark__7_3758555818"/>
            <w:bookmarkStart w:id="46" w:name="__Fieldmark__7_3758555818"/>
            <w:bookmarkEnd w:id="4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47" w:name="Check9"/>
            <w:bookmarkStart w:id="48" w:name="Check9"/>
            <w:bookmarkEnd w:id="48"/>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9" w:name="__Fieldmark__8_3758555818"/>
            <w:bookmarkStart w:id="50" w:name="__Fieldmark__8_3758555818"/>
            <w:bookmarkEnd w:id="5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b/>
                <w:b/>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 xml:space="preserve">7.  Qualified Residential Rental Projects </w:t>
            </w:r>
            <w:r>
              <w:rPr>
                <w:rFonts w:cs="Geneva;Arial" w:ascii="Geneva;Arial" w:hAnsi="Geneva;Arial"/>
                <w:b/>
                <w:color w:val="000000"/>
                <w:sz w:val="18"/>
              </w:rPr>
              <w:t>(Complete Residential Rental</w:t>
            </w:r>
            <w:r>
              <w:rPr>
                <w:rFonts w:cs="Geneva;Arial" w:ascii="Geneva;Arial" w:hAnsi="Geneva;Arial"/>
                <w:color w:val="000000"/>
                <w:sz w:val="18"/>
              </w:rPr>
              <w:t xml:space="preserve"> </w:t>
            </w:r>
            <w:r>
              <w:rPr>
                <w:rFonts w:cs="Geneva;Arial" w:ascii="Geneva;Arial" w:hAnsi="Geneva;Arial"/>
                <w:b/>
                <w:color w:val="000000"/>
                <w:sz w:val="18"/>
              </w:rPr>
              <w:t>Attachment)</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1" w:name="Check10"/>
            <w:bookmarkStart w:id="52" w:name="Check10"/>
            <w:bookmarkEnd w:id="52"/>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3" w:name="__Fieldmark__9_3758555818"/>
            <w:bookmarkStart w:id="54" w:name="__Fieldmark__9_3758555818"/>
            <w:bookmarkEnd w:id="5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5" w:name="Check11"/>
            <w:bookmarkStart w:id="56" w:name="Check11"/>
            <w:bookmarkEnd w:id="5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57" w:name="__Fieldmark__10_3758555818"/>
            <w:bookmarkStart w:id="58" w:name="__Fieldmark__10_3758555818"/>
            <w:bookmarkEnd w:id="5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59" w:name="Check12"/>
            <w:bookmarkStart w:id="60" w:name="Check12"/>
            <w:bookmarkEnd w:id="6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1" w:name="__Fieldmark__11_3758555818"/>
            <w:bookmarkStart w:id="62" w:name="__Fieldmark__11_3758555818"/>
            <w:bookmarkEnd w:id="6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0. Qualified Hazardous Waste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63" w:name="Check13"/>
            <w:bookmarkStart w:id="64" w:name="Check13"/>
            <w:bookmarkEnd w:id="6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5" w:name="__Fieldmark__12_3758555818"/>
            <w:bookmarkStart w:id="66" w:name="__Fieldmark__12_3758555818"/>
            <w:bookmarkEnd w:id="6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1. High-speed Intercity Rail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7" w:name="__Fieldmark__13_3758555818"/>
            <w:bookmarkStart w:id="68" w:name="__Fieldmark__13_3758555818"/>
            <w:bookmarkEnd w:id="6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9" w:name="__Fieldmark__14_3758555818"/>
            <w:bookmarkStart w:id="70" w:name="__Fieldmark__14_3758555818"/>
            <w:bookmarkEnd w:id="7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1" w:name="__Fieldmark__15_3758555818"/>
            <w:bookmarkStart w:id="72" w:name="__Fieldmark__15_3758555818"/>
            <w:bookmarkEnd w:id="7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14. qualified green building and sustainable design projects, or</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3" w:name="__Fieldmark__16_3758555818"/>
            <w:bookmarkStart w:id="74" w:name="__Fieldmark__16_3758555818"/>
            <w:bookmarkEnd w:id="7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pPr>
            <w:r>
              <w:rPr>
                <w:rFonts w:cs="Geneva;Arial" w:ascii="Geneva;Arial" w:hAnsi="Geneva;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5" w:name="__Fieldmark__17_3758555818"/>
            <w:bookmarkStart w:id="76" w:name="__Fieldmark__17_3758555818"/>
            <w:bookmarkEnd w:id="76"/>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b.</w:t>
            </w:r>
          </w:p>
        </w:tc>
        <w:tc>
          <w:tcPr>
            <w:tcW w:w="8040" w:type="dxa"/>
            <w:gridSpan w:val="2"/>
            <w:tcBorders/>
          </w:tcPr>
          <w:p>
            <w:pPr>
              <w:pStyle w:val="Normal"/>
              <w:rPr/>
            </w:pPr>
            <w:r>
              <w:rPr>
                <w:rFonts w:cs="Geneva;Arial" w:ascii="Geneva;Arial" w:hAnsi="Geneva;Arial"/>
                <w:color w:val="000000"/>
                <w:sz w:val="18"/>
              </w:rPr>
              <w:t xml:space="preserve">Qualified Mortgage Bond </w:t>
            </w:r>
            <w:r>
              <w:rPr>
                <w:rFonts w:cs="Geneva;Arial" w:ascii="Geneva;Arial" w:hAnsi="Geneva;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7" w:name="__Fieldmark__18_3758555818"/>
            <w:bookmarkStart w:id="78" w:name="__Fieldmark__18_3758555818"/>
            <w:bookmarkEnd w:id="78"/>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c.</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Veteran's Mortgage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79" w:name="__Fieldmark__19_3758555818"/>
            <w:bookmarkStart w:id="80" w:name="__Fieldmark__19_3758555818"/>
            <w:bookmarkEnd w:id="80"/>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d.</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Small Issue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u w:val="single"/>
              </w:rPr>
            </w:pPr>
            <w:r>
              <w:rPr>
                <w:rFonts w:cs="Geneva;Arial" w:ascii="Geneva;Arial" w:hAnsi="Geneva;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Geneva;Arial" w:hAnsi="Geneva;Arial" w:cs="Geneva;Arial"/>
                <w:color w:val="000000"/>
                <w:sz w:val="18"/>
                <w:u w:val="single"/>
              </w:rPr>
            </w:pPr>
            <w:r>
              <w:rPr>
                <w:rFonts w:cs="Geneva;Arial" w:ascii="Geneva;Arial" w:hAnsi="Geneva;Arial"/>
                <w:color w:val="000000"/>
                <w:sz w:val="18"/>
                <w:u w:val="single"/>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1" w:name="__Fieldmark__20_3758555818"/>
            <w:bookmarkStart w:id="82" w:name="__Fieldmark__20_3758555818"/>
            <w:bookmarkEnd w:id="82"/>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e.</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Student Loan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3" w:name="__Fieldmark__21_3758555818"/>
            <w:bookmarkStart w:id="84" w:name="__Fieldmark__21_3758555818"/>
            <w:bookmarkEnd w:id="84"/>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f.</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Redevelopment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5" w:name="__Fieldmark__22_3758555818"/>
            <w:bookmarkStart w:id="86" w:name="__Fieldmark__22_3758555818"/>
            <w:bookmarkEnd w:id="86"/>
            <w:r/>
            <w:r>
              <w:rPr>
                <w:sz w:val="18"/>
                <w:rFonts w:cs="Geneva;Arial" w:ascii="Geneva;Arial" w:hAnsi="Geneva;Arial"/>
                <w:color w:val="000000"/>
              </w:rPr>
              <w:fldChar w:fldCharType="end"/>
            </w:r>
            <w:r>
              <w:rPr>
                <w:rFonts w:cs="Geneva;Arial" w:ascii="Geneva;Arial" w:hAnsi="Geneva;Arial"/>
                <w:color w:val="000000"/>
                <w:sz w:val="18"/>
              </w:rPr>
            </w:r>
          </w:p>
        </w:tc>
        <w:tc>
          <w:tcPr>
            <w:tcW w:w="340" w:type="dxa"/>
            <w:tcBorders/>
          </w:tcPr>
          <w:p>
            <w:pPr>
              <w:pStyle w:val="Normal"/>
              <w:rPr>
                <w:rFonts w:ascii="Geneva;Arial" w:hAnsi="Geneva;Arial" w:cs="Geneva;Arial"/>
                <w:color w:val="000000"/>
                <w:sz w:val="18"/>
              </w:rPr>
            </w:pPr>
            <w:r>
              <w:rPr>
                <w:rFonts w:cs="Geneva;Arial" w:ascii="Geneva;Arial" w:hAnsi="Geneva;Arial"/>
                <w:color w:val="000000"/>
                <w:sz w:val="18"/>
              </w:rPr>
              <w:t>g.</w:t>
            </w:r>
          </w:p>
        </w:tc>
        <w:tc>
          <w:tcPr>
            <w:tcW w:w="8040" w:type="dxa"/>
            <w:gridSpan w:val="2"/>
            <w:tcBorders/>
          </w:tcPr>
          <w:p>
            <w:pPr>
              <w:pStyle w:val="Normal"/>
              <w:rPr>
                <w:rFonts w:ascii="Geneva;Arial" w:hAnsi="Geneva;Arial" w:cs="Geneva;Arial"/>
                <w:color w:val="000000"/>
                <w:sz w:val="18"/>
              </w:rPr>
            </w:pPr>
            <w:r>
              <w:rPr>
                <w:rFonts w:cs="Geneva;Arial" w:ascii="Geneva;Arial" w:hAnsi="Geneva;Arial"/>
                <w:color w:val="000000"/>
                <w:sz w:val="18"/>
              </w:rPr>
              <w:t>Qualified 501(c)3 Bond</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rPr>
                <w:rFonts w:ascii="Geneva;Arial" w:hAnsi="Geneva;Arial" w:cs="Geneva;Arial"/>
                <w:b/>
                <w:b/>
                <w:color w:val="000000"/>
                <w:sz w:val="18"/>
              </w:rPr>
            </w:pPr>
            <w:r>
              <w:fldChar w:fldCharType="begin">
                <w:ffData>
                  <w:name w:val="Check20"/>
                  <w:enabled/>
                  <w:calcOnExit w:val="0"/>
                  <w:checkBox>
                    <w:sizeAuto/>
                  </w:checkBox>
                </w:ffData>
              </w:fldChar>
            </w:r>
            <w:r>
              <w:rPr>
                <w:sz w:val="18"/>
                <w:b/>
                <w:rFonts w:cs="Geneva;Arial" w:ascii="Geneva;Arial" w:hAnsi="Geneva;Arial"/>
                <w:color w:val="000000"/>
              </w:rPr>
              <w:instrText xml:space="preserve"> FORMCHECKBOX </w:instrText>
            </w:r>
            <w:r>
              <w:rPr>
                <w:sz w:val="18"/>
                <w:b/>
                <w:rFonts w:cs="Geneva;Arial" w:ascii="Geneva;Arial" w:hAnsi="Geneva;Arial"/>
                <w:color w:val="000000"/>
              </w:rPr>
              <w:fldChar w:fldCharType="separate"/>
            </w:r>
            <w:bookmarkStart w:id="87" w:name="__Fieldmark__23_3758555818"/>
            <w:bookmarkStart w:id="88" w:name="__Fieldmark__23_3758555818"/>
            <w:bookmarkEnd w:id="88"/>
            <w:r/>
            <w:r>
              <w:rPr>
                <w:sz w:val="18"/>
                <w:b/>
                <w:rFonts w:cs="Geneva;Arial" w:ascii="Geneva;Arial" w:hAnsi="Geneva;Arial"/>
                <w:color w:val="000000"/>
              </w:rPr>
              <w:fldChar w:fldCharType="end"/>
            </w: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B.  Not a Qualified Bond</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720" w:type="dxa"/>
            <w:gridSpan w:val="4"/>
            <w:tcBorders/>
          </w:tcPr>
          <w:p>
            <w:pPr>
              <w:pStyle w:val="Normal"/>
              <w:rPr>
                <w:rFonts w:ascii="Geneva;Arial" w:hAnsi="Geneva;Arial" w:cs="Geneva;Arial"/>
                <w:color w:val="000000"/>
                <w:sz w:val="18"/>
              </w:rPr>
            </w:pPr>
            <w:r>
              <w:rPr>
                <w:rFonts w:cs="Geneva;Arial" w:ascii="Geneva;Arial" w:hAnsi="Geneva;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pPr>
            <w:r>
              <w:rPr>
                <w:rFonts w:cs="Geneva;Arial" w:ascii="Geneva;Arial" w:hAnsi="Geneva;Arial"/>
                <w:b/>
                <w:color w:val="000000"/>
                <w:sz w:val="18"/>
              </w:rPr>
              <w:t xml:space="preserve">C.  Is this a "state voted issue"?  </w:t>
            </w:r>
            <w:r>
              <w:rPr>
                <w:rFonts w:cs="Geneva;Arial" w:ascii="Geneva;Arial" w:hAnsi="Geneva;Arial"/>
                <w:b/>
                <w:color w:val="000000"/>
                <w:sz w:val="18"/>
                <w:u w:val="single"/>
              </w:rPr>
              <w:t>(if "yes", move to Item 11)</w:t>
            </w:r>
          </w:p>
        </w:tc>
        <w:tc>
          <w:tcPr>
            <w:tcW w:w="780" w:type="dxa"/>
            <w:tcBorders>
              <w:righ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center"/>
              <w:rPr>
                <w:rFonts w:ascii="Geneva;Arial" w:hAnsi="Geneva;Arial" w:cs="Geneva;Arial"/>
                <w:color w:val="000000"/>
                <w:sz w:val="18"/>
              </w:rPr>
            </w:pPr>
            <w:r>
              <w:fldChar w:fldCharType="begin">
                <w:ffData>
                  <w:name w:val="Check2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9" w:name="__Fieldmark__24_3758555818"/>
            <w:bookmarkStart w:id="90" w:name="__Fieldmark__24_3758555818"/>
            <w:bookmarkEnd w:id="9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1" w:name="Check24"/>
            <w:bookmarkStart w:id="92" w:name="Check24"/>
            <w:bookmarkEnd w:id="92"/>
          </w:p>
        </w:tc>
        <w:tc>
          <w:tcPr>
            <w:tcW w:w="340"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center"/>
              <w:rPr>
                <w:rFonts w:ascii="Geneva;Arial" w:hAnsi="Geneva;Arial" w:cs="Geneva;Arial"/>
                <w:color w:val="000000"/>
                <w:sz w:val="18"/>
              </w:rPr>
            </w:pPr>
            <w:r>
              <w:fldChar w:fldCharType="begin">
                <w:ffData>
                  <w:name w:val="Check24"/>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93" w:name="__Fieldmark__25_3758555818"/>
            <w:bookmarkStart w:id="94" w:name="__Fieldmark__25_3758555818"/>
            <w:bookmarkEnd w:id="94"/>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rFonts w:ascii="Geneva;Arial" w:hAnsi="Geneva;Arial" w:cs="Geneva;Arial"/>
                <w:b/>
                <w:b/>
                <w:color w:val="000000"/>
                <w:sz w:val="18"/>
              </w:rPr>
            </w:pPr>
            <w:r>
              <w:rPr>
                <w:rFonts w:cs="Geneva;Arial" w:ascii="Geneva;Arial" w:hAnsi="Geneva;Arial"/>
                <w:b/>
                <w:color w:val="000000"/>
                <w:sz w:val="18"/>
              </w:rPr>
              <w:t>D.  Previous Reservation</w:t>
            </w:r>
            <w:r>
              <w:rPr>
                <w:rFonts w:cs="Geneva;Arial" w:ascii="Geneva;Arial" w:hAnsi="Geneva;Arial"/>
                <w:color w:val="000000"/>
                <w:sz w:val="18"/>
              </w:rPr>
              <w:t xml:space="preserve"> - Has a reservation been granted for the same project during</w:t>
            </w:r>
            <w:r>
              <w:rPr>
                <w:rFonts w:cs="Geneva;Arial" w:ascii="Geneva;Arial" w:hAnsi="Geneva;Arial"/>
                <w:b/>
                <w:color w:val="000000"/>
                <w:sz w:val="18"/>
              </w:rPr>
              <w:t xml:space="preserve"> this calendar year</w:t>
            </w:r>
            <w:r>
              <w:rPr>
                <w:rFonts w:cs="Geneva;Arial" w:ascii="Geneva;Arial" w:hAnsi="Geneva;Arial"/>
                <w:color w:val="000000"/>
                <w:sz w:val="18"/>
              </w:rPr>
              <w:t xml:space="preserve">?  If "yes", please specify the </w:t>
            </w:r>
            <w:r>
              <w:rPr>
                <w:rFonts w:cs="Geneva;Arial" w:ascii="Geneva;Arial" w:hAnsi="Geneva;Arial"/>
                <w:b/>
                <w:color w:val="000000"/>
                <w:sz w:val="18"/>
              </w:rPr>
              <w:t>date of reservation</w:t>
            </w:r>
            <w:r>
              <w:rPr>
                <w:rFonts w:cs="Geneva;Arial" w:ascii="Geneva;Arial" w:hAnsi="Geneva;Arial"/>
                <w:color w:val="000000"/>
                <w:sz w:val="18"/>
              </w:rPr>
              <w:t>: __________</w:t>
            </w:r>
          </w:p>
        </w:tc>
        <w:tc>
          <w:tcPr>
            <w:tcW w:w="780" w:type="dxa"/>
            <w:tcBorders>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5" w:name="Check21"/>
            <w:bookmarkStart w:id="96" w:name="Check21"/>
            <w:bookmarkEnd w:id="96"/>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97" w:name="__Fieldmark__26_3758555818"/>
            <w:bookmarkStart w:id="98" w:name="__Fieldmark__26_3758555818"/>
            <w:bookmarkEnd w:id="98"/>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99" w:name="Check22"/>
            <w:bookmarkStart w:id="100" w:name="Check22"/>
            <w:bookmarkEnd w:id="100"/>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1" w:name="__Fieldmark__27_3758555818"/>
            <w:bookmarkStart w:id="102" w:name="__Fieldmark__27_3758555818"/>
            <w:bookmarkEnd w:id="102"/>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8720" w:type="dxa"/>
            <w:gridSpan w:val="4"/>
            <w:tcBorders/>
          </w:tcPr>
          <w:p>
            <w:pPr>
              <w:pStyle w:val="Normal"/>
              <w:rPr>
                <w:rFonts w:ascii="Geneva;Arial" w:hAnsi="Geneva;Arial" w:cs="Geneva;Arial"/>
                <w:color w:val="000000"/>
                <w:sz w:val="18"/>
              </w:rPr>
            </w:pPr>
            <w:r>
              <w:rPr>
                <w:rFonts w:cs="Geneva;Arial" w:ascii="Geneva;Arial" w:hAnsi="Geneva;Arial"/>
                <w:b/>
                <w:color w:val="000000"/>
                <w:sz w:val="18"/>
              </w:rPr>
              <w:t>E.  Carryforward and/or Unexpended Proceeds</w:t>
            </w:r>
            <w:r>
              <w:rPr>
                <w:rFonts w:cs="Geneva;Arial" w:ascii="Geneva;Arial" w:hAnsi="Geneva;Arial"/>
                <w:color w:val="000000"/>
                <w:sz w:val="18"/>
              </w:rPr>
              <w:t xml:space="preserve"> - Are the bonds being issued for the same stated purpose for which the Issuer has received sufficient carryforward during a prior year </w:t>
            </w:r>
            <w:r>
              <w:rPr>
                <w:rFonts w:cs="Geneva;Arial" w:ascii="Geneva;Arial" w:hAnsi="Geneva;Arial"/>
                <w:b/>
                <w:color w:val="000000"/>
                <w:sz w:val="18"/>
              </w:rPr>
              <w:t>or</w:t>
            </w:r>
            <w:r>
              <w:rPr>
                <w:rFonts w:cs="Geneva;Arial" w:ascii="Geneva;Arial" w:hAnsi="Geneva;Arial"/>
                <w:color w:val="000000"/>
                <w:sz w:val="18"/>
              </w:rPr>
              <w:t xml:space="preserve"> for which there exists unexpended proceeds from a prior issue or issues of bonds issued by the Issuer </w:t>
            </w:r>
            <w:r>
              <w:rPr>
                <w:rFonts w:cs="Geneva;Arial" w:ascii="Geneva;Arial" w:hAnsi="Geneva;Arial"/>
                <w:b/>
                <w:color w:val="000000"/>
                <w:sz w:val="18"/>
              </w:rPr>
              <w:t>or</w:t>
            </w:r>
            <w:r>
              <w:rPr>
                <w:rFonts w:cs="Geneva;Arial" w:ascii="Geneva;Arial" w:hAnsi="Geneva;Arial"/>
                <w:color w:val="000000"/>
                <w:sz w:val="18"/>
              </w:rPr>
              <w:t xml:space="preserve"> for which there is an ongoing MCC program? </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03" w:name="Check25"/>
            <w:bookmarkStart w:id="104" w:name="Check25"/>
            <w:bookmarkEnd w:id="104"/>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25"/>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5" w:name="__Fieldmark__28_3758555818"/>
            <w:bookmarkStart w:id="106" w:name="__Fieldmark__28_3758555818"/>
            <w:bookmarkEnd w:id="106"/>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tcPr>
          <w:p>
            <w:pPr>
              <w:pStyle w:val="Normal"/>
              <w:rPr>
                <w:rFonts w:ascii="Geneva;Arial" w:hAnsi="Geneva;Arial" w:cs="Geneva;Arial"/>
                <w:color w:val="000000"/>
                <w:sz w:val="18"/>
              </w:rPr>
            </w:pPr>
            <w:r>
              <w:rPr>
                <w:rFonts w:cs="Geneva;Arial" w:ascii="Geneva;Arial" w:hAnsi="Geneva;Arial"/>
                <w:color w:val="000000"/>
                <w:sz w:val="18"/>
              </w:rPr>
              <w:t>Yes</w:t>
            </w:r>
          </w:p>
        </w:tc>
        <w:tc>
          <w:tcPr>
            <w:tcW w:w="780" w:type="dxa"/>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107" w:name="Check26"/>
            <w:bookmarkStart w:id="108" w:name="Check26"/>
            <w:bookmarkEnd w:id="108"/>
          </w:p>
        </w:tc>
        <w:tc>
          <w:tcPr>
            <w:tcW w:w="340" w:type="dxa"/>
            <w:tcBorders>
              <w:bottom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6"/>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9" w:name="__Fieldmark__29_3758555818"/>
            <w:bookmarkStart w:id="110" w:name="__Fieldmark__29_3758555818"/>
            <w:bookmarkEnd w:id="110"/>
            <w:r/>
            <w:r>
              <w:rPr>
                <w:sz w:val="18"/>
                <w:rFonts w:cs="Geneva;Arial" w:ascii="Geneva;Arial" w:hAnsi="Geneva;Arial"/>
                <w:color w:val="000000"/>
              </w:rPr>
              <w:fldChar w:fldCharType="end"/>
            </w:r>
            <w:r>
              <w:rPr>
                <w:rFonts w:cs="Geneva;Arial" w:ascii="Geneva;Arial" w:hAnsi="Geneva;Arial"/>
                <w:color w:val="000000"/>
                <w:sz w:val="18"/>
              </w:rPr>
            </w:r>
          </w:p>
        </w:tc>
        <w:tc>
          <w:tcPr>
            <w:tcW w:w="7700" w:type="dxa"/>
            <w:tcBorders>
              <w:bottom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o</w:t>
            </w:r>
          </w:p>
        </w:tc>
        <w:tc>
          <w:tcPr>
            <w:tcW w:w="780" w:type="dxa"/>
            <w:tcBorders>
              <w:bottom w:val="single" w:sz="4"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PROPOSED CLOSING DATE:</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ust be on or before December 23, 2020 unless carryforward extension is granted) </w:t>
            </w:r>
            <w:r>
              <w:rPr>
                <w:rFonts w:cs="Times New Roman" w:ascii="Times New Roman" w:hAnsi="Times New Roman"/>
                <w:color w:val="000000"/>
                <w:sz w:val="16"/>
                <w:szCs w:val="16"/>
              </w:rPr>
              <w:t>TGC Sec. 1372.042 (c)</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bdr w:val="single" w:sz="4" w:space="0" w:color="000000"/>
              </w:rPr>
              <w:t>12.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Street Address</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ssuer </w:t>
            </w:r>
            <w:r>
              <w:fldChar w:fldCharType="begin">
                <w:ffData>
                  <w:name w:val="Check27"/>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11" w:name="Check27"/>
            <w:bookmarkStart w:id="112" w:name="__Fieldmark__30_3758555818"/>
            <w:bookmarkStart w:id="113" w:name="__Fieldmark__30_3758555818"/>
            <w:bookmarkEnd w:id="113"/>
            <w:r>
              <w:rPr>
                <w:rFonts w:cs="Geneva;Arial" w:ascii="Geneva;Arial" w:hAnsi="Geneva;Arial"/>
                <w:color w:val="000000"/>
                <w:sz w:val="18"/>
              </w:rPr>
            </w:r>
            <w:r>
              <w:rPr>
                <w:sz w:val="18"/>
                <w:rFonts w:cs="Geneva;Arial" w:ascii="Geneva;Arial" w:hAnsi="Geneva;Arial"/>
                <w:color w:val="000000"/>
              </w:rPr>
              <w:fldChar w:fldCharType="end"/>
            </w:r>
            <w:bookmarkEnd w:id="111"/>
            <w:r>
              <w:rPr>
                <w:rFonts w:cs="Geneva;Arial" w:ascii="Geneva;Arial" w:hAnsi="Geneva;Arial"/>
                <w:color w:val="000000"/>
                <w:sz w:val="18"/>
              </w:rPr>
              <w:t xml:space="preserve">                 Bond Counsel </w:t>
            </w:r>
            <w:r>
              <w:fldChar w:fldCharType="begin">
                <w:ffData>
                  <w:name w:val="Check28"/>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14" w:name="__Fieldmark__31_3758555818"/>
            <w:bookmarkStart w:id="115" w:name="__Fieldmark__31_3758555818"/>
            <w:bookmarkEnd w:id="115"/>
            <w:r/>
            <w:r>
              <w:rPr>
                <w:sz w:val="18"/>
                <w:rFonts w:cs="Geneva;Arial" w:ascii="Geneva;Arial" w:hAnsi="Geneva;Arial"/>
                <w:color w:val="000000"/>
              </w:rPr>
              <w:fldChar w:fldCharType="end"/>
            </w:r>
            <w:r>
              <w:rPr>
                <w:rFonts w:cs="Geneva;Arial" w:ascii="Geneva;Arial" w:hAnsi="Geneva;Arial"/>
                <w:color w:val="000000"/>
                <w:sz w:val="18"/>
              </w:rPr>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pPr>
            <w:r>
              <w:rPr>
                <w:rFonts w:cs="Geneva;Arial" w:ascii="Geneva;Arial" w:hAnsi="Geneva;Arial"/>
                <w:color w:val="000000"/>
                <w:sz w:val="18"/>
              </w:rPr>
              <w:t>N</w:t>
            </w:r>
            <w:bookmarkStart w:id="116" w:name="Text33"/>
            <w:bookmarkEnd w:id="116"/>
            <w:r>
              <w:rPr>
                <w:rFonts w:cs="Geneva;Arial" w:ascii="Geneva;Arial" w:hAnsi="Geneva;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w:t>
            </w:r>
            <w:bookmarkStart w:id="117" w:name="Text34"/>
            <w:bookmarkEnd w:id="117"/>
            <w:r>
              <w:rPr>
                <w:rFonts w:cs="Geneva;Arial" w:ascii="Geneva;Arial" w:hAnsi="Geneva;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bookmarkStart w:id="118" w:name="Text35"/>
            <w:bookmarkStart w:id="119" w:name="Text35"/>
            <w:bookmarkEnd w:id="119"/>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Geneva;Arial" w:hAnsi="Geneva;Arial" w:cs="Geneva;Arial"/>
                <w:color w:val="000000"/>
                <w:sz w:val="18"/>
              </w:rPr>
            </w:pPr>
            <w:r>
              <w:rPr>
                <w:rFonts w:cs="Geneva;Arial" w:ascii="Geneva;Arial" w:hAnsi="Geneva;Arial"/>
                <w:color w:val="000000"/>
                <w:sz w:val="18"/>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essenger  </w:t>
            </w:r>
            <w:r>
              <w:fldChar w:fldCharType="begin">
                <w:ffData>
                  <w:name w:val="Check29"/>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0" w:name="__Fieldmark__32_3758555818"/>
            <w:bookmarkStart w:id="121" w:name="__Fieldmark__32_3758555818"/>
            <w:bookmarkEnd w:id="121"/>
            <w:r>
              <w:rPr>
                <w:rFonts w:cs="Geneva;Arial" w:ascii="Geneva;Arial" w:hAnsi="Geneva;Arial"/>
                <w:color w:val="000000"/>
                <w:sz w:val="18"/>
              </w:rPr>
            </w:r>
            <w:r>
              <w:rPr>
                <w:sz w:val="18"/>
                <w:rFonts w:cs="Geneva;Arial" w:ascii="Geneva;Arial" w:hAnsi="Geneva;Arial"/>
                <w:color w:val="000000"/>
              </w:rPr>
              <w:fldChar w:fldCharType="end"/>
            </w:r>
            <w:r>
              <w:rPr>
                <w:rFonts w:cs="Geneva;Arial" w:ascii="Geneva;Arial" w:hAnsi="Geneva;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ed Ex  </w:t>
            </w:r>
            <w:r>
              <w:fldChar w:fldCharType="begin">
                <w:ffData>
                  <w:name w:val="Check30"/>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2" w:name="Check30"/>
            <w:bookmarkStart w:id="123" w:name="__Fieldmark__33_3758555818"/>
            <w:bookmarkStart w:id="124" w:name="__Fieldmark__33_3758555818"/>
            <w:bookmarkEnd w:id="124"/>
            <w:r/>
            <w:r>
              <w:rPr>
                <w:sz w:val="18"/>
                <w:rFonts w:cs="Geneva;Arial" w:ascii="Geneva;Arial" w:hAnsi="Geneva;Arial"/>
                <w:color w:val="000000"/>
              </w:rPr>
              <w:fldChar w:fldCharType="end"/>
            </w:r>
            <w:r>
              <w:rPr>
                <w:rFonts w:cs="Geneva;Arial" w:ascii="Geneva;Arial" w:hAnsi="Geneva;Arial"/>
                <w:color w:val="000000"/>
                <w:sz w:val="18"/>
              </w:rPr>
            </w:r>
            <w:bookmarkEnd w:id="122"/>
          </w:p>
        </w:tc>
        <w:tc>
          <w:tcPr>
            <w:tcW w:w="4900" w:type="dxa"/>
            <w:tcBorders>
              <w:left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Other Carrier (Specify Below)  </w:t>
            </w:r>
            <w:r>
              <w:fldChar w:fldCharType="begin">
                <w:ffData>
                  <w:name w:val="Check3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5" w:name="__Fieldmark__34_3758555818"/>
            <w:bookmarkStart w:id="126" w:name="__Fieldmark__34_3758555818"/>
            <w:bookmarkEnd w:id="126"/>
            <w:r/>
            <w:r>
              <w:rPr>
                <w:sz w:val="18"/>
                <w:rFonts w:cs="Geneva;Arial" w:ascii="Geneva;Arial" w:hAnsi="Geneva;Arial"/>
                <w:color w:val="000000"/>
              </w:rPr>
              <w:fldChar w:fldCharType="end"/>
            </w:r>
            <w:r>
              <w:rPr>
                <w:rFonts w:cs="Geneva;Arial" w:ascii="Geneva;Arial" w:hAnsi="Geneva;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3.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project receives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4.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pPr>
            <w:r>
              <w:rPr/>
              <w:t xml:space="preserve">TBRB </w:t>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7" w:name="Check44"/>
            <w:bookmarkStart w:id="128" w:name="__Fieldmark__35_3758555818"/>
            <w:bookmarkStart w:id="129" w:name="__Fieldmark__35_3758555818"/>
            <w:bookmarkEnd w:id="127"/>
            <w:bookmarkEnd w:id="12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rFonts w:ascii="Arial" w:hAnsi="Arial" w:cs="Arial"/>
                <w:color w:val="000000"/>
                <w:sz w:val="20"/>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30" w:name="__Fieldmark__36_3758555818"/>
            <w:bookmarkStart w:id="131" w:name="__Fieldmark__36_3758555818"/>
            <w:bookmarkEnd w:id="13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2" w:name="Check45"/>
            <w:bookmarkStart w:id="133" w:name="__Fieldmark__37_3758555818"/>
            <w:bookmarkStart w:id="134" w:name="__Fieldmark__37_3758555818"/>
            <w:bookmarkEnd w:id="132"/>
            <w:bookmarkEnd w:id="13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35" w:name="__Fieldmark__38_3758555818"/>
            <w:bookmarkStart w:id="136" w:name="__Fieldmark__38_3758555818"/>
            <w:bookmarkEnd w:id="13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7" w:name="Check46"/>
            <w:bookmarkStart w:id="138" w:name="__Fieldmark__39_3758555818"/>
            <w:bookmarkStart w:id="139" w:name="__Fieldmark__39_3758555818"/>
            <w:bookmarkEnd w:id="137"/>
            <w:bookmarkEnd w:id="13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0" w:name="__Fieldmark__40_3758555818"/>
            <w:bookmarkStart w:id="141" w:name="__Fieldmark__40_3758555818"/>
            <w:bookmarkEnd w:id="14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2" w:name="Check47"/>
            <w:bookmarkStart w:id="143" w:name="__Fieldmark__41_3758555818"/>
            <w:bookmarkStart w:id="144" w:name="__Fieldmark__41_3758555818"/>
            <w:bookmarkEnd w:id="142"/>
            <w:bookmarkEnd w:id="14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5" w:name="__Fieldmark__42_3758555818"/>
            <w:bookmarkStart w:id="146" w:name="__Fieldmark__42_3758555818"/>
            <w:bookmarkEnd w:id="14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7" w:name="Check48"/>
            <w:bookmarkStart w:id="148" w:name="__Fieldmark__43_3758555818"/>
            <w:bookmarkStart w:id="149" w:name="__Fieldmark__43_3758555818"/>
            <w:bookmarkEnd w:id="147"/>
            <w:bookmarkEnd w:id="14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0" w:name="__Fieldmark__44_3758555818"/>
            <w:bookmarkStart w:id="151" w:name="__Fieldmark__44_3758555818"/>
            <w:bookmarkEnd w:id="15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2" w:name="Check49"/>
            <w:bookmarkStart w:id="153" w:name="__Fieldmark__45_3758555818"/>
            <w:bookmarkStart w:id="154" w:name="__Fieldmark__45_3758555818"/>
            <w:bookmarkEnd w:id="152"/>
            <w:bookmarkEnd w:id="15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5" w:name="__Fieldmark__46_3758555818"/>
            <w:bookmarkStart w:id="156" w:name="__Fieldmark__46_3758555818"/>
            <w:bookmarkEnd w:id="15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7" w:name="Check50"/>
            <w:bookmarkStart w:id="158" w:name="__Fieldmark__47_3758555818"/>
            <w:bookmarkStart w:id="159" w:name="__Fieldmark__47_3758555818"/>
            <w:bookmarkEnd w:id="157"/>
            <w:bookmarkEnd w:id="15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0" w:name="__Fieldmark__48_3758555818"/>
            <w:bookmarkStart w:id="161" w:name="__Fieldmark__48_3758555818"/>
            <w:bookmarkEnd w:id="16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2" w:name="Check51"/>
            <w:bookmarkStart w:id="163" w:name="__Fieldmark__49_3758555818"/>
            <w:bookmarkStart w:id="164" w:name="__Fieldmark__49_3758555818"/>
            <w:bookmarkEnd w:id="162"/>
            <w:bookmarkEnd w:id="16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5" w:name="__Fieldmark__50_3758555818"/>
            <w:bookmarkStart w:id="166" w:name="__Fieldmark__50_3758555818"/>
            <w:bookmarkEnd w:id="16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7" w:name="Check52"/>
            <w:bookmarkStart w:id="168" w:name="__Fieldmark__51_3758555818"/>
            <w:bookmarkStart w:id="169" w:name="__Fieldmark__51_3758555818"/>
            <w:bookmarkEnd w:id="167"/>
            <w:bookmarkEnd w:id="16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0" w:name="__Fieldmark__52_3758555818"/>
            <w:bookmarkStart w:id="171" w:name="__Fieldmark__52_3758555818"/>
            <w:bookmarkEnd w:id="17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2" w:name="Check53"/>
            <w:bookmarkStart w:id="173" w:name="__Fieldmark__53_3758555818"/>
            <w:bookmarkStart w:id="174" w:name="__Fieldmark__53_3758555818"/>
            <w:bookmarkEnd w:id="172"/>
            <w:bookmarkEnd w:id="17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5" w:name="__Fieldmark__54_3758555818"/>
            <w:bookmarkStart w:id="176" w:name="__Fieldmark__54_3758555818"/>
            <w:bookmarkEnd w:id="176"/>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7" w:name="__Fieldmark__55_3758555818"/>
            <w:bookmarkStart w:id="178" w:name="__Fieldmark__55_3758555818"/>
            <w:bookmarkEnd w:id="17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9" w:name="__Fieldmark__56_3758555818"/>
            <w:bookmarkStart w:id="180" w:name="__Fieldmark__56_3758555818"/>
            <w:bookmarkEnd w:id="18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1" w:name="Check54"/>
            <w:bookmarkStart w:id="182" w:name="__Fieldmark__57_3758555818"/>
            <w:bookmarkStart w:id="183" w:name="__Fieldmark__57_3758555818"/>
            <w:bookmarkEnd w:id="181"/>
            <w:bookmarkEnd w:id="18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90.1(c)(33)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4" w:name="__Fieldmark__58_3758555818"/>
            <w:bookmarkStart w:id="185" w:name="__Fieldmark__58_3758555818"/>
            <w:bookmarkEnd w:id="18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6" w:name="__Fieldmark__59_3758555818"/>
            <w:bookmarkStart w:id="187" w:name="__Fieldmark__59_3758555818"/>
            <w:bookmarkEnd w:id="1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8" w:name="__Fieldmark__60_3758555818"/>
            <w:bookmarkStart w:id="189" w:name="__Fieldmark__60_3758555818"/>
            <w:bookmarkEnd w:id="18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0" w:name="__Fieldmark__61_3758555818"/>
            <w:bookmarkStart w:id="191" w:name="__Fieldmark__61_3758555818"/>
            <w:bookmarkEnd w:id="19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2" w:name="__Fieldmark__62_3758555818"/>
            <w:bookmarkStart w:id="193" w:name="__Fieldmark__62_3758555818"/>
            <w:bookmarkEnd w:id="19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4" w:name="__Fieldmark__63_3758555818"/>
            <w:bookmarkStart w:id="195" w:name="__Fieldmark__63_3758555818"/>
            <w:bookmarkEnd w:id="19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Evidence of Low-income housing tax credit application filing with TDHCA (Priority 1 or 2)</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6" w:name="__Fieldmark__64_3758555818"/>
            <w:bookmarkStart w:id="197" w:name="__Fieldmark__64_3758555818"/>
            <w:bookmarkEnd w:id="197"/>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8" w:name="__Fieldmark__65_3758555818"/>
            <w:bookmarkStart w:id="199" w:name="__Fieldmark__65_3758555818"/>
            <w:bookmarkEnd w:id="19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P.</w:t>
            </w:r>
          </w:p>
        </w:tc>
        <w:tc>
          <w:tcPr>
            <w:tcW w:w="796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0" w:name="__Fieldmark__66_3758555818"/>
            <w:bookmarkStart w:id="201" w:name="__Fieldmark__66_3758555818"/>
            <w:bookmarkEnd w:id="20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02" w:name="Text37"/>
            <w:bookmarkStart w:id="203" w:name="Text37"/>
            <w:bookmarkEnd w:id="203"/>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pPr>
            <w:r>
              <w:rPr>
                <w:rFonts w:cs="Geneva;Arial" w:ascii="Geneva;Arial" w:hAnsi="Geneva;Arial"/>
                <w:color w:val="FFFFFF"/>
                <w:sz w:val="18"/>
              </w:rPr>
              <w:t>15.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tcBorders>
              <w:bottom w:val="single" w:sz="4" w:space="0" w:color="000000"/>
              <w:right w:val="single" w:sz="6" w:space="0" w:color="000000"/>
            </w:tcBorders>
          </w:tcPr>
          <w:p>
            <w:pPr>
              <w:pStyle w:val="Normal"/>
              <w:rPr/>
            </w:pPr>
            <w:r>
              <w:rPr>
                <w:rFonts w:eastAsia="Geneva;Arial" w:cs="Geneva;Arial" w:ascii="Geneva;Arial" w:hAnsi="Geneva;Arial"/>
                <w:color w:val="000000"/>
                <w:sz w:val="18"/>
              </w:rPr>
              <w:t xml:space="preserve">                  </w:t>
            </w:r>
            <w:r>
              <w:rPr>
                <w:rFonts w:cs="Geneva;Arial" w:ascii="Geneva;Arial" w:hAnsi="Geneva;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482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eneva;Arial" w:ascii="Geneva;Arial" w:hAnsi="Geneva;Arial"/>
                <w:color w:val="000000"/>
                <w:sz w:val="18"/>
              </w:rPr>
              <w:t>by the Board regarding §190.5(h) of the rules.</w:t>
            </w:r>
          </w:p>
        </w:tc>
      </w:tr>
    </w:tbl>
    <w:p>
      <w:pPr>
        <w:pStyle w:val="Normal"/>
        <w:rPr>
          <w:rFonts w:ascii="Arial" w:hAnsi="Arial" w:cs="Arial"/>
          <w:b/>
          <w:b/>
          <w:sz w:val="20"/>
        </w:rPr>
      </w:pPr>
      <w:r>
        <w:rPr>
          <w:rFonts w:cs="Arial" w:ascii="Arial" w:hAnsi="Arial"/>
          <w:b/>
          <w:sz w:val="20"/>
        </w:rPr>
      </w:r>
    </w:p>
    <w:p>
      <w:pPr>
        <w:pStyle w:val="TextBody"/>
        <w:rPr/>
      </w:pPr>
      <w:r>
        <w:rPr>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sz w:val="20"/>
        </w:rPr>
      </w:pPr>
      <w:r>
        <w:rPr>
          <w:sz w:val="20"/>
        </w:rPr>
      </w:r>
    </w:p>
    <w:p>
      <w:pPr>
        <w:pStyle w:val="TextBody"/>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bookmarkStart w:id="204" w:name="Text41"/>
            <w:bookmarkStart w:id="205" w:name="Text41"/>
            <w:bookmarkEnd w:id="205"/>
          </w:p>
        </w:tc>
        <w:tc>
          <w:tcPr>
            <w:tcW w:w="17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Signature of Authorized Officer/Member of Issuer</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rPr>
                <w:rFonts w:ascii="Geneva;Arial" w:hAnsi="Geneva;Arial" w:cs="Geneva;Arial"/>
                <w:color w:val="000000"/>
                <w:sz w:val="18"/>
              </w:rPr>
            </w:pPr>
            <w:r>
              <w:rPr>
                <w:rFonts w:cs="Geneva;Arial" w:ascii="Geneva;Arial" w:hAnsi="Geneva;Arial"/>
                <w:color w:val="000000"/>
                <w:sz w:val="18"/>
              </w:rPr>
              <w:t>Date</w:t>
            </w:r>
          </w:p>
        </w:tc>
      </w:tr>
      <w:tr>
        <w:trPr>
          <w:trHeight w:val="300" w:hRule="atLeast"/>
        </w:trPr>
        <w:tc>
          <w:tcPr>
            <w:tcW w:w="54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00" w:hRule="atLeast"/>
        </w:trPr>
        <w:tc>
          <w:tcPr>
            <w:tcW w:w="5420" w:type="dxa"/>
            <w:tcBorders/>
          </w:tcPr>
          <w:p>
            <w:pPr>
              <w:pStyle w:val="Normal"/>
              <w:rPr>
                <w:rFonts w:ascii="Geneva;Arial" w:hAnsi="Geneva;Arial" w:cs="Geneva;Arial"/>
                <w:color w:val="000000"/>
                <w:sz w:val="18"/>
              </w:rPr>
            </w:pPr>
            <w:r>
              <w:rPr>
                <w:rFonts w:cs="Geneva;Arial" w:ascii="Geneva;Arial" w:hAnsi="Geneva;Arial"/>
                <w:color w:val="000000"/>
                <w:sz w:val="18"/>
              </w:rPr>
              <w:t>Typed Name and Title</w:t>
            </w:r>
          </w:p>
        </w:tc>
        <w:tc>
          <w:tcPr>
            <w:tcW w:w="11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5</w:t>
    </w:r>
  </w:p>
  <w:p>
    <w:pPr>
      <w:pStyle w:val="Footer"/>
      <w:rPr/>
    </w:pPr>
    <w:r>
      <w:rPr>
        <w:sz w:val="16"/>
      </w:rPr>
      <w:t>Allocation Application</w:t>
      <w:tab/>
      <w:tab/>
      <w:t>Rev. 0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Braxton Parsons</cp:lastModifiedBy>
  <cp:lastPrinted>2008-09-29T10:24:00Z</cp:lastPrinted>
  <dcterms:modified xsi:type="dcterms:W3CDTF">2019-08-01T20:24:00Z</dcterms:modified>
  <cp:revision>15</cp:revision>
  <dc:subject/>
  <dc:title>FOR OFFICE USE</dc:title>
</cp:coreProperties>
</file>