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GENERATIONAL HOUSING DEFINITION AND POLIC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generational Housing</w:t>
      </w:r>
      <w:r>
        <w:rPr>
          <w:rFonts w:cs="Arial" w:ascii="Arial" w:hAnsi="Arial"/>
        </w:rPr>
        <w:t xml:space="preserve"> – The Development must meet the definition of intergenerational housing: IGH includes specific units that are restricted to the age requirements of a Qualified Elderly Development (as defined in the TDHCA QAP) and specific units that are not age restricted in the same Development (as defined in the TDHCA QAP) that:</w:t>
      </w:r>
    </w:p>
    <w:p>
      <w:pPr>
        <w:pStyle w:val="Normal"/>
        <w:spacing w:lineRule="auto" w:line="120"/>
        <w:ind w:left="-173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ve separate and specific buildings exclusively for the age-restricted uni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ve separate and specific leasing offices and leasing personnel exclusively for the age-restricted uni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ve separate and specific entrances and other appropria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curity measures for the age-restricted units  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shared social service programs that encourage intergenerational activities but also provide separate amenities for each age grou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re the same Development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developed and financed under a common plan and owned by the same Person for federal tax purpo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et the requirements of the federal Fair Housing Act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II. Legal Authorization </w:t>
      </w:r>
      <w:r>
        <w:rPr>
          <w:rFonts w:cs="Arial" w:ascii="Arial" w:hAnsi="Arial"/>
        </w:rPr>
        <w:t xml:space="preserve">– The state housing agency must provide documentation indicating that the Development has met Fair Housing laws </w:t>
      </w:r>
      <w:r>
        <w:rPr>
          <w:rStyle w:val="StrongEmphasis"/>
          <w:rFonts w:cs="Arial" w:ascii="Arial" w:hAnsi="Arial"/>
          <w:b w:val="false"/>
        </w:rPr>
        <w:t>Sec. 804. [42 U.S.C. 3604(a)]</w:t>
      </w:r>
      <w:r>
        <w:rPr>
          <w:rStyle w:val="StrongEmphasis"/>
          <w:rFonts w:cs="Arial" w:ascii="Arial" w:hAnsi="Arial"/>
          <w:b w:val="false"/>
          <w:bCs w:val="false"/>
        </w:rPr>
        <w:t xml:space="preserve"> which refers to the classes that are protected from discrimination and </w:t>
      </w:r>
      <w:r>
        <w:rPr>
          <w:rStyle w:val="StrongEmphasis"/>
          <w:rFonts w:cs="Arial" w:ascii="Arial" w:hAnsi="Arial"/>
          <w:b w:val="false"/>
        </w:rPr>
        <w:t xml:space="preserve">Sec. 807. [42 U.S.C. 3607(b)] which </w:t>
      </w:r>
      <w:r>
        <w:rPr>
          <w:rStyle w:val="StrongEmphasis"/>
          <w:rFonts w:cs="Arial" w:ascii="Arial" w:hAnsi="Arial"/>
          <w:b w:val="false"/>
          <w:bCs w:val="false"/>
        </w:rPr>
        <w:t xml:space="preserve">allows an exception for discriminating against families </w:t>
      </w:r>
      <w:r>
        <w:rPr>
          <w:rFonts w:cs="Arial" w:ascii="Arial" w:hAnsi="Arial"/>
        </w:rPr>
        <w:t xml:space="preserve">with respect to housing for older persons based upon the definition of such housing in that subsection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Security</w:t>
      </w:r>
      <w:r>
        <w:rPr>
          <w:rFonts w:cs="Arial" w:ascii="Arial" w:hAnsi="Arial"/>
        </w:rPr>
        <w:t xml:space="preserve"> – the Development must have a security plan that requires: 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</w:rPr>
        <w:t xml:space="preserve">a security staff for the specific building(s) used exclusively for the age-restricted units 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Arial" w:ascii="Arial" w:hAnsi="Arial"/>
        </w:rPr>
        <w:t xml:space="preserve">access code or cardkey entry to such building(s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tenants under the senior-qualified age be permitted to live in age-restricted building(s)</w:t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policies for the Develop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Social Service Programs</w:t>
      </w:r>
      <w:r>
        <w:rPr>
          <w:rFonts w:cs="Arial" w:ascii="Arial" w:hAnsi="Arial"/>
        </w:rPr>
        <w:t xml:space="preserve"> – the Development must have a social service program that includ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ist of the type of programs available to the resid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scription of the shared-site programs in terms of goals, resident participation and staff involv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the nature and extent of intergenerational activity that is anticipated to take place within the shared-site program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ussion of the efforts made to utilize the community resources, i.e. partnerships, human service agencies, etc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the assignment of a service coordinator for each age grou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3:00Z</dcterms:created>
  <dc:creator/>
  <dc:description/>
  <cp:keywords/>
  <dc:language>en-US</dc:language>
  <cp:lastModifiedBy/>
  <dcterms:modified xsi:type="dcterms:W3CDTF">2014-04-17T16:44:00Z</dcterms:modified>
  <cp:revision>0</cp:revision>
  <dc:subject/>
  <dc:title/>
</cp:coreProperties>
</file>