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Texas Bond Review Board</w:t>
      </w:r>
    </w:p>
    <w:p>
      <w:pPr>
        <w:pStyle w:val="Normal"/>
        <w:jc w:val="center"/>
        <w:rPr/>
      </w:pPr>
      <w:r>
        <w:rPr>
          <w:rFonts w:cs="Times New Roman" w:ascii="Times New Roman" w:hAnsi="Times New Roman"/>
        </w:rPr>
        <w:t xml:space="preserve">Called Board Meeting </w:t>
      </w:r>
    </w:p>
    <w:p>
      <w:pPr>
        <w:pStyle w:val="Normal"/>
        <w:jc w:val="center"/>
        <w:rPr/>
      </w:pPr>
      <w:r>
        <w:rPr>
          <w:rFonts w:cs="Times New Roman" w:ascii="Times New Roman" w:hAnsi="Times New Roman"/>
        </w:rPr>
        <w:t>Thursday, August 12, 2004, 10:30 a.m.</w:t>
      </w:r>
    </w:p>
    <w:p>
      <w:pPr>
        <w:pStyle w:val="Normal"/>
        <w:jc w:val="center"/>
        <w:rPr>
          <w:rFonts w:ascii="Times New Roman" w:hAnsi="Times New Roman" w:cs="Times New Roman"/>
        </w:rPr>
      </w:pPr>
      <w:r>
        <w:rPr>
          <w:rFonts w:cs="Times New Roman" w:ascii="Times New Roman" w:hAnsi="Times New Roman"/>
        </w:rPr>
        <w:t>Capitol Extension, Room E2.026</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pPr>
      <w:r>
        <w:rPr/>
        <w:t>The Texas Bond Review Board convened in a regular meeting at 10:38 a.m., August 12, 2004, in Room E2.026 of the Capitol Extension in Austin, Texas.  Alternates present were Wayne Roberts, Chair and Alternate for Governor Rick Perry; Blaine Brunson, Alternate for Lieutenant Governor David Dewhurst; and Debbie Cartwright, Alternate for Comptroller Carole Keeton Strayhorn. Also in attendance were Bond Finance Office staff members and other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Wayne Roberts, as Chair, called the meeting to order at 10:38 a.m.  A quorum was present.</w:t>
      </w:r>
    </w:p>
    <w:p>
      <w:pPr>
        <w:pStyle w:val="Normal"/>
        <w:jc w:val="both"/>
        <w:rPr>
          <w:rFonts w:ascii="Times New Roman" w:hAnsi="Times New Roman" w:cs="Times New Roman"/>
        </w:rPr>
      </w:pPr>
      <w:r>
        <w:rPr>
          <w:rFonts w:cs="Times New Roman" w:ascii="Times New Roman" w:hAnsi="Times New Roman"/>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900" w:leader="none"/>
        </w:tabs>
        <w:rPr>
          <w:rStyle w:val="AgendaCharChar"/>
          <w:rFonts w:ascii="Times New Roman" w:hAnsi="Times New Roman" w:cs="Times New Roman"/>
        </w:rPr>
      </w:pPr>
      <w:r>
        <w:rPr>
          <w:rFonts w:cs="Times New Roman" w:ascii="Times New Roman" w:hAnsi="Times New Roman"/>
          <w:b/>
          <w:bCs/>
        </w:rPr>
        <w:t>Discussion and possible action and approval of the agency’s Legislative Appropriations Request (LAR), Fiscal Year 2003 – 2007.</w:t>
      </w:r>
    </w:p>
    <w:p>
      <w:pPr>
        <w:pStyle w:val="Normal"/>
        <w:tabs>
          <w:tab w:val="left" w:pos="720" w:leader="none"/>
        </w:tabs>
        <w:rPr>
          <w:rStyle w:val="AgendaCharChar"/>
          <w:rFonts w:ascii="Times New Roman" w:hAnsi="Times New Roman" w:cs="Times New Roman"/>
          <w:b/>
          <w:b/>
          <w:bCs/>
          <w:sz w:val="28"/>
          <w:szCs w:val="28"/>
        </w:rPr>
      </w:pPr>
      <w:r>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Mr. Kline stated that draft copies of the LAR document had been distributed to Alternates approximately 1½ weeks ago and invited discussion of its content for final approval.</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Mr. Roberts asked for a group discussion of whether to formally request funds above the base level adjustment, but did recommend asking at least for the restoration of the 5 percent, as all agencies are doing.  An option would be to eliminate any other exceptional items and work through the committee chairs of the House Appropriations and Senate Finance Committees to make sure the agency is provided adequate funding.</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jc w:val="both"/>
        <w:rPr/>
      </w:pPr>
      <w:r>
        <w:rPr>
          <w:rFonts w:cs="Times New Roman" w:ascii="Times New Roman" w:hAnsi="Times New Roman"/>
        </w:rPr>
        <w:t>After further discussion, it was agreed that the $50,000 total in other exceptional items be included in the LAR, but that it be shown as one item instead of two, with justification language revised to include a statement about maintaining operating expenses at necessary levels to implement additional legislative mandates put in place over the last several biennia.</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Mr. Kline asked for comments on the possible inclusion of a Rider regarding appropriation of Private Activity Bond Allocation Program revenues to the Texas Department of Housing and Community Affairs, pursuant to Chapter 1372.006, Government Code. This section states that a nonrefundable Subchapter B reservation application fee of $5,000 will be assessed, of which the board shall retain $1,000 to offset the costs of the private activity bond allocation program and its administration, and of which the board shall transfer $4,000 through an interagency agreement to the Texas Department of Housing and Community Affairs for use in the affordable housing research and information program.  These funds were not transferred to TDHCA in the last biennium.</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Elena Peinado of the Texas Department of Housing and Community Affairs came forward to confirm that the funds had not been transferred to TDHCA, but went to the state’s general revenue fund, contrary to the legislative mandate.</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After discussing the Rider, it was agreed that TDHCA would request the funds through a Rider and that the Bond Review Board would not.  However, consultation with the Comptroller’s Appropriation Control Officer, Katrina Burch, and the agency’s LBB Analyst, Jody Wright, was suggested before making the final determination.  If  there is a technical reason for the BRB to include the Rider, it must be stated clearly that the BRB’s portion goes directly to the state’s general revenue fund, and requires no legislative decision.</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An estimated $700,000 would then be made available to TDHCA for the housing study, based upon a conservative estimate calculated by Rob Latsha, Administrator of the Private Activity Bond Allocation Program, and Jodee Martinez, Accountant at the Bond Review Board.</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Rob Latsha then presented an update of the PAB program and provided a handout showing the approximately $600,000,000 in carry-forward funds that will occur this calendar year.  If the funds are not used, they can be retained by the issuers for up to three years.  This record carry-forward amount was caused by changes made to the program during the last legislative session.</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jc w:val="both"/>
        <w:rPr/>
      </w:pPr>
      <w:r>
        <w:rPr>
          <w:rFonts w:cs="Times New Roman" w:ascii="Times New Roman" w:hAnsi="Times New Roman"/>
        </w:rPr>
        <w:t>Mr. Kline then summarized the suggestions made by the Board Alternates regarding the final version of the agency’s LAR.  The changes will include a request to restore the 5 percent budget reduction and adjustment of the narrative for the $50,000 exceptional item as discussed.  Also, the TDHCA will submit their LAR with a Rider to capture their portion of the PAB Allocation Program fees, and the BRB will not so submit (unless directed by the Comptroller’s Appropriations Control Officer).</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THERE BEING NO FURTHER DISCUSSION, MR. ROBERTS ASKED IF THERE WERE ANY OBJECTIONS TO ADOPTING THE LAR AS MR. KLINE HAD LAID OUT.  NOT HEARING ANY OBJECTIONS, THE LAR WAS APPROVED.</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Ms. Cartwright commended the staff on the preparation of the LAR, stating that it was well done, well written, that it made sense, and the effort was appreciated.</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 w:val="left" w:pos="1620" w:leader="none"/>
        </w:tabs>
        <w:jc w:val="both"/>
        <w:rPr>
          <w:rFonts w:ascii="Times New Roman" w:hAnsi="Times New Roman" w:cs="Times New Roman"/>
          <w:b/>
          <w:b/>
          <w:bCs/>
          <w:u w:val="single"/>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here being no further business, the meeting was adjourned at 11:02 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yne Roberts</w:t>
      </w:r>
    </w:p>
    <w:p>
      <w:pPr>
        <w:pStyle w:val="Normal"/>
        <w:jc w:val="both"/>
        <w:rPr/>
      </w:pPr>
      <w:r>
        <w:rPr>
          <w:rFonts w:cs="Times New Roman" w:ascii="Times New Roman" w:hAnsi="Times New Roman"/>
        </w:rPr>
        <w:t xml:space="preserve">Chair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tab/>
      <w:tab/>
      <w:t xml:space="preserve">Page </w:t>
    </w:r>
    <w:r>
      <w:rPr/>
      <w:fldChar w:fldCharType="begin"/>
    </w:r>
    <w:r>
      <w:rPr/>
      <w:instrText xml:space="preserve"> PAGE </w:instrText>
    </w:r>
    <w:r>
      <w:rPr/>
      <w:fldChar w:fldCharType="separate"/>
    </w:r>
    <w:r>
      <w:rPr/>
      <w:t>2</w:t>
    </w:r>
    <w:r>
      <w:rPr/>
      <w:fldChar w:fldCharType="end"/>
    </w:r>
  </w:p>
  <w:p>
    <w:pPr>
      <w:pStyle w:val="Header"/>
      <w:rPr/>
    </w:pPr>
    <w:r>
      <w:rPr/>
      <w:t>Board Meeting   8/12/04</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bCs/>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9:00Z</dcterms:created>
  <dc:creator/>
  <dc:description/>
  <cp:keywords/>
  <dc:language>en-US</dc:language>
  <cp:lastModifiedBy/>
  <dcterms:modified xsi:type="dcterms:W3CDTF">2014-04-17T16:49:00Z</dcterms:modified>
  <cp:revision>0</cp:revision>
  <dc:subject/>
  <dc:title/>
</cp:coreProperties>
</file>