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 xml:space="preserve">Texas Bond Review Board </w:t>
      </w:r>
    </w:p>
    <w:p>
      <w:pPr>
        <w:pStyle w:val="Normal"/>
        <w:jc w:val="center"/>
        <w:rPr/>
      </w:pPr>
      <w:r>
        <w:rPr>
          <w:rFonts w:cs="Times New Roman" w:ascii="Times New Roman" w:hAnsi="Times New Roman"/>
        </w:rPr>
        <w:t>Thursday, May 20, 2004, 10:00 a.m.</w:t>
      </w:r>
    </w:p>
    <w:p>
      <w:pPr>
        <w:pStyle w:val="Normal"/>
        <w:jc w:val="center"/>
        <w:rPr>
          <w:rFonts w:ascii="Times New Roman" w:hAnsi="Times New Roman" w:cs="Times New Roman"/>
        </w:rPr>
      </w:pPr>
      <w:r>
        <w:rPr>
          <w:rFonts w:cs="Times New Roman" w:ascii="Times New Roman" w:hAnsi="Times New Roman"/>
        </w:rPr>
        <w:t>Capitol Extension, Room E2.030</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szCs w:val="24"/>
        </w:rPr>
      </w:pPr>
      <w:r>
        <w:rPr>
          <w:rFonts w:cs="Times New Roman" w:ascii="Times New Roman" w:hAnsi="Times New Roman"/>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WWBodyText21"/>
        <w:rPr/>
      </w:pPr>
      <w:r>
        <w:rPr>
          <w:rFonts w:cs="Times New Roman" w:ascii="Times New Roman" w:hAnsi="Times New Roman"/>
          <w:szCs w:val="24"/>
          <w:u w:val="none"/>
        </w:rPr>
        <w:t>The Texas Bond Review Board convened in a regular meeting at 10:10 a.m., Thursday, May 20, 2004 in Room E2.030 of the Capitol Extension in Austin, Texas.  Alternates present were Ed Robertson, Alternate for Governor Rick Perry; Blaine Brunson, Alternate for Lieutenant Governor David Dewhurst; Debbie Cartwright, Alternate for Comptroller Carole Keeton Strayhorn; and Don Green, Alternate for Speaker Tom Craddick. 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10 a.m.  A quorum was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Upon motion by Debbie Cartwright and second by Blaine Brunson, minutes for the Planning Session that was held on May 11, 2004, were approved as submitted.</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pPr>
      <w:r>
        <w:rPr>
          <w:rFonts w:cs="Times New Roman" w:ascii="Times New Roman" w:hAnsi="Times New Roman"/>
          <w:szCs w:val="24"/>
        </w:rPr>
        <w:t>Prior to discussion of each agenda item, Mr. Patrick Krishock, Acting Executive Director,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Cs w:val="24"/>
        </w:rPr>
        <w:t>A.   The University of North Texas System, Revenue Financing System, Commercial Paper Notes, Series A</w:t>
      </w:r>
    </w:p>
    <w:p>
      <w:pPr>
        <w:pStyle w:val="Normal"/>
        <w:ind w:left="360" w:right="180" w:hanging="360"/>
        <w:jc w:val="both"/>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rPr>
      </w:pPr>
      <w:r>
        <w:rPr>
          <w:rFonts w:cs="Times New Roman" w:ascii="Times New Roman" w:hAnsi="Times New Roman"/>
        </w:rPr>
        <w:t xml:space="preserve">No representatives were pres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PON MOTION BY ED ROBERTSON AND SECOND BY DEBBIE CARTWRIGHT, THE TEXAS BOND REVIEW BOARD APPROVED THE ISSUANCE OF </w:t>
      </w:r>
      <w:r>
        <w:rPr/>
        <w:t>THE BOARD OF REGENTS OF THE UNIVERSITY OF NORTH TEXAS SYSTEM REVENUE FINANCING SYSTEM COMMERCIAL PAPER NOTES, SERIES A, IN AN AMOUNT NOT TO EXCEED $50,000,000, WITH COSTS OF ISSUANCE NOT TO EXCEED $125,250, AND REMARKETING AGENT'S FEES NOT TO EXCEED 4.75 BASIS POINTS OF THE AMOUNT OF COMMERCIAL PAPER OUTSTANDING, AS OUTLINED IN THE SYSTEM'S APPLICATION DATED MAY 3, 2004.</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  Texas Southern University, State of Texas Constitutional Appropriation Bonds, Series 2004</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8"/>
        </w:rPr>
        <w:t>Representatives present were</w:t>
      </w:r>
      <w:r>
        <w:rPr>
          <w:rFonts w:cs="Times New Roman" w:ascii="Times New Roman" w:hAnsi="Times New Roman"/>
          <w:b/>
          <w:szCs w:val="28"/>
        </w:rPr>
        <w:t xml:space="preserve"> </w:t>
      </w:r>
      <w:r>
        <w:rPr>
          <w:color w:val="000000"/>
        </w:rPr>
        <w:t>Mr. Quintin Wiggins, Senior Vice President for Finance &amp; Administration with Texas Southern University and Robbi J. Jones with SBK Brooks Investment Corp.</w:t>
      </w:r>
    </w:p>
    <w:p>
      <w:pPr>
        <w:pStyle w:val="TextBody"/>
        <w:rPr>
          <w:color w:val="000000"/>
        </w:rPr>
      </w:pPr>
      <w:r>
        <w:rPr>
          <w:color w:val="000000"/>
        </w:rPr>
      </w:r>
    </w:p>
    <w:p>
      <w:pPr>
        <w:pStyle w:val="TextBody"/>
        <w:rPr>
          <w:rFonts w:ascii="Times New Roman" w:hAnsi="Times New Roman" w:cs="Times New Roman"/>
          <w:b/>
          <w:b/>
          <w:szCs w:val="28"/>
        </w:rPr>
      </w:pPr>
      <w:r>
        <w:rPr>
          <w:color w:val="000000"/>
        </w:rPr>
        <w:t>No action was taken by the Board.  Due to the amended project list, the Board requested that this issue be brought back in June. The Board requested more time to analyze the project list and to discuss the issue with their superiors.  Mr. Robertson also suggested that this issue be posted in the June agenda.</w:t>
      </w:r>
    </w:p>
    <w:p>
      <w:pPr>
        <w:pStyle w:val="Normal"/>
        <w:jc w:val="both"/>
        <w:rPr/>
      </w:pPr>
      <w:r>
        <w:rPr/>
        <w:t> </w:t>
      </w:r>
    </w:p>
    <w:p>
      <w:pPr>
        <w:pStyle w:val="Normal"/>
        <w:rPr>
          <w:rFonts w:ascii="Times New Roman" w:hAnsi="Times New Roman" w:cs="Times New Roman"/>
          <w:b/>
          <w:b/>
          <w:szCs w:val="24"/>
        </w:rPr>
      </w:pPr>
      <w:r>
        <w:rPr>
          <w:rFonts w:cs="Times New Roman" w:ascii="Times New Roman" w:hAnsi="Times New Roman"/>
          <w:b/>
          <w:szCs w:val="24"/>
        </w:rPr>
        <w:t>C.  Texas State Technical College, Lease Purchase of Aircraft</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Representative present was Tracey Peña with the Texas Public Finance Authorit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 xml:space="preserve">UPON MOTION BY ED ROBERTSON AND SECOND BY DEBBIE CARTWRIGHT, THE TEXAS BOND REVIEW BOARD APPROVED THE ISSUANCE OF </w:t>
      </w:r>
      <w:r>
        <w:rPr/>
        <w:t>THE LEASE PURCHASE BY THE TEXAS STATE TECHNICAL COLLEGE WACO OF FOUR AIRCRAFT AS DESCRIBED IN THEIR APPLICATION DATED MAY 3, 2004, WITH AN ESTIMATED PURCHASE PRICE OF $654,000, WITH FINANCING TO BE PROVIDED THROUGH THE TEXAS PUBLIC FINANCE AUTHORITY’S MASTER LEASE PURCHASE PROGRA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b/>
          <w:szCs w:val="24"/>
        </w:rPr>
        <w:t>D.  Lamar University – Energy Savings Performance Contract Lease Purcha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epresentatives present were Wiley Thedford with the Texas State University System and Klip Weaver with TAC-Americas.</w:t>
      </w:r>
    </w:p>
    <w:p>
      <w:pPr>
        <w:pStyle w:val="Normal"/>
        <w:jc w:val="both"/>
        <w:rPr>
          <w:rFonts w:ascii="Times New Roman" w:hAnsi="Times New Roman" w:cs="Times New Roman"/>
          <w:szCs w:val="24"/>
        </w:rPr>
      </w:pPr>
      <w:r>
        <w:rPr>
          <w:rFonts w:cs="Times New Roman" w:ascii="Times New Roman" w:hAnsi="Times New Roman"/>
          <w:szCs w:val="24"/>
        </w:rPr>
      </w:r>
    </w:p>
    <w:p>
      <w:pPr>
        <w:pStyle w:val="Heading4"/>
        <w:tabs>
          <w:tab w:val="clear" w:pos="720"/>
          <w:tab w:val="left" w:pos="8640" w:leader="none"/>
        </w:tabs>
        <w:rPr>
          <w:rFonts w:ascii="Times New Roman" w:hAnsi="Times New Roman" w:cs="Times New Roman"/>
          <w:szCs w:val="24"/>
          <w:u w:val="none"/>
        </w:rPr>
      </w:pPr>
      <w:r>
        <w:rPr>
          <w:rFonts w:cs="Times New Roman" w:ascii="Times New Roman" w:hAnsi="Times New Roman"/>
          <w:u w:val="none"/>
        </w:rPr>
        <w:t>UPON MOTION BY BLAINE BRUNSON AND SECOND BY DEBBIE CARTWRIGHT, THE TEXAS BOND REVIEW BOARD APPROVED THE ISSUANCE OF THE LEASE PURCHASE BY LAMAR UNIVERSITY OF A GUARANTEED ENERGY SAVINGS PROGRAM WITH FINANCING TO BE PROVIDED THROUGH THE TEXAS PUBLIC FINANCE AUTHORITY’S MASTER LEASE PURCHASE PROGRAM AND GOVERNMENT CAPITAL CORPORATION, AS DESCRIBED</w:t>
      </w:r>
      <w:r>
        <w:rPr>
          <w:rFonts w:cs="Times New Roman" w:ascii="Times New Roman" w:hAnsi="Times New Roman"/>
          <w:b/>
          <w:u w:val="none"/>
        </w:rPr>
        <w:t xml:space="preserve"> </w:t>
      </w:r>
      <w:r>
        <w:rPr>
          <w:rFonts w:cs="Times New Roman" w:ascii="Times New Roman" w:hAnsi="Times New Roman"/>
          <w:u w:val="none"/>
        </w:rPr>
        <w:t>IN THEIR APPLICATION RECEIVED MAY 4, 2004, IN AN ESTIMATED AMOUNT OF $13,747,258.</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b/>
          <w:szCs w:val="24"/>
        </w:rPr>
        <w:t>E.  Texas Department of Housing and Community Affairs – Multifamily Housing Mortgage Revenue Bonds, Series 2004 (Evergreen at Plano Independence Senior Community Apartments)</w:t>
      </w:r>
    </w:p>
    <w:p>
      <w:pPr>
        <w:pStyle w:val="Style11"/>
        <w:spacing w:lineRule="auto" w:line="240"/>
        <w:rPr>
          <w:rFonts w:ascii="Times New Roman" w:hAnsi="Times New Roman" w:cs="Times New Roman"/>
          <w:b/>
          <w:b/>
          <w:szCs w:val="24"/>
        </w:rPr>
      </w:pPr>
      <w:r>
        <w:rPr>
          <w:rFonts w:cs="Times New Roman" w:ascii="Times New Roman" w:hAnsi="Times New Roman"/>
          <w:b/>
          <w:szCs w:val="24"/>
        </w:rPr>
      </w:r>
    </w:p>
    <w:p>
      <w:pPr>
        <w:pStyle w:val="Style11"/>
        <w:spacing w:lineRule="auto" w:line="240"/>
        <w:rPr>
          <w:rFonts w:ascii="Times New Roman" w:hAnsi="Times New Roman" w:cs="Times New Roman"/>
        </w:rPr>
      </w:pPr>
      <w:r>
        <w:rPr>
          <w:rFonts w:cs="Times New Roman" w:ascii="Times New Roman" w:hAnsi="Times New Roman"/>
        </w:rPr>
        <w:t>Representative present was Robert Onion with the Texas Department of Housing and Community Affairs.</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jc w:val="both"/>
        <w:rPr>
          <w:rFonts w:ascii="Times New Roman" w:hAnsi="Times New Roman" w:cs="Times New Roman"/>
        </w:rPr>
      </w:pPr>
      <w:r>
        <w:rPr>
          <w:rFonts w:cs="Times New Roman" w:ascii="Times New Roman" w:hAnsi="Times New Roman"/>
        </w:rPr>
        <w:t xml:space="preserve">UPON MOTION BY DEBBIE CARTWRIGHT AND SECOND BY BLAINE BRUNSON, THE TEXAS BOND REVIEW BOARD APPROVED THE ISSUANCE </w:t>
      </w:r>
      <w:r>
        <w:rPr/>
        <w:t>OF THE TEXAS DEPARTMENT OF HOUSING AND COMMUNITY AFFAIRS MULTIFAMILY HOUSING MORTGAGE REVENUE BONDS (EVERGREEN AT PLANO PARKWAY), TAX-EXEMPT SERIES 2004, IN AN AGGREGATE AMOUNT NOT TO EXCEED $14,750,000, AS OUTLINED IN THE DEPARTMENT’S NOTICE OF INTENT DATED APRIL 27, 2004, AND AS SUPPLEMENTED MAY 4, 2004.</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Mr. Krishock presented to the Board a draft copy of the Report on Customer Service, which is a part of the Strategic Planning process.  Mr. Krishock informed the Board that the response to this date is still very low, but that responses are still coming in. The cutoff date is May 28, 2004, and by that time the response should be higher. This report is due on June 1, 2004, to the Legislative Budget Board and the Governor’s Office of Budget and Planning.</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pPr>
      <w:r>
        <w:rPr>
          <w:rFonts w:cs="Times New Roman" w:ascii="Times New Roman" w:hAnsi="Times New Roman"/>
          <w:szCs w:val="24"/>
        </w:rPr>
        <w:t xml:space="preserve">Ms. Cartwright wanted to know if it was possible to find out who made some of the comments. </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Mr. Krishock responded that because of the format of the survey and being done online, it was optional as to whether or not the person wanted to add their contact information. Some of the comments do have that information and some do not. All the responses have been printed and a copy can be provided.</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Ms. Cartwright said she would call Mr. Krishock for that information.  She also requested that a second notice be sent as a reminder to respond to the survey to get an accurate view of what the people think about the agency.</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The format of the report is set by the Legislative Budget Board.</w:t>
      </w:r>
    </w:p>
    <w:p>
      <w:pPr>
        <w:pStyle w:val="Normal"/>
        <w:tabs>
          <w:tab w:val="left" w:pos="720" w:leader="none"/>
          <w:tab w:val="left" w:pos="1080" w:leader="none"/>
          <w:tab w:val="left" w:pos="16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u w:val="single"/>
        </w:rPr>
      </w:pPr>
      <w:r>
        <w:rPr>
          <w:rFonts w:cs="Times New Roman" w:ascii="Times New Roman" w:hAnsi="Times New Roman"/>
          <w:szCs w:val="24"/>
          <w:u w:val="single"/>
        </w:rPr>
        <w:t>Discussion of Agency Fiscal 2004 Budget</w:t>
      </w:r>
    </w:p>
    <w:p>
      <w:pPr>
        <w:pStyle w:val="Normal"/>
        <w:tabs>
          <w:tab w:val="left" w:pos="720" w:leader="none"/>
          <w:tab w:val="left" w:pos="1080" w:leader="none"/>
          <w:tab w:val="left" w:pos="16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A copy of the Budget was presented to the Board.  Mr. Krishock informed the Board that at the end of the fiscal year, fully staffed, projected expenditures out, the budget would still have a positive balance.</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 xml:space="preserve">The Board Meeting recessed at 10:53 a.m. and convened into an Executive Session. </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t>Executive Session</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pPr>
      <w:r>
        <w:rPr>
          <w:rFonts w:cs="Times New Roman" w:ascii="Times New Roman" w:hAnsi="Times New Roman"/>
          <w:szCs w:val="24"/>
        </w:rPr>
        <w:t>The Executive Session was convened at 10:53 a.m. and concluded at 11:33 a.m.</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pPr>
      <w:r>
        <w:rPr>
          <w:rFonts w:cs="Times New Roman" w:ascii="Times New Roman" w:hAnsi="Times New Roman"/>
          <w:szCs w:val="24"/>
        </w:rPr>
        <w:t>The Board reconvened in an open meeting at 11:33 a.m. Mr. Brunson announced that the Board had concluded its evaluation of candidates for the position of Executive Director.</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pPr>
      <w:r>
        <w:rPr>
          <w:rFonts w:cs="Times New Roman" w:ascii="Times New Roman" w:hAnsi="Times New Roman"/>
          <w:szCs w:val="24"/>
        </w:rPr>
        <w:t xml:space="preserve">Upon motion by Blaine Brunson and second by Don Green, the Texas Bond Review Board agreed to offer the position to Bob Kline at a salary not to exceed $80,000.  </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The Board expressed appreciation to Mr. Krishock, Acting Executive Director and to the staff of the Bond Review Board for their hard work in absence of an Executive Director.</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re being no further business, the meeting was adjourned at 11:38 a.m.</w:t>
      </w:r>
    </w:p>
    <w:p>
      <w:pPr>
        <w:pStyle w:val="Normal"/>
        <w:ind w:left="90" w:right="18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5/20/04</w:t>
      <w:tab/>
      <w:tab/>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3:00Z</dcterms:created>
  <dc:creator/>
  <dc:description/>
  <cp:keywords/>
  <dc:language>en-US</dc:language>
  <cp:lastModifiedBy/>
  <dcterms:modified xsi:type="dcterms:W3CDTF">2014-04-17T16:53:00Z</dcterms:modified>
  <cp:revision>0</cp:revision>
  <dc:subject/>
  <dc:title/>
</cp:coreProperties>
</file>