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Called Board Meeting</w:t>
      </w:r>
    </w:p>
    <w:p>
      <w:pPr>
        <w:pStyle w:val="Normal"/>
        <w:jc w:val="center"/>
        <w:rPr/>
      </w:pPr>
      <w:r>
        <w:rPr/>
        <w:t xml:space="preserve">Texas Bond Review Board </w:t>
      </w:r>
    </w:p>
    <w:p>
      <w:pPr>
        <w:pStyle w:val="Normal"/>
        <w:jc w:val="center"/>
        <w:rPr/>
      </w:pPr>
      <w:r>
        <w:rPr/>
        <w:t>Tuesday, February 10, 2004, 11:00 a.m.</w:t>
      </w:r>
    </w:p>
    <w:p>
      <w:pPr>
        <w:pStyle w:val="Normal"/>
        <w:jc w:val="center"/>
        <w:rPr/>
      </w:pPr>
      <w:r>
        <w:rPr/>
        <w:t>Capitol Extension, Room E2.030</w:t>
      </w:r>
    </w:p>
    <w:p>
      <w:pPr>
        <w:pStyle w:val="Normal"/>
        <w:jc w:val="center"/>
        <w:rPr/>
      </w:pPr>
      <w:r>
        <w:rPr/>
        <w:t>1400 North Congress</w:t>
      </w:r>
    </w:p>
    <w:p>
      <w:pPr>
        <w:pStyle w:val="Normal"/>
        <w:jc w:val="center"/>
        <w:rPr>
          <w:szCs w:val="24"/>
        </w:rPr>
      </w:pPr>
      <w:r>
        <w:rPr/>
        <w:t>Austin, Tex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Cs w:val="24"/>
          <w:u w:val="none"/>
        </w:rPr>
        <w:t>The Texas Bond Review Board convened in a regular meeting at 11:20 a.m., Tuesday, February 10, 2004, in Room E2.030 of the Capitol Extension in Austin, Texas.  Alternates present were Ed Robertson, Alternate for Governor Rick Perry; Blaine Brunson, Alternate for Lieutenant Governor David Dewhurst; Smiley Garcia, Alternate for Speaker Tom Craddick; and</w:t>
      </w:r>
      <w:r>
        <w:rPr>
          <w:rFonts w:cs="Times New Roman" w:ascii="Times New Roman" w:hAnsi="Times New Roman"/>
          <w:szCs w:val="24"/>
          <w:u w:val="none"/>
        </w:rPr>
        <w:t xml:space="preserve"> Debbie Cartwright, Alternate for Comptroller Carole Keeton Strayhorn. Also in attendance were Lynn Stuck with the Office of Attorney General, Bond Finance Office staff members and other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Agenda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 Robertson, as Chair, called the meeting to order at 11:20 a.m.  A quorum was present.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Minutes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ON MOTION BY DEBBIE CARTWRIGHT AND SECOND BY ED ROBERTSON, THE APPROVAL OF THE MINUTES WAS POSTPONED UNTIL NEXT WEEK’S MEETING. 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siderat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 to discussion of each agenda item, Mr. Krishock presented a summary of the application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.</w:t>
        <w:tab/>
        <w:t>Texas Department of Housing and Community Affairs (TDHCA) – Multifamily Housing Mortgage Revenue Bonds, Tax-Exempt Series 2004 (Woodline Park Apartments) 2003 Private Activity Bond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  <w:t>Representatives present were: Brent Stewart with TDHCA; Robert Onion with TDHCA; Robbie Meyer with TDHCA; J.C. Howell with RBC Dain Rauscher; and Bill Fisher with Provident Realty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 xml:space="preserve">UPON MOTION BY DEBBIE CARTWRIGHT AND SECOND BY SMILEY GARCIA, TO POSTPONE A DETERMINATION OF THE </w:t>
      </w:r>
      <w:r>
        <w:rPr>
          <w:rFonts w:cs="Times New Roman" w:ascii="Times New Roman" w:hAnsi="Times New Roman"/>
          <w:szCs w:val="24"/>
        </w:rPr>
        <w:t>TEXAS DEPARTMENT OF HOUSING AND COMMUNITY AFFAIRS (TDHCA) MULTIFAMILY HOUSING MORTGAGE REVENUE BONDS, TAX-EXEMPT SERIES 2004 (WOODLINE PARK APARTMENTS) 2003 PRIVATE ACTIVITY BONDS UNTIL THE NEXT WEEK’S BOARD MEETING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  <w:tab/>
        <w:t>Texas Department of Housing and Community Affairs (TDHCA) – Multifamily Housing Mortgage Revenue Bonds, Tax-Exempt Series 2004 (Ascot Park Townhomes) 2003 Private Activity Bond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Representatives present were: Robert Onion with TDHCA, Brent Stewart with Trammell Crow Residential, J. C. Howell with RBC Dain Rauscher, and Bill Fisher with Provident Real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 xml:space="preserve">UPON MOTION BY DEBBIE CARTWRIGHT AND SECOND BY SMILEY GARCIA, TO POSTPONE A DETERMINATION OF THE </w:t>
      </w:r>
      <w:r>
        <w:rPr>
          <w:rFonts w:cs="Times New Roman" w:ascii="Times New Roman" w:hAnsi="Times New Roman"/>
          <w:szCs w:val="24"/>
        </w:rPr>
        <w:t>TEXAS DEPARTMENT OF HOUSING AND COMMUNITY AFFAIRS (TDHCA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MULTIFAMILY HOUSING MORTGAGE REVENUE BONDS, TAX-EXEMPT SERIES 2004 (ASCOT PARK TOWNHOMES) 2003 PRIVATE ACTIVITY BONDS UNTIL THE NEXT WEEK’S BOARD MEETIN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</w:t>
        <w:tab/>
        <w:t xml:space="preserve">Texas Department of Housing and Community Affairs (TDHCA) – Multifamily Housing Mortgage Revenue Refunding Bonds, Tax-Exempt Series 2004 (Meadow Ridge Apartments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/>
        <w:t>Representatives present were: Robert Onion with TDHCA, Brent Stewart with Trammell Crow Residential, J. C. Howell with RBC Dain Rauscher, and Bill Fisher with Provident Realty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  <w:t xml:space="preserve">UPON MOTION BY DEBBIE CARTWRIGHT AND SECOND BY SMILEY GARCIA, TO POSTPONE A DETERMINATION OF THE </w:t>
      </w:r>
      <w:r>
        <w:rPr>
          <w:rFonts w:cs="Times New Roman" w:ascii="Times New Roman" w:hAnsi="Times New Roman"/>
          <w:szCs w:val="24"/>
        </w:rPr>
        <w:t>TEXAS DEPARTMENT OF HOUSING AND COMMUNITY AFFAIRS (TDHCA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MULTIFAMILY HOUSING MORTGAGE REVENUE REFUNDING BONDS, TAX-EXEMPT SERIES 2004 (MEADOW RIDGE APARTMENTS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TIL THE NEXT WEEK’S BOARD MEETING.</w:t>
      </w: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ther Business</w:t>
      </w:r>
    </w:p>
    <w:p>
      <w:pPr>
        <w:pStyle w:val="Agenda"/>
        <w:tabs>
          <w:tab w:val="clear" w:pos="720"/>
          <w:tab w:val="clear" w:pos="1260"/>
          <w:tab w:val="clear" w:pos="216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2160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ort from Executive Director</w:t>
      </w:r>
    </w:p>
    <w:p>
      <w:pPr>
        <w:pStyle w:val="Agenda"/>
        <w:tabs>
          <w:tab w:val="clear" w:pos="720"/>
          <w:tab w:val="clear" w:pos="1620"/>
          <w:tab w:val="clear" w:pos="5040"/>
          <w:tab w:val="clear" w:pos="5760"/>
          <w:tab w:val="clear" w:pos="6480"/>
          <w:tab w:val="clear" w:pos="7200"/>
          <w:tab w:val="left" w:pos="1260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at this time</w:t>
      </w:r>
    </w:p>
    <w:p>
      <w:pPr>
        <w:pStyle w:val="Agenda"/>
        <w:tabs>
          <w:tab w:val="clear" w:pos="720"/>
          <w:tab w:val="clear" w:pos="1620"/>
          <w:tab w:val="clear" w:pos="5040"/>
          <w:tab w:val="clear" w:pos="5760"/>
          <w:tab w:val="clear" w:pos="6480"/>
          <w:tab w:val="clear" w:pos="7200"/>
          <w:tab w:val="left" w:pos="1260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iscussion of proposed Land Use Regulatory Agreement language regarding Bond Review Board approval of changes to multifamily housing ownership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>Mr. Onion, representative for TDHCA, stated that he needed more time to review the suggestions on the proposed language and that he needed to discuss this matter first with the Executive Director.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 xml:space="preserve">Mr. Brunson suggested to Mr. Onion to take all this information back and talk to your Executive Director and then provide the BRB Board with some comments.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  <w:t xml:space="preserve">Ms. Cartwright said that this Board wants to be fully informed of any changes made by the Issuer. 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u w:val="single"/>
        </w:rPr>
      </w:pPr>
      <w:r>
        <w:rPr>
          <w:u w:val="single"/>
        </w:rPr>
        <w:t>Discussion of the implementation of the Bond Review Board’s new rule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This information was given to the staff to review for next week’s meeting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/>
        <w:t>Mr. Robertson requested an executive session be included on the agenda for the February 19, 2004, Special Called Board Meeting for discussion of personnel matters and the position for Executive Direc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jour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was adjourned at 11:28 a.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90" w:right="18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Called Board Meeting   2/10/04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20" w:hanging="0"/>
    </w:pPr>
    <w:rPr>
      <w:rFonts w:ascii="New York" w:hAnsi="New York" w:cs="New York"/>
    </w:rPr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">
    <w:name w:val="Signature"/>
    <w:basedOn w:val="Normal"/>
    <w:pPr>
      <w:jc w:val="both"/>
    </w:pPr>
    <w:rPr>
      <w:b/>
      <w:sz w:val="20"/>
      <w:u w:val="single"/>
    </w:rPr>
  </w:style>
  <w:style w:type="paragraph" w:styleId="Envelopeaddress">
    <w:name w:val="envelope address"/>
    <w:basedOn w:val="Normal"/>
    <w:qFormat/>
    <w:pPr>
      <w:jc w:val="center"/>
    </w:pPr>
    <w:rPr>
      <w:b/>
    </w:rPr>
  </w:style>
  <w:style w:type="paragraph" w:styleId="WWBodyText21">
    <w:name w:val="WW-Body Text 21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WWBodyText22">
    <w:name w:val="WW-Body Text 22"/>
    <w:basedOn w:val="Normal"/>
    <w:qFormat/>
    <w:pPr>
      <w:jc w:val="both"/>
    </w:pPr>
    <w:rPr>
      <w:sz w:val="28"/>
    </w:rPr>
  </w:style>
  <w:style w:type="paragraph" w:styleId="WWBodyText23">
    <w:name w:val="WW-Body Text 23"/>
    <w:basedOn w:val="Normal"/>
    <w:qFormat/>
    <w:pPr>
      <w:jc w:val="both"/>
    </w:pPr>
    <w:rPr/>
  </w:style>
  <w:style w:type="paragraph" w:styleId="WWBodyText24">
    <w:name w:val="WW-Body Text 24"/>
    <w:basedOn w:val="Normal"/>
    <w:qFormat/>
    <w:pPr>
      <w:ind w:left="720" w:hanging="720"/>
    </w:pPr>
    <w:rPr/>
  </w:style>
  <w:style w:type="paragraph" w:styleId="List3">
    <w:name w:val="List Bullet 4"/>
    <w:basedOn w:val="Normal"/>
    <w:pPr>
      <w:ind w:left="360" w:hanging="36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9:00Z</dcterms:created>
  <dc:creator/>
  <dc:description/>
  <cp:keywords/>
  <dc:language>en-US</dc:language>
  <cp:lastModifiedBy/>
  <dcterms:modified xsi:type="dcterms:W3CDTF">2014-04-17T16:59:00Z</dcterms:modified>
  <cp:revision>0</cp:revision>
  <dc:subject/>
  <dc:title/>
</cp:coreProperties>
</file>