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November 20, 2003, 10:00 a.m.</w:t>
      </w:r>
    </w:p>
    <w:p>
      <w:pPr>
        <w:pStyle w:val="Normal"/>
        <w:jc w:val="center"/>
        <w:rPr/>
      </w:pPr>
      <w:r>
        <w:rPr/>
        <w:t>Capitol Extension, Room E2.01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November 20, in Room E2.016 of the Capitol Extension in Austin, Texas.  Alternates present were Wayne Roberts and Ed Robertson, Alternates for Governor Rick Perry; Blaine Brunson, Alternate for Lieutenant Governor David Dewhurst; Don Green, Alternate for Speaker Tom Craddick; and</w:t>
      </w:r>
      <w:r>
        <w:rPr>
          <w:rFonts w:cs="Times New Roman" w:ascii="Times New Roman" w:hAnsi="Times New Roman"/>
          <w:szCs w:val="24"/>
          <w:u w:val="none"/>
        </w:rPr>
        <w:t xml:space="preserve"> Debbie Cartwright,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25 a.m.  A quorum was present.</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w:t>
        <w:tab/>
        <w:t>The Texas A&amp;M University System – approval of authorized, but unissued tuition revenue bond project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Greg Anderson and Stanton Calvert with the TAMU System.</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B.</w:t>
        <w:tab/>
        <w:t>The University of Texas System – approval of authorized, but unissued tuition revenue bond projects</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 xml:space="preserve">Representatives present were Philip Aldridge and Terry Hull with the UT System. </w:t>
      </w:r>
    </w:p>
    <w:p>
      <w:pPr>
        <w:pStyle w:val="TextBody"/>
        <w:rPr/>
      </w:pPr>
      <w:r>
        <w:rPr/>
      </w:r>
    </w:p>
    <w:p>
      <w:pPr>
        <w:pStyle w:val="TextBody"/>
        <w:rPr/>
      </w:pPr>
      <w:r>
        <w:rPr/>
        <w:t xml:space="preserve">Agenda items A. and B. were summarized and discussed together.  Alternates had been informed about construction schedules and structure of the debt.  The FY04-05 interest-only structure was necessary to meet legislative mandates, but there was concern about significant increases for FY06-07.  </w:t>
      </w:r>
    </w:p>
    <w:p>
      <w:pPr>
        <w:pStyle w:val="TextBody"/>
        <w:rPr/>
      </w:pPr>
      <w:r>
        <w:rPr/>
      </w:r>
    </w:p>
    <w:p>
      <w:pPr>
        <w:pStyle w:val="TextBody"/>
        <w:rPr/>
      </w:pPr>
      <w:r>
        <w:rPr/>
        <w:t>Mr. Robertson announced a recess in order for a motion to be drafted to allow the Executive Director to approve the issuance after of review of the structure. The meeting was recessed at 10:45 and reconvened at 11:05.</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UPON MOTION BY ED ROBERTSON AND SECOND BY DEBBIE CARTWRIGHT, THE TEXAS BOND REVIEW BOARD APPROVED FINANCING OF THE TEXAS A&amp;M SYSTEM’S TUITION REVENUE BOND PROJECTS AS PROVIDED IN THE SYSTEM’S REQUEST DATED OCTOBER 14, 2003, AND AS SUPPLEMENTED NOVEMBER 17, 2003 CONTINGENT ON THE TEXAS A&amp;M SYSTEM DOCUMENTING PRIOR TO ISSUANCE OF ANY ADDITIONAL DEBT THAT THE DEBT SERVICE SCHEDULE BEING APPROVED IS THE MOST REASONABLE, PRUDENT AND COST EFFECTIVE OPTION FOR THE FISCAL 04-05 AND OUTLYING YEARS GIVEN THE DEBT SERVICE APPROPRIATIONS MADE IN H.B. 1, 78</w:t>
      </w:r>
      <w:r>
        <w:rPr>
          <w:rFonts w:cs="Times New Roman" w:ascii="Times New Roman" w:hAnsi="Times New Roman"/>
          <w:szCs w:val="24"/>
          <w:vertAlign w:val="superscript"/>
        </w:rPr>
        <w:t>TH</w:t>
      </w:r>
      <w:r>
        <w:rPr>
          <w:rFonts w:cs="Times New Roman" w:ascii="Times New Roman" w:hAnsi="Times New Roman"/>
          <w:szCs w:val="24"/>
        </w:rPr>
        <w:t xml:space="preserve"> LEGISLATURE, REGULAR SESSION.  ADDITIONALLY, THE TEXAS A&amp;M SYSTEM IS REQUIRED TO NOTIFY THE BOND REVIEW BOARD AND STAFF TWO WEEKS PRIOR TO CONTRACTING ON NEW TUITION REVENUE BOND PROJECT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UPON MOTION BY ED ROBERTSON AND SECOND BY DEBBIE CARTWRIGHT, THE TEXAS BOND REVIEW BOARD APPROVED FINANCING OF THE UNIVERSITY OF TEXAS SYSTEM’S TUITION REVENUE BOND PROJECTS AS PROVIDED IN THE SYSTEM’S REQUEST DATED OCTOBER 13, 2003, AND AS SUPPLEMENTED NOVEMBER 17, 2003 CONTINGENT ON THE UNIVERSITY OF TEXAS SYSTEM DOCUMENTING PRIOR TO ISSUANCE OF ANY ADDITIONAL DEBT THAT THE DEBT SERVICE SCHEDULE BEING APPROVED IS THE MOST REASONABLE, PRUDENT AND COST EFFECTIVE OPTION FOR THE FISCAL 04-05 AND OUTLYING YEARS GIVEN THE DEBT SERVICE APPROPRIATIONS MADE IN H.B. 1, 78</w:t>
      </w:r>
      <w:r>
        <w:rPr>
          <w:rFonts w:cs="Times New Roman" w:ascii="Times New Roman" w:hAnsi="Times New Roman"/>
          <w:szCs w:val="24"/>
          <w:vertAlign w:val="superscript"/>
        </w:rPr>
        <w:t>TH</w:t>
      </w:r>
      <w:r>
        <w:rPr>
          <w:rFonts w:cs="Times New Roman" w:ascii="Times New Roman" w:hAnsi="Times New Roman"/>
          <w:szCs w:val="24"/>
        </w:rPr>
        <w:t xml:space="preserve"> LEGISLATURE, REGULAR SESSION.  ADDITIONALLY, THE UNIVERSITY OF TEXAS SYSTEM IS REQUIRED TO NOTIFY THE BOND REVIEW BOARD AND STAFF TWO WEEKS PRIOR TO CONTRACTING ON NEW TUITION REVENUE BOND PROJ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Executive Director was instructed to provide the information to Alternates prior to final approval.</w:t>
      </w:r>
    </w:p>
    <w:p>
      <w:pPr>
        <w:pStyle w:val="TextBody"/>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C.</w:t>
        <w:tab/>
        <w:t>Texas Public Finance Authority – Master Lease Purchase Program Tax-Exempt Commercial Paper Revenue Note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 Edwards, Executive Director, TPFA and Judith Porras, General Counsel, TPFA;  and Charlie Bertero with TDPS.</w:t>
      </w:r>
    </w:p>
    <w:p>
      <w:pPr>
        <w:pStyle w:val="TextBody"/>
        <w:rPr/>
      </w:pPr>
      <w:r>
        <w:rPr/>
      </w:r>
    </w:p>
    <w:p>
      <w:pPr>
        <w:pStyle w:val="TextBody"/>
        <w:rPr/>
      </w:pPr>
      <w:r>
        <w:rPr/>
        <w:t>UPON MOTION BY BLAINE BRUNSON AND SECOND BY ED ROBERTSON, THE TEXAS BOND REVIEW BOARD APPROVED THE LEASE PURCHASE BY THE DEPARTMENT OF HUMAN SERVICES OF SOFTWARE AS DESCRIBED IN THE TEXAS PUBLIC FINANCE AUTHORITY’S APPLICATION DATED NOVEMBER 4, 2003, WITH AN ESTIMATED AMOUNT NOT TO EXCEED $17,014,926, WITH FINANCING TO BE PROVIDED THROUGH THE TEXAS PUBLIC FINANCE AUTHORITY’S MASTER LEASE PURCHASE PROGRAM.</w:t>
      </w:r>
    </w:p>
    <w:p>
      <w:pPr>
        <w:pStyle w:val="TextBody"/>
        <w:rPr/>
      </w:pPr>
      <w:r>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pPr>
      <w:r>
        <w:rPr>
          <w:rFonts w:cs="Times New Roman" w:ascii="Times New Roman" w:hAnsi="Times New Roman"/>
          <w:szCs w:val="24"/>
        </w:rPr>
        <w:t xml:space="preserve">Approximately four applications from the Department of Housing and Community Affairs were expected in December.  Due to the need for closure on the bonds prior to December’s end, an earlier board meeting date would be requested.  </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1:18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1/20/03</w:t>
      <w:tab/>
      <w:tab/>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8:00Z</dcterms:created>
  <dc:creator/>
  <dc:description/>
  <cp:keywords/>
  <dc:language>en-US</dc:language>
  <cp:lastModifiedBy/>
  <dcterms:modified xsi:type="dcterms:W3CDTF">2014-04-17T16:38:00Z</dcterms:modified>
  <cp:revision>0</cp:revision>
  <dc:subject/>
  <dc:title/>
</cp:coreProperties>
</file>