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pPr>
      <w:r>
        <w:rPr>
          <w:rFonts w:cs="Times New Roman" w:ascii="Times New Roman" w:hAnsi="Times New Roman"/>
        </w:rPr>
        <w:t>Wednesday, November 12, 2003, 11:0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szCs w:val="24"/>
        </w:rPr>
      </w:pPr>
      <w:r>
        <w:rPr>
          <w:rFonts w:cs="Times New Roman" w:ascii="Times New Roman" w:hAnsi="Times New Roman"/>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1"/>
        <w:rPr/>
      </w:pPr>
      <w:r>
        <w:rPr>
          <w:rFonts w:cs="Times New Roman" w:ascii="Times New Roman" w:hAnsi="Times New Roman"/>
          <w:szCs w:val="24"/>
          <w:u w:val="none"/>
        </w:rPr>
        <w:t>The Texas Bond Review Board convened in a called meeting at 11:00 a.m., Wednesday, November 12, 2003, in Room E2.026 of the Capitol Extension in Austin, Texas.  Alternates present were Ed Robertson, Alternate for Governor Rick Perry; Blaine Brunson, Alternate for Lieutenant Governor David Dewhurst; and Lita Gonzalez, Alternate for Comptroller Carole Keeton Strayhorn. A representative for Speaker Tom Craddick was not present. Also in attendance were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1:08 a.m.  A quorum was present.</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Texas Dept. of Housing and Community Affairs Single Family Mortgage Revenue Refunding Tax-Exempt Commercial Paper Notes, Series A (AMT) and Series B (Non-AM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Representatives present were: Byron Johnson with TDHCA; Gary Machak with RBC Dain Rauscher, financial advisor; Elizabeth Rippy with Vinson &amp; Elkins, L.L.P.; and oth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UPON MOTION BY DEBBIE CARTWRIGHT AND SECOND BY ED ROBERTSON, THE TEXAS BOND REVIEW BOARD APPROVED THE INCREASE OF THE AGGREGATE AUTHORIZED AMOUNT OF THE TEXAS DEPARTMENT OF HOUSING AND COMMUNITY AFFAIRS SINGLE FAMILY MORTGAGE REVENUE REFUNDING TAX-EXEMPT COMMERCIAL PAPER NOTES, SERIES A (AMT) AND SERIES B (NON-AMT) FROM $75,000,000 TO $200,000,000, AS OUTLINED IN THE APPLICATION DATED OCTOBER 7, 2003, AND AS AMENDED OCTOBER 16, 2003, WITH THE UNDERSTANDING THAT THE AMOUNT OF OUTSTANDING COMMERCIAL PAPER NOTES WOULD BE REDUCED TO NO MORE THAN $75,000,000 BY DECEMBER 31, 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1:12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1/12/03</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
  <dc:description/>
  <cp:keywords/>
  <dc:language>en-US</dc:language>
  <cp:lastModifiedBy/>
  <dcterms:modified xsi:type="dcterms:W3CDTF">2014-04-17T16:42:00Z</dcterms:modified>
  <cp:revision>0</cp:revision>
  <dc:subject/>
  <dc:title/>
</cp:coreProperties>
</file>