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xas Bond Review Board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ning Sess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Tuesday, October 14, 2003, 10:00 a.m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itol Extension, Room E2.02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00 North Congres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stin, Tex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exas Bond Review Board convened in a planning session at 10:00 a.m., Tuesday, October 14, 2003, in Room E2.026 of the Capitol Extension in Austin, Texas.  Present were: Ed Robertson, representing Governor Rick Perry, Blaine Brunson, representing Lieutenant Governor David Dewhurst; and Debbie Cartwright, representing Comptroller Carole Keeton Strayhorn. A representative for Speaker Tom Craddick was not present. Also in attendance were: Jim Thomassen with the Office of Attorney General; Bond Finance Office staff members; and others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genda"/>
        <w:tabs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all to Order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Jim Buie, Executive Director of the Bond Review Board, as Chair, called the meeting to order at 10:12 a.m.  He announced that this was a planning meeting of Board staff to receive and discuss information relative to the applications before the Board.  No votes would be taken.</w:t>
      </w:r>
    </w:p>
    <w:p>
      <w:pPr>
        <w:pStyle w:val="Agenda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Agenda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scussion of Proposed Issues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or to discussion of each agenda item, Mr. Buie presented a summary of the application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xas Public Finance Authority – Texas Workforce Commission Unemployment Obligation Assessment Revenue Bonds, Series 2003A (Amendment) 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>Representatives present were: Kim Edwards, Executive Director and Judith Porras, General Counsel, TPFA.</w:t>
      </w:r>
    </w:p>
    <w:p>
      <w:pPr>
        <w:pStyle w:val="Normal"/>
        <w:ind w:left="1170" w:hanging="4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</w:t>
        <w:tab/>
        <w:t>Texas Public Finance Authority – State of Texas General Obligation Commercial Notes, Series 2002A (MHMR)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>Representatives present were: Kim Edwards, Executive Director; Judith Porras, General Counsel, TPFA; and  James Williamson and Randall Baldwin, MHM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.</w:t>
        <w:tab/>
        <w:t>Texas Department of Public Safety – lease purchase – NCIC 2000/TLETS Upgrade Project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>Representatives present were: Kim Edwards, Executive Director, TPFA and Judith Porras, General Counsel, TPFA;  Mary Lauderdale, Chief, Information Services, DPS; Tena Watson, Project Manager, DPS; and Doug Moran, Accounting, DPS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.</w:t>
        <w:tab/>
        <w:t>Texas Department of Housing and Community Affairs – Single Family Mortgage Revenue Refunding Tax-Exempt Commercial Paper Notes, Series A (AMT) and Series B (non-AMT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>Representatives present were: Byron Johnson, Director of Bond Finance, TDHCA; Gary Machak and J.C. Howell with RBC Dain Rauscher, financial advisor; Elizabeth Rippy with Vinson &amp; Elkins, L.L.P., bond couns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.</w:t>
        <w:tab/>
        <w:t>Texas Department of Housing and Community Affairs – Multifamily Housing Mortgage Revenue Bonds, Series 2003 (Martindale Vill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. Buie announced that the application had been withdraw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.  Texas Department of Housing and Community Affairs – Multifamily Housing Mortgage Revenue Bonds, Series 2003 (Arlington Villas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>Representatives present were: Robert Onion and Robbye Meyer with TDHCA; Gary Machak and J.C. Howell with Dain Rauscher, financial advisor; Elizabeth Rippy with Vinson &amp; Elkins, L.L.P., bond counsel; Jason Hall with Tarrant County Housing Partnership; and Brian Potashnik, develop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s. Cartwright requested that a draft of the language related to tax reimbursement that would be inserted in the bond documents be provided to her for review by the Comptroller’s legal staff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ther Business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port from Executive Director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 was noted that the date for a regular November planning session would fall on November 11, Veterans Day.  An alternate date would be selected.  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xecutive Sess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ersonnel Matters, including performance evaluation of Executive Direct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executive session was had.  Mr. Robertson reminded Alternates to complete personnel evaluation forms previously distributed and bring them to the October 23 Board meeting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djourn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eeting was adjourned at 11:48 a.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</w:t>
    </w:r>
  </w:p>
  <w:p>
    <w:pPr>
      <w:pStyle w:val="Header"/>
      <w:rPr/>
    </w:pPr>
    <w:r>
      <w:rPr/>
      <w:t>Planning Session  10/14/03</w:t>
      <w:tab/>
      <w:tab/>
      <w:t>page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tLeast" w:line="360"/>
      <w:ind w:left="720" w:hanging="0"/>
    </w:pPr>
    <w:rPr>
      <w:rFonts w:ascii="New York" w:hAnsi="New York" w:cs="New York"/>
    </w:rPr>
  </w:style>
  <w:style w:type="paragraph" w:styleId="BlockText">
    <w:name w:val="Block Text"/>
    <w:basedOn w:val="Normal"/>
    <w:qFormat/>
    <w:pPr>
      <w:ind w:left="720" w:right="180" w:hanging="0"/>
    </w:pPr>
    <w:rPr/>
  </w:style>
  <w:style w:type="paragraph" w:styleId="Agenda">
    <w:name w:val="Agenda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NormalIndent">
    <w:name w:val="Normal Indent"/>
    <w:basedOn w:val="Normal"/>
    <w:qFormat/>
    <w:pPr>
      <w:jc w:val="center"/>
    </w:pPr>
    <w:rPr>
      <w:b/>
    </w:rPr>
  </w:style>
  <w:style w:type="paragraph" w:styleId="Index9">
    <w:name w:val="index 9"/>
    <w:basedOn w:val="Normal"/>
    <w:qFormat/>
    <w:pPr>
      <w:jc w:val="both"/>
    </w:pPr>
    <w:rPr>
      <w:b/>
      <w:sz w:val="20"/>
      <w:u w:val="single"/>
    </w:rPr>
  </w:style>
  <w:style w:type="paragraph" w:styleId="WWBodyText21">
    <w:name w:val="WW-Body Text 21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>
      <w:ind w:right="180" w:hanging="0"/>
    </w:pPr>
    <w:rPr/>
  </w:style>
  <w:style w:type="paragraph" w:styleId="WWBodyText22">
    <w:name w:val="WW-Body Text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Endnote">
    <w:name w:val="Endnote Text"/>
    <w:basedOn w:val="Normal"/>
    <w:pPr/>
    <w:rPr>
      <w:rFonts w:eastAsia="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44:00Z</dcterms:created>
  <dc:creator/>
  <dc:description/>
  <cp:keywords/>
  <dc:language>en-US</dc:language>
  <cp:lastModifiedBy/>
  <dcterms:modified xsi:type="dcterms:W3CDTF">2014-04-17T16:44:00Z</dcterms:modified>
  <cp:revision>0</cp:revision>
  <dc:subject/>
  <dc:title/>
</cp:coreProperties>
</file>