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January 22, 2004, 10:0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January 22, in Room E2.026 of the Capitol Extension in Austin, Texas.  Alternates present were Ed Robertson, Alternate for Governor Rick Perry; Blaine Brunson, Alternate for Lieutenant Governor David Dewhurst; and</w:t>
      </w:r>
      <w:r>
        <w:rPr>
          <w:rFonts w:cs="Times New Roman" w:ascii="Times New Roman" w:hAnsi="Times New Roman"/>
          <w:szCs w:val="24"/>
          <w:u w:val="none"/>
        </w:rPr>
        <w:t xml:space="preserve"> Lita Gonzales, Alternate for Comptroller Carole Keeton Strayhorn. </w:t>
      </w:r>
      <w:r>
        <w:rPr>
          <w:szCs w:val="24"/>
          <w:u w:val="none"/>
        </w:rPr>
        <w:t xml:space="preserve">A representative for Speaker Tom Craddick was absent. </w:t>
      </w:r>
      <w:r>
        <w:rPr>
          <w:rFonts w:cs="Times New Roman" w:ascii="Times New Roman" w:hAnsi="Times New Roman"/>
          <w:szCs w:val="24"/>
          <w:u w:val="none"/>
        </w:rPr>
        <w:t>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04 a.m.  A quorum was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Upon motion by Lita Gonzales and second by Blaine Brunson, minutes for the meetings that were held on December 9 and 15, 2003, were approved as submitted.</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pPr>
      <w:r>
        <w:rPr>
          <w:rFonts w:cs="Times New Roman" w:ascii="Times New Roman" w:hAnsi="Times New Roman"/>
          <w:szCs w:val="24"/>
        </w:rPr>
        <w:t>Prior to discussion of each agenda item, Mr. Patrick Krishock, Acting Executive Director,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 Texas Public Finance Authority (TPFA) Texas Military Facilities Commission - Armory Improvement Revenue Bonds, Series 2004</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t>Representative present was Ms. Kimberly Edwards, TPFA Executive Director</w:t>
      </w:r>
    </w:p>
    <w:p>
      <w:pPr>
        <w:pStyle w:val="TextBody"/>
        <w:rPr/>
      </w:pPr>
      <w:r>
        <w:rPr/>
      </w:r>
    </w:p>
    <w:p>
      <w:pPr>
        <w:pStyle w:val="TextBody"/>
        <w:rPr/>
      </w:pPr>
      <w:r>
        <w:rPr/>
        <w:t>UPON MOTION BY BLAINE BRUNSON AND SECOND BY LITA GONZALES, THE TEXAS BOND REVIEW BOARD APPROVED THE ISSUANCE OF TEXAS PUBLIC FINANCE AUTHORITY (MILITARY FACILITIES COMMISSION) ARMORY IMPROVEMENT REVENUE BONDS, SERIES 2004, ON BEHALF OF THE TEXAS MILITARY FACILITIES COMMISSION, IN AN AMOUNT NOT TO EXCEED $15,000,000, WITH COSTS OF ISSUANCE NOT TO EXCEED $80,000, AS OUTLINED IN THE AUTHORITY’S APPLICATION DATED JANUARY 6, 2004, AND AS AMENDED JANUARY 16, 2004.</w:t>
      </w:r>
    </w:p>
    <w:p>
      <w:pPr>
        <w:pStyle w:val="TextBody"/>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B.</w:t>
        <w:tab/>
        <w:t>Texas Public Finance Authority – Stephen F. Austin State University Revenue Financing System Revenue Bonds, Series 2004</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Representative present was Ms. Kimberly Edwards, TPFA Executive Director </w:t>
      </w:r>
    </w:p>
    <w:p>
      <w:pPr>
        <w:pStyle w:val="Normal"/>
        <w:jc w:val="both"/>
        <w:rPr/>
      </w:pPr>
      <w:r>
        <w:rPr/>
      </w:r>
    </w:p>
    <w:p>
      <w:pPr>
        <w:pStyle w:val="Normal"/>
        <w:jc w:val="both"/>
        <w:rPr>
          <w:rFonts w:ascii="Times New Roman" w:hAnsi="Times New Roman" w:cs="Times New Roman"/>
          <w:b/>
          <w:b/>
          <w:szCs w:val="24"/>
        </w:rPr>
      </w:pPr>
      <w:r>
        <w:rPr/>
        <w:t>UPON MOTION BY LITA GONZALES AND SECOND BY BLAINE BRUNSON, THE TEXAS BOND REVIEW BOARD APPROVED THE ISSUANCE OF TEXAS PUBLIC FINANCE AUTHORITY STEPHEN F. AUSTIN STATE UNIVERSITY REVENUE FINANCING SYSTEM REVENUE BONDS, SERIES 2004, IN AN AMOUNT NOT TO EXCEED $26,000,000, WITH COSTS OF ISSUANCE NOT TO EXCEED $100,000, AS OUTLINED IN THE AUTHORITY’S APPLICATION DATED JANUARY 6, 2004, AND AS SUPPLEMENTED JANUARY 13, 2004.</w:t>
      </w:r>
    </w:p>
    <w:p>
      <w:pPr>
        <w:pStyle w:val="TextBody"/>
        <w:rPr/>
      </w:pPr>
      <w:r>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 xml:space="preserve">New special meeting dates have been called and set for Tuesday, January 27 and Wednesday, January 28, 2004 at 9:00 a.m. and Monday, February 3, 2004 at 9:00 a.m. to discuss the Executive Director position including the review of applications and interview of the candidates. </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Still pending is the application of The University of Texas System Revenue Financing Bonds that applied under the exempt issuer process.</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t>Executive Session</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Mr. Robertson called the Executive Session to order at 10:13 a.m. for the purpose of discussion and review of applications for the Executive Director position.  The discussion was concluded at 11:10 a.m.</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open meeting was reconvened at 11:10 a.m. and adjourned at 11:11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22/04</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Times New Roman" w:hAnsi="New York;Times New Roman" w:cs="New York;Times New Roman"/>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7:00Z</dcterms:created>
  <dc:creator/>
  <dc:description/>
  <cp:keywords/>
  <dc:language>en-US</dc:language>
  <cp:lastModifiedBy/>
  <dcterms:modified xsi:type="dcterms:W3CDTF">2014-04-17T17:17:00Z</dcterms:modified>
  <cp:revision>0</cp:revision>
  <dc:subject/>
  <dc:title/>
</cp:coreProperties>
</file>