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August 28, 2003, 1:00 p.m.</w:t>
      </w:r>
    </w:p>
    <w:p>
      <w:pPr>
        <w:pStyle w:val="Normal"/>
        <w:jc w:val="center"/>
        <w:rPr/>
      </w:pPr>
      <w:r>
        <w:rPr/>
        <w:t>Capitol Extension, Room E2.026</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called meeting at 10:00 a.m., Thursday, August 28, 2003, in Room E2.026 of the Capitol Extension in Austin, Texas.  Alternates present were Ed Robertson, Alternate for Governor Rick Perry; Larry Soward, Alternate for Lieutenant Governor David Dewhurst; Don Green, representing Speaker Tom Craddick; and</w:t>
      </w:r>
      <w:r>
        <w:rPr>
          <w:rFonts w:cs="Times New Roman" w:ascii="Times New Roman" w:hAnsi="Times New Roman"/>
          <w:szCs w:val="24"/>
          <w:u w:val="none"/>
        </w:rPr>
        <w:t xml:space="preserve"> Lita Gonzalez, Alternate for Comptroller Carole Keeton Strayhorn.  Also in attendance were Jim Thomassen with the Office of Attorney General, Bond Finance Office staff members and others.</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Ed Robertson, as Chair, called the meeting to order at 10:05 a.m.  A quorum was present.</w:t>
      </w:r>
    </w:p>
    <w:p>
      <w:pPr>
        <w:pStyle w:val="Normal"/>
        <w:tabs>
          <w:tab w:val="left" w:pos="720" w:leader="none"/>
          <w:tab w:val="left" w:pos="1080" w:leader="none"/>
          <w:tab w:val="left" w:pos="162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pPr>
      <w:r>
        <w:rPr>
          <w:rFonts w:cs="Times New Roman" w:ascii="Times New Roman" w:hAnsi="Times New Roman"/>
          <w:szCs w:val="24"/>
          <w:u w:val="single"/>
        </w:rPr>
        <w:t>Consideration and possible adoption of proposed amendments to rules – Title 34 Public Finance, Part IX, Chapter 181, Subchapter A (Bond Review)</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810" w:hanging="810"/>
        <w:jc w:val="both"/>
        <w:rPr>
          <w:rFonts w:ascii="Times New Roman" w:hAnsi="Times New Roman" w:cs="Times New Roman"/>
          <w:szCs w:val="24"/>
          <w:u w:val="single"/>
        </w:rPr>
      </w:pPr>
      <w:r>
        <w:rPr>
          <w:rFonts w:cs="Times New Roman" w:ascii="Times New Roman" w:hAnsi="Times New Roman"/>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 xml:space="preserve">UPON MOTION BY LARRY SOWARD AND SECOND BY LITA GONZALEZ, THE TEXAS BOND REVIEW BOARD MOVED TO ADOPT AN ORDER TO ADOPT AMENDMENTS, AS DELINEATED BY THE BOND REVIEW BOARD STAFF, AND AS SUBMITTED TO THE BOARD ON AUGUST 27, 2003, INCLUDING CONFORMING TECHNICAL CHANGES, OF PROPOSED RULES AS PUBLISHED IN THE </w:t>
      </w:r>
      <w:r>
        <w:rPr>
          <w:rFonts w:cs="Times New Roman" w:ascii="Times New Roman" w:hAnsi="Times New Roman"/>
          <w:szCs w:val="24"/>
          <w:u w:val="single"/>
        </w:rPr>
        <w:t>TEXAS REGISTER</w:t>
      </w:r>
      <w:r>
        <w:rPr>
          <w:rFonts w:cs="Times New Roman" w:ascii="Times New Roman" w:hAnsi="Times New Roman"/>
          <w:szCs w:val="24"/>
        </w:rPr>
        <w:t xml:space="preserve"> ON JUNE 13, 2003.  AMENDMENTS WERE MADE TO TEXAS BOND REVIEW BOARD, TITLE 34, CHAPTER 181, SUBCHAPTER A, SECTIONS  181.1 THROUGH 181.12 OF THE TEXAS ADMINISTRATIVE CODE.  The order would be prepared for signature by the Executive Directo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pPr>
      <w:r>
        <w:rPr>
          <w:rFonts w:cs="Times New Roman" w:ascii="Times New Roman" w:hAnsi="Times New Roman"/>
          <w:szCs w:val="24"/>
          <w:u w:val="single"/>
        </w:rPr>
        <w:t>Consideration and possible adoption of proposed amendments to rules – Title 34 Public Finance, Part IX, Chapter 190 (Private Activity Bond Allocation Program)</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pPr>
      <w:r>
        <w:rPr>
          <w:rFonts w:cs="Times New Roman" w:ascii="Times New Roman" w:hAnsi="Times New Roman"/>
          <w:szCs w:val="24"/>
        </w:rPr>
        <w:t xml:space="preserve">UPON MOTION BY LITA GONZALEZ AND SECOND BY LARRY SOWARD, THE TEXAS BOND REVIEW BOARD MOVED TO ADOPT AN ORDER TO ADOPT AMENDMENTS, </w:t>
      </w:r>
      <w:r>
        <w:rPr/>
        <w:t xml:space="preserve">AS DELINEATED BY THE BOND REVIEW BOARD STAFF AND AS SUBMITTED TO THE BOARD ON AUGUST 27, 2003, INCLUDING CONFORMING TECHNICAL CHANGES, OF THE PROPOSED RULES FOR THE TEXAS BOND REVIEW BOARD, TITLE 34, CHAPTER 190, SECTIONS 190.1, 190.2, 190.3, 190.5, 190.6 AND 190.7 OF THE TEXAS ADMINISTRATIVE CODE AS PUBLISHED IN THE </w:t>
      </w:r>
      <w:r>
        <w:rPr>
          <w:u w:val="single"/>
        </w:rPr>
        <w:t>TEXAS REGISTER</w:t>
      </w:r>
      <w:r>
        <w:rPr/>
        <w:t xml:space="preserve"> ON JULY 25, 2003.  </w:t>
      </w:r>
      <w:r>
        <w:rPr>
          <w:rFonts w:cs="Times New Roman" w:ascii="Times New Roman" w:hAnsi="Times New Roman"/>
          <w:szCs w:val="24"/>
        </w:rPr>
        <w:t>The order would be prepared for signature by the Executive Directo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pPr>
      <w:r>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t>Ms. Gonzalez commended Marie Moore, Staff Services Officer at the Bond Review Board, on her retirement from state service to be effective August 31.  She expressed appreciation for Ms. Moore’s outstanding efforts at the Bond Review Board for the past 14 yea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meeting was adjourned at 10:11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tab/>
        <w:tab/>
        <w:tab/>
        <w:tab/>
        <w:tab/>
        <w:tab/>
      </w:r>
    </w:p>
    <w:p>
      <w:pPr>
        <w:pStyle w:val="Normal"/>
        <w:ind w:left="90"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8/28/03</w:t>
      <w:tab/>
      <w:tab/>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6:00Z</dcterms:created>
  <dc:creator/>
  <dc:description/>
  <cp:keywords/>
  <dc:language>en-US</dc:language>
  <cp:lastModifiedBy/>
  <dcterms:modified xsi:type="dcterms:W3CDTF">2014-04-17T16:47:00Z</dcterms:modified>
  <cp:revision>0</cp:revision>
  <dc:subject/>
  <dc:title/>
</cp:coreProperties>
</file>