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August 21, 2003, 1:00 p.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 p.m., Thursday, August 21, 2003, in Room E2.026 of the Capitol Extension in Austin, Texas.  Alternates present were Ed Robertson, Alternate for Governor Rick Perry; Larry Soward, Alternate for Lieutenant Governor David Dewhurst; Don Green, representing Speaker Tom Craddick; and</w:t>
      </w:r>
      <w:r>
        <w:rPr>
          <w:rFonts w:cs="Times New Roman" w:ascii="Times New Roman" w:hAnsi="Times New Roman"/>
          <w:szCs w:val="24"/>
          <w:u w:val="none"/>
        </w:rPr>
        <w:t xml:space="preserve"> Lita Gonzalez, Alternate for Comptroller Carole Keeton Strayhorn.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7 a.m.  A quorum was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color w:val="000000"/>
          <w:szCs w:val="24"/>
        </w:rPr>
        <w:t>Upon motion by Lita Gonzalez and second by Larry Soward, minutes of the meetings that were held on May 22 and 29; June 26; and July 22, 2003, were approved as submitted.</w:t>
      </w:r>
      <w:r>
        <w:rPr>
          <w:rFonts w:cs="Times New Roman" w:ascii="Times New Roman" w:hAnsi="Times New Roman"/>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s>
        <w:ind w:left="450" w:hanging="450"/>
        <w:jc w:val="both"/>
        <w:rPr>
          <w:rFonts w:ascii="Times New Roman" w:hAnsi="Times New Roman" w:cs="Times New Roman"/>
          <w:b/>
          <w:b/>
          <w:szCs w:val="24"/>
        </w:rPr>
      </w:pPr>
      <w:r>
        <w:rPr>
          <w:rFonts w:cs="Times New Roman" w:ascii="Times New Roman" w:hAnsi="Times New Roman"/>
          <w:b/>
          <w:szCs w:val="24"/>
        </w:rPr>
        <w:t>University of North Texas – Board of Regents of the University of North Texas System Revenue Financing System Bonds, Taxable Series 2003A and Board of Regents of the University of North Texas System Revenue Financing System Refunding Bonds, Series 2003B</w:t>
      </w:r>
    </w:p>
    <w:p>
      <w:pPr>
        <w:pStyle w:val="Normal"/>
        <w:ind w:left="450" w:hanging="540"/>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were not present.</w:t>
      </w:r>
    </w:p>
    <w:p>
      <w:pPr>
        <w:pStyle w:val="ListBullet"/>
        <w:rPr/>
      </w:pPr>
      <w:r>
        <w:rPr/>
      </w:r>
    </w:p>
    <w:p>
      <w:pPr>
        <w:pStyle w:val="ListBullet"/>
        <w:rPr/>
      </w:pPr>
      <w:r>
        <w:rPr/>
        <w:t>UPON MOTION BY LARRY SOWARD AND SECOND BY LITA GONZALEZ, THE TEXAS BOND REVIEW BOARD APPROVED THE ISSUANCE OF BOARD OF REGENTS OF THE UNIVERSITY OF NORTH TEXAS SYSTEM REVENUE FINANCING SYSTEM REFUNDING BONDS, SERIES 2003A AND BOARD OF REGENTS OF THE UNIVERSITY OF NORTH TEXAS SYSTEM REVENUE FINANCING SYSTEM BONDS, TAXABLE SERIES 2003B, IN AN AGGREGATE AMOUNT NOT TO EXCEED $11,250,000, WITH COSTS OF ISSUANCE NOT TO EXCEED $86,260, AND UNDERWRITERS’ SPREAD NOT TO EXCEED $9.06 PER $1,000, AS OUTLINED IN THE SYSTEM’S APPLICATION DATED AUGUST 4, 2003, AS SUPPLEMENTED AUGUST 15, 2003, AND AS AMENDED AUGUST 19, 2003. THE BOARD WAIVED THE 72-HOUR RULE FOR SUBMISSION OF AMENDMENTS TO THE APPLICATION.</w:t>
      </w:r>
    </w:p>
    <w:p>
      <w:pPr>
        <w:pStyle w:val="Normal"/>
        <w:ind w:left="117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B.</w:t>
        <w:tab/>
        <w:t>Texas Tech University System – Revenue Financing System Refunding and Improvement Bonds, Ninth Series (2003)</w:t>
      </w:r>
    </w:p>
    <w:p>
      <w:pPr>
        <w:pStyle w:val="Agenda"/>
        <w:tabs>
          <w:tab w:val="clear" w:pos="1620"/>
          <w:tab w:val="left" w:pos="720" w:leader="none"/>
          <w:tab w:val="left" w:pos="1260" w:leader="none"/>
          <w:tab w:val="left" w:pos="2160" w:leader="none"/>
          <w:tab w:val="left" w:pos="5040" w:leader="none"/>
          <w:tab w:val="left" w:pos="5760" w:leader="none"/>
          <w:tab w:val="left" w:pos="6480" w:leader="none"/>
          <w:tab w:val="left" w:pos="7200"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Mary Williams with First Southwest Company, financial advisor.</w:t>
      </w:r>
    </w:p>
    <w:p>
      <w:pPr>
        <w:pStyle w:val="TextBody"/>
        <w:rPr/>
      </w:pPr>
      <w:r>
        <w:rPr/>
      </w:r>
    </w:p>
    <w:p>
      <w:pPr>
        <w:pStyle w:val="TextBody"/>
        <w:rPr>
          <w:rFonts w:ascii="Times New Roman" w:hAnsi="Times New Roman" w:cs="Times New Roman"/>
          <w:szCs w:val="24"/>
        </w:rPr>
      </w:pPr>
      <w:r>
        <w:rPr/>
        <w:t>UPON MOTION BY LITA GONZALEZ AND SECOND BY LARRY SOWARD, THE TEXAS BOND REVIEW BOARD APPROVED THE ISSUANCE OF BOARD OF REGENTS OF TEXAS TECH UNIVERSITY SYSTEM REVENUE FINANCING SYSTEM REFUNDING AND IMPROVEMENT BONDS, NINTH SERIES 2003, IN AN AGGREGATE AMOUNT NOT TO EXCEED $107,000,000, WITH COSTS OF ISSUANCE NOT TO EXCEED $266,350, AND UNDERWRITERS’ SPREAD NOT TO EXCEED $5.83 PER $1,000, AS OUTLINED IN THE SYSTEM’S APPLICATION DATED AUGUST 4, 2003, AND AS AMENDED AUGUST 19, 2003. THE BOARD WAIVED THE 72-HOUR RULE FOR SUBMISSION OF AMENDMENTS TO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C.</w:t>
        <w:tab/>
        <w:t>Texas Public Finance Authority Texas Workforce Commission Unemployment Obligation Assessment Revenue Bonds, Series 2003A</w:t>
      </w:r>
    </w:p>
    <w:p>
      <w:pPr>
        <w:pStyle w:val="Agenda"/>
        <w:tabs>
          <w:tab w:val="clear" w:pos="1620"/>
          <w:tab w:val="left" w:pos="720" w:leader="none"/>
          <w:tab w:val="left" w:pos="1260" w:leader="none"/>
          <w:tab w:val="left" w:pos="2160" w:leader="none"/>
          <w:tab w:val="left" w:pos="5040" w:leader="none"/>
          <w:tab w:val="left" w:pos="5760" w:leader="none"/>
          <w:tab w:val="left" w:pos="6480" w:leader="none"/>
          <w:tab w:val="left" w:pos="7200"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and Judith Porras with TPFA; Gene Crump, Director of Administrative Support at TWC and Cassie Carlson Reed, Executive Director, TWC.</w:t>
      </w:r>
    </w:p>
    <w:p>
      <w:pPr>
        <w:pStyle w:val="TextBody"/>
        <w:rPr/>
      </w:pPr>
      <w:r>
        <w:rPr/>
      </w:r>
    </w:p>
    <w:p>
      <w:pPr>
        <w:pStyle w:val="TextBody"/>
        <w:rPr>
          <w:rFonts w:ascii="Times New Roman" w:hAnsi="Times New Roman" w:cs="Times New Roman"/>
          <w:szCs w:val="24"/>
        </w:rPr>
      </w:pPr>
      <w:r>
        <w:rPr/>
        <w:t>UPON MOTION BY ED ROBERTSON AND SECOND BY LITA GONZALEZ, THE TEXAS BOND REVIEW BOARD APPROVED THE ISSUANCE OF TEXAS PUBLIC FINANCE AUTHORITY UNEMPLOYMENT COMPENSATION OBLIGATION ASSESSMENT REVENUE BONDS (TEXAS WORKFORCE COMMISSION), SERIES 2003, IN AN AGGREGATE AMOUNT NOT TO EXCEED $1,600,000,000, WITH COSTS OF ISSUANCE NOT TO EXCEED $630,000, AND UNDERWRITERS’ SPREAD NOT TO EXCEED $5.40 PER $1,000, AS OUTLINED IN THE AUTHORITY’S APPLICATION DATED AUGUST 5, 2003, AND SUPPLEMENTED AUGUST 19, 2003.</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D.</w:t>
        <w:tab/>
        <w:t>Texas Department of Housing and Community Affairs – Multifamily Housing Mortgage Revenue Bonds, Series 2003 (Ash Creek Apartments)</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Robbye Meyer with TDHCA; J.C. Howell with Dain Rauscher, financial advisor; Elizabeth Rippy with Vinson &amp; Elkins, L.L.P., bond counsel; J. C. Howell with RBC Dain Rauscher, financial advisor; and Brian Potashnik and Jerry Wright, developer/underwriter.</w:t>
      </w:r>
    </w:p>
    <w:p>
      <w:pPr>
        <w:pStyle w:val="TextBody"/>
        <w:rPr/>
      </w:pPr>
      <w:r>
        <w:rPr/>
      </w:r>
    </w:p>
    <w:p>
      <w:pPr>
        <w:pStyle w:val="Normal"/>
        <w:jc w:val="both"/>
        <w:rPr>
          <w:rFonts w:ascii="Times New Roman" w:hAnsi="Times New Roman" w:cs="Times New Roman"/>
          <w:b/>
          <w:b/>
          <w:szCs w:val="24"/>
        </w:rPr>
      </w:pPr>
      <w:r>
        <w:rPr/>
        <w:t>UPON MOTION BY ED ROBERTSON AND SECOND BY LARRY SOWARD, THE TEXAS BOND REVIEW BOARD APPROVED THE ISSUANCE OF TEXAS DEPARTMENT OF HOUSING AND COMMUNITY AFFAIRS MULTIFAMILY HOUSING MORTGAGE REVENUE BONDS, TAX EXEMPT SERIES 2003A AND TAXABLE SERIES 2003B (ASH CREEK APARTMENTS), IN AN AGGREGATE AMOUNT NOT TO EXCEED $16,375,000, AS OUTLINED IN THE APPLICATION DATED AUGUST 5, 2003, AND AS AMENDED AUGUST 8, 200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s>
        <w:ind w:left="450" w:hanging="450"/>
        <w:rPr>
          <w:rFonts w:ascii="Times New Roman" w:hAnsi="Times New Roman" w:cs="Times New Roman"/>
          <w:b/>
          <w:b/>
          <w:szCs w:val="24"/>
        </w:rPr>
      </w:pPr>
      <w:r>
        <w:rPr>
          <w:rFonts w:cs="Times New Roman" w:ascii="Times New Roman" w:hAnsi="Times New Roman"/>
          <w:b/>
          <w:szCs w:val="24"/>
        </w:rPr>
        <w:t>Texas Department of Housing and Community Affairs – Multifamily Housing Mortgage Revenue Bonds, Series 2003 (Evergreen at Mesqui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t>Representatives present were: Robert Onion and Robbye Meyer with TDHCA; J.C. Howell with Dain Rauscher, financial advisor; Elizabeth Rippy with Vinson &amp; Elkins, L.L.P., bond counsel; J. C. Howell with RBC Dain Rauscher, financial advisor; and Tony Sisk and Brad Forslund, developer’s representatives.</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UPON MOTION BY ED ROBERTSON AND SECOND BY LARRY SOWARD, THE TEXAS BOND REVIEW BOARD APPROVED THE ISSUANCE OF THE TEXAS DEPARTMENT OF HOUSING AND COMMUNITY AFFAIRS MULTIFAMILY HOUSING MORTGAGE REVENUE BONDS, TAX EXEMPT SERIES 2003A-1 AND TAX EXEMPT SERIES 2003A-2 (EVERGREEN @ MESQUITE APARTMENTS), IN AN AGGREGATE AMOUNT NOT TO EXCEED $11,000,000, AS OUTLINED IN THE APPLICATION DATED AUGUST 5,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F.</w:t>
        <w:tab/>
        <w:t>Texas Department of Housing and Community Affairs – Multifamily Housing Mortgage Revenue Bonds, Series 2003 (Peninsula Apartments)</w:t>
      </w:r>
    </w:p>
    <w:p>
      <w:pPr>
        <w:pStyle w:val="Normal"/>
        <w:ind w:left="450" w:hanging="450"/>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Robert Onion and Robbye Meyer with TDHCA; J.C. Howell with Dain Rauscher, financial advisor; Elizabeth Rippy with Vinson &amp; Elkins, L.L.P., bond counsel; J. C. Howell with RBC Dain Rauscher, financial advisor; and Steve Ford, Dwayne Henson and Jerry Wright, developer’s representatives.  Also in attendance were Tom Scott, Neal Rackleff, and Alfred Calloway with the Housing Authority of the City of Houston.</w:t>
      </w:r>
    </w:p>
    <w:p>
      <w:pPr>
        <w:pStyle w:val="TextBody"/>
        <w:rPr/>
      </w:pPr>
      <w:r>
        <w:rPr/>
      </w:r>
    </w:p>
    <w:p>
      <w:pPr>
        <w:pStyle w:val="TextBody"/>
        <w:rPr/>
      </w:pPr>
      <w:r>
        <w:rPr/>
        <w:t xml:space="preserve">Opposition from neighborhood representatives had been voiced at previous TDHCA meetings.  Persons present who registered their opposition were: Hattie L. Connor; Rita T. Foretich; Bessie Johnson; John Nash; and Melva Thornton.  </w:t>
      </w:r>
    </w:p>
    <w:p>
      <w:pPr>
        <w:pStyle w:val="TextBody"/>
        <w:rPr/>
      </w:pPr>
      <w:r>
        <w:rPr/>
      </w:r>
    </w:p>
    <w:p>
      <w:pPr>
        <w:pStyle w:val="TextBody"/>
        <w:rPr/>
      </w:pPr>
      <w:r>
        <w:rPr/>
        <w:t>UPON MOTION BY ED ROBERTSON AND SECOND BY LARRY SOWARD, THE TEXAS BOND REVIEW BOARD APPROVED THE ISSUANCE OF THE TEXAS DEPARTMENT OF HOUSING AND COMMUNITY AFFAIRS MULTIFAMILY HOUSING MORTGAGE REVENUE BONDS, TAX EXEMPT SERIES 2003A AND TAXABLE SERIES 2003B (PENINSULA APARTMENTS), IN AN AGGREGATE AMOUNT NOT TO EXCEED $12,600,000, AS OUTLINED IN THE DEPARTMENT’S APPLICATION DATED AUGUST 5, 2003, AND AS AMENDED AUGUST 8, 2003.</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szCs w:val="24"/>
          <w:u w:val="single"/>
        </w:rPr>
        <w:t>Report from Executive Directo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It was noted that a Board meeting had been called for August 28, 2003, for consideration and possible adoption of proposed amendments to the rules for the private activity bond allocation program.  Consideration and possible adoption of proposed amendments to the bond review rules had also been posted as an agenda item.</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pPr>
      <w:r>
        <w:rPr>
          <w:rFonts w:cs="Times New Roman" w:ascii="Times New Roman" w:hAnsi="Times New Roman"/>
          <w:szCs w:val="24"/>
          <w:u w:val="single"/>
        </w:rPr>
        <w:t>Consideration and possible adoption of proposed amendments to rules – Title 34 Public Finance, Part IX, Chapter 181, Subchapter A (Bond Review)</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810" w:hanging="810"/>
        <w:jc w:val="both"/>
        <w:rPr>
          <w:rFonts w:ascii="Times New Roman" w:hAnsi="Times New Roman" w:cs="Times New Roman"/>
          <w:szCs w:val="24"/>
          <w:u w:val="single"/>
        </w:rPr>
      </w:pPr>
      <w:r>
        <w:rPr>
          <w:rFonts w:cs="Times New Roman" w:ascii="Times New Roman" w:hAnsi="Times New Roman"/>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There was substantial discussion regarding possible exemptions that had been included in the proposed rules as published in the Texas Register on June 13, 2003, and discussed at subsequent meetings and an August 5, 2003 work session.</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Alternates determined that further discussion would be beneficial. No action was taken on the proposed amend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approximately 4:00 p.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8/21/03</w:t>
      <w:tab/>
      <w:tab/>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7:00Z</dcterms:created>
  <dc:creator/>
  <dc:description/>
  <cp:keywords/>
  <dc:language>en-US</dc:language>
  <cp:lastModifiedBy/>
  <dcterms:modified xsi:type="dcterms:W3CDTF">2014-04-17T16:47:00Z</dcterms:modified>
  <cp:revision>0</cp:revision>
  <dc:subject/>
  <dc:title/>
</cp:coreProperties>
</file>