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April 17, 2003, 10:00 a.m.</w:t>
      </w:r>
    </w:p>
    <w:p>
      <w:pPr>
        <w:pStyle w:val="Normal"/>
        <w:jc w:val="center"/>
        <w:rPr/>
      </w:pPr>
      <w:r>
        <w:rPr/>
        <w:t>Clements Building, Rm. 103</w:t>
      </w:r>
    </w:p>
    <w:p>
      <w:pPr>
        <w:pStyle w:val="Normal"/>
        <w:jc w:val="center"/>
        <w:rPr/>
      </w:pPr>
      <w:r>
        <w:rPr/>
        <w:t>300 West 15</w:t>
      </w:r>
      <w:r>
        <w:rPr>
          <w:vertAlign w:val="superscript"/>
        </w:rPr>
        <w:t>th</w:t>
      </w:r>
      <w:r>
        <w:rPr/>
        <w:t xml:space="preserve"> Street</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April 17, 2003, in Room 103 of the Clements Building in Austin, Texas.  Present were: Ed Robertson, Alternate for Governor Rick Perry; Larry Soward, Alternate for Lieutenant Governor David Dewhurst; Don Green, Alternate for Speaker Tom Craddick; and</w:t>
      </w:r>
      <w:r>
        <w:rPr>
          <w:rFonts w:cs="Times New Roman" w:ascii="Times New Roman" w:hAnsi="Times New Roman"/>
          <w:szCs w:val="24"/>
          <w:u w:val="none"/>
        </w:rPr>
        <w:t xml:space="preserve"> Mike Doyle,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Ed Robertson, as Chair, called the meeting to order at 10:04 a.m.  A quorum was present.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UPON MOTION BY LARRY SOWARD AND SECOND BY MIKE DOYLE, MINUTES OF THE MEETING THAT WAS HELD ON MARCH 20, 2003, WERE APPROVED AS SUBMITTED.</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Cs w:val="24"/>
        </w:rPr>
        <w:t>A.</w:t>
        <w:tab/>
        <w:t>Texas Public Finance Authority (TPFA) - State of Texas General Obligation Bonds, Series 2003A, or State of Texas General Obligation Commercial Paper Notes, Series 2002A (for Texas Dept of Criminal Justice)</w:t>
      </w:r>
    </w:p>
    <w:p>
      <w:pPr>
        <w:pStyle w:val="Normal"/>
        <w:ind w:left="540" w:hanging="540"/>
        <w:rPr>
          <w:rFonts w:ascii="Times New Roman" w:hAnsi="Times New Roman" w:cs="Times New Roman"/>
          <w:b/>
          <w:b/>
          <w:szCs w:val="24"/>
        </w:rPr>
      </w:pPr>
      <w:r>
        <w:rPr>
          <w:rFonts w:cs="Times New Roman" w:ascii="Times New Roman" w:hAnsi="Times New Roman"/>
          <w:b/>
          <w:szCs w:val="24"/>
        </w:rPr>
        <w:t xml:space="preserve"> </w:t>
      </w:r>
    </w:p>
    <w:p>
      <w:pPr>
        <w:pStyle w:val="TextBody"/>
        <w:rPr>
          <w:rFonts w:ascii="Times New Roman" w:hAnsi="Times New Roman" w:cs="Times New Roman"/>
          <w:szCs w:val="24"/>
        </w:rPr>
      </w:pPr>
      <w:r>
        <w:rPr>
          <w:rFonts w:cs="Times New Roman" w:ascii="Times New Roman" w:hAnsi="Times New Roman"/>
          <w:szCs w:val="24"/>
        </w:rPr>
        <w:t>Representatives present were: Kim Edwards and Judith Porras with TPFA; Jerry McGinty and others with TDCJ; and Robbi Jones with SBK Brook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rPr>
        <w:t>UPON MOTION BY LARRY SOWARD AND SECOND BY ED ROBERTSON, THE TEXAS BOND REVIEW BOARD APPROVED THE ISSUANCE OF TEXAS PUBLIC FINANCE AUTHORITY STATE OF TEXAS GENERAL OBLIGATION BONDS (TEXAS DEPARTMENT OF CRIMINAL JUSTICE), SERIES 2003A, WITH COSTS OF ISSUANCE NOT TO EXCEED $150,000, AND UNDERWRITERS’ SPREAD NOT TO EXCEED $5.75 PER $1,000, OR COMMERCIAL PAPER NOTES, SERIES 2002A, IN AN AGGREGATE AMOUNT NOT TO EXCEED $45,500,000, AS OUTLINED IN THE AUTHORITY’S APPLICATION DATED FEBRUARY 4, 2003.</w:t>
      </w:r>
    </w:p>
    <w:p>
      <w:pPr>
        <w:pStyle w:val="Normal"/>
        <w:ind w:left="1170" w:hanging="450"/>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b/>
          <w:szCs w:val="24"/>
        </w:rPr>
        <w:t>B.</w:t>
        <w:tab/>
        <w:t>Texas Public Finance Authority (TPFA) – Texas Southern University Revenue Financing System Revenue Bonds, Series 2003</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Kim Edwards and Judith Porras with TPFA; Quintin Wiggins and Bill Beckham with TSU and Robbi Jones with SBK Brook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xtensive discussion was related to recently discovered cost overruns on construction projects.  The overruns would result in a shortfall that had not been disclosed in the application that was originally filed in February.  It was agreed that an amendment to the application would be filed prior to the Bond Review Board meeting.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t>UPON MOTION BY LARRY SOWARD AND SECOND BY ED ROBERTSON, THE TEXAS BOND REVIEW BOARD APPROVED THE ISSUANCE OF TEXAS PUBLIC FINANCE AUTHORITY TEXAS SOUTHERN UNIVERSITY REVENUE FINANCING SYSTEM REVENUE BONDS, SERIES 2003, IN AN AGGREGATE AMOUNT NOT TO EXCEED $29,500,000, WITH COSTS OF ISSUANCE NOT TO EXCEED $120,000, AND UNDERWRITERS’ SPREAD NOT TO EXCEED $6.25 PER $1,000, AS OUTLINED IN THE AUTHORITY’S APPLICATION DATED MARCH 4, 2003, AS AMENDED APRIL 9,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b/>
          <w:szCs w:val="24"/>
        </w:rPr>
        <w:t>C.</w:t>
        <w:tab/>
        <w:t>University of North Texas System  (UNT) – Revenue Financing System Bonds, Series 2003</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epresentatives present were: Phil Diebel with UNT; Mary Williams with First Southwest Company, financial advisor; and Jeff Leuschel with McCall, Parkhurst &amp; Horton, L.L.P., bond couns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t>UPON MOTION BY MIKE DOYLE AND SECOND BY LARRY SOWARD, THE TEXAS BOND REVIEW BOARD APPROVED THE ISSUANCE OF BOARD OF REGENTS OF THE UNIVERSITY OF NORTH TEXAS SYSTEM REVENUE FINANCING SYSTEM BONDS, SERIES 2003, IN AN AMOUNT NOT TO EXCEED $31,500,000, WITH COSTS OF ISSUANCE NOT TO EXCEED $77,825, AND UNDERWRITERS’ SPREAD NOT TO EXCEED $7.36 PER $1,000, AS OUTLINED IN THE SYSTEM’S APPLICATION DATED APRIL 1, 2003, AS AMENDED APRIL 14, 2003.</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D.</w:t>
        <w:tab/>
        <w:t>Texas Tech University System – Amended and Restated Fifth Supplemental Resolution to the Master Resolution Establishing the Revenue Financing System Commercial Paper Program (change of liquidity)</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epresentatives present were: Jim Brunjes, Chief Financial Officer; Charles Wall, Assistant Vice Chancellor, Investments, &amp; Assistant CFO; Eric Fisher, Manager - Treasury Services; Mary Williams with First Southwest Company, financial advisor; and Jeff Leuschel with McCall, Parkhurst &amp; Horton, L.L.P., bond counse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t>UPON MOTION BY LARRY SOWARD AND SECOND BY MIKE DOYLE, THE TEXAS BOND REVIEW BOARD APPROVED THE AMENDMENT OF THE FIFTH SUPPLEMENTAL RESOLUTION TO THE MASTER RESOLUTION ESTABLISHING THE REVENUE FINANCING SYSTEM COMMERCIAL PAPER PROGRAM TO ALLOW THE TEXAS TECH UNIVERSITY SYSTEM TO PROVIDE LIQUIDITY IN SUPPORT OF THE COMMERCIAL PAPER NOTES BY USING AVAILABLE SYSTEM FUNDS IN LIEU OF OR IN ADDITION TO BANK LIQUIDITY SUPPORT, AS OUTLINED IN THE SYSTEM’S APPLICATION DATED APRIL 1, 2003.</w:t>
      </w:r>
    </w:p>
    <w:p>
      <w:pPr>
        <w:pStyle w:val="TextBody"/>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E.</w:t>
        <w:tab/>
        <w:t>The Texas A&amp;M University System – Revenue Financing System Bonds, Series 2003A and 2003B</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Mary Williams with First Southwest Company, financial advisor, was pres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t>UPON MOTION BY ED ROBERTSON AND SECOND BY MIKE DOYLE, THE TEXAS BOND REVIEW BOARD APPROVED THE ISSUANCE OF BOARD OF REGENTS OF THE TEXAS A&amp;M UNIVERSITY SYSTEM REVENUE FINANCING SYSTEM BONDS, SERIES 2003A AND 2003B, IN AN AMOUNT NOT TO EXCEED $250,000,000, WITH COSTS OF ISSUANCE NOT TO EXCEED $392,700, AND UNDERWRITERS’ SPREAD NOT TO EXCEED $4.88 PER $1,000, AS OUTLINED IN THE SYSTEM’S APPLICATION DATED FEBRUARY 4, 2003, AS AMENDED FEBRUARY 7,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b/>
          <w:szCs w:val="24"/>
        </w:rPr>
        <w:t>F.</w:t>
        <w:tab/>
        <w:t>Texas Department of Housing and Community Affairs (TDHCA) – Multifamily Housing Mortgage Revenue Bonds, Series 2003 (Hillery Garden Villas)</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application was not considered because it had been denied by the board of the Texas Department of Housing and Community Affairs at its meeting held on April 10,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b/>
          <w:szCs w:val="24"/>
        </w:rPr>
        <w:t>G.</w:t>
        <w:tab/>
        <w:t>Texas Department of Housing and Community Affairs (TDHCA)  – Multifamily Housing Mortgage Revenue Bonds, Series 2003 (West Virginia Park)</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epresentatives present were: Robert Onion and Robbye Meyer with TDHCA; J.C. Howell with Dain Rauscher, financial advisor; Elizabeth Rippy with Vinson &amp; Elkins, L.L.P., bond counsel; and Brent Stewart and Jerry Wright, developer’s representativ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PON MOTION BY ED ROBERTSON AND SECOND BY MIKE DOYLE, THE TEXAS BOND REVIEW BOARD APPROVED THE ISSUANCE OF TEXAS DEPARTMENT OF HOUSING AND COMMUNITY AFFAIRS MULTIFAMILY HOUSING MORTGAGE REVENUE BONDS, TAX EXEMPT SERIES 2003A AND TAX EXEMPT SERIES 2003B (WEST VIRGINIA APARTMENTS), IN AN AGGREGATE AMOUNT NOT TO EXCEED $9,450,000, AS OUTLINED IN THE APPLICATION DATED APRIL 1, 2003, AS AMENDED APRIL 3,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pPr>
      <w:r>
        <w:rPr>
          <w:rFonts w:cs="Times New Roman" w:ascii="Times New Roman" w:hAnsi="Times New Roman"/>
          <w:b/>
          <w:szCs w:val="24"/>
        </w:rPr>
        <w:t>H.</w:t>
        <w:tab/>
        <w:t xml:space="preserve">Texas Department of Housing and Community Affairs (TDHCA) – Multifamily Housing Mortgage Revenue Bonds, Series 2003 (Sphinx of Murdeaux) </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Representatives present were: Robert Onion and Robbye Meyer with TDHCA; J.C. Howell with Dain Rauscher, financial advisor; Elizabeth Rippy with Vinson &amp; Elkins, L.L.P., bond counsel; and Jay Oji and Jerry Wright, developer’s representativ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PON MOTION BY ED ROBERTSON AND SECOND BY MIKE DOYLE, THE TEXAS BOND REVIEW BOARD APPROVED THE ISSUANCE OF TEXAS DEPARTMENT OF HOUSING AND COMMUNITY AFFAIRS MULTIFAMILY HOUSING MORTGAGE REVENUE BONDS, TAX EXEMPT SERIES 2003A AND TAXABLE SERIES 2003B (SPHINX @ MURDEAUX), IN AN AGGREGATE AMOUNT NOT TO EXCEED $15,085,000, AS OUTLINED IN THE APPLICATION DATED APRIL 1, 2003, AS AMENDED APRIL 3, 2003, AS SUPPLEMENTED APRIL 9, 2003.</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rPr>
      </w:pPr>
      <w:r>
        <w:rPr>
          <w:rFonts w:cs="Times New Roman" w:ascii="Times New Roman" w:hAnsi="Times New Roman"/>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t>Report from Executive Dire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r. Buie agreed to contact state issuers to ascertain whether future applications that might be filed in May could be delayed until after the close of the78th regular legislative se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1:19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3/20/03</w:t>
      <w:tab/>
      <w:tab/>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4:00Z</dcterms:created>
  <dc:creator/>
  <dc:description/>
  <cp:keywords/>
  <dc:language>en-US</dc:language>
  <cp:lastModifiedBy/>
  <dcterms:modified xsi:type="dcterms:W3CDTF">2014-04-17T16:54:00Z</dcterms:modified>
  <cp:revision>0</cp:revision>
  <dc:subject/>
  <dc:title/>
</cp:coreProperties>
</file>