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November 21, 2002, 10:0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November 21, 2002, in Room E2.026 of the Capitol Extension in Austin, Texas.  Present were: Ed Robertson, Alternate for Governor Rick Perry; Leslie Lemon, Alternate for Speaker Pete Laney; Cheryl Vanek,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szCs w:val="24"/>
          <w:u w:val="none"/>
        </w:rPr>
      </w:pPr>
      <w:r>
        <w:rPr>
          <w:szCs w:val="24"/>
          <w:u w:val="none"/>
        </w:rPr>
      </w:r>
    </w:p>
    <w:p>
      <w:pPr>
        <w:pStyle w:val="Normal"/>
        <w:jc w:val="both"/>
        <w:rPr>
          <w:szCs w:val="24"/>
        </w:rPr>
      </w:pPr>
      <w:r>
        <w:rPr>
          <w:szCs w:val="24"/>
        </w:rPr>
        <w:t>Ed Robertson, as Chair, called the meeting to order at 10:04 a.m.  A quorum was present.  A copy of the agenda is attached to these minutes.</w:t>
      </w:r>
    </w:p>
    <w:p>
      <w:pPr>
        <w:pStyle w:val="Normal"/>
        <w:jc w:val="both"/>
        <w:rPr>
          <w:szCs w:val="24"/>
        </w:rPr>
      </w:pPr>
      <w:r>
        <w:rPr>
          <w:szCs w:val="24"/>
        </w:rPr>
      </w:r>
    </w:p>
    <w:p>
      <w:pPr>
        <w:pStyle w:val="Normal"/>
        <w:jc w:val="both"/>
        <w:rPr>
          <w:szCs w:val="24"/>
        </w:rPr>
      </w:pPr>
      <w:r>
        <w:rPr>
          <w:szCs w:val="24"/>
        </w:rPr>
        <w:t>UPON MOTION BY MELISSA GUTHRIE AND SECOND BY MIKE DOYLE, MINUTES OF THE MEETING THAT WAS HELD ON OCTOBER 17, 2002, WERE APPROVED AS SUBMITTED.</w:t>
      </w:r>
    </w:p>
    <w:p>
      <w:pPr>
        <w:pStyle w:val="Normal"/>
        <w:jc w:val="both"/>
        <w:rPr>
          <w:szCs w:val="24"/>
        </w:rPr>
      </w:pPr>
      <w:r>
        <w:rPr>
          <w:szCs w:val="24"/>
        </w:rPr>
      </w:r>
    </w:p>
    <w:p>
      <w:pPr>
        <w:pStyle w:val="Normal"/>
        <w:jc w:val="both"/>
        <w:rPr>
          <w:szCs w:val="24"/>
        </w:rPr>
      </w:pPr>
      <w:r>
        <w:rPr>
          <w:szCs w:val="24"/>
        </w:rPr>
        <w:t>Mr. Robertson referred to the Board’s planning session that was held on November 12, 2002, where all applications had been presented and discussed.  Jim Buie, Executive Director, presented a brief summary of each of the applications pending before the Board.</w:t>
      </w:r>
    </w:p>
    <w:p>
      <w:pPr>
        <w:pStyle w:val="Normal"/>
        <w:jc w:val="both"/>
        <w:rPr>
          <w:szCs w:val="24"/>
        </w:rPr>
      </w:pPr>
      <w:r>
        <w:rPr>
          <w:szCs w:val="24"/>
        </w:rPr>
      </w:r>
    </w:p>
    <w:p>
      <w:pPr>
        <w:pStyle w:val="Normal"/>
        <w:jc w:val="both"/>
        <w:rPr>
          <w:szCs w:val="24"/>
        </w:rPr>
      </w:pPr>
      <w:r>
        <w:rPr>
          <w:szCs w:val="24"/>
        </w:rPr>
        <w:t>Mr. Buie announced that agenda item III. G had been withdrawn by the Texas Department of Community Affairs.</w:t>
      </w:r>
    </w:p>
    <w:p>
      <w:pPr>
        <w:pStyle w:val="Normal"/>
        <w:jc w:val="both"/>
        <w:rPr>
          <w:szCs w:val="24"/>
        </w:rPr>
      </w:pPr>
      <w:r>
        <w:rPr>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 xml:space="preserve">The University of Texas System (System) – The University of Texas Revenue and Revenue Refunding Financing System Bonds, Series 2003A and 2003B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Terry Hull, Director of Finance; and Rick Porter with McCall, Parkhurst &amp; Horton, L.L.P., bond couns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ystem requested approval for issuance in one or more installments in an aggregate amount not to exceed $635,000,000.  Proceeds of the bonds would be used to finance and refinance the costs of acquiring, purchasing, constructing, improving, enlarging, and equipping the property and facilities of the members of the University of Texas System, refunding a portion of the System’s outstanding Revenue Financing System Commercial Paper Notes, Series A, and paying the costs of issuance.  The largest project funded with the proceeds was the Ambulatory Clinical Building at the M. D. Anderson Cancer Center totaling approximately $240,000,000.  The second largest project consists of Infrastructure Upgrades on the University of Texas at Austin campus, totaling $36,5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oceeds of the bonds might also be used to advance refund certain maturities of the following outstanding Revenue Financing System Bonds: Series 1995A ($42,895,000); 1996A and Series 1996B ($73,875,000); and Series 1998D ($37,975,000) to achieve debt-service savings.   The refunding transaction would only be executed if it could provide a minimum of 3 percent present value debt service sav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The bonds would be sold January 8, 2003, on a negotiated basis as fixed-rate, tax-exempt bonds with an anticipated rating of AAA. The expected closing date was February 18, 2003.</w:t>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secured by a pledge of all legally available revenues of The University of Texas System.  Neither the full faith and credit nor the taxing power of the State of Texas would be pledged as security for the b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onsultants for the proposed issue were: McCall, Parkhurst &amp; Horton, L.L.P., bond counsel and Morgan Stanley UBS PaineWebber, senior managing underwriter.</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UPON MOTION BY MIKE DOYLE AND SECOND BY MELISSA GUTHRIE, THE TEXAS BOND REVIEW BOARD APPROVED THE ISSUANCE OF BOARD OF REGENTS OF THE UNIVERSITY OF TEXAS SYSTEM REVENUE FINANCING SYSTEM REVENUE BONDS, SERIES 2003A AND SERIES 2003B, IN AN AGGREGATE AMOUNT NOT TO EXCEED $635,000,000 PLUS ANY PREMIUM REQUIRED FOR THE ADVANCE REFUNDING BONDS, WITH COSTS OF ISSUANCE NOT TO EXCEED $411,750 AND UNDERWRITERS’ SPREAD NOT TO EXCEED $4.00 PER $1,000, AS OUTLINED IN THE APPLICATION DATED NOVEMBER 5, 2002.</w:t>
      </w:r>
    </w:p>
    <w:p>
      <w:pPr>
        <w:pStyle w:val="Normal"/>
        <w:jc w:val="both"/>
        <w:rPr/>
      </w:pPr>
      <w:r>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Stephen F. Austin State University (SFA) – lease purchase of Oracle software</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ing the University was Kim Edwards, Executive Director of the Texas Public Finance Authority.</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The University requested approval for financing, through the Texas Public Finance Authority’s (TPFA) Master Lease Purchase Program (MLPP), a campus-based license for Oracle database management software with an estimated purchase price of $768,496. A long-range plan called for current software supporting student registration, records, financial aid, accounting, payroll, receivables and payables, and financial reporting, acquired in 1993 through 1997, to be replaced by Oracle-based systems over the next 4 to 6 years.  Campus-based licensing permits widespread use of the software at minimal incremental cost, making the Oracle product available throughout the campu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down payment of $156,111 would be made.  The total cost to be financed, excluding interest (3.5 percent) and fees (0.5 percent), was estimated to be $612,385.  Funds for the project were not included in the current General Appropriations Act.  The SFA would receive a Telecommunications Infrastructure Grant in the amount of $156,111 and Higher Education Assistance Funds (HEAF) in the amount of $683,479.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elecommunications Infrastructure Funding for this project was for one year only.  The source of MLPP payments for FY 2004 through FY 2008 would be made from the annual HEAF allocation.  </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UPON MOTION BY MIKE DOYLE AND SECOND BY MELISSA GUTHRIE, THE TEXAS BOND REVIEW BOARD APPROVED THE LEASE PURCHASE BY STEPHEN F. AUSTIN UNIVERSITY OF A CAMPUS-BASED LICENSE FOR ORACLE SOFTWARE AS DESCRIBED IN THEAPPLICATION DATED NOVEMBER 5, 2002, IN AN ESTIMATED AMOUNT OF $612,386, WITH A TOTAL COST, INCLUDING ADMINISTRATIVE FEES, FINANCE CHARGES AND DOWN PAYMENT OF $839,591 WITH FINANCING TO BE PROVIDED THROUGH THE TEXAS PUBLIC FINANCE AUTHORITY’S MASTER LEASE PURCHASE PROGRAM.</w:t>
      </w:r>
    </w:p>
    <w:p>
      <w:pPr>
        <w:pStyle w:val="WWBodyText24"/>
        <w:ind w:left="0" w:hanging="0"/>
        <w:jc w:val="both"/>
        <w:rPr>
          <w:rFonts w:ascii="Times New Roman" w:hAnsi="Times New Roman" w:cs="Times New Roman"/>
        </w:rPr>
      </w:pPr>
      <w:r>
        <w:rPr>
          <w:rFonts w:eastAsia="Times"/>
        </w:rPr>
        <w:t xml:space="preserve"> </w:t>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Public Finance Authority (TPFA) – Texas Public Finance Authority Stephen F. Austin State University Revenue Financing System Revenue Bonds, Series 2002A</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Kim Edwards, Executive Director, and Judith Porras, General Counsel.</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t>The TPFA requested approval for issuance of revenue bonds on behalf of Stephen F. Austin State University Revenue Financing System in an amount not to exceed $1,320,000.  Proceeds would be used to provide funds to 1) renovate the Homer Bryce Stadium; 2) increase the size of the press box; 3) install elevator access to the press box; 4) improve accessibility to the stadium and stadium facilities; and 5) pay costs of issu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bonds would be privately placed and issued as fixed-rate, tax-exempt serial securities. The bonds are special obligations of the Board of Regents of Stephen F. Austin State University and would be payable from and secured solely by pledged revenues pursuant to the resolution.   The bonds would not be rated or credit enhanc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ultants for the proposed issue were: Delgado, Acosta, Braden &amp; Jones, P.C., bond counsel; and Public Financial Management, financial advisor.  The expected date of sale was November 18, with closing on December 18,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was noted that the total project cost was $3,200,000; with $1,320,000 to be paid with bond proceeds.  The project would not be funded with tuition revenue bonds.</w:t>
      </w:r>
    </w:p>
    <w:p>
      <w:pPr>
        <w:pStyle w:val="TextBody"/>
        <w:rPr>
          <w:rFonts w:ascii="Times New Roman" w:hAnsi="Times New Roman" w:cs="Times New Roman"/>
          <w:szCs w:val="24"/>
        </w:rPr>
      </w:pPr>
      <w:r>
        <w:rPr>
          <w:rFonts w:cs="Times New Roman" w:ascii="Times New Roman" w:hAnsi="Times New Roman"/>
          <w:szCs w:val="24"/>
        </w:rPr>
      </w:r>
    </w:p>
    <w:p>
      <w:pPr>
        <w:pStyle w:val="WWBodyText24"/>
        <w:ind w:left="0" w:hanging="0"/>
        <w:jc w:val="both"/>
        <w:rPr>
          <w:rFonts w:ascii="Times New Roman" w:hAnsi="Times New Roman" w:cs="Times New Roman"/>
        </w:rPr>
      </w:pPr>
      <w:r>
        <w:rPr/>
        <w:t>UPON MOTION BY MIKE DOYLE AND SECOND BY MELISSA GUTHRIE, THE TEXAS BOND REVIEW BOARD APPROVED THE ISSUANCE OF TEXAS PUBLIC FINANCE AUTHORITY STEPHEN F. AUSTIN STATE UNIVERSITY REVENUE FINANCING SYSTEM REVENUE BONDS, SERIES 2002A, IN AN AGGREGATE AMOUNT NOT TO EXCEED $1,320,000, WITH COSTS OF ISSUANCE NOT TO EXCEED $38,750, AS OUTLINED IN THE APPLICATION DATED NOVEMBER 5, 2002.</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Public Finance Authority (TPFA) – Tax Exempt Commercial Paper Revenue Notes, Series 2003</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Kim Edwards, Executive Director and Judith Porras, General Counsel.</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PFA established the Master Lease Purchase Program (MLPP) in 1992 to finance acquisition of capital equipment and other eligible projects for state agencies. MLPP financing is provided through the issuance of tax-exempt commercial paper under the Tax-Exempt Revenue Commercial Paper Program, Series 1992. The authorized amount of the MLPP program was $100 million, with $62.4 million of its commercial paper notes currently outstand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maximum amount that may be issued for MLPP was established by resolution of TPFA’s Board.  In 1992, its Board authorized a maximum amount of $75 million, reserving the ability to increase this amount up to $300 million by amendment to the resolution.  In 1994, the program amount was increased to $100 million. </w:t>
      </w:r>
    </w:p>
    <w:p>
      <w:pPr>
        <w:pStyle w:val="Heading1"/>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he TPFA requested approval to increase the authorized issuance amount for the MLPP program from $100 million to $150 million, and to replace Series 1992B commercial paper notes with Series 2003.  Proceeds from the commercial paper notes would be used to finance and refinance construction and acquisition of eligible projects for state agencies through MLPP.  </w:t>
      </w:r>
      <w:r>
        <w:rPr>
          <w:rFonts w:cs="Times New Roman" w:ascii="Times New Roman" w:hAnsi="Times New Roman"/>
          <w:szCs w:val="24"/>
        </w:rPr>
        <w:t xml:space="preserve">Commercial paper notes will be issued as agencies require funds for their projec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notes are special and limited obligations of the state of Texas, and would be repaid out of monies appropriated for payments on the state agency projects financed with the commercial paper notes issu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onsultants for the proposed issue were: Goldman Sachs, commercial paper dealer and US Bank as paying agent.  The Texas Comptroller of Public Accounts would provide liquid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response to questions from Ms. Lemon, Ms. Edwards acknowledged that, in some cases, commercial paper notes had been previously issued to fund construction projects.  Ms. Edwards noted that if the amount is in excess of $250,000, the agency would make application through the MLPP and the TPFA counsels and reminds agencies to use the program appropriat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UPON MOTION BY MELISSA GUTHRIE AND SECOND BY MIKE DOYLE, THE TEXAS BOND REVIEW BOARD APPROVED THE ISSUANCE OF TEXAS PUBLIC FINANCE AUTHORITY TAX-EXEMPT REVENUE COMMERCIAL PAPER NOTES, SERIES 2003, IN THE AMOUNT OF $150,000,000 TO REPLACE THE AUTHORITY’S SERIES 1992B NOTES, WITH ISSUANCE COSTS NOT TO EXCEED $116,250 AND DEALER’S FEES NOT TO EXCEED FIVE PERCENT OF THE AMOUNT OF COMMERCIAL PAPER ISSUED, AS OUTLINED IN THE  APPLICATION DATED NOVEMBER 5, 2002.</w:t>
      </w:r>
    </w:p>
    <w:p>
      <w:pPr>
        <w:pStyle w:val="Normal"/>
        <w:jc w:val="both"/>
        <w:rPr>
          <w:szCs w:val="24"/>
        </w:rPr>
      </w:pPr>
      <w:r>
        <w:rPr>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Department of Housing and Community Affairs (TDHCA) – Residential Mortgage Revenue Bonds, Series 2002A, 2002B, and 2002C</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Byron Johnson with TDHCA and Gary Machak with Dain Rauscher, Inc., financial advisor.</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The Texas Department of Housing &amp; Community Affairs requested approval for issuance of single family mortgage revenue bonds in an aggregate amount not to exceed $117,762,826 (Series A - $45,000,000; Series B - $80,000,000; Series C - $1,000,000).</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ll the bonds are “new money” bonds, with proceeds to be used to acquire mortgage certificates to finance the purchase of low-interest mortgage loans made by lenders to first time homebuyers of low, very low and moderate income individuals or families, who are acquiring moderately priced residences, and to pay a portion of the cost of issuance.  The Series 2002A transaction would be priced in November 2002 and the Series 2002B and 2002C transactions would be priced in December 2002.  The transactions would be issued in separate series for tax purposes and to mitigate yield differences in the marketpla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FF0000"/>
          <w:szCs w:val="24"/>
        </w:rPr>
      </w:pPr>
      <w:r>
        <w:rPr>
          <w:rFonts w:cs="Times New Roman" w:ascii="Times New Roman" w:hAnsi="Times New Roman"/>
          <w:szCs w:val="24"/>
        </w:rPr>
        <w:t xml:space="preserve">All series of the bonds will be issued as fixed-rate, tax-exempt bond and were expected to be </w:t>
      </w:r>
      <w:r>
        <w:rPr>
          <w:rFonts w:cs="Times New Roman" w:ascii="Times New Roman" w:hAnsi="Times New Roman"/>
          <w:color w:val="000000"/>
          <w:szCs w:val="24"/>
        </w:rPr>
        <w:t>sold on a negotiated basis with interest rates on all series not exceeding 7.0 percent. The 2002 Series A bonds may be sold at a premium to make funds available for down payment assistance.</w:t>
      </w:r>
      <w:r>
        <w:rPr>
          <w:rFonts w:cs="Times New Roman" w:ascii="Times New Roman" w:hAnsi="Times New Roman"/>
          <w:color w:val="FF0000"/>
          <w:szCs w:val="24"/>
        </w:rPr>
        <w:t xml:space="preserve"> </w:t>
      </w:r>
      <w:r>
        <w:rPr>
          <w:rFonts w:cs="Times New Roman" w:ascii="Times New Roman" w:hAnsi="Times New Roman"/>
          <w:szCs w:val="24"/>
        </w:rPr>
        <w:t xml:space="preserve">The bonds would be rated by both Moody's and Standard &amp; Poor's. The TDHCA had a Aaa and AAA rating on the existing parity issues, and expected the same AAA rating on the 2002 Series bonds.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szCs w:val="24"/>
        </w:rPr>
      </w:pPr>
      <w:r>
        <w:rPr>
          <w:rFonts w:cs="Times New Roman" w:ascii="Times New Roman" w:hAnsi="Times New Roman"/>
          <w:szCs w:val="24"/>
        </w:rPr>
        <w:t>The bonds would be secured equally and ratably by the mortgage loans and related security acquired with certain of the prior issues, by the Mortgage Certificates and by a pledge of the monies in the funds and accounts created under the Trust Indenture. The bonds do not create or constitute a pledge, the giving or lending of the faith, credit, or taxing power of the state of Texa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onsultants for the proposed issue were:  Vinson &amp; Elkins, L.L.P., bond counsel; Dain Rauscher, Inc., financial advisor; McCall, Parkhurst &amp; Horton, L.L.P., issuer disclosure counsel; Bank One, bond Trustee, and Bear Stearns, senior managing underwriter.  The expected dates of sale were November 26 (Series 2002A) and December 11, 2002 (Series 2002B/C, with closing on December 18,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 w:hanging="0"/>
        <w:jc w:val="both"/>
        <w:rPr/>
      </w:pPr>
      <w:r>
        <w:rPr/>
        <w:t>UPON MOTION BY ED ROBERTSON AND SECOND BY MELISSA GUTHRIE, THE TEXAS BOND REVIEW BOARD APPROVED THE ISSUANCE BY THE TEXAS DEPARTMENT OF HOUSING AND COMMUNITY AFFAIRS OF RESIDENTIAL MORTGAGE REVENUE BONDS, SERIES 2002A, SERIES 2002B, AND 2002C, IN AN AGGREGATE AMOUNT NOT TO EXCEED $117,762,826, WITH COSTS OF ISSUANCE NOT TO EXCEED $552,941 AND UNDERWRITERS’ SPREAD NOT TO EXCEED $4.12 PER $1,000, AS OUTLINED IN THE APPLICATION DATED NOVEMBER 5, 2002.</w:t>
      </w:r>
    </w:p>
    <w:p>
      <w:pPr>
        <w:pStyle w:val="Agenda"/>
        <w:tabs>
          <w:tab w:val="clear" w:pos="720"/>
          <w:tab w:val="clear" w:pos="1260"/>
          <w:tab w:val="clear" w:pos="1620"/>
          <w:tab w:val="clear" w:pos="2160"/>
          <w:tab w:val="clear" w:pos="5040"/>
          <w:tab w:val="clear" w:pos="5760"/>
          <w:tab w:val="clear" w:pos="6480"/>
          <w:tab w:val="clear" w:pos="7200"/>
          <w:tab w:val="left" w:pos="1080" w:leader="none"/>
        </w:tabs>
        <w:ind w:left="360" w:hanging="0"/>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pPr>
      <w:r>
        <w:rPr>
          <w:rFonts w:cs="Times New Roman" w:ascii="Times New Roman" w:hAnsi="Times New Roman"/>
          <w:b/>
          <w:szCs w:val="24"/>
        </w:rPr>
        <w:t>Texas Department of Housing and Community Affairs (TDHCA) – Multifamily Mortgage Revenue Bonds (Woodway Village Apartments)</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Representatives present were: Robert Onion and Wayne Harless with TDHCA; Gary Machak with Dain Rauscher, Inc., financial advisor; and others.</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b w:val="false"/>
          <w:szCs w:val="24"/>
        </w:rPr>
        <w:t>The TDHCA requested approval for issuance of tax-exempt multifamily mortgage revenue bonds in an amount not to exceed $9,100,000.  The proceeds of the bonds would be used to fund a mortgage loan to Nuckols Crossing Partners, Ltd., a Texas limited partnership (the "Borrower"), to finance the acquisition, construction, equipment and long-term financing of a proposed 160-unit multifamily residential rental project located on approximately 12.1 acres of land located in south-central Austin.</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The development would include a total of thirty two-story, wood-framed apartment buildings containing 177,434 net rentable square feet and having an average unit size of 1,109 square feet. The project would include set-aside units and rent caps to ensure availability for low-to-moderate income individuals and families. For tax credit purposes, the borrower elected to set-aside 100 percent of the units for persons or families earning not more than 60 percent of the area median income. The Area Median Family Income (AMFI) for the Austin MSA is $71,100.</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Rental rates on 100 percent of the units would be restricted to a maximum rent that would not exceed 30 percent of income, adjusted for family size, of sixty percent of the AMFI It was estimated that tenants in the 60 percent AMFI bracket could save between $52 and $183 per mont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WWBodyText24"/>
        <w:ind w:left="0" w:hanging="0"/>
        <w:rPr>
          <w:rFonts w:ascii="Times New Roman" w:hAnsi="Times New Roman" w:cs="Times New Roman"/>
          <w:szCs w:val="24"/>
        </w:rPr>
      </w:pPr>
      <w:r>
        <w:rPr>
          <w:rFonts w:cs="Times New Roman" w:ascii="Times New Roman" w:hAnsi="Times New Roman"/>
          <w:szCs w:val="24"/>
        </w:rPr>
        <w:t xml:space="preserve">During the construction phase, the bonds would pay interest only; after conversion to the permanent phase, the bonds would be paid from revenues earned from the mortgage lo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borrower, Nuckols Crossing Partners, Ltd., applied to TDHCA to receive a Determination Notice for the 4 percent tax credits that accompany the private activity bond allocation.  The Borrower expected to sell a substantial portion of the limited partnership, typically 99 percent, in order to raise approximately $4,867,000 from the sale of the tax credits equating to $600,873 per annum, with those proceeds to be used as equity for the transaction.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he bonds would be secured by a first lien on the project and would be a nonrecourse mortgage loan to Nuckols Crossing Partners, Ltd.   The bonds would be payable from: (1) revenues earned from the Mortgage Loan; (2) earnings derived from the amounts held in Funds and Accounts; and (3) funds deposited to the Revenue Fund specifically for capitalized interest during the Construction phas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The TDHCA would act as a conduit issuer for this transaction and the bonds do not constitute an obligation, debt or liability of the state of Texas, or a pledge or loan of faith, credit or taxing power of the state of Texas.  The bonds are special limited obligations payable from rental revenues and tax-credits of the projec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Consultants for the proposed issue were:  Vinson &amp; Elkins, L.L.P., bond counsel; Dain Rauscher, Inc., financial advisor; Bank One, N.A., bond trustee and construction lender; McCall, Parkhurst &amp; Horton, L.L.P., issuer’s disclosure counsel; and Newman &amp; Associates, underwriter. </w:t>
      </w:r>
    </w:p>
    <w:p>
      <w:pPr>
        <w:pStyle w:val="Heading"/>
        <w:jc w:val="both"/>
        <w:rPr>
          <w:rFonts w:ascii="Times New Roman" w:hAnsi="Times New Roman" w:cs="Times New Roman"/>
          <w:szCs w:val="24"/>
          <w:u w:val="single"/>
        </w:rPr>
      </w:pPr>
      <w:r>
        <w:rPr>
          <w:rFonts w:cs="Times New Roman" w:ascii="Times New Roman" w:hAnsi="Times New Roman"/>
          <w:szCs w:val="24"/>
          <w:u w:val="single"/>
        </w:rPr>
      </w:r>
    </w:p>
    <w:p>
      <w:pPr>
        <w:pStyle w:val="Heading"/>
        <w:jc w:val="both"/>
        <w:rPr>
          <w:rFonts w:ascii="Times New Roman" w:hAnsi="Times New Roman" w:cs="Times New Roman"/>
          <w:b w:val="false"/>
          <w:b w:val="false"/>
          <w:szCs w:val="24"/>
        </w:rPr>
      </w:pPr>
      <w:r>
        <w:rPr>
          <w:b w:val="false"/>
        </w:rPr>
        <w:t>The scheduled date of closing for the bonds was December 5, 2002.  A volume cap reservation for the issuance of these tax-exempt bonds was received by TDHCA from the Bond Review Board on August 8, 2002, pursuant to the 2002 Private Activity Bond Allocation Program.</w:t>
      </w:r>
      <w:r>
        <w:rPr>
          <w:rFonts w:cs="Times New Roman" w:ascii="Times New Roman" w:hAnsi="Times New Roman"/>
          <w:b w:val="false"/>
          <w:szCs w:val="24"/>
        </w:rPr>
        <w:t xml:space="preserve">  The reservation would expire on December 6, 2002.</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pPr>
      <w:r>
        <w:rPr/>
        <w:t>UPON MOTION BY ED ROBERTSON AND SECOND BY MIKE DOYLE, THE TEXAS BOND REVIEW BOARD APPROVED THE ISSUANCE OF THE TEXAS DEPARTMENT OF HOUSING AND COMMUNITY AFFAIRS MULTIFAMILY HOUSING MORTGAGE REVENUE BONDS, TAX-EXEMPT SERIES 2002 (WOODWAY VILLAGE APARTMENTS), IN AN AMOUNT NOT TO EXCEED $9,100,000, AS OUTLINED IN THE  APPLICATION DATED NOVEMBER 5, 2002.</w:t>
      </w:r>
    </w:p>
    <w:p>
      <w:pPr>
        <w:pStyle w:val="Normal"/>
        <w:jc w:val="both"/>
        <w:rPr>
          <w:szCs w:val="24"/>
        </w:rPr>
      </w:pPr>
      <w:r>
        <w:rPr>
          <w:szCs w:val="24"/>
        </w:rPr>
      </w:r>
    </w:p>
    <w:p>
      <w:pPr>
        <w:pStyle w:val="Heading6"/>
        <w:rPr>
          <w:sz w:val="24"/>
          <w:szCs w:val="24"/>
        </w:rPr>
      </w:pPr>
      <w:r>
        <w:rPr/>
        <w:t>Other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t>Report from the Executive Director</w:t>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szCs w:val="24"/>
        </w:rPr>
      </w:pPr>
      <w:r>
        <w:rPr>
          <w:szCs w:val="24"/>
        </w:rPr>
        <w:t>Mr. Buie reported that he had been contacted by representatives of the NHP Foundation regarding a December application for refinancing a 1996 TDHCA 501(c)(3) transaction covering nine properties.  All the properties were designated at CHDO’s and would, therefore, be exempt from property taxes.</w:t>
      </w:r>
    </w:p>
    <w:p>
      <w:pPr>
        <w:pStyle w:val="Normal"/>
        <w:jc w:val="both"/>
        <w:rPr>
          <w:szCs w:val="24"/>
        </w:rPr>
      </w:pPr>
      <w:r>
        <w:rPr>
          <w:szCs w:val="24"/>
        </w:rPr>
      </w:r>
    </w:p>
    <w:p>
      <w:pPr>
        <w:pStyle w:val="Normal"/>
        <w:jc w:val="both"/>
        <w:rPr>
          <w:szCs w:val="24"/>
        </w:rPr>
      </w:pPr>
      <w:r>
        <w:rPr>
          <w:szCs w:val="24"/>
        </w:rPr>
        <w:t>Ms. Lemon pointed out that the issuer should be able to provide historical data and verifiable documentation related to actual expenditures and levels of success and satisfaction for tenant services.</w:t>
      </w:r>
    </w:p>
    <w:p>
      <w:pPr>
        <w:pStyle w:val="Normal"/>
        <w:jc w:val="both"/>
        <w:rPr>
          <w:szCs w:val="24"/>
        </w:rPr>
      </w:pPr>
      <w:r>
        <w:rPr>
          <w:szCs w:val="24"/>
        </w:rPr>
      </w:r>
    </w:p>
    <w:p>
      <w:pPr>
        <w:pStyle w:val="Normal"/>
        <w:jc w:val="both"/>
        <w:rPr>
          <w:szCs w:val="24"/>
        </w:rPr>
      </w:pPr>
      <w:r>
        <w:rPr>
          <w:szCs w:val="24"/>
        </w:rPr>
        <w:t>A second draft of the Debt Issuers’ Guidelines and recommendations for consolidation of state issuers would be forthcoming from Mr. Buie.  He noted that HB 2190 (77</w:t>
      </w:r>
      <w:r>
        <w:rPr>
          <w:szCs w:val="24"/>
          <w:vertAlign w:val="superscript"/>
        </w:rPr>
        <w:t>th</w:t>
      </w:r>
      <w:r>
        <w:rPr>
          <w:szCs w:val="24"/>
        </w:rPr>
        <w:t xml:space="preserve"> Legislature) does call for Bond Review Board approval of the guidelines.</w:t>
      </w:r>
    </w:p>
    <w:p>
      <w:pPr>
        <w:pStyle w:val="Normal"/>
        <w:jc w:val="both"/>
        <w:rPr>
          <w:szCs w:val="24"/>
        </w:rPr>
      </w:pPr>
      <w:r>
        <w:rPr>
          <w:szCs w:val="24"/>
        </w:rPr>
      </w:r>
    </w:p>
    <w:p>
      <w:pPr>
        <w:pStyle w:val="Normal"/>
        <w:jc w:val="both"/>
        <w:rPr>
          <w:szCs w:val="24"/>
          <w:u w:val="single"/>
        </w:rPr>
      </w:pPr>
      <w:r>
        <w:rPr>
          <w:szCs w:val="24"/>
          <w:u w:val="single"/>
        </w:rPr>
        <w:t>Future Meeting Schedules</w:t>
      </w:r>
    </w:p>
    <w:p>
      <w:pPr>
        <w:pStyle w:val="Normal"/>
        <w:jc w:val="both"/>
        <w:rPr>
          <w:szCs w:val="24"/>
          <w:u w:val="single"/>
        </w:rPr>
      </w:pPr>
      <w:r>
        <w:rPr>
          <w:szCs w:val="24"/>
          <w:u w:val="single"/>
        </w:rPr>
      </w:r>
    </w:p>
    <w:p>
      <w:pPr>
        <w:pStyle w:val="Normal"/>
        <w:jc w:val="both"/>
        <w:rPr/>
      </w:pPr>
      <w:r>
        <w:rPr>
          <w:szCs w:val="24"/>
        </w:rPr>
        <w:t xml:space="preserve">Alternates confirmed that the regular meeting dates in December (December 10 and 19) would be scheduled.  </w:t>
      </w:r>
    </w:p>
    <w:p>
      <w:pPr>
        <w:pStyle w:val="Normal"/>
        <w:jc w:val="both"/>
        <w:rPr>
          <w:szCs w:val="24"/>
        </w:rPr>
      </w:pPr>
      <w:r>
        <w:rPr>
          <w:szCs w:val="24"/>
        </w:rPr>
      </w:r>
    </w:p>
    <w:p>
      <w:pPr>
        <w:pStyle w:val="Normal"/>
        <w:jc w:val="both"/>
        <w:rPr>
          <w:szCs w:val="24"/>
        </w:rPr>
      </w:pPr>
      <w:r>
        <w:rPr>
          <w:szCs w:val="24"/>
        </w:rPr>
        <w:t>There being no further business, the meeting was adjourned at 10:32 a.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tab/>
        <w:tab/>
        <w:tab/>
        <w:tab/>
        <w:tab/>
        <w:tab/>
        <w:t>Ed Robertson</w:t>
      </w:r>
    </w:p>
    <w:p>
      <w:pPr>
        <w:pStyle w:val="Normal"/>
        <w:jc w:val="both"/>
        <w:rPr>
          <w:szCs w:val="24"/>
        </w:rPr>
      </w:pPr>
      <w:r>
        <w:rPr>
          <w:szCs w:val="24"/>
        </w:rPr>
        <w:tab/>
        <w:tab/>
        <w:tab/>
        <w:tab/>
        <w:tab/>
        <w:tab/>
        <w:t>Cha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1440" w:hanging="1440"/>
        <w:jc w:val="both"/>
        <w:rPr>
          <w:szCs w:val="24"/>
        </w:rPr>
      </w:pPr>
      <w:r>
        <w:rPr>
          <w:b/>
          <w:szCs w:val="24"/>
        </w:rPr>
        <w:t>AGENDA</w:t>
      </w:r>
    </w:p>
    <w:p>
      <w:pPr>
        <w:pStyle w:val="Normal"/>
        <w:tabs>
          <w:tab w:val="left" w:pos="720" w:leader="none"/>
        </w:tabs>
        <w:ind w:left="1440" w:hanging="1440"/>
        <w:jc w:val="both"/>
        <w:rPr>
          <w:b/>
          <w:b/>
          <w:szCs w:val="24"/>
        </w:rPr>
      </w:pPr>
      <w:r>
        <w:rPr>
          <w:b/>
          <w:szCs w:val="24"/>
        </w:rPr>
        <w:t>Texas Bond Review Board</w:t>
      </w:r>
    </w:p>
    <w:p>
      <w:pPr>
        <w:pStyle w:val="Agenda"/>
        <w:rPr/>
      </w:pPr>
      <w:r>
        <w:rPr>
          <w:szCs w:val="24"/>
        </w:rPr>
        <w:t>Thursday, November 21, 2002, 10:00 a.m.</w:t>
      </w:r>
    </w:p>
    <w:p>
      <w:pPr>
        <w:pStyle w:val="Agenda"/>
        <w:rPr>
          <w:szCs w:val="24"/>
        </w:rPr>
      </w:pPr>
      <w:r>
        <w:rPr>
          <w:szCs w:val="24"/>
        </w:rPr>
        <w:t>State Capitol Extension,  Room E2.026</w:t>
      </w:r>
    </w:p>
    <w:p>
      <w:pPr>
        <w:pStyle w:val="Agenda"/>
        <w:rPr>
          <w:szCs w:val="24"/>
        </w:rPr>
      </w:pPr>
      <w:r>
        <w:rPr>
          <w:szCs w:val="24"/>
        </w:rPr>
        <w:t>1400 North Congress</w:t>
      </w:r>
    </w:p>
    <w:p>
      <w:pPr>
        <w:pStyle w:val="Normal"/>
        <w:tabs>
          <w:tab w:val="left" w:pos="720" w:leader="none"/>
        </w:tabs>
        <w:ind w:left="1440" w:hanging="1440"/>
        <w:rPr>
          <w:szCs w:val="24"/>
        </w:rPr>
      </w:pPr>
      <w:r>
        <w:rPr>
          <w:szCs w:val="24"/>
        </w:rPr>
        <w:t>Austin, TX</w:t>
      </w:r>
    </w:p>
    <w:p>
      <w:pPr>
        <w:pStyle w:val="Normal"/>
        <w:tabs>
          <w:tab w:val="left" w:pos="720" w:leader="none"/>
        </w:tabs>
        <w:ind w:left="1440" w:hanging="1440"/>
        <w:jc w:val="center"/>
        <w:rPr>
          <w:szCs w:val="24"/>
        </w:rPr>
      </w:pPr>
      <w:r>
        <w:rPr>
          <w:szCs w:val="24"/>
        </w:rPr>
      </w:r>
    </w:p>
    <w:p>
      <w:pPr>
        <w:pStyle w:val="Normal"/>
        <w:tabs>
          <w:tab w:val="left" w:pos="720" w:leader="none"/>
        </w:tabs>
        <w:ind w:left="1440" w:hanging="1440"/>
        <w:jc w:val="center"/>
        <w:rPr>
          <w:szCs w:val="24"/>
        </w:rPr>
      </w:pPr>
      <w:r>
        <w:rPr>
          <w:szCs w:val="24"/>
        </w:rPr>
      </w:r>
    </w:p>
    <w:p>
      <w:pPr>
        <w:pStyle w:val="Agenda"/>
        <w:numPr>
          <w:ilvl w:val="0"/>
          <w:numId w:val="3"/>
        </w:numPr>
        <w:tabs>
          <w:tab w:val="clear" w:pos="720"/>
          <w:tab w:val="clear" w:pos="1260"/>
          <w:tab w:val="clear" w:pos="1620"/>
          <w:tab w:val="clear" w:pos="2160"/>
          <w:tab w:val="clear" w:pos="5040"/>
          <w:tab w:val="clear" w:pos="5760"/>
          <w:tab w:val="clear" w:pos="6480"/>
          <w:tab w:val="clear" w:pos="7200"/>
        </w:tabs>
        <w:ind w:left="0" w:hanging="0"/>
        <w:rPr>
          <w:rFonts w:ascii="Times New Roman" w:hAnsi="Times New Roman" w:cs="Times New Roman"/>
          <w:b/>
          <w:b/>
        </w:rPr>
      </w:pPr>
      <w:r>
        <w:rPr>
          <w:b/>
          <w:szCs w:val="24"/>
        </w:rPr>
        <w:t>Call to Order</w:t>
      </w:r>
      <w:r>
        <w:rPr>
          <w:rFonts w:cs="Times New Roman" w:ascii="Times New Roman" w:hAnsi="Times New Roman"/>
          <w:b/>
        </w:rPr>
        <w:t xml:space="preserve"> </w:t>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rPr>
      </w:pPr>
      <w:r>
        <w:rPr>
          <w:rFonts w:cs="Times New Roman" w:ascii="Times New Roman" w:hAnsi="Times New Roman"/>
          <w:b/>
        </w:rPr>
        <w:t>II.</w:t>
        <w:tab/>
        <w:t>Approval of Minutes</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rFonts w:cs="Times New Roman" w:ascii="Times New Roman" w:hAnsi="Times New Roman"/>
          <w:b/>
        </w:rPr>
        <w:t>III.</w:t>
        <w:tab/>
        <w:t>Consideration of Proposed Issues</w:t>
      </w:r>
    </w:p>
    <w:p>
      <w:pPr>
        <w:pStyle w:val="Agenda"/>
        <w:tabs>
          <w:tab w:val="clear" w:pos="720"/>
          <w:tab w:val="clear" w:pos="1260"/>
          <w:tab w:val="clear" w:pos="1620"/>
          <w:tab w:val="clear" w:pos="2160"/>
          <w:tab w:val="clear" w:pos="5040"/>
          <w:tab w:val="clear" w:pos="5760"/>
          <w:tab w:val="clear" w:pos="6480"/>
          <w:tab w:val="clear" w:pos="7200"/>
        </w:tabs>
        <w:ind w:left="1080" w:hanging="360"/>
        <w:rPr>
          <w:rFonts w:ascii="Times New Roman" w:hAnsi="Times New Roman" w:cs="Times New Roman"/>
        </w:rPr>
      </w:pPr>
      <w:r>
        <w:rPr>
          <w:rFonts w:cs="Times New Roman" w:ascii="Times New Roman" w:hAnsi="Times New Roman"/>
        </w:rPr>
        <w:t>A.</w:t>
        <w:tab/>
        <w:t xml:space="preserve">University of Texas System – The University of Texas Revenue Financing System Bonds, Series 2003A and 2003B </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Stephen F. Austin State University – lease purchase of Oracle software</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Public Finance Authority – Texas Public Finance Authority Stephen F. Austin State University Revenue Financing System Revenue Bonds, Series 2002A</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Public Finance Authority – Tax Exempt Commercial Paper Revenue Notes, Series 2003</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Department of Housing and Community Affairs – Residential Mortgage Revenue Bonds, Series 2002A, 2002B, and 2002C</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Department of Housing and Community Affairs – Multifamily Mortgage Revenue Bonds (Woodway Village Apartments)</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 xml:space="preserve">Texas Department of Housing and Community Affairs – Multifamily Mortgage Revenue Bonds (Greenland Apartments)   </w:t>
      </w:r>
      <w:r>
        <w:rPr>
          <w:rFonts w:cs="Times New Roman" w:ascii="Times New Roman" w:hAnsi="Times New Roman"/>
          <w:b/>
        </w:rPr>
        <w:t>WITHDRAWN</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b/>
        </w:rPr>
        <w:t>IV.</w:t>
        <w:tab/>
        <w:t>Other Business</w:t>
      </w:r>
    </w:p>
    <w:p>
      <w:pPr>
        <w:pStyle w:val="Agenda"/>
        <w:tabs>
          <w:tab w:val="clear" w:pos="720"/>
          <w:tab w:val="clear" w:pos="1260"/>
          <w:tab w:val="clear" w:pos="1620"/>
          <w:tab w:val="clear" w:pos="2160"/>
          <w:tab w:val="clear" w:pos="5040"/>
          <w:tab w:val="clear" w:pos="5760"/>
          <w:tab w:val="clear" w:pos="6480"/>
          <w:tab w:val="clear" w:pos="7200"/>
        </w:tabs>
        <w:ind w:left="720" w:hanging="0"/>
        <w:rPr>
          <w:rFonts w:ascii="Times New Roman" w:hAnsi="Times New Roman" w:cs="Times New Roman"/>
          <w:szCs w:val="24"/>
        </w:rPr>
      </w:pPr>
      <w:r>
        <w:rPr>
          <w:rFonts w:cs="Times New Roman" w:ascii="Times New Roman" w:hAnsi="Times New Roman"/>
          <w:szCs w:val="24"/>
        </w:rPr>
        <w:t>A.</w:t>
        <w:tab/>
        <w:t>Report from Executive Director</w:t>
      </w:r>
    </w:p>
    <w:p>
      <w:pPr>
        <w:pStyle w:val="Agenda"/>
        <w:tabs>
          <w:tab w:val="clear" w:pos="720"/>
          <w:tab w:val="clear" w:pos="1260"/>
          <w:tab w:val="clear" w:pos="1620"/>
          <w:tab w:val="clear" w:pos="2160"/>
          <w:tab w:val="clear" w:pos="5040"/>
          <w:tab w:val="clear" w:pos="5760"/>
          <w:tab w:val="clear" w:pos="6480"/>
          <w:tab w:val="clear" w:pos="7200"/>
        </w:tabs>
        <w:ind w:left="720" w:hanging="0"/>
        <w:rPr>
          <w:rFonts w:ascii="Times New Roman" w:hAnsi="Times New Roman" w:cs="Times New Roman"/>
          <w:szCs w:val="24"/>
        </w:rPr>
      </w:pPr>
      <w:r>
        <w:rPr>
          <w:rFonts w:cs="Times New Roman" w:ascii="Times New Roman" w:hAnsi="Times New Roman"/>
          <w:szCs w:val="24"/>
        </w:rPr>
        <w:t>B.</w:t>
        <w:tab/>
        <w:t>Future Meeting Schedules</w:t>
      </w:r>
    </w:p>
    <w:p>
      <w:pPr>
        <w:pStyle w:val="Normal"/>
        <w:rPr/>
      </w:pPr>
      <w:r>
        <w:rPr>
          <w:b/>
          <w:szCs w:val="24"/>
        </w:rPr>
        <w:t>V.</w:t>
        <w:tab/>
        <w:t>Adjourn</w:t>
      </w:r>
    </w:p>
    <w:p>
      <w:pPr>
        <w:pStyle w:val="Normal"/>
        <w:ind w:left="90" w:right="180" w:hanging="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1/21/02</w:t>
      <w:tab/>
      <w:tab/>
      <w:t>page -</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1:00Z</dcterms:created>
  <dc:creator/>
  <dc:description/>
  <cp:keywords/>
  <dc:language>en-US</dc:language>
  <cp:lastModifiedBy/>
  <dcterms:modified xsi:type="dcterms:W3CDTF">2014-04-17T16:41:00Z</dcterms:modified>
  <cp:revision>0</cp:revision>
  <dc:subject/>
  <dc:title/>
</cp:coreProperties>
</file>