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inutes</w:t>
      </w:r>
    </w:p>
    <w:p>
      <w:pPr>
        <w:pStyle w:val="Normal"/>
        <w:jc w:val="center"/>
        <w:rPr>
          <w:szCs w:val="24"/>
        </w:rPr>
      </w:pPr>
      <w:r>
        <w:rPr>
          <w:szCs w:val="24"/>
        </w:rPr>
        <w:t>Texas Bond Review Board</w:t>
      </w:r>
    </w:p>
    <w:p>
      <w:pPr>
        <w:pStyle w:val="Normal"/>
        <w:jc w:val="center"/>
        <w:rPr>
          <w:szCs w:val="24"/>
        </w:rPr>
      </w:pPr>
      <w:r>
        <w:rPr>
          <w:szCs w:val="24"/>
        </w:rPr>
        <w:t>Planning Session</w:t>
      </w:r>
    </w:p>
    <w:p>
      <w:pPr>
        <w:pStyle w:val="Normal"/>
        <w:jc w:val="center"/>
        <w:rPr/>
      </w:pPr>
      <w:r>
        <w:rPr>
          <w:szCs w:val="24"/>
        </w:rPr>
        <w:t>Tuesday, November 12, 2002, 10:00 a.m.</w:t>
      </w:r>
    </w:p>
    <w:p>
      <w:pPr>
        <w:pStyle w:val="Normal"/>
        <w:jc w:val="center"/>
        <w:rPr>
          <w:szCs w:val="24"/>
        </w:rPr>
      </w:pPr>
      <w:r>
        <w:rPr>
          <w:szCs w:val="24"/>
        </w:rPr>
        <w:t>Capitol Extension, Room E2.026</w:t>
      </w:r>
    </w:p>
    <w:p>
      <w:pPr>
        <w:pStyle w:val="Normal"/>
        <w:jc w:val="center"/>
        <w:rPr>
          <w:szCs w:val="24"/>
        </w:rPr>
      </w:pPr>
      <w:r>
        <w:rPr>
          <w:szCs w:val="24"/>
        </w:rPr>
        <w:t>1400 North Congress</w:t>
      </w:r>
    </w:p>
    <w:p>
      <w:pPr>
        <w:pStyle w:val="Normal"/>
        <w:jc w:val="center"/>
        <w:rPr>
          <w:szCs w:val="24"/>
        </w:rPr>
      </w:pPr>
      <w:r>
        <w:rPr>
          <w:szCs w:val="24"/>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Texas Bond Review Board convened in a planning session at 10:00 a.m., Tuesday, November 12, 2002, in Room E2.026 of the Capitol Extension in Austin, Texas.  Present were: Ed Robertson, representing Governor Rick Perry, Melissa Guthrie, representing Lieutenant Governor Bill Ratliff; Leslie Lemon, representing Speaker Pete Laney; and Mike Doyle, representing Comptroller Carole Keeton Rylander. Also in attendance were: Jim Thomassen, Office of the Attorney General; Bond Finance Office staff members; and oth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Jim Buie, Executive Director of the Bond Review Board, as Chair, called the meeting to order at 10:04 a.m.  He announced that this was a planning meeting of Board staff to receive and discuss information relative to the applications before the Board.  No votes would be tak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inutes of the planning session that was held on October 8, 2002, were approved upon motion by Leslie Lemon and second by Mike Doyle.</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 xml:space="preserve">The agenda item listed as:  </w:t>
      </w:r>
      <w:r>
        <w:rPr>
          <w:rFonts w:cs="Times New Roman" w:ascii="Times New Roman" w:hAnsi="Times New Roman"/>
          <w:i/>
          <w:szCs w:val="24"/>
        </w:rPr>
        <w:t>Texas Department of Housing and Community Affairs – Variable Rate Demand Multifamily Housing Revenue Refunding Bonds (NHP Foundation – Asmara Project) Series 2002</w:t>
      </w:r>
      <w:r>
        <w:rPr>
          <w:rFonts w:cs="Times New Roman" w:ascii="Times New Roman" w:hAnsi="Times New Roman"/>
          <w:szCs w:val="24"/>
        </w:rPr>
        <w:t xml:space="preserve"> would not be discussed, as the letter of intent was withdraw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Buie presented a summary of each application, followed by discussion.</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szCs w:val="24"/>
        </w:rPr>
        <w:t xml:space="preserve">The University of Texas System (System) – The University of Texas Revenue and Revenue Refunding Financing System Bonds, Series 2003A and 2003B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Terry Hull, Director of Finance; and Rick Porter with McCall, Parkhurst &amp; Horton, L.L.P., bond couns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ystem requested approval for issuance in one or more installments in an aggregate amount not to exceed $635,000,000.  Proceeds of the bonds would be used to finance and refinance the costs of acquiring, purchasing, constructing, improving, enlarging, and equipping the property and facilities of the members of the University of Texas System, refunding a portion of the System’s outstanding Revenue Financing System Commercial Paper Notes, Series A, and paying the costs of issuance.  The largest project funded with the proceeds was the Ambulatory Clinical Building at the M. D. Anderson Cancer Center totaling approximately $240,000,000.  The second largest project consists of Infrastructure Upgrades on the University of Texas at Austin campus, totaling $36,50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roceeds of the bonds might also be used to advance refund certain maturities of the following outstanding Revenue Financing System Bonds: Series 1995A ($42,895,000); 1996A and Series 1996B ($73,875,000); and Series 1998D ($37,975,000) to achieve debt-service savings.   The refunding transaction would only be executed if it could provide a minimum of 3 percent present value debt service saving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szCs w:val="24"/>
        </w:rPr>
        <w:t>The bonds would be sold January 8, 2003, on a negotiated basis as fixed-rate, tax-exempt bonds with an anticipated rating of AAA. The expected closing date was February 18, 2003.</w:t>
      </w:r>
    </w:p>
    <w:p>
      <w:pPr>
        <w:pStyle w:val="Normal"/>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t>The bonds would be secured by a pledge of all legally available revenues of The University of Texas System.  Neither the full faith and credit nor the taxing power of the State of Texas would be pledged as security for the bo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ultants for the proposed issue were: McCall, Parkhurst &amp; Horton, L.L.P., bond counsel and Morgan Stanley UBS PaineWebber, senior managing underwri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r. Hull noted that estimated present value savings for refunding would be less than one percent, therefore the advance refunding would not be included.  Outstanding commercial paper notes that had been issued to fund construction projects would be refunded as outlined in the applic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eries A portion included tuition revenue bonds and Series B included non-tuition revenue bo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genda Adjustmen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Due to the presence of a substantial number of attendees interested in agenda item III – H, Mr. Buie presented that application.  </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szCs w:val="24"/>
        </w:rPr>
        <w:t>Texas Department of Housing and Community Affairs (TDHCA) – Multifamily Mortgage Revenue Bonds (Greenland Apartm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Representatives present were: Robert Onion, Director of Multifamily Housing Finance; and representatives from Trammell Crow Residential, including Brent Stewart, Chris Bergman, and David Pallante.</w:t>
      </w:r>
    </w:p>
    <w:p>
      <w:pPr>
        <w:pStyle w:val="Normal"/>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The TDHCA requested approval for issuance of tax-exempt multifamily mortgage revenue bonds in an amount not to exceed $14,100,000 in three series: Series 2002A-1 ($9,680,000); Series 2002A-2 ($1,600,000); and Series 2002B ($2,820,000).  Proceeds of the bonds would be used to fund a mortgage loan to Greenland Apartments, Ltd., a Texas limited partnership (the "Borrower"), to finance the acquisition, construction, equipment and long-term financing of a proposed, 252-unit multifamily residential rental project located in Houston, Texas.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The project would include set-aside units and rent caps to ensure availability for low-to-moderate income individuals and families. For tax credit purposes, the borrower elected to set-aside 100 percent of the units for persons or families earning not more than 60 percent of the area median income.</w:t>
      </w:r>
    </w:p>
    <w:p>
      <w:pPr>
        <w:pStyle w:val="Heading"/>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jc w:val="both"/>
        <w:rPr/>
      </w:pPr>
      <w:r>
        <w:rPr/>
        <w:t xml:space="preserve">The rental rates on 100 percent of the units would be restricted to a maximum rent that would not exceed thirty percent of income, adjusted for family size, for sixty percent of the area median income. The Area Median Family Income (AMFI) for the Houston MSA is $59,600.  It was estimated that tenants in the 60 percent AMFI bracket would save $115 to $125 per month.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WWBodyText22"/>
        <w:rPr>
          <w:rFonts w:ascii="Times New Roman" w:hAnsi="Times New Roman" w:cs="Times New Roman"/>
          <w:sz w:val="24"/>
          <w:szCs w:val="24"/>
        </w:rPr>
      </w:pPr>
      <w:r>
        <w:rPr>
          <w:rFonts w:cs="Times New Roman" w:ascii="Times New Roman" w:hAnsi="Times New Roman"/>
          <w:sz w:val="24"/>
          <w:szCs w:val="24"/>
        </w:rPr>
        <w:t xml:space="preserve">During the construction phase, the bonds would pay interest only, from deposits to the Interest Account from the Construction Account, earnings derived from amounts held on deposit in an investment agreement, and other funds deposited to the Revenue Fund specifically for capitalized interest during a portion of the construction pha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 xml:space="preserve">The Borrower, Greenland Apartments, Ltd., applied to TDHCA to receive a Determination Notice for the 4 percent tax credits that accompany the private activity bond allocation.  The Borrower expected to sell a substantial portion of the limited partnership, typically 99 percent, in order to raise approximately $5,050,085 from the sale of the tax credits equating to $623,427 per annum, with those proceeds being used as equity for the transaction.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The bonds would be secured by a first lien on the project and would be a nonrecourse mortgage loan to Greenland Apartments, Ltd.  The bonds would be unrated with no credit enhancemen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 TDHCA would act as a conduit issuer for this transaction and as such the bonds do not constitute an obligation, debt or liability of the State of Texas, or a pledge or loan of faith, credit or taxing power of the State of Texas.  The bonds are special limited obligations payable from rental revenues and tax-credits of the project.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Consultants for the proposed issue were: Vinson &amp; Elkins, L.L.P., bond counsel; Dain Rauscher, Inc., financial advisor; Bank One, N.A., bond trustee; McCall, Parkhurst &amp; Horton, L.L.P., issuer’s disclosure counsel; Kirkpatrick Pettis, bond purchaser; and SunAmerica, Inc., credit facility and equity provider.</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b w:val="false"/>
        </w:rPr>
        <w:t>The scheduled date of closing for the bonds was December 4, 2002.  A volume cap reservation for the issuance of these tax-exempt bonds was received by TDHCA from the Bond Review Board on August 8, 2002, pursuant to the 2002 Private Activity Bond Allocation Program.</w:t>
      </w:r>
      <w:r>
        <w:rPr>
          <w:rFonts w:cs="Times New Roman" w:ascii="Times New Roman" w:hAnsi="Times New Roman"/>
          <w:b w:val="false"/>
          <w:szCs w:val="24"/>
        </w:rPr>
        <w:t xml:space="preserve">  The reservation would expire on December 6, 2002.</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 xml:space="preserve">The TDHCA was scheduled to consider approval of the Greenland Apartments project and the associated 4 percent tax credit at its November 14, 2002 Board meeting.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 xml:space="preserve">Greenland Apartments Limited Partnership is a Texas limited partnership, the general partner of which is TCR Greenland Partners Limited Partnership, the general partner of which is TCR 2002 Housing, Inc., the Vice President of which is Chris Bergman. The principal of the general partner has six other properties monitored by TDHCA.  Five of these properties have received a compliance score below the material non-compliance threshold score of 30.  The other property had not yet received a compliance score.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The Borrower would be required to provide a Tenant Services Plan based on the tenant profile upon lease-up that conforms to the Department’s program guidelines.  The Borrower anticipated contracting with Apartment Life, Inc. to provide such services.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 TEFRA hearing for this project was held on October 3, 2002 at the Betty and Jean Schmalz Elementary School at 18605 Greenland Way in Houston, Texas. The hearing was attended by 620 persons.  Sixty-seven attendees spoke in opposition including a spokeswoman from Congressman Culbertson’s office (opposed), a spokeswoman from Senator Lindsay’s office (opposed), Representative Callegari (opposed); the president of Barker’s Ridge Homeowner’s association (opposed) who stated that the six homeowner’s associations would file a lawsuit against the State of Texas and TDHCA if this project is approved.  Stated reasons for opposition included:</w:t>
      </w:r>
    </w:p>
    <w:p>
      <w:pPr>
        <w:pStyle w:val="Heading"/>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Unfair burden on Katy ISD</w:t>
      </w:r>
    </w:p>
    <w:p>
      <w:pPr>
        <w:pStyle w:val="Heading"/>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Adverse affect on single-family home values in the area of the proposed development</w:t>
      </w:r>
    </w:p>
    <w:p>
      <w:pPr>
        <w:pStyle w:val="Heading"/>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No readily available public transportation near the proposed development</w:t>
      </w:r>
    </w:p>
    <w:p>
      <w:pPr>
        <w:pStyle w:val="Heading"/>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Limited job opportunities in the area</w:t>
      </w:r>
    </w:p>
    <w:p>
      <w:pPr>
        <w:pStyle w:val="Heading"/>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No grocery, convenience store or dry cleaners within walking distance</w:t>
      </w:r>
    </w:p>
    <w:p>
      <w:pPr>
        <w:pStyle w:val="Heading"/>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Increased traffic in front of the elementary school</w:t>
      </w:r>
    </w:p>
    <w:p>
      <w:pPr>
        <w:pStyle w:val="Heading"/>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Potential that this project could convert to a CHDO, eliminating property taxes</w:t>
      </w:r>
    </w:p>
    <w:p>
      <w:pPr>
        <w:pStyle w:val="Heading"/>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Potential increase in crime</w:t>
      </w:r>
    </w:p>
    <w:p>
      <w:pPr>
        <w:pStyle w:val="Heading"/>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This type of housing viewed as a “handout” and opposition to that concept</w:t>
      </w:r>
    </w:p>
    <w:p>
      <w:pPr>
        <w:pStyle w:val="Heading"/>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No recreational resources nearby for school-age children</w:t>
      </w:r>
    </w:p>
    <w:p>
      <w:pPr>
        <w:pStyle w:val="Heading"/>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The opinion that the policy of a “one-inch” public notice in the back of the paper is not adequate notification to the general public</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b w:val="false"/>
          <w:b w:val="false"/>
        </w:rPr>
      </w:pPr>
      <w:r>
        <w:rPr>
          <w:b w:val="false"/>
        </w:rPr>
        <w:t xml:space="preserve">A petition containing approximately 1800 signatures had been presented to the TDHCA.  In addition, letters of opposition were sent by Congressman John Culbertson, Senator Jon Lindsay, Representative Bill Callegari, Dr. Leonard Merrill, Superintendent of the Katy Independent School District, and Robert Pendergraf, an attorney represent ting the neighborhood associations.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The developer had prepared a letter of response, a copy of which was distributed to Alternate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Mr. Buie invited comments from public attendees and asked that comments be limited by category and time (3 minutes).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Representative Callegari read his previous letter and reiterated his opposition to location of the development adjoining the elementary school property, also citing traffic concerns.  No other multifamily properties had been located on property adjoining an elementary school.</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Robert Pendergraf distributed copies of his letter and introduced Judith McGlaughlin to address substantial concerns related to the development’s financial structure.  Mr. Pendergraf stated that all data relied upon was the same as that provided by Trammell Crow, but Trammell Crow had opted to exclude certain properties/area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Ms. McGlaughlin distributed copies of a detailed financial analysis of the transaction, that included contradictions related to the market analysis that had been submitted by TDHCA.  Exception was taken to the comparables used, rental rates, property value, and area demand for affordable housing, as well as the radius of the area selected for inclusion in the market study.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Ms. McGlaughlin noted that the existing community is extremely diverse and individuals and families in lower income brackets are not living in sub-standard housing.  There was no shortage of affordable housing in the area, as 6 to 9 existing properties offer rental rates that are $58 lower than the proposed Greenland property (not $15 lower as reported in the market study). If rents were lowered, then cash flows would be inadequate.  The market study excluded 12 multifamily properties in the areas.  Of the 6 properties that were included, one was not in the area.  The new construction would be class “D” while existing multifamily construction, even though some properties were older, was class “A” and “B.”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John Osborn, Vice President of Barkers Ridge Homeowners Association, stated that he represented 763 homeowners.  He expressed concern regarding specific negative comments made by a TDHCA board member that had been published in the </w:t>
      </w:r>
      <w:r>
        <w:rPr>
          <w:rFonts w:cs="Times New Roman" w:ascii="Times New Roman" w:hAnsi="Times New Roman"/>
          <w:b w:val="false"/>
          <w:szCs w:val="24"/>
          <w:u w:val="single"/>
        </w:rPr>
        <w:t>Houston Chronicle</w:t>
      </w:r>
      <w:r>
        <w:rPr>
          <w:rFonts w:cs="Times New Roman" w:ascii="Times New Roman" w:hAnsi="Times New Roman"/>
          <w:b w:val="false"/>
          <w:szCs w:val="24"/>
        </w:rPr>
        <w:t xml:space="preserve">.  The homeowners were very concerned about protection of children during and after construction.  The apartment’s swimming pool would be an attractive nuisance and adjacent traffic would be hazardous for school children.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Some area residents had submitted letters outlining problems and negligent maintenance issues personally experienced at other Trammell Crow properties.  Mr. Osborn distributed a current listing of homes for sale in the area.  There were 127 homes for sale that would be classed as affordable.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Richard Smith spoke on behalf of the Katy Independent School District and read a letter from the superintendent.  The district was gravely concerned about the location of the project as well as the growth impact.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 xml:space="preserve">Eloise Willingham pointed out that public transportation was not available and there was no shopping within walking distance for residents who might not have vehicles.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Mr. Pendergraf submitted a new letter of opposition from Congressman John Culbertson.</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Chris Bergman, speaking on behalf of Trammell Crow, acknowledged the strong sentiments that had been expressed and stressed the developer’s intent to move forward with the project.  The site was viewed as one of the best ever to be developed, with the adjoining school to be considered as an amenity.  He noted that, over 30 years, he had been involved in development of 160,000 units and was personally responsible for 8,000 units in 4 states. The construction would be state-of-the-art and could be expected to enhance property values in the area.</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Brent Stewart, speaking on behalf of Trammell Crow, stated his belief that the development would fulfill the goals of the Legislature and the TDHCA.  Trammell Crow was willing to accept the risks and would solicit paydowns from partners in the event of financial difficulties.  He noted that 66 percent of units in the area were built prior to 1986 and were therefore not considered as direct competition.  Single-family homes were not factored into the study.  He noted that SunAmerica would invest over $5 million and SunAmerica was in agreement with the market study.</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David Pallante, a market analyst for Trammell Crow for 10 years, said he had prepared over 40 market studies.  Certain properties had been excluded from the subject study so that an “apples to apples” comparison could be made, even though some included properties were from a different area.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Mr. Onion acknowledged that he had not looked at the financial analysis report that was prepared by Ms. McGlaughlin.  He agreed to review the report.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Some attendees who were not allotted time to speak submitted copies of their notes or letter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szCs w:val="24"/>
        </w:rPr>
        <w:t>Stephen F. Austin State University (SFA) – lease purchase of Oracle software</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Representatives present were: Dr. Roland Smith, Vice President for Business Affairs; John Rolfs, Director of Physical Plant; and Bill Wagner, Director of IT Services.  Kim Edwards, Executive Director of the Texas Public Finance Authority, was also present.</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The University requested approval for financing, through the Texas Public Finance Authority’s (TPFA) Master Lease Purchase Program (MLPP), a campus-based license for Oracle database management software with an estimated purchase price of $768,496. A long-range plan called for current software supporting student registration, records, financial aid, accounting, payroll, receivables and payables, and financial reporting, acquired in 1993 through 1997, to be replaced by Oracle-based systems over the next 4 to 6 years.  Campus-based licensing permits widespread use of the software at minimal incremental cost, making the Oracle product available throughout the campu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down payment of $156,111 would be made.  The total cost to be financed, excluding interest (3.5 percent) and fees (0.5 percent), was estimated to be $612,385.  Funds for the project were not included in the current General Appropriations Act.  The SFA would receive a Telecommunications Infrastructure Grant in the amount of $156,111 and Higher Education Assistance Funds (HEAF) in the amount of $683,479.16.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Telecommunications Infrastructure Funding for this project was for one year only.  The source of MLPP payments for FY 2004 through FY 2008 would be made from the annual HEAF allocation.  </w:t>
      </w:r>
    </w:p>
    <w:p>
      <w:pPr>
        <w:pStyle w:val="Normal"/>
        <w:jc w:val="both"/>
        <w:rPr/>
      </w:pPr>
      <w:r>
        <w:rPr/>
      </w:r>
    </w:p>
    <w:p>
      <w:pPr>
        <w:pStyle w:val="Normal"/>
        <w:jc w:val="both"/>
        <w:rPr/>
      </w:pPr>
      <w:r>
        <w:rPr/>
        <w:t xml:space="preserve">Ms. Edwards confirmed that the MLPP may be used to finance software.  In all lease purchase transactions, the life of the asset is matched with the term of the lease. </w:t>
      </w:r>
    </w:p>
    <w:p>
      <w:pPr>
        <w:pStyle w:val="Normal"/>
        <w:jc w:val="both"/>
        <w:rPr/>
      </w:pPr>
      <w:r>
        <w:rPr/>
      </w:r>
    </w:p>
    <w:p>
      <w:pPr>
        <w:pStyle w:val="Normal"/>
        <w:jc w:val="both"/>
        <w:rPr>
          <w:rFonts w:ascii="Times New Roman" w:hAnsi="Times New Roman" w:cs="Times New Roman"/>
          <w:szCs w:val="24"/>
          <w:highlight w:val="yellow"/>
        </w:rPr>
      </w:pPr>
      <w:r>
        <w:rPr/>
        <w:t>Dr. Smith explained that the acquisition would provide a platform for additional program applications to be changed/added over the next five years.  The SFA did not have funds available for an outright purchase.</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szCs w:val="24"/>
        </w:rPr>
        <w:t>Texas Public Finance Authority (TPFA) – Texas Public Finance Authority Stephen F. Austin State University Revenue Financing System Revenue Bonds, Series 2002A</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Representatives present were: Kim Edwards, Executive Director; Judith Porras, General Counsel; Paul Braden with Delgado Acosta Braden &amp; Jones, bond counsel; Chris Allen with Public Financial Management, financial advisor.   Representing Stephen F. Austin State University were: Dr. Roland Smith, Vice President for Business Affairs and John Rolfs, Director of Physical Plant.</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t>The TPFA requested approval for issuance of revenue bonds on behalf of Stephen F. Austin State University Revenue Financing System in an amount not to exceed $1,320,000.  Proceeds would be used to provide funds to 1) renovate the Homer Bryce Stadium; 2) increase the size of the press box; 3) install elevator access to the press box; 4) improve accessibility to the stadium and stadium facilities; and 5) pay costs of issu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bonds would be privately placed and issued as fixed-rate, tax-exempt serial securities. The bonds are special obligations of the Board of Regents of Stephen F. Austin State University and would be payable from and secured solely by pledged revenues pursuant to the resolution.   The bonds would not be rated or credit enhanc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ultants for the proposed issue were: Delgado, Acosta, Braden &amp; Jones, P.C., bond counsel; and Public Financial Management, financial advisor.  The expected date of sale was November 18, with closing on December 18,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was noted that the total project cost was $3,200,000; with $1,320,000 to be paid with bond proceeds.  The project would not be funded with tuition revenue bo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Representatives acknowledged that the quantity of seating at the stadium was adequate; however, the press box accessibility and support services were inadequate.  Construction started  in October 2002 using other fund sources for initial project expenditure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Ms. Edwards explained that, due to the small size of the issuance, private placement would be more economical as there would be some cost avoidance on printing and other costs of issuance.</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szCs w:val="24"/>
        </w:rPr>
        <w:t>Texas Public Finance Authority (TPFA) – Tax Exempt Commercial Paper Revenue Notes, Series 2003</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Representatives present were: Kim Edwards, Executive Director; Judith Porras, General Counsel; Todd Brewer and Nancy Hagquist with Winstead Sechrest &amp; Minick, bond counsel; and Tim Peterson with First Southwest Company, financial advisor.</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TPFA established the Master Lease Purchase Program (MLPP) in 1992 to finance acquisition of capital equipment and other eligible projects for state agencies. MLPP financing is provided through the issuance of tax-exempt commercial paper under the Tax-Exempt Revenue Commercial Paper Program, Series 1992. The authorized amount of the MLPP program was $100 million, with $62.4 million of its commercial paper notes currently outstand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maximum amount that may be issued for MLPP was established by resolution of TPFA’s Board.  In 1992, its Board authorized a maximum amount of $75 million, reserving the ability to increase this amount up to $300 million by amendment to the resolution.  In 1994, the program amount was increased to $100 million. </w:t>
      </w:r>
    </w:p>
    <w:p>
      <w:pPr>
        <w:pStyle w:val="Heading1"/>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The TPFA requested approval to increase the authorized issuance amount for the MLPP program from $100 million to $150 million, and to replace Series 1992B commercial paper notes with Series 2003.  Proceeds from the commercial paper notes would be used to finance and refinance construction and acquisition of eligible projects for state agencies through MLPP.  </w:t>
      </w:r>
      <w:r>
        <w:rPr>
          <w:rFonts w:cs="Times New Roman" w:ascii="Times New Roman" w:hAnsi="Times New Roman"/>
          <w:szCs w:val="24"/>
        </w:rPr>
        <w:t xml:space="preserve">Commercial paper notes will be issued as agencies require funds for their projec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notes are special and limited obligations of the state of Texas, and would be repaid out of monies appropriated for payments on the state agency projects financed with the commercial paper notes issu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ultants for the proposed issue were: Goldman Sachs, commercial paper dealer and US Bank as paying agent.  The Texas Comptroller of Public Accounts would provide liquid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s. Edwards explained that, in addition to the benefit of expanding the program size from $100 million to $150 million, the program documents (set up in 1992) could be brought up to current industry standards.  Procedures would be defined and fund accounting would be simplified and fees for costs of issuance would be eliminat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s the short-term notes mature, they would be replaced with 2003 notes.  </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szCs w:val="24"/>
        </w:rPr>
        <w:t>Texas Department of Housing and Community Affairs (TDHCA) – Residential Mortgage Revenue Bonds, Series 2002A, 2002B, and 2002C</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Representatives present were: Byron Johnson with TDHCA and Gary Machak with Dain Rauscher, Inc., financial advisor.</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The Texas Department of Housing &amp; Community Affairs requested approval for issuance of single family mortgage revenue bonds in an aggregate amount not to exceed $117,762,826 (Series A - $45,000,000; Series B - $80,000,000; Series C - $1,000,000).</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ll the bonds are “new money” bonds, with proceeds to be used to acquire mortgage certificates to finance the purchase of low-interest mortgage loans made by lenders to first time homebuyers of low, very low and moderate income individuals or families, who are acquiring moderately priced residences, and to pay a portion of the cost of issuance.  The Series 2002A transaction would be priced in November 2002 and the Series 2002B and 2002C transactions would be priced in December 2002.  The transactions would be issued in separate series for tax purposes and to mitigate yield differences in the marketplac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color w:val="FF0000"/>
          <w:szCs w:val="24"/>
        </w:rPr>
      </w:pPr>
      <w:r>
        <w:rPr>
          <w:rFonts w:cs="Times New Roman" w:ascii="Times New Roman" w:hAnsi="Times New Roman"/>
          <w:szCs w:val="24"/>
        </w:rPr>
        <w:t xml:space="preserve">All series of the bonds will be issued as fixed-rate, tax-exempt bond and were expected to be </w:t>
      </w:r>
      <w:r>
        <w:rPr>
          <w:rFonts w:cs="Times New Roman" w:ascii="Times New Roman" w:hAnsi="Times New Roman"/>
          <w:color w:val="000000"/>
          <w:szCs w:val="24"/>
        </w:rPr>
        <w:t>sold on a negotiated basis with interest rates on all series not exceeding 7.0 percent. The 2002 Series A bonds may be sold at a premium to make funds available for down payment assistance.</w:t>
      </w:r>
      <w:r>
        <w:rPr>
          <w:rFonts w:cs="Times New Roman" w:ascii="Times New Roman" w:hAnsi="Times New Roman"/>
          <w:color w:val="FF0000"/>
          <w:szCs w:val="24"/>
        </w:rPr>
        <w:t xml:space="preserve"> </w:t>
      </w:r>
      <w:r>
        <w:rPr>
          <w:rFonts w:cs="Times New Roman" w:ascii="Times New Roman" w:hAnsi="Times New Roman"/>
          <w:szCs w:val="24"/>
        </w:rPr>
        <w:t xml:space="preserve">The bonds would be rated by both Moody's and Standard &amp; Poor's. The TDHCA had a Aaa and AAA rating on the existing parity issues, and expected the same AAA rating on the 2002 Series bonds.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szCs w:val="24"/>
        </w:rPr>
      </w:pPr>
      <w:r>
        <w:rPr>
          <w:rFonts w:cs="Times New Roman" w:ascii="Times New Roman" w:hAnsi="Times New Roman"/>
          <w:szCs w:val="24"/>
        </w:rPr>
        <w:t>The bonds would be secured equally and ratably by the mortgage loans and related security acquired with certain of the prior issues, by the Mortgage Certificates and by a pledge of the monies in the funds and accounts created under the Trust Indenture. The bonds do not create or constitute a pledge, the giving or lending of the faith, credit, or taxing power of the state of Texa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onsultants for the proposed issue were:  Vinson &amp; Elkins, L.L.P., bond counsel; Dain Rauscher, Inc., financial advisor; McCall, Parkhurst &amp; Horton, L.L.P., issuer disclosure counsel; Bank One, bond Trustee, and Bear Stearns, senior managing underwriter.  The expected dates of sale were November 26 (Series 2002A) and December 11, 2002 (Series 2002B/C, with closing on December 18, 2002.</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 xml:space="preserve">Mr. Johnson noted that there was a strong market demand for single-family housing bonds.  </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szCs w:val="24"/>
        </w:rPr>
        <w:t>Texas Department of Housing and Community Affairs (TDHCA) – Multifamily Mortgage Revenue Bonds (Woodway Village Apartments)</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Representatives present were: Robert Onion and Wayne Harless with TDHCA; Gary Machak with Dain Rauscher, Inc., financial advisor; and others.</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The TDHCA requested approval for issuance of tax-exempt multifamily mortgage revenue bonds in an amount not to exceed $9,100,000.  The proceeds of the bonds would be used to fund a mortgage loan to Nuckols Crossing Partners, Ltd., a Texas limited partnership (the "Borrower"), to finance the acquisition, construction, equipment and long-term financing of a proposed 160-unit multifamily residential rental project located on approximately 12.1 acres of land located in south-central Austin.</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The development would include a total of thirty two-story, wood-framed apartment buildings containing 177,434 net rentable square feet and having an average unit size of 1,109 square feet. The project would include set-aside units and rent caps to ensure availability for low-to-moderate income individuals and families. For tax credit purposes, the borrower elected to set-aside 100 percent of the units for persons or families earning not more than 60 percent of the area median income. The Area Median Family Income (AMFI) for the Austin MSA is $71,100.</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Rental rates on 100 percent of the units would be restricted to a maximum rent that would not exceed 30 percent of income, adjusted for family size, of sixty percent of the AMFI It was estimated that tenants in the 60 percent AMFI bracket could save between $52 and $183 per mont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WWBodyText22"/>
        <w:rPr>
          <w:rFonts w:ascii="Times New Roman" w:hAnsi="Times New Roman" w:cs="Times New Roman"/>
          <w:sz w:val="24"/>
          <w:szCs w:val="24"/>
        </w:rPr>
      </w:pPr>
      <w:r>
        <w:rPr>
          <w:rFonts w:cs="Times New Roman" w:ascii="Times New Roman" w:hAnsi="Times New Roman"/>
          <w:sz w:val="24"/>
          <w:szCs w:val="24"/>
        </w:rPr>
        <w:t xml:space="preserve">During the construction phase, the bonds would pay interest only; after conversion to the permanent phase, the bonds would be paid from revenues earned from the mortgage lo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 xml:space="preserve">The borrower, Nuckols Crossing Partners, Ltd., applied to TDHCA to receive a Determination Notice for the 4 percent tax credits that accompany the private activity bond allocation.  The Borrower expected to sell a substantial portion of the limited partnership, typically 99 percent, in order to raise approximately $4,867,000 from the sale of the tax credits equating to $600,873 per annum, with those proceeds to be used as equity for the transaction.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The bonds would be secured by a first lien on the project and would be a nonrecourse mortgage loan to Nuckols Crossing Partners, Ltd.   The bonds would be payable from: (1) revenues earned from the Mortgage Loan; (2) earnings derived from the amounts held in Funds and Accounts; and (3) funds deposited to the Revenue Fund specifically for capitalized interest during the Construction phas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The TDHCA would act as a conduit issuer for this transaction and the bonds do not constitute an obligation, debt or liability of the state of Texas, or a pledge or loan of faith, credit or taxing power of the state of Texas.  The bonds are special limited obligations payable from rental revenues and tax-credits of the project.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Consultants for the proposed issue were:  Vinson &amp; Elkins, L.L.P., bond counsel; Dain Rauscher, Inc., financial advisor; Bank One, N.A., bond trustee and construction lender; McCall, Parkhurst &amp; Horton, L.L.P., issuer’s disclosure counsel; and Newman &amp; Associates, underwriter. </w:t>
      </w:r>
    </w:p>
    <w:p>
      <w:pPr>
        <w:pStyle w:val="Heading"/>
        <w:jc w:val="both"/>
        <w:rPr>
          <w:rFonts w:ascii="Times New Roman" w:hAnsi="Times New Roman" w:cs="Times New Roman"/>
          <w:szCs w:val="24"/>
          <w:u w:val="single"/>
        </w:rPr>
      </w:pPr>
      <w:r>
        <w:rPr>
          <w:rFonts w:cs="Times New Roman" w:ascii="Times New Roman" w:hAnsi="Times New Roman"/>
          <w:szCs w:val="24"/>
          <w:u w:val="single"/>
        </w:rPr>
      </w:r>
    </w:p>
    <w:p>
      <w:pPr>
        <w:pStyle w:val="Heading"/>
        <w:jc w:val="both"/>
        <w:rPr>
          <w:rFonts w:ascii="Times New Roman" w:hAnsi="Times New Roman" w:cs="Times New Roman"/>
          <w:b w:val="false"/>
          <w:b w:val="false"/>
          <w:szCs w:val="24"/>
        </w:rPr>
      </w:pPr>
      <w:r>
        <w:rPr>
          <w:b w:val="false"/>
        </w:rPr>
        <w:t>The scheduled date of closing for the bonds was December 5, 2002.  A volume cap reservation for the issuance of these tax-exempt bonds was received by TDHCA from the Bond Review Board on August 8, 2002, pursuant to the 2002 Private Activity Bond Allocation Program.</w:t>
      </w:r>
      <w:r>
        <w:rPr>
          <w:rFonts w:cs="Times New Roman" w:ascii="Times New Roman" w:hAnsi="Times New Roman"/>
          <w:b w:val="false"/>
          <w:szCs w:val="24"/>
        </w:rPr>
        <w:t xml:space="preserve">  The reservation would expire on December 6, 2002.</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A TEFRA hearing for this project was held on October 8, 2002 at the Widen Elementary School at 5605 Nuckols Crossing in Austin, Texas. Thirteen attendees spoke, ten in opposition, three in support, including a representative of a local homeowner’s association, a representative of KB homes a single family developer in the area) and Larry Paul Manley, representing the developer for this project.  Mr. Manley spoke at the end of the hearing, explaining the project to those in opposition.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The primary complaint expressed by those opposed to the development was that there was inadequate notification of the public hearing with no notices in Spanish and no translator present.</w:t>
      </w:r>
      <w:r>
        <w:rPr>
          <w:rFonts w:cs="Times New Roman" w:ascii="Times New Roman" w:hAnsi="Times New Roman"/>
          <w:szCs w:val="24"/>
        </w:rPr>
        <w:t xml:space="preserve"> </w:t>
      </w:r>
      <w:r>
        <w:rPr>
          <w:rFonts w:cs="Times New Roman" w:ascii="Times New Roman" w:hAnsi="Times New Roman"/>
          <w:b w:val="false"/>
          <w:szCs w:val="24"/>
        </w:rPr>
        <w:t xml:space="preserve"> Other reasons for opposition included: adverse affect on single-family home values in the area of the proposed development; detraction from beauty of the neighborhood; increased traffic; increased crime; and opposition to Section 8 housing.</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 xml:space="preserve">Nuckols Crossing Partners, Ltd is a Texas limited partnership, the managing general partner of which is Richco Rinehart Investments, L.L.C., a Texas limited liability company, the President of which is Joyce E. Rinehart. The principal of the general partner has six other properties monitored by TDHCA.  Three of these properties have received a compliance score below the material non-compliance threshold score of 30.  The other three properties have not yet received a compliance score.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 xml:space="preserve">The Borrower would be required to provide a Tenant Services Plan based on the tenant profile upon lease-up that conforms to TDHCA program guidelines.  The Borrower has contracted with Education Based Housing, Inc. to provide such services. </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 xml:space="preserve">Lee Sloan, representing adjacent neighborhood associations, spoke in support of the proposed development.  He stated that the developer had approached the neighborhoods and they had entered into agreements.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Report from the Executive Director</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Mr. Buie noted that first drafts of debt issuance guidelines were comp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lternates confirmed meeting dates during December (December 10 and 19).  Per Board rules, no regular meeting would be scheduled in January.  It was noted that the TDHCA might request a meeting during January.  The potential need for a special meeting would be related to closing deadlines mandated within the Private activity bond allocation progra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re being no further business, the meeting was adjourned at 12:20 p.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Respectfully submitted,</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ab/>
        <w:tab/>
        <w:tab/>
        <w:tab/>
        <w:tab/>
        <w:t>Jim Buie</w:t>
      </w:r>
    </w:p>
    <w:p>
      <w:pPr>
        <w:pStyle w:val="Normal"/>
        <w:jc w:val="both"/>
        <w:rPr>
          <w:rFonts w:ascii="Times New Roman" w:hAnsi="Times New Roman" w:cs="Times New Roman"/>
          <w:szCs w:val="24"/>
        </w:rPr>
      </w:pPr>
      <w:r>
        <w:rPr>
          <w:rFonts w:cs="Times New Roman" w:ascii="Times New Roman" w:hAnsi="Times New Roman"/>
          <w:szCs w:val="24"/>
        </w:rPr>
        <w:tab/>
        <w:tab/>
        <w:tab/>
        <w:tab/>
        <w:tab/>
        <w:tab/>
        <w:t>Chair</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GENDA</w:t>
      </w:r>
    </w:p>
    <w:p>
      <w:pPr>
        <w:pStyle w:val="Normal"/>
        <w:jc w:val="both"/>
        <w:rPr>
          <w:rFonts w:ascii="Times New Roman" w:hAnsi="Times New Roman" w:cs="Times New Roman"/>
          <w:szCs w:val="24"/>
        </w:rPr>
      </w:pPr>
      <w:r>
        <w:rPr>
          <w:rFonts w:cs="Times New Roman" w:ascii="Times New Roman" w:hAnsi="Times New Roman"/>
          <w:szCs w:val="24"/>
        </w:rPr>
        <w:t>Texas Bond Review Board</w:t>
      </w:r>
    </w:p>
    <w:p>
      <w:pPr>
        <w:pStyle w:val="Normal"/>
        <w:jc w:val="both"/>
        <w:rPr>
          <w:rFonts w:ascii="Times New Roman" w:hAnsi="Times New Roman" w:cs="Times New Roman"/>
          <w:szCs w:val="24"/>
        </w:rPr>
      </w:pPr>
      <w:r>
        <w:rPr>
          <w:rFonts w:cs="Times New Roman" w:ascii="Times New Roman" w:hAnsi="Times New Roman"/>
          <w:szCs w:val="24"/>
        </w:rPr>
        <w:t>Planning Session</w:t>
      </w:r>
    </w:p>
    <w:p>
      <w:pPr>
        <w:pStyle w:val="Normal"/>
        <w:jc w:val="both"/>
        <w:rPr/>
      </w:pPr>
      <w:r>
        <w:rPr>
          <w:rFonts w:cs="Times New Roman" w:ascii="Times New Roman" w:hAnsi="Times New Roman"/>
          <w:szCs w:val="24"/>
        </w:rPr>
        <w:t>Tuesday, November 12, 2002, 10:00 a.m.</w:t>
      </w:r>
    </w:p>
    <w:p>
      <w:pPr>
        <w:pStyle w:val="Normal"/>
        <w:jc w:val="both"/>
        <w:rPr>
          <w:rFonts w:ascii="Times New Roman" w:hAnsi="Times New Roman" w:cs="Times New Roman"/>
          <w:szCs w:val="24"/>
        </w:rPr>
      </w:pPr>
      <w:r>
        <w:rPr>
          <w:rFonts w:cs="Times New Roman" w:ascii="Times New Roman" w:hAnsi="Times New Roman"/>
          <w:szCs w:val="24"/>
        </w:rPr>
        <w:t>State Capitol Extension,  Room E2.026</w:t>
      </w:r>
    </w:p>
    <w:p>
      <w:pPr>
        <w:pStyle w:val="Normal"/>
        <w:jc w:val="both"/>
        <w:rPr>
          <w:rFonts w:ascii="Times New Roman" w:hAnsi="Times New Roman" w:cs="Times New Roman"/>
          <w:szCs w:val="24"/>
        </w:rPr>
      </w:pPr>
      <w:r>
        <w:rPr>
          <w:rFonts w:cs="Times New Roman" w:ascii="Times New Roman" w:hAnsi="Times New Roman"/>
          <w:szCs w:val="24"/>
        </w:rPr>
        <w:t>1400 North Congress</w:t>
      </w:r>
    </w:p>
    <w:p>
      <w:pPr>
        <w:pStyle w:val="Normal"/>
        <w:jc w:val="both"/>
        <w:rPr>
          <w:rFonts w:ascii="Times New Roman" w:hAnsi="Times New Roman" w:cs="Times New Roman"/>
          <w:szCs w:val="24"/>
        </w:rPr>
      </w:pPr>
      <w:r>
        <w:rPr>
          <w:rFonts w:cs="Times New Roman" w:ascii="Times New Roman" w:hAnsi="Times New Roman"/>
          <w:szCs w:val="24"/>
        </w:rPr>
        <w:t>Austin, T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w:t>
        <w:tab/>
        <w:t>Call to Or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I.</w:t>
        <w:tab/>
        <w:t>Approval of Minu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II.</w:t>
        <w:tab/>
        <w:t>Discussion of Proposed Issues</w:t>
      </w:r>
    </w:p>
    <w:p>
      <w:pPr>
        <w:pStyle w:val="Agenda"/>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b/>
          <w:b/>
          <w:szCs w:val="24"/>
        </w:rPr>
      </w:pPr>
      <w:r>
        <w:rPr>
          <w:rFonts w:cs="Times New Roman" w:ascii="Times New Roman" w:hAnsi="Times New Roman"/>
          <w:b/>
          <w:szCs w:val="24"/>
        </w:rPr>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 xml:space="preserve">University of Texas System – The University of Texas Revenue Financing System Bonds, Series 2003A and 2003B </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Stephen F. Austin State University – lease purchase of Oracle software</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Texas Public Finance Authority – Texas Public Finance Authority Stephen F. Austin State University Revenue Financing System Revenue Bonds, Series 2002A</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Texas Public Finance Authority – Tax Exempt Commercial Paper Revenue Notes, Series 2003</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Texas Department of Housing and Community Affairs – Residential Mortgage Revenue Bonds, Series 2002A, 2002B, and 2002C</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Texas Department of Housing and Community Affairs – Multifamily Mortgage Revenue Bonds (Woodway Village Apartments)</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Texas Department of Housing and Community Affairs – Variable Rate Demand Multifamily Housing Revenue Refunding Bonds (NHP Foundation – Asmara Project) Series 2002</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Texas Department of Housing and Community Affairs – Multifamily Mortgage Revenue Bonds (Greenland Apart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V.</w:t>
        <w:tab/>
        <w:t>Other Business</w:t>
      </w:r>
    </w:p>
    <w:p>
      <w:pPr>
        <w:pStyle w:val="Normal"/>
        <w:rPr>
          <w:rFonts w:ascii="Times New Roman" w:hAnsi="Times New Roman" w:cs="Times New Roman"/>
          <w:b/>
          <w:b/>
          <w:szCs w:val="24"/>
        </w:rPr>
      </w:pPr>
      <w:r>
        <w:rPr>
          <w:rFonts w:cs="Times New Roman" w:ascii="Times New Roman" w:hAnsi="Times New Roman"/>
          <w:b/>
          <w:szCs w:val="24"/>
        </w:rPr>
      </w:r>
    </w:p>
    <w:p>
      <w:pPr>
        <w:pStyle w:val="Agenda"/>
        <w:numPr>
          <w:ilvl w:val="0"/>
          <w:numId w:val="4"/>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Report from Executive Director</w:t>
      </w:r>
    </w:p>
    <w:p>
      <w:pPr>
        <w:pStyle w:val="Agenda"/>
        <w:numPr>
          <w:ilvl w:val="0"/>
          <w:numId w:val="4"/>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Future meeting schedu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w:t>
        <w:tab/>
        <w:t>Adjour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11/12/02</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paragraph" w:styleId="Endnote">
    <w:name w:val="Endnote Text"/>
    <w:basedOn w:val="Normal"/>
    <w:pPr/>
    <w:rPr>
      <w:rFonts w:eastAsia="Time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2:00Z</dcterms:created>
  <dc:creator/>
  <dc:description/>
  <cp:keywords/>
  <dc:language>en-US</dc:language>
  <cp:lastModifiedBy/>
  <dcterms:modified xsi:type="dcterms:W3CDTF">2014-04-17T16:42:00Z</dcterms:modified>
  <cp:revision>0</cp:revision>
  <dc:subject/>
  <dc:title/>
</cp:coreProperties>
</file>