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inutes</w:t>
      </w:r>
    </w:p>
    <w:p>
      <w:pPr>
        <w:pStyle w:val="Normal"/>
        <w:jc w:val="center"/>
        <w:rPr>
          <w:szCs w:val="24"/>
        </w:rPr>
      </w:pPr>
      <w:r>
        <w:rPr>
          <w:szCs w:val="24"/>
        </w:rPr>
        <w:t>Texas Bond Review Board</w:t>
      </w:r>
    </w:p>
    <w:p>
      <w:pPr>
        <w:pStyle w:val="Normal"/>
        <w:jc w:val="center"/>
        <w:rPr>
          <w:szCs w:val="24"/>
        </w:rPr>
      </w:pPr>
      <w:r>
        <w:rPr>
          <w:szCs w:val="24"/>
        </w:rPr>
        <w:t>Planning Session</w:t>
      </w:r>
    </w:p>
    <w:p>
      <w:pPr>
        <w:pStyle w:val="Normal"/>
        <w:jc w:val="center"/>
        <w:rPr/>
      </w:pPr>
      <w:r>
        <w:rPr>
          <w:szCs w:val="24"/>
        </w:rPr>
        <w:t>Tuesday, October 8, 2002, 10:00 a.m.</w:t>
      </w:r>
    </w:p>
    <w:p>
      <w:pPr>
        <w:pStyle w:val="Normal"/>
        <w:jc w:val="center"/>
        <w:rPr>
          <w:szCs w:val="24"/>
        </w:rPr>
      </w:pPr>
      <w:r>
        <w:rPr>
          <w:szCs w:val="24"/>
        </w:rPr>
        <w:t>Capitol Extension, Room E2.026</w:t>
      </w:r>
    </w:p>
    <w:p>
      <w:pPr>
        <w:pStyle w:val="Normal"/>
        <w:jc w:val="center"/>
        <w:rPr>
          <w:szCs w:val="24"/>
        </w:rPr>
      </w:pPr>
      <w:r>
        <w:rPr>
          <w:szCs w:val="24"/>
        </w:rPr>
        <w:t>1400 North Congress</w:t>
      </w:r>
    </w:p>
    <w:p>
      <w:pPr>
        <w:pStyle w:val="Normal"/>
        <w:jc w:val="center"/>
        <w:rPr>
          <w:szCs w:val="24"/>
        </w:rPr>
      </w:pPr>
      <w:r>
        <w:rPr>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exas Bond Review Board convened in a planning session at 10:00 a.m., Tuesday, October 8, 2002, in Room E2.026 of the Capitol Extension in Austin, Texas.  Present were: Ed Robertson, representing Governor Rick Perry, Melissa Guthrie, representing Lieutenant Governor Bill Ratliff; Leslie Lemon, representing Speaker Pete Laney; and Mike Doyle, representing Comptroller Carole Keeton Rylander. Also in attendance were: Jim Thomassen, Office of the Attorney General; Bond Finance Office staff members;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im Buie, Executive Director of the Bond Review Board, as Chair, called the meeting to order at 10:02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inutes of the planning session that was held on August 13, 2002, were approved upon motion by Leslie Lemon and second by Mike Doy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Buie presented a summary of each application, followed by discu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niversity of North Texas – Revenue Financing System Bonds, Series 2002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szCs w:val="24"/>
        </w:rPr>
        <w:t>Representatives present were: Phil Diebel, Vice Chancellor for Finance, and Mary Williams with First Southwest Company, financial adviso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szCs w:val="24"/>
        </w:rPr>
        <w:t>The Board of Regents of the University of North Texas System requested approval to issue Revenue Financing System Bonds, Series 2002A in an amount not to exceed $10,000,000.</w:t>
      </w:r>
    </w:p>
    <w:p>
      <w:pPr>
        <w:pStyle w:val="TextBody"/>
        <w:rPr>
          <w:szCs w:val="24"/>
        </w:rPr>
      </w:pPr>
      <w:r>
        <w:rPr>
          <w:szCs w:val="24"/>
        </w:rPr>
      </w:r>
    </w:p>
    <w:p>
      <w:pPr>
        <w:pStyle w:val="TextBody"/>
        <w:rPr>
          <w:szCs w:val="24"/>
        </w:rPr>
      </w:pPr>
      <w:r>
        <w:rPr>
          <w:szCs w:val="24"/>
        </w:rPr>
        <w:t>The proceeds of the bonds would be used to construct a new residential facility on the University of North Texas campus, and to pay costs of issuance.  Construction was planned to be completed by August 15, 2003, for the fall semester.</w:t>
      </w:r>
    </w:p>
    <w:p>
      <w:pPr>
        <w:pStyle w:val="TextBody"/>
        <w:rPr>
          <w:szCs w:val="24"/>
        </w:rPr>
      </w:pPr>
      <w:r>
        <w:rPr>
          <w:szCs w:val="24"/>
        </w:rPr>
      </w:r>
    </w:p>
    <w:p>
      <w:pPr>
        <w:pStyle w:val="TextBody"/>
        <w:rPr/>
      </w:pPr>
      <w:r>
        <w:rPr>
          <w:szCs w:val="24"/>
        </w:rPr>
        <w:t xml:space="preserve">The project would create approximately 300 additional beds in an effort to meet the growing demands for on-campus housing, as evidenced by a current waiting list.  The rooms would be private suites and would be fully wired for internet and technology services.   </w:t>
      </w:r>
    </w:p>
    <w:p>
      <w:pPr>
        <w:pStyle w:val="TextBody"/>
        <w:rPr>
          <w:szCs w:val="24"/>
        </w:rPr>
      </w:pPr>
      <w:r>
        <w:rPr>
          <w:szCs w:val="24"/>
        </w:rPr>
      </w:r>
    </w:p>
    <w:p>
      <w:pPr>
        <w:pStyle w:val="Heading1"/>
        <w:rPr>
          <w:rFonts w:ascii="Times New Roman" w:hAnsi="Times New Roman" w:cs="Times New Roman"/>
          <w:b w:val="false"/>
          <w:b w:val="false"/>
          <w:szCs w:val="24"/>
        </w:rPr>
      </w:pPr>
      <w:r>
        <w:rPr>
          <w:b w:val="false"/>
          <w:szCs w:val="24"/>
        </w:rPr>
        <w:t xml:space="preserve">The proposed Board of Regents of the University of North Texas Financing System Revenue Bonds, Series 2002A, would be structured as fixed rate obligations and would be sold on a competitive basis with final maturity in 2022.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t xml:space="preserve">The bonds are tax-exempt special obligations of the Board of Regents of the University of North Texas System, payable from and secured solely by pledged revenues. </w:t>
      </w:r>
      <w:r>
        <w:rPr>
          <w:rFonts w:cs="Times New Roman" w:ascii="Times New Roman" w:hAnsi="Times New Roman"/>
        </w:rPr>
        <w:t xml:space="preserve">The bonds are not general obligations of the Board, of the University of North Texas, the state, or any political subdivision of the st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sultants for the proposed issue were:  McCall, Parkhurst &amp; Horton, L.L.P., bond counsel; First Southwest Company, financial advisor; and BankOne, paying agent/registrar.  The sale would take place during the week of December 2, with closing on December 19,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UNT had experienced an 8 percent increase in enrollment for the current year, with over 30,000 students.  Non-commuting freshmen are required to live on campus, but the college has only 4,500 beds at present.  </w:t>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Texas State Technical College System – Revenue Financing System Bonds, Series 20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presentatives present were: Bill Segura, Chancellor; Susan Vonder Hoya, Chief Financial Officer; Mike Buck, Associate Vice Chancellor for Facilities; Gilbert Leal, President TSTC Harlingen; Homer Taylor, President TSTC West Texas; Mary Williams Financial Advisor for TSTC; Tom Spurgeon, Bond Counsel for TSTC.</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szCs w:val="24"/>
        </w:rPr>
        <w:t>The Board of Regents of the Texas State Technical College System requested approval to issue Revenue Financing System Bonds, Series 2002 in an amount not to exceed $10,880,000.</w:t>
      </w:r>
    </w:p>
    <w:p>
      <w:pPr>
        <w:pStyle w:val="TextBody"/>
        <w:rPr>
          <w:szCs w:val="24"/>
        </w:rPr>
      </w:pPr>
      <w:r>
        <w:rPr>
          <w:szCs w:val="24"/>
        </w:rPr>
      </w:r>
    </w:p>
    <w:p>
      <w:pPr>
        <w:pStyle w:val="TextBody"/>
        <w:rPr/>
      </w:pPr>
      <w:r>
        <w:rPr>
          <w:szCs w:val="24"/>
        </w:rPr>
        <w:t xml:space="preserve">The proceeds of the bond issue would be used for acquiring, purchasing, constructing, improving, renovating, enlarging or equipping the property, buildings, structures, facilities, roads, or related infrastructure for the College System, and to pay costs of issuance.  </w:t>
      </w:r>
    </w:p>
    <w:p>
      <w:pPr>
        <w:pStyle w:val="TextBody"/>
        <w:rPr>
          <w:szCs w:val="24"/>
        </w:rPr>
      </w:pPr>
      <w:r>
        <w:rPr>
          <w:szCs w:val="24"/>
        </w:rPr>
      </w:r>
    </w:p>
    <w:p>
      <w:pPr>
        <w:pStyle w:val="TextBody"/>
        <w:rPr/>
      </w:pPr>
      <w:r>
        <w:rPr>
          <w:szCs w:val="24"/>
        </w:rPr>
        <w:t xml:space="preserve">Approved construction projects included: a learning resource center and a distance learning center at the Harlingen campus ($3,400,000); a library and administrative activities building at the System’s Marshall campus ($1,785,000); a transportation technologies building at the System’s Sweetwater campus ($2,295,000); and renovation of the industrial technology center at the System’s Waco campus ($3,400,000).   </w:t>
      </w:r>
    </w:p>
    <w:p>
      <w:pPr>
        <w:pStyle w:val="TextBody"/>
        <w:rPr>
          <w:szCs w:val="24"/>
        </w:rPr>
      </w:pPr>
      <w:r>
        <w:rPr>
          <w:szCs w:val="24"/>
        </w:rPr>
      </w:r>
    </w:p>
    <w:p>
      <w:pPr>
        <w:pStyle w:val="TextBody"/>
        <w:rPr>
          <w:szCs w:val="24"/>
        </w:rPr>
      </w:pPr>
      <w:r>
        <w:rPr/>
        <w:t xml:space="preserve">It was anticipated that the proposed bonds would be structured as fixed-rate obligations and would be sold on a competitive basis with final maturity in 2022.  </w:t>
      </w:r>
    </w:p>
    <w:p>
      <w:pPr>
        <w:pStyle w:val="TextBody"/>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Previously, Texas State Technical College Revenue Bonds were issued through the Texas Public Finance Authority.   In 2002, TSTC requested and received an opinion from the Office of Attorney General (Opinion No. JC-0523), stating that TSTC could issue debt on its own.</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szCs w:val="24"/>
        </w:rPr>
        <w:t xml:space="preserve">The Bonds are tax-exempt special obligations of the Board of Regents of the Texas State Technical College System payable from and secured solely by pledged revenues. </w:t>
      </w:r>
      <w:r>
        <w:rPr>
          <w:rFonts w:cs="Times New Roman" w:ascii="Times New Roman" w:hAnsi="Times New Roman"/>
          <w:szCs w:val="24"/>
        </w:rPr>
        <w:t xml:space="preserve">The bonds are not general obligations of the Board, of the Texas State Technical College System, the state, or any political subdivision of the st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Consultants for the proposed issue were:  </w:t>
      </w:r>
      <w:r>
        <w:rPr>
          <w:szCs w:val="24"/>
        </w:rPr>
        <w:t>McCall Parkhurst &amp; Horton, L.L.P., bond counsel; First Southwest Company, financial advisor; and BankOne, paying agent/registrar.  The sale and closing would be completed within the month of November 2002.</w:t>
      </w:r>
    </w:p>
    <w:p>
      <w:pPr>
        <w:pStyle w:val="Normal"/>
        <w:jc w:val="both"/>
        <w:rPr>
          <w:szCs w:val="24"/>
        </w:rPr>
      </w:pPr>
      <w:r>
        <w:rPr>
          <w:szCs w:val="24"/>
        </w:rPr>
      </w:r>
    </w:p>
    <w:p>
      <w:pPr>
        <w:pStyle w:val="Normal"/>
        <w:jc w:val="both"/>
        <w:rPr>
          <w:szCs w:val="24"/>
        </w:rPr>
      </w:pPr>
      <w:r>
        <w:rPr>
          <w:szCs w:val="24"/>
        </w:rPr>
        <w:t xml:space="preserve">Mary Williams discussed the benefits of issuance by the TSTC.  If issued through the TPFA, only certain revenues could be pledged.  If issued by TSTC, the changed pledge would result in stronger credit and an improved rating.  </w:t>
      </w:r>
    </w:p>
    <w:p>
      <w:pPr>
        <w:pStyle w:val="Normal"/>
        <w:jc w:val="both"/>
        <w:rPr>
          <w:szCs w:val="24"/>
        </w:rPr>
      </w:pPr>
      <w:r>
        <w:rPr>
          <w:szCs w:val="24"/>
        </w:rPr>
      </w:r>
    </w:p>
    <w:p>
      <w:pPr>
        <w:pStyle w:val="Normal"/>
        <w:jc w:val="both"/>
        <w:rPr>
          <w:szCs w:val="24"/>
        </w:rPr>
      </w:pPr>
      <w:r>
        <w:rPr>
          <w:szCs w:val="24"/>
        </w:rPr>
        <w:t xml:space="preserve">The board of TSTC was scheduled to meet on October 17 (the same date as the Bond Review Board meeting).  A preliminary review by an executive committee of the TSTC board had been favorable.  </w:t>
      </w:r>
    </w:p>
    <w:p>
      <w:pPr>
        <w:pStyle w:val="TextBody"/>
        <w:rPr>
          <w:szCs w:val="24"/>
        </w:rPr>
      </w:pPr>
      <w:r>
        <w:rPr>
          <w:szCs w:val="24"/>
        </w:rPr>
      </w:r>
    </w:p>
    <w:p>
      <w:pPr>
        <w:pStyle w:val="Normal"/>
        <w:jc w:val="both"/>
        <w:rPr/>
      </w:pPr>
      <w:r>
        <w:rPr>
          <w:szCs w:val="24"/>
        </w:rPr>
        <w:t>Total debt service authorized for the current biennium period was $809,820.   According to the schedule provided in the application, the debt service to be paid in fiscal 2003 was $610,218.67. Maximum annual debt service was $817,830 and would occur in fiscal 2022.</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Veterans’ Land Board – Texas Veterans’ Housing Assistance Program, Fund I Series 2002B Taxable Refunding Bon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 xml:space="preserve">Representatives present were: Rusty Martin, Veterans' Land Board; and Gary Machak with RBC Dain Rauscher Inc., financial advisor.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The Texas Veterans’ Land Board requested approval for the issuance of State of Texas Veterans’ Housing Assistance Program, Fund I Refunding Bonds, Taxable Series 2002B in an amount not to exceed $22,605,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ceeds of the bond issue would refund the Veterans' Land Board (VLB’s) Housing Assistance Bonds, Series 1992, and pay for costs of issuance.   In September 2002, the VLB entered into a forward floating-to-fixed interest rate swap to hedge the present value savings currently available on its Series 1992 bonds. The Series 1992 bonds are callable on December 1, 2002.   Using a combination of variable-rate bonds and a fixed-to-floating interest rate swap would create a synthetic fixed-rate refunding, with estimated net present value savings of $2.341 million (10.36 percent of refunded par amou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szCs w:val="24"/>
        </w:rPr>
        <w:t xml:space="preserve">In order to maximize the potential savings from the transaction, the VLB requested approval to issue variable-rate refunding bonds.  The bonds would be sold on a negotiated basis as taxable, variable-rate, securities with a final maturity in 2023.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bonds would be general obligations of the state of Texas; therefore, the full faith and credit of the state are irrevocably pledged for the payment of principal and interest on the Bonds.  To the extent that there are not sufficient monies in the Veterans’ Land Fund, money is appropriated by the Constitution, in an amount sufficient to pay the principal and interest on such general obligations that mature or become due during that fiscal year.  No appropriations have ever been required to pay the debt service on VLB bon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Consultants for the proposed issue were:  Vinson &amp; Elkins, L.L.P., bond counsel; Lannen &amp; Oliver, P.C., co-bond counsel; RBC Dain Rauscher, Inc., financial advisor; US Bancorp Piper Jaffray, Inc., senior managing underwriter; BancOne Capital Markets, Inc. and Loop Capital Markets, LLC, co-managers; and Locke Liddell &amp; Sapp LLP, underwriters’ counsel.  The bonds would be sold on November 5, with closing on November 6,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artin explained that the proposed structure was almost identical to the structure of proposed Veterans’ Land Refunding Bonds.  The VLB receives a variable rate but pays a fixed rate, with no risk of going to a higher rate in the future when rates go up.  The VLB had used forward swaps in at least ten previous issues and had generated approximately $47 million in present value savings (7.8 percent of the par amount).  The structure saves 65 to 100 basis points compared to traditional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ould be no termination fee and the state has the right to terminate the swap agreement at any time.  The counter party to the swap can only terminate in the state’s credit rating drops.  The counter party to the proposed swap agreement for the housing bonds would be Goldman Sachs Company and Morgan Stanley would be the counter party for the land b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artin clarified that, although the transaction is a derivative transaction, it is not a derivative investment transaction.  This is true because it involves an index and is not a speculative transaction.  It is a hedge and rates are locked in.  The VLB is comfortable that counter party risks are minimal, as the two providers are very solid and if their collateral is downgraded below AA, they would be required to pay the bonds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uie asked Mr. Martin to provide a copy of the swap agreement to the Bond Finance Office.</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Veterans’ Land Board –Texas Veterans’ Land Refunding Bonds, Taxable Series 2002</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 xml:space="preserve">Representatives present were: Rusty Martin, Veterans' Land Board; and </w:t>
      </w:r>
      <w:r>
        <w:rPr>
          <w:rFonts w:cs="Times New Roman" w:ascii="Times New Roman" w:hAnsi="Times New Roman"/>
          <w:szCs w:val="24"/>
        </w:rPr>
        <w:t>Gary Machak with RBC Dain Rauscher Inc., financial advisor.</w:t>
      </w:r>
    </w:p>
    <w:p>
      <w:pPr>
        <w:pStyle w:val="Normal"/>
        <w:jc w:val="both"/>
        <w:rPr>
          <w:rFonts w:ascii="Times New Roman" w:hAnsi="Times New Roman" w:cs="Times New Roman"/>
          <w:szCs w:val="24"/>
        </w:rPr>
      </w:pPr>
      <w:r>
        <w:rPr>
          <w:rFonts w:cs="Times New Roman" w:ascii="Times New Roman" w:hAnsi="Times New Roman"/>
          <w:szCs w:val="24"/>
        </w:rPr>
      </w:r>
    </w:p>
    <w:p>
      <w:pPr>
        <w:pStyle w:val="WWBodyText22"/>
        <w:rPr/>
      </w:pPr>
      <w:r>
        <w:rPr>
          <w:sz w:val="24"/>
          <w:szCs w:val="24"/>
        </w:rPr>
        <w:t>The Texas Veterans’ Land Board requested approval to issue State of Texas Veterans’ Land Bonds, Taxable Series 2002 in an amount not to exceed an aggregate principal amount of $27,685,000.</w:t>
      </w:r>
    </w:p>
    <w:p>
      <w:pPr>
        <w:pStyle w:val="Normal"/>
        <w:jc w:val="both"/>
        <w:rPr>
          <w:sz w:val="24"/>
          <w:szCs w:val="24"/>
        </w:rPr>
      </w:pPr>
      <w:r>
        <w:rPr>
          <w:sz w:val="24"/>
          <w:szCs w:val="24"/>
        </w:rPr>
      </w:r>
    </w:p>
    <w:p>
      <w:pPr>
        <w:pStyle w:val="WWBodyText22"/>
        <w:rPr/>
      </w:pPr>
      <w:r>
        <w:rPr>
          <w:sz w:val="24"/>
          <w:szCs w:val="24"/>
        </w:rPr>
        <w:t>The proceeds of the bonds would be used to refund outstanding State of Texas Veterans’ Land Refunding Bonds, Series 1991 in the amount of $27,685,000. In addition to the issuance of the bonds, the VLB would enter into a forward floating-to-fixed swap. The combination of the variable-rate bonds and floating-to-fixed swap would create a synthetic fixed-rate refunding that was expected to yield $3.5 million in net present value savings.</w:t>
      </w:r>
    </w:p>
    <w:p>
      <w:pPr>
        <w:pStyle w:val="WWBodyText22"/>
        <w:rPr>
          <w:sz w:val="24"/>
          <w:szCs w:val="24"/>
        </w:rPr>
      </w:pPr>
      <w:r>
        <w:rPr>
          <w:sz w:val="24"/>
          <w:szCs w:val="24"/>
        </w:rPr>
      </w:r>
    </w:p>
    <w:p>
      <w:pPr>
        <w:pStyle w:val="WWBodyText22"/>
        <w:rPr/>
      </w:pPr>
      <w:r>
        <w:rPr>
          <w:sz w:val="24"/>
          <w:szCs w:val="24"/>
        </w:rPr>
        <w:t>In an effort to achieve the lowest overall True Interest Cost (TIC) on the transaction, thus providing the lowest possible loan rate to the borrowers, the VLB requested approval to employ a structure that includes synthetic fixed-rate bonds. To achieve a synthetic fixed-rate on a portion of the issue, the VLB would issue variable-rate bonds and enter into a floating-to-fixed interest rate swap with a notional amount that matches the principal amount of the variable-rate portion of the transaction.</w:t>
      </w:r>
    </w:p>
    <w:p>
      <w:pPr>
        <w:pStyle w:val="WWBodyText22"/>
        <w:rPr>
          <w:sz w:val="24"/>
          <w:szCs w:val="24"/>
        </w:rPr>
      </w:pPr>
      <w:r>
        <w:rPr>
          <w:sz w:val="24"/>
          <w:szCs w:val="24"/>
        </w:rPr>
      </w:r>
    </w:p>
    <w:p>
      <w:pPr>
        <w:pStyle w:val="WWBodyText22"/>
        <w:rPr/>
      </w:pPr>
      <w:r>
        <w:rPr>
          <w:sz w:val="24"/>
          <w:szCs w:val="24"/>
        </w:rPr>
        <w:t>The bonds would be sold on a negotiated basis as taxable, variable-rate securities with a final maturity not later than December 1, 2021. The VLB would start the floating-to-fixed swap on December 1, 2002.</w:t>
      </w:r>
    </w:p>
    <w:p>
      <w:pPr>
        <w:pStyle w:val="Normal"/>
        <w:jc w:val="both"/>
        <w:rPr>
          <w:sz w:val="24"/>
          <w:szCs w:val="24"/>
        </w:rPr>
      </w:pPr>
      <w:r>
        <w:rPr>
          <w:sz w:val="24"/>
          <w:szCs w:val="24"/>
        </w:rPr>
      </w:r>
    </w:p>
    <w:p>
      <w:pPr>
        <w:pStyle w:val="WWBodyText22"/>
        <w:rPr>
          <w:sz w:val="24"/>
          <w:szCs w:val="24"/>
        </w:rPr>
      </w:pPr>
      <w:r>
        <w:rPr>
          <w:sz w:val="24"/>
          <w:szCs w:val="24"/>
        </w:rPr>
        <w:t xml:space="preserve">The bonds would be general obligations of the state of Texas; therefore, the full faith and credit of the state would be pledged for the payment of principal and interest on the bonds. To the extent that there are not sufficient monies in the Veterans’ Land Fund, money is appropriated by the Constitution, in an amount sufficient to pay the principal and interest on such general obligations that mature or become due during that fiscal year.  No appropriations have ever been required to pay the debt service on VLB bonds.  </w:t>
      </w:r>
    </w:p>
    <w:p>
      <w:pPr>
        <w:pStyle w:val="WWBodyText22"/>
        <w:rPr>
          <w:sz w:val="24"/>
          <w:szCs w:val="24"/>
        </w:rPr>
      </w:pPr>
      <w:r>
        <w:rPr>
          <w:sz w:val="24"/>
          <w:szCs w:val="24"/>
        </w:rPr>
      </w:r>
    </w:p>
    <w:p>
      <w:pPr>
        <w:pStyle w:val="WWBodyText22"/>
        <w:rPr>
          <w:sz w:val="24"/>
          <w:szCs w:val="24"/>
        </w:rPr>
      </w:pPr>
      <w:r>
        <w:rPr>
          <w:sz w:val="24"/>
          <w:szCs w:val="24"/>
        </w:rPr>
        <w:t>Consultants for the proposed issue were: Akin, Gump, Strauss, Hauer &amp; Feld L.L.P., bond counsel; Wickliff &amp; Hall, P.C., co-bond counsel; RBC Dain Rauscher Inc., financial advisor; Morgan Stanley &amp; Co., senior managing underwriter; SWS Securities, Inc. and Siebert Brandford Shank &amp; Co., L.L.C., co-managers; and Andrews &amp; Kurth L.L.P., underwriters’ counsel.  The sale would take place on November 5, with closing on November 6, 2002.</w:t>
      </w:r>
    </w:p>
    <w:p>
      <w:pPr>
        <w:pStyle w:val="TextBody"/>
        <w:rPr>
          <w:sz w:val="24"/>
          <w:szCs w:val="24"/>
        </w:rPr>
      </w:pPr>
      <w:r>
        <w:rPr>
          <w:sz w:val="24"/>
          <w:szCs w:val="24"/>
        </w:rPr>
      </w:r>
    </w:p>
    <w:p>
      <w:pPr>
        <w:pStyle w:val="TextBody"/>
        <w:rPr>
          <w:szCs w:val="24"/>
        </w:rPr>
      </w:pPr>
      <w:r>
        <w:rPr>
          <w:szCs w:val="24"/>
        </w:rPr>
        <w:t xml:space="preserve">The life of the swap was expected to be twenty years and would match the amortization schedule of the bonds. However, the VLB could terminate the swap at any time without paying any termination fees. The counterparty to the swap, Morgan Stanley Capital Services, could terminate the swap only in the event of ratings downgrade of the VLB, or similar circumstances. </w:t>
      </w:r>
    </w:p>
    <w:p>
      <w:pPr>
        <w:pStyle w:val="TextBody"/>
        <w:rPr>
          <w:szCs w:val="24"/>
        </w:rPr>
      </w:pPr>
      <w:r>
        <w:rPr>
          <w:szCs w:val="24"/>
        </w:rPr>
      </w:r>
    </w:p>
    <w:p>
      <w:pPr>
        <w:pStyle w:val="Normal"/>
        <w:jc w:val="both"/>
        <w:rPr>
          <w:szCs w:val="24"/>
        </w:rPr>
      </w:pPr>
      <w:r>
        <w:rPr/>
        <w:t>Mr. Martin responded to a question from Ms. Guthrie regarding sources of funds for construction of VLB nursing homes.  Housing funds were not used for that purp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b/>
          <w:b/>
          <w:szCs w:val="24"/>
        </w:rPr>
      </w:pPr>
      <w:r>
        <w:rPr>
          <w:rFonts w:cs="Times New Roman" w:ascii="Times New Roman" w:hAnsi="Times New Roman"/>
          <w:b/>
          <w:szCs w:val="24"/>
        </w:rPr>
        <w:t>Texas Public Finance Authority – Revenue Refunding Bonds, Series 2002</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Kim Edwards, Executive Director; Judith Porras, General Counsel; Tim Kelley with Coastal Securities, financial advisor; Jerry Kyle with Andrews &amp; Kurth, L.L.P., bond counsel; and  Dale Lehman with US Piper Jaffray, underwri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The Texas Public Finance Authority (TPFA) requested approval for issuance of Revenue Refunding Bonds, Series 2002, in an amount not to exceed $55,670,000.</w:t>
      </w:r>
    </w:p>
    <w:p>
      <w:pPr>
        <w:pStyle w:val="Normal"/>
        <w:jc w:val="both"/>
        <w:rPr>
          <w:szCs w:val="24"/>
        </w:rPr>
      </w:pPr>
      <w:r>
        <w:rPr>
          <w:szCs w:val="24"/>
        </w:rPr>
      </w:r>
    </w:p>
    <w:p>
      <w:pPr>
        <w:pStyle w:val="Normal"/>
        <w:jc w:val="both"/>
        <w:rPr/>
      </w:pPr>
      <w:r>
        <w:rPr>
          <w:szCs w:val="24"/>
        </w:rPr>
        <w:t>The proceeds from the bonds would be used to refund all or a portion of TPFA’s Series 1992B, 1994A, and 1996A building revenue bonds.  The refunding was expected to result in a 3 percent net present value savings overall and positive savings in each maturity of refunded bonds.  The maximum par amount that may be refunded under these parameters is $50,220,000.  Proceeds from the bonds would also be used to pay for costs of issuance and bond insurance if purchased.</w:t>
      </w:r>
    </w:p>
    <w:p>
      <w:pPr>
        <w:pStyle w:val="Normal"/>
        <w:jc w:val="both"/>
        <w:rPr>
          <w:szCs w:val="24"/>
        </w:rPr>
      </w:pPr>
      <w:r>
        <w:rPr>
          <w:szCs w:val="24"/>
        </w:rPr>
      </w:r>
    </w:p>
    <w:p>
      <w:pPr>
        <w:pStyle w:val="Normal"/>
        <w:jc w:val="both"/>
        <w:rPr>
          <w:szCs w:val="24"/>
        </w:rPr>
      </w:pPr>
      <w:r>
        <w:rPr>
          <w:szCs w:val="24"/>
        </w:rPr>
        <w:t xml:space="preserve">The bonds would be sold on a negotiated basis as tax-exempt, fixed-rate, securities with final maturity in 2016.  The bonds are special and limited obligations of the state, and would therefore be repaid out of monies appropriated for payments on the state agency projects financed with the refunded bonds, for an amount sufficient to pay the principal and interest on the bonds that mature or become due during the fiscal year.  </w:t>
      </w:r>
    </w:p>
    <w:p>
      <w:pPr>
        <w:pStyle w:val="Normal"/>
        <w:jc w:val="both"/>
        <w:rPr>
          <w:szCs w:val="24"/>
        </w:rPr>
      </w:pPr>
      <w:r>
        <w:rPr>
          <w:szCs w:val="24"/>
        </w:rPr>
      </w:r>
    </w:p>
    <w:p>
      <w:pPr>
        <w:pStyle w:val="Normal"/>
        <w:jc w:val="both"/>
        <w:rPr>
          <w:szCs w:val="24"/>
        </w:rPr>
      </w:pPr>
      <w:r>
        <w:rPr>
          <w:szCs w:val="24"/>
        </w:rPr>
        <w:t xml:space="preserve">Consultants for the proposed issue were:  Andrews &amp; Kurth, L.L.P., bond counsel; Escamilla and Poneck, Inc., co-bond counsel; Coastal Securities, financial advisor; CKW Financial Group, Inc., co-financial advisor; US Bancorp Piper Jaffray, Inc., senior managing underwriter; Ramirez &amp; Co., Inc. and RBC Dain Rauscher, Inc., co-managers; and Winstead Sechrest &amp; Minick P.C., underwriters’ counsel.  The anticipated date of sale was October 23, with closing on November 14, 2002. </w:t>
      </w:r>
    </w:p>
    <w:p>
      <w:pPr>
        <w:pStyle w:val="Normal"/>
        <w:jc w:val="both"/>
        <w:rPr>
          <w:szCs w:val="24"/>
        </w:rPr>
      </w:pPr>
      <w:r>
        <w:rPr>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rFonts w:ascii="Times New Roman" w:hAnsi="Times New Roman" w:cs="Times New Roman"/>
          <w:b/>
          <w:b/>
          <w:szCs w:val="24"/>
        </w:rPr>
      </w:pPr>
      <w:r>
        <w:rPr>
          <w:rFonts w:cs="Times New Roman" w:ascii="Times New Roman" w:hAnsi="Times New Roman"/>
          <w:b/>
          <w:szCs w:val="24"/>
        </w:rPr>
        <w:t>Texas Public Finance Authority – General Obligation New Money and Refunding Bonds</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Representatives present were: Kim Edwards, Executive Director; Judith Porras, General Counsel; Tim Kelley with Coastal Securities, financial advisor; Barron F. Wallace with Vinson &amp; Elkins, L.L.P., bond counsel; and John Daniel with Lehman Brothers, underwriter.  Others present were: Bill Holland and Art Hinojosa, Texas Youth Commission; Randall Riley, Texas Building and Procurement Commission; and Harvey Fisher, Texas Department of Agricultu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exas Public Finance Authority requested approval for the issuance of State of Texas General Obligation and Refunding Bonds, Series 2002B in an amount not to exceed $228,320,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proceeds would be used to finance projects for various state agencies (up to $117,321,000) and to advance refund certain maturities of general obligation bonds (up to $113,120,000), as outlined belo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PFA is requesting an amendment to the Bond Review Board’s August 28, 2002 approval of the issuance of general obligation commercial paper notes in an amount not to exceed $95,314,000 to finance projects for the Department of Mental Health and Mental Retardation, Parks and Wildlife, School for the Blind and Visually Impaired, and the Department of Public Safe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PFA had issued a portion of the commercial paper under this approval ($5.2 million), leaving approximately $90,000,000 authorized but unissued.  The TPFA proposed to issue all or a portion of the remaining $90 million as fixed-rate bonds, if such bonds could be issued at a true interest cost of 4.25 percent or l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PFA requested approval to issue $27,321,000 additional new-money in general obligation bonds or commercial paper notes to finance projects for the Texas Youth Commission ($10.8 million), Texas Building and Procurement Commission ($16.5 million), and Texas Department of Agriculture ($45,000) under the same restri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szCs w:val="24"/>
        </w:rPr>
        <w:t>If commercial paper must be issued to finance these projects, it would be issued under the General Obligation Commercial Paper Program, Series 2002A, approved by the Bond Review Board on March 21, 2002.</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 xml:space="preserve">Proceeds of the bond issue would also be used to refund any outstanding general obligation bonds that would result in an overall 3 percent net present value savings in refunded par, and a minimum positive savings for bonds that are within one year of call d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onds would be general obligations of the state, with the state’s full faith and credit pledged to repayment of the bon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nsultants for the proposed issue were:  Vinson &amp; Elkins, L.L.P., bond counsel; Delgado, Acosta, Braden &amp; Jones, co-bond counsel; Coastal Securities, financial advisor; CKW Financial Group, Inc., co-financial advisor; Lehman Brothers, senior managing underwriter; and McCall, Parkhurst &amp; Horton, L.L.P., underwriters’ counsel.  Co-managers were: Banc One Capital Markets; Bank of America Securities; Estrada Hinojosa &amp; Co., Inc.; and Morgan Keegan &amp; Company.  The bonds were anticipated to be sold through a negotiated sale on October 22, with closing on November 13,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s. Edwards discussed current market trends.  She reported that the refunding portion included small series that had previously been excluded from refundings due to the size.  Current rates were so good that it could be economical to refund them along with the new money issuance.  Potential savings could not be known until the time of actual issuance.  If the rates changed then the users financing needs would be met through issuance of commercial pap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the event of issuance of the refunding bonds, the TPFA could amend debt service requirements listed in the agency’s legislative appropriations request.  Previously, savings from refundings had been used to defease the super conducting super collider bonds and for take-down on the commercial paper program, and remaining amounts were swept for the state’s general revenue u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regard to issuance by institutions of higher education, such as the TSTC, Ms. Edwards noted that institutions that receive Higher Education Assistance Funds fall under a different statutory definition and may issue their own bonds in lieu of having them issued by the TPFA.   </w:t>
      </w:r>
    </w:p>
    <w:p>
      <w:pPr>
        <w:pStyle w:val="Agenda"/>
        <w:tabs>
          <w:tab w:val="clear" w:pos="720"/>
          <w:tab w:val="clear" w:pos="1260"/>
          <w:tab w:val="clear" w:pos="1620"/>
          <w:tab w:val="clear" w:pos="2160"/>
          <w:tab w:val="clear" w:pos="5040"/>
          <w:tab w:val="clear" w:pos="5760"/>
          <w:tab w:val="clear" w:pos="6480"/>
          <w:tab w:val="clear" w:pos="7200"/>
          <w:tab w:val="left" w:pos="1080" w:leader="none"/>
        </w:tabs>
        <w:ind w:left="360" w:hanging="0"/>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 w:val="left" w:pos="1080" w:leader="none"/>
        </w:tabs>
        <w:jc w:val="both"/>
        <w:rPr/>
      </w:pPr>
      <w:r>
        <w:rPr>
          <w:rFonts w:cs="Times New Roman" w:ascii="Times New Roman" w:hAnsi="Times New Roman"/>
          <w:b/>
          <w:szCs w:val="24"/>
        </w:rPr>
        <w:t>Texas Department of Housing and Community Affairs – Multifamily Housing Mortgage Revenue Bonds, Series 2002 (Ironwood Apart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bond counsel; Gary Machak and J. C. Howell with RBC Dain Rauscher, financial advisor; and Brian Potashnik and Bill Fisher for the developer.</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b w:val="false"/>
          <w:szCs w:val="24"/>
        </w:rPr>
        <w:t>The TDHCA requested approval for the issuance of multifamily mortgage revenue bonds in an amount not to exceed $16,970,000.</w:t>
      </w:r>
    </w:p>
    <w:p>
      <w:pPr>
        <w:pStyle w:val="Heading"/>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both"/>
        <w:rPr>
          <w:rFonts w:ascii="Times New Roman" w:hAnsi="Times New Roman" w:cs="Times New Roman"/>
          <w:b w:val="false"/>
          <w:b w:val="false"/>
          <w:color w:val="FF0000"/>
          <w:szCs w:val="24"/>
        </w:rPr>
      </w:pPr>
      <w:r>
        <w:rPr>
          <w:rFonts w:cs="Times New Roman" w:ascii="Times New Roman" w:hAnsi="Times New Roman"/>
          <w:b w:val="false"/>
          <w:szCs w:val="24"/>
        </w:rPr>
        <w:t>The proceeds of the bonds would be used to fund a mortgage loan to Ironwood Ranch Townhomes, L.P., an Ohio limited partnership, as borrower, to finance the acquisition, construction, equipment and long-term financing of a new, 280-unit multifamily residential rental project located in Fort Worth, Texas. The site density would be 10.44 dwelling units per acre.</w:t>
      </w:r>
    </w:p>
    <w:p>
      <w:pPr>
        <w:pStyle w:val="Heading"/>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
        <w:jc w:val="both"/>
        <w:rPr>
          <w:rFonts w:ascii="Times New Roman" w:hAnsi="Times New Roman" w:cs="Times New Roman"/>
          <w:b w:val="false"/>
          <w:b w:val="false"/>
          <w:szCs w:val="24"/>
        </w:rPr>
      </w:pPr>
      <w:r>
        <w:rPr>
          <w:b w:val="false"/>
        </w:rPr>
        <w:t xml:space="preserve">The proposed project would include set-aside units and rent caps to ensure availability for low-to-moderate income individuals and families.  For tax credit purposes, the borrower elected to set-aside 100 percent of the units for persons or families earning not more than 60 percent of the AMFI. The rental rates on all of the units would be restricted to a maximum rent that would not exceed 30 percent of income, adjusted for family size, for 60 percent of the area median income. The AMFI for the Fort Worth MSA is $60,300. It was estimated that tenants in the 60 percent AMFI bracket would save $161 to $170 per month.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The borrower, Ironwood Ranch Townhomes, L.P., had applied to TDHCA to receive a Determination Notice for the 4 percent tax credits that accompany the private activity bond allocation.  The borrower could sell a substantial portion of the limited partnership, typically 99 percent, in order to raise approximately $6,125,872 from the sale of the tax credits equating to $747,207 per annum, with those proceeds being used as equity for the transac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bonds would be secured by a first lien on the project and would be a non-recourse mortgage loan to Ironwood Ranch Townhomes, L.P. The TDHCA would act as a conduit issuer for this transaction and as such the bonds do not constitute an obligation, debt or liability of the state.  The bonds are special limited obligations payable from rental revenues and tax-credits of the project.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szCs w:val="24"/>
        </w:rPr>
      </w:pPr>
      <w:r>
        <w:rPr>
          <w:rFonts w:cs="Times New Roman" w:ascii="Times New Roman" w:hAnsi="Times New Roman"/>
          <w:szCs w:val="24"/>
        </w:rPr>
        <w:t>The bonds would be unrated with no credit enhancement and would be privately placed with an institutional investo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nsultants for the proposed issue were: Vinson &amp; Elkins, L.L.P., bond counsel; RBC Dain Rauscher, Inc., financial advisor; Wells Fargo Bank Texas, N.A., bond trustee;  and McCall, Parkhurst &amp; Horton, L.L.P., disclosure counsel.  The closing was scheduled for November 13, 2002.  The reservation for private activity bond allocation would expire on November 16, 200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Onion reported that there had been some opposition to the proposed project because a hearing was held on the same date for the Ripley-Arnold Building, in which numerous tenants who received Section 8 housing assistance would be displaced.  Attendees at the TEFRA hearing for the proposed project were confused, as they believed the hearing for the proposed project was the same as the Ripley-Arnold projec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Representative Vicki Truitt had written a letter of opposition.  Staff of the TDHCA had not had further contact with Ms. Truit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iscussion followed regarding tenant services.  Tenant services would be finalized after lease-up, based on preferences and determined needs of the tenant population.  Ms. Lemon asked for follow-up reports from at least two or three various developments that are 4-5 years old that would detail the actual services, funding sources and amount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Buie suggested that some of the tenant services information could be requested to be included in the annual issuer repor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b/>
          <w:b/>
          <w:color w:val="000000"/>
          <w:szCs w:val="24"/>
        </w:rPr>
      </w:pPr>
      <w:r>
        <w:rPr>
          <w:rFonts w:cs="Times New Roman" w:ascii="Times New Roman" w:hAnsi="Times New Roman"/>
          <w:b/>
          <w:szCs w:val="24"/>
        </w:rPr>
        <w:t>Texas Department of Housing and Community Affairs – Multifamily Housing Mortgage Revenue Bonds, Series 2002 (Green Crest Apart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Elizabeth Rippy and Debbie Ramirez with Vinson &amp; Elkins, L.L.P., bond counsel; Gary Machak and J. C. Howell with RBC Dain Rauscher, financial advisor; and Paul Holden for the develope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TDHCA requested approval for the issuance of multifamily mortgage revenue bonds in an amount not to exceed $12,500,00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proceeds of the bonds would be used to fund a mortgage loan to Finlay Interests 34 Ltd, a Florida limited partnership, to finance the acquisition, construction, equipment and long-term financing of a new 192-unit multifamily residential rental project located in Houston, Texa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i/>
          <w:i/>
          <w:szCs w:val="24"/>
        </w:rPr>
      </w:pPr>
      <w:r>
        <w:rPr>
          <w:b w:val="false"/>
        </w:rPr>
        <w:t>The project would include set-aside units and rent caps to assure availability for low-to moderate income individuals and families.  For tax credit purposes, the borrower elected to set-aside 100 percent of the units for persons or families earning not more than 60 percent of the area median income.</w:t>
      </w:r>
      <w:r>
        <w:rPr>
          <w:b w:val="false"/>
          <w:i/>
        </w:rPr>
        <w:t xml:space="preserve"> </w:t>
      </w:r>
      <w:r>
        <w:rPr>
          <w:b w:val="false"/>
        </w:rPr>
        <w:t>Rental rates on 100 percent of the units would be restricted to a maximum rent that would not exceed 30 percent of income, adjusted for family size, for 50 percent of the area median income.</w:t>
      </w:r>
      <w:r>
        <w:rPr>
          <w:b w:val="false"/>
          <w:i/>
        </w:rPr>
        <w:t xml:space="preserve"> </w:t>
      </w:r>
      <w:r>
        <w:rPr>
          <w:b w:val="false"/>
        </w:rPr>
        <w:t xml:space="preserve">The Area Median Family Income (AMFI) for the Houston MSA is $59,600. Tenants in the 60 percent AMFI bracket were expected to experience rent savings of $51 to $57 per month.  Comparison properties were 15 to 20 years old.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rFonts w:ascii="Times New Roman" w:hAnsi="Times New Roman" w:cs="Times New Roman"/>
          <w:b w:val="false"/>
          <w:b w:val="false"/>
          <w:szCs w:val="24"/>
        </w:rPr>
      </w:pPr>
      <w:r>
        <w:rPr>
          <w:b w:val="false"/>
        </w:rPr>
        <w:t xml:space="preserve">The TDHCA would consider the approval of the Green Crest Apartments project and the associated 4 percent tax credit at its October 10, 2002 Board meeting. The borrower expected to sell a substantial portion of the limited partnership, typically 99 percent in order to raise approximately $4,270,880 from the sale of the tax credits equating to $520,839 per annum, with those proceeds to be used as equity for the transaction.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he bonds would be secured by a first lien on the project and would be a nonrecourse mortgage loan to Finlay Interests 34, Ltd. The bonds would be unrated with no credit enhancement. Debt service on the bonds would be payable from: revenues earned from the mortgage loan; earnings derived from the amounts held; and funds deposited specifically for capitalized interest during the construction phas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TDHCA would act as a conduit issuer for this transaction and as such the bonds would not constitute an obligation, debt or liability of the state.</w:t>
      </w:r>
    </w:p>
    <w:p>
      <w:pPr>
        <w:pStyle w:val="TextBody"/>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Cs w:val="24"/>
        </w:rPr>
      </w:pPr>
      <w:r>
        <w:rPr>
          <w:rFonts w:cs="Times New Roman" w:ascii="Times New Roman" w:hAnsi="Times New Roman"/>
          <w:szCs w:val="24"/>
        </w:rPr>
        <w:t>Co</w:t>
      </w:r>
      <w:r>
        <w:rPr>
          <w:rFonts w:cs="Times New Roman" w:ascii="Times New Roman" w:hAnsi="Times New Roman"/>
          <w:b w:val="false"/>
          <w:szCs w:val="24"/>
        </w:rPr>
        <w:t>nsultants for the proposed issue were: Vinson &amp; Elkins, L.L.P, bond counsel; RBC Dain Rauscher, Inc., financial advisor; Wells Fargo Bank Texas, N.A., bond trustee; McCall, Parkhurst &amp; Horton, L.L.P. , issuer’s disclosure counsel; Charter Municipal Mortgage Acceptance Company, bond purchaser; and Wachovia Bank, National Association, letter of credit provider. The date of closing was November 6, 2002, and the reservation for private activity bond allocation would expire on November 12, 2002.</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b w:val="false"/>
          <w:b w:val="false"/>
        </w:rPr>
      </w:pPr>
      <w:r>
        <w:rPr>
          <w:b w:val="false"/>
        </w:rPr>
        <w:t xml:space="preserve">No one attended the TEFRA hearing for this project that was held on September 16, 2002 at the Kendall Brand Library at 14330 Memorial Drive in Houston, Tex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180" w:hanging="0"/>
        <w:jc w:val="both"/>
        <w:rPr>
          <w:rFonts w:ascii="Times New Roman" w:hAnsi="Times New Roman" w:cs="Times New Roman"/>
          <w:b/>
          <w:b/>
          <w:color w:val="000000"/>
          <w:szCs w:val="24"/>
        </w:rPr>
      </w:pPr>
      <w:r>
        <w:rPr>
          <w:rFonts w:cs="Times New Roman" w:ascii="Times New Roman" w:hAnsi="Times New Roman"/>
          <w:b/>
          <w:szCs w:val="24"/>
        </w:rPr>
        <w:t>Texas Department of Housing and Community Affairs – Multifamily Housing Mortgage Revenue Bonds, Series 2002 (Hickory Trace  Apartment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szCs w:val="24"/>
        </w:rPr>
      </w:pPr>
      <w:r>
        <w:rPr>
          <w:rFonts w:cs="Times New Roman" w:ascii="Times New Roman" w:hAnsi="Times New Roman"/>
          <w:szCs w:val="24"/>
        </w:rPr>
        <w:t>Representatives present were:</w:t>
      </w:r>
      <w:r>
        <w:rPr>
          <w:rFonts w:cs="Times New Roman" w:ascii="Times New Roman" w:hAnsi="Times New Roman"/>
          <w:b/>
          <w:szCs w:val="24"/>
        </w:rPr>
        <w:t xml:space="preserve"> </w:t>
      </w:r>
      <w:r>
        <w:rPr>
          <w:rFonts w:cs="Times New Roman" w:ascii="Times New Roman" w:hAnsi="Times New Roman"/>
          <w:szCs w:val="24"/>
        </w:rPr>
        <w:t>Robert Onion and Wayne Harless with TDHCA; Elizabeth Rippy and Debbie Ramirez with Vinson &amp; Elkins, bond counsel</w:t>
      </w:r>
      <w:r>
        <w:rPr>
          <w:rFonts w:cs="Times New Roman" w:ascii="Times New Roman" w:hAnsi="Times New Roman"/>
          <w:b/>
          <w:szCs w:val="24"/>
        </w:rPr>
        <w:t xml:space="preserve">; </w:t>
      </w:r>
      <w:r>
        <w:rPr>
          <w:rFonts w:cs="Times New Roman" w:ascii="Times New Roman" w:hAnsi="Times New Roman"/>
          <w:szCs w:val="24"/>
        </w:rPr>
        <w:t>Gary Machak and J. C. Howell with RBC Dain Rauscher, financial advisor; and Kim Vowell, develope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TDHCA requested approval for the issuance of tax-exempt multifamily mortgage revenue bonds in an amount not to exceed $11,920,00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The proceeds of the bonds would be used to fund a mortgage loan to Hickory Trace Housing, L.P., a Texas limited partnership, to finance the acquisition, construction, equipment and long-term financing of a new, 180-unit multifamily residential rental project located in Dallas, Texas.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project would include set-aside units and rent caps to ensure availability for low-to-moderate income individuals and families. For tax credit purposes, the borrower elected to set-aside 100 percent of the units for persons or families earning not more than 60 percent of the area median income.</w:t>
      </w:r>
    </w:p>
    <w:p>
      <w:pPr>
        <w:pStyle w:val="Heading"/>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jc w:val="both"/>
        <w:rPr>
          <w:rFonts w:ascii="Times New Roman" w:hAnsi="Times New Roman" w:cs="Times New Roman"/>
          <w:b w:val="false"/>
          <w:b w:val="false"/>
          <w:szCs w:val="24"/>
        </w:rPr>
      </w:pPr>
      <w:r>
        <w:rPr>
          <w:b w:val="false"/>
        </w:rPr>
        <w:t>The rental rates on 100 percent of the units would be restricted to a maximum rent that would not exceed 30 percent of income, adjusted for family size, for 50 percent of the area median income. The Area Median Family Income (AMFI) for Dallas County is $66,500. Tenants in the 60 percent AMFI bracket were expected to experience rent savings of $135 to $170 per mont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val="false"/>
          <w:b w:val="false"/>
          <w:szCs w:val="24"/>
        </w:rPr>
      </w:pPr>
      <w:r>
        <w:rPr>
          <w:b w:val="false"/>
        </w:rPr>
        <w:t xml:space="preserve">The TDHCA would consider the approval of the Hickory Trace project and the associated 4 percent tax credit at its October 10, 2002, Board meeting.  The borrower planned to sell a substantial portion of the limited partnership, typically 99 percent, in order to raise approximately $6,043,000 from the sale of the tax credits equating to $483,440 per annum, with those proceeds to be used as equity for the transaction.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The bonds would be unrated with no credit enhancement. Debt service on the bonds would be payable from: revenues earned from the mortgage loan; earnings derived from the amounts held; and funds deposited specifically for capitalized interest during the construction phas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TDHCA would act as a conduit issuer for this transaction and the bonds would not constitute an obligation, debt or liability of the state of Texas, or a pledge or loan of faith,</w:t>
      </w:r>
      <w:r>
        <w:rPr>
          <w:rFonts w:cs="Times New Roman" w:ascii="Times New Roman" w:hAnsi="Times New Roman"/>
          <w:szCs w:val="24"/>
          <w:u w:val="single"/>
        </w:rPr>
        <w:t xml:space="preserve"> </w:t>
      </w:r>
      <w:r>
        <w:rPr>
          <w:rFonts w:cs="Times New Roman" w:ascii="Times New Roman" w:hAnsi="Times New Roman"/>
          <w:szCs w:val="24"/>
        </w:rPr>
        <w:t xml:space="preserve">credit or taxing power of the state.  </w:t>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Consultants for the proposed issue were: </w:t>
      </w:r>
      <w:r>
        <w:rPr>
          <w:rFonts w:cs="Times New Roman" w:ascii="Times New Roman" w:hAnsi="Times New Roman"/>
          <w:szCs w:val="24"/>
        </w:rPr>
        <w:t>Vinson &amp; Elkins, L.L.P., bond counsel; RBC Dain Rauscher, Inc., financial advisor; Wells Fargo Bank Texas, N.A., bond trustee; McCall, Parkhurst &amp; Horton, L.L.P., issuer’s disclosure counsel; and Charter Municipal Mortgage Acceptance Company, bond purchaser.  The date for closing was November 8, 2002.  The reservation for allocation of private activity bonds would expire on November 12, 2002.</w:t>
      </w:r>
    </w:p>
    <w:p>
      <w:pPr>
        <w:pStyle w:val="Heading"/>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 TEFRA hearing for this project was held on September 12, 2002 at the Lee Elementary School Auditorium at 7808 Racine Drive in Dallas, Texas. Of the fifteen people who spoke, two were employees of Southwest Housing, one was a neighborhood association representative who did not voice support or opposition, and the other twelve supportive speakers were residents of another Southwest Housing development, Primrose Oak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Hickory Trace Housing, L.P. is a Texas Limited Partnership, the general partner of which is Hickory Trace Development, LLC, a Texas limited liability company, the manager of which is Brian Potashnik. According to TDHCA’s application, the principal of the general partner has fifteen other properties that are monitored by TDHCA.  Of the fifteen properties being monitored, seven have received a compliance score.  All of the compliance scores are below the material non-compliance score of 30.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The development tract had been “de-zoned” from commercial status.  Following communication with the neighborhood, the developer had reduced the number of units from 260 units to 180 units and had modified the design to a townhome concept.</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b w:val="false"/>
        </w:rPr>
        <w:t xml:space="preserve">Mr. Onion explained that developments that receive a tax exempt private activity bond allocation are also entitled to a 4 percent tax credit.  The TDHCA uses a separate underwriting process and separate financing structure to review applications for issuance of taxable bonds accompanied by a 9 percent tax credit.  The applications for bonds that would be accompanied by the 9 percent tax credit do not come before the Bond Review Boar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port from the Executive Direct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lottery for distribution of allocations for private activity bonds was scheduled for Thursday, October 31, 2002, at 10:00 a.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ond Finance Office staff had the following projects underway:</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raft Debt Issuance Guidelines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tatewide Capital Expenditure Pla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nnual Repor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ebt Affordability Stu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iscussion followed regarding the upcoming 78</w:t>
      </w:r>
      <w:r>
        <w:rPr>
          <w:rFonts w:cs="Times New Roman" w:ascii="Times New Roman" w:hAnsi="Times New Roman"/>
          <w:szCs w:val="24"/>
          <w:vertAlign w:val="superscript"/>
        </w:rPr>
        <w:t>th</w:t>
      </w:r>
      <w:r>
        <w:rPr>
          <w:rFonts w:cs="Times New Roman" w:ascii="Times New Roman" w:hAnsi="Times New Roman"/>
          <w:szCs w:val="24"/>
        </w:rPr>
        <w:t xml:space="preserve"> Legislative Session.  Ms. Lemon noted that many constituents, including city and county officials as well as some state representatives and senators, are not satisfied with housing initiatives and housing bond issues.  It was possible that statutory changes would need to be considered to avoid having the state make decisions that have a profound effect on local jurisdi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Buie stated that the TDHCA was still under review by the Sunset Commission.  He had been notified of some hearings related to the TDHCA and had been asked to participate in hearings for the Texas State Affordable Housing Corporation.  Mr. Buie had not submitted information for either of the tw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re being no further business, the meeting was adjourned at 11:38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ab/>
        <w:tab/>
        <w:tab/>
        <w:tab/>
        <w:tab/>
        <w:t>Jim Buie</w:t>
      </w:r>
    </w:p>
    <w:p>
      <w:pPr>
        <w:pStyle w:val="Normal"/>
        <w:jc w:val="both"/>
        <w:rPr>
          <w:rFonts w:ascii="Times New Roman" w:hAnsi="Times New Roman" w:cs="Times New Roman"/>
          <w:szCs w:val="24"/>
        </w:rPr>
      </w:pPr>
      <w:r>
        <w:rPr>
          <w:rFonts w:cs="Times New Roman" w:ascii="Times New Roman" w:hAnsi="Times New Roman"/>
          <w:szCs w:val="24"/>
        </w:rPr>
        <w:tab/>
        <w:tab/>
        <w:tab/>
        <w:tab/>
        <w:tab/>
        <w:tab/>
        <w:t>Cha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GENDA</w:t>
      </w:r>
    </w:p>
    <w:p>
      <w:pPr>
        <w:pStyle w:val="Normal"/>
        <w:jc w:val="both"/>
        <w:rPr>
          <w:rFonts w:ascii="Times New Roman" w:hAnsi="Times New Roman" w:cs="Times New Roman"/>
          <w:szCs w:val="24"/>
        </w:rPr>
      </w:pPr>
      <w:r>
        <w:rPr>
          <w:rFonts w:cs="Times New Roman" w:ascii="Times New Roman" w:hAnsi="Times New Roman"/>
          <w:szCs w:val="24"/>
        </w:rPr>
        <w:t>Texas Bond Review Board</w:t>
      </w:r>
    </w:p>
    <w:p>
      <w:pPr>
        <w:pStyle w:val="Normal"/>
        <w:jc w:val="both"/>
        <w:rPr>
          <w:rFonts w:ascii="Times New Roman" w:hAnsi="Times New Roman" w:cs="Times New Roman"/>
          <w:szCs w:val="24"/>
        </w:rPr>
      </w:pPr>
      <w:r>
        <w:rPr>
          <w:rFonts w:cs="Times New Roman" w:ascii="Times New Roman" w:hAnsi="Times New Roman"/>
          <w:szCs w:val="24"/>
        </w:rPr>
        <w:t>Planning Session</w:t>
      </w:r>
    </w:p>
    <w:p>
      <w:pPr>
        <w:pStyle w:val="Normal"/>
        <w:jc w:val="both"/>
        <w:rPr/>
      </w:pPr>
      <w:r>
        <w:rPr>
          <w:rFonts w:cs="Times New Roman" w:ascii="Times New Roman" w:hAnsi="Times New Roman"/>
          <w:szCs w:val="24"/>
        </w:rPr>
        <w:t>Tuesday, October 8, 2002, 10:00 a.m.</w:t>
      </w:r>
    </w:p>
    <w:p>
      <w:pPr>
        <w:pStyle w:val="Normal"/>
        <w:jc w:val="both"/>
        <w:rPr>
          <w:rFonts w:ascii="Times New Roman" w:hAnsi="Times New Roman" w:cs="Times New Roman"/>
          <w:szCs w:val="24"/>
        </w:rPr>
      </w:pPr>
      <w:r>
        <w:rPr>
          <w:rFonts w:cs="Times New Roman" w:ascii="Times New Roman" w:hAnsi="Times New Roman"/>
          <w:szCs w:val="24"/>
        </w:rPr>
        <w:t>State Capitol Extension,  Room E2.026</w:t>
      </w:r>
    </w:p>
    <w:p>
      <w:pPr>
        <w:pStyle w:val="Normal"/>
        <w:jc w:val="both"/>
        <w:rPr>
          <w:rFonts w:ascii="Times New Roman" w:hAnsi="Times New Roman" w:cs="Times New Roman"/>
          <w:szCs w:val="24"/>
        </w:rPr>
      </w:pPr>
      <w:r>
        <w:rPr>
          <w:rFonts w:cs="Times New Roman" w:ascii="Times New Roman" w:hAnsi="Times New Roman"/>
          <w:szCs w:val="24"/>
        </w:rPr>
        <w:t>1400 North Congress</w:t>
      </w:r>
    </w:p>
    <w:p>
      <w:pPr>
        <w:pStyle w:val="Normal"/>
        <w:jc w:val="both"/>
        <w:rPr>
          <w:rFonts w:ascii="Times New Roman" w:hAnsi="Times New Roman" w:cs="Times New Roman"/>
          <w:szCs w:val="24"/>
        </w:rPr>
      </w:pPr>
      <w:r>
        <w:rPr>
          <w:rFonts w:cs="Times New Roman" w:ascii="Times New Roman" w:hAnsi="Times New Roman"/>
          <w:szCs w:val="24"/>
        </w:rPr>
        <w:t>Austin, T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Call to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w:t>
        <w:tab/>
        <w:t>Approval of Minu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II.</w:t>
        <w:tab/>
        <w:t>Discussion of Proposed Issues</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szCs w:val="24"/>
        </w:rPr>
      </w:pPr>
      <w:r>
        <w:rPr>
          <w:rFonts w:cs="Times New Roman" w:ascii="Times New Roman" w:hAnsi="Times New Roman"/>
          <w:b/>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University of North Texas – Revenue Financing System Bonds, Series 2002A</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Texas State Technical College System – Revenue Financing System Bonds,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Veterans’ Land Board – Texas Veterans’ Housing Assistance Program, Fund I Series 2002B Taxable Refunding Bonds</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Veterans’ Land Board –Texas Veterans’ Land Refunding Bonds, Taxable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Texas Public Finance Authority – Revenue Refunding Bonds, Series 2002</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Texas Public Finance Authority – General Obligation New Money and Refunding Bonds</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Texas Department of Housing and Community Affairs – Multifamily Housing Mortgage Revenue Bonds, Series 2002 (Mark IV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Texas Department of Housing and Community Affairs – Multifamily Housing Mortgage Revenue Bonds, Series 2002 (Green Crest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szCs w:val="24"/>
        </w:rPr>
      </w:pPr>
      <w:r>
        <w:rPr>
          <w:rFonts w:cs="Times New Roman" w:ascii="Times New Roman" w:hAnsi="Times New Roman"/>
          <w:szCs w:val="24"/>
        </w:rPr>
        <w:t>Texas Department of Housing and Community Affairs – Multifamily Housing Mortgage Revenue Bonds, Series 2002 (Hickory Trace Apart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V.</w:t>
        <w:tab/>
        <w:t>Other Business</w:t>
      </w:r>
    </w:p>
    <w:p>
      <w:pPr>
        <w:pStyle w:val="Normal"/>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szCs w:val="24"/>
        </w:rPr>
      </w:pPr>
      <w:r>
        <w:rPr>
          <w:rFonts w:cs="Times New Roman" w:ascii="Times New Roman" w:hAnsi="Times New Roman"/>
          <w:szCs w:val="24"/>
        </w:rPr>
        <w:t>Report from Executive Dire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w:t>
        <w:tab/>
        <w:t>Adjour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0/8/02</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4:00Z</dcterms:created>
  <dc:creator/>
  <dc:description/>
  <cp:keywords/>
  <dc:language>en-US</dc:language>
  <cp:lastModifiedBy/>
  <dcterms:modified xsi:type="dcterms:W3CDTF">2014-04-17T16:44:00Z</dcterms:modified>
  <cp:revision>0</cp:revision>
  <dc:subject/>
  <dc:title/>
</cp:coreProperties>
</file>