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October 17, 2002, 10:00 a.m.</w:t>
      </w:r>
    </w:p>
    <w:p>
      <w:pPr>
        <w:pStyle w:val="Normal"/>
        <w:jc w:val="center"/>
        <w:rPr/>
      </w:pPr>
      <w:r>
        <w:rPr/>
        <w:t>Capitol Extension, Room E2.02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regular meeting at 10:00 a.m., Thursday, October 17, 2002, in Room E2.026 of the Capitol Extension in Austin, Texas.  Present were: Ed Robertson, Alternate for Governor Rick Perry; Leslie Lemon, Alternate for Speaker Pete Laney; Cheryl Vanek, Alternate for Lt. Governor Bill Ratliff; and Lita Gonzalez, Alternate for Comptroller Carole Keeton Rylander.  Also in attendance were Jim Thomassen with the Office of Attorney General, Bond Finance Office staff members and others.</w:t>
      </w:r>
    </w:p>
    <w:p>
      <w:pPr>
        <w:pStyle w:val="Normal"/>
        <w:jc w:val="both"/>
        <w:rPr>
          <w:szCs w:val="24"/>
          <w:u w:val="none"/>
        </w:rPr>
      </w:pPr>
      <w:r>
        <w:rPr>
          <w:szCs w:val="24"/>
          <w:u w:val="none"/>
        </w:rPr>
      </w:r>
    </w:p>
    <w:p>
      <w:pPr>
        <w:pStyle w:val="Normal"/>
        <w:jc w:val="both"/>
        <w:rPr>
          <w:szCs w:val="24"/>
        </w:rPr>
      </w:pPr>
      <w:r>
        <w:rPr>
          <w:szCs w:val="24"/>
        </w:rPr>
        <w:t>Ed Robertson, as Chair, called the meeting to order at 10:05 a.m.  A quorum was present.  A copy of the agenda is attached to these minutes.</w:t>
      </w:r>
    </w:p>
    <w:p>
      <w:pPr>
        <w:pStyle w:val="Normal"/>
        <w:jc w:val="both"/>
        <w:rPr>
          <w:szCs w:val="24"/>
        </w:rPr>
      </w:pPr>
      <w:r>
        <w:rPr>
          <w:szCs w:val="24"/>
        </w:rPr>
      </w:r>
    </w:p>
    <w:p>
      <w:pPr>
        <w:pStyle w:val="Normal"/>
        <w:jc w:val="both"/>
        <w:rPr>
          <w:szCs w:val="24"/>
        </w:rPr>
      </w:pPr>
      <w:r>
        <w:rPr>
          <w:szCs w:val="24"/>
        </w:rPr>
        <w:t>UPON MOTION BY MIKE DOYLE AND SECOND BY CHERYL VANEK, MINUTES OF THE MEETING THAT WAS HELD ON AUGUST 28, 2002, WERE APPROVED AS SUBMITTED.</w:t>
      </w:r>
    </w:p>
    <w:p>
      <w:pPr>
        <w:pStyle w:val="Normal"/>
        <w:jc w:val="both"/>
        <w:rPr>
          <w:szCs w:val="24"/>
        </w:rPr>
      </w:pPr>
      <w:r>
        <w:rPr>
          <w:szCs w:val="24"/>
        </w:rPr>
      </w:r>
    </w:p>
    <w:p>
      <w:pPr>
        <w:pStyle w:val="Normal"/>
        <w:jc w:val="both"/>
        <w:rPr>
          <w:szCs w:val="24"/>
        </w:rPr>
      </w:pPr>
      <w:r>
        <w:rPr>
          <w:szCs w:val="24"/>
        </w:rPr>
        <w:t>Mr. Robertson referred to the Board’s planning session that was held on October 8, 2002, where all applications had been presented and discussed.  Jim Buie, Executive Director, presented a brief summary of each of the applications pending before the Board.</w:t>
      </w:r>
    </w:p>
    <w:p>
      <w:pPr>
        <w:pStyle w:val="Normal"/>
        <w:jc w:val="both"/>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University of North Texas – Revenue Financing System Bonds, Series 2002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szCs w:val="24"/>
        </w:rPr>
        <w:t>Representatives were not present, as they had been advised that there were no questions pending.</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szCs w:val="24"/>
        </w:rPr>
        <w:t>The Board of Regents of the University of North Texas System requested approval to issue Revenue Financing System Bonds, Series 2002A in an amount not to exceed $10,000,000.</w:t>
      </w:r>
    </w:p>
    <w:p>
      <w:pPr>
        <w:pStyle w:val="TextBody"/>
        <w:rPr>
          <w:szCs w:val="24"/>
        </w:rPr>
      </w:pPr>
      <w:r>
        <w:rPr>
          <w:szCs w:val="24"/>
        </w:rPr>
      </w:r>
    </w:p>
    <w:p>
      <w:pPr>
        <w:pStyle w:val="TextBody"/>
        <w:rPr/>
      </w:pPr>
      <w:r>
        <w:rPr>
          <w:szCs w:val="24"/>
        </w:rPr>
        <w:t xml:space="preserve">The proceeds of the bonds would be used to construct a new residential facility on the University of North Texas campus, and to pay costs of issuance.  The project would create approximately 300 additional beds in an effort to meet the growing demands for on-campus housing, as evidenced by a current waiting list.  </w:t>
      </w:r>
    </w:p>
    <w:p>
      <w:pPr>
        <w:pStyle w:val="TextBody"/>
        <w:rPr>
          <w:szCs w:val="24"/>
        </w:rPr>
      </w:pPr>
      <w:r>
        <w:rPr>
          <w:szCs w:val="24"/>
        </w:rPr>
      </w:r>
    </w:p>
    <w:p>
      <w:pPr>
        <w:pStyle w:val="Heading1"/>
        <w:rPr>
          <w:rFonts w:ascii="Times New Roman" w:hAnsi="Times New Roman" w:cs="Times New Roman"/>
          <w:b w:val="false"/>
          <w:b w:val="false"/>
          <w:szCs w:val="24"/>
        </w:rPr>
      </w:pPr>
      <w:r>
        <w:rPr>
          <w:b w:val="false"/>
        </w:rPr>
        <w:t xml:space="preserve">The proposed Board of Regents of the University of North Texas Financing System Revenue Bonds, Series 2002A, would be structured as fixed rate obligations and would be sold on a competitive basis with final maturity in 2022.  The bonds are tax-exempt special obligations of the Board of Regents of the University of North Texas System, payable from and secured solely by pledged revenues.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t>Consultants for the proposed issue were:  McCall, Parkhurst &amp; Horton, L.L.P., bond counsel; First Southwest Company, financial advisor; and BankOne, paying agent/registrar.  The sale would take place during the week of December 2, with closing on December 19, 2002.</w:t>
      </w:r>
    </w:p>
    <w:p>
      <w:pPr>
        <w:pStyle w:val="TextBody"/>
        <w:rPr>
          <w:rFonts w:ascii="Times New Roman" w:hAnsi="Times New Roman" w:cs="Times New Roman"/>
        </w:rPr>
      </w:pPr>
      <w:r>
        <w:rPr>
          <w:rFonts w:cs="Times New Roman" w:ascii="Times New Roman" w:hAnsi="Times New Roman"/>
        </w:rPr>
      </w:r>
    </w:p>
    <w:p>
      <w:pPr>
        <w:pStyle w:val="Normal"/>
        <w:jc w:val="both"/>
        <w:rPr/>
      </w:pPr>
      <w:r>
        <w:rPr/>
        <w:t>UPON MOTION BY CHERYL VANEK AND SECOND BY MIKE DOYLE, THE TEXAS BOND REVIEW BOARD APPROVED THE ISSUANCE OF BOARD OF REGENTS OF THE UNIVERSITY OF NORTH TEXAS SYSTEM REVENUE FINANCING SYSTEM REVENUE BONDS, SERIES 2002A, AND REVENUE FINANCING SYSTEM REFUNDING BONDS, TAXABLE SERIES 2002A IN AN AMOUNT NOT TO EXCEED $10,000,000, WITH COSTS OF ISSUANCE NOT TO EXCEED $74,750, AS OUTLINED IN THE APPLICATION DATED OCTOBER 1, 2002.</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 w:val="left" w:pos="1080" w:leader="none"/>
        </w:tabs>
        <w:jc w:val="both"/>
        <w:rPr>
          <w:rFonts w:ascii="Times New Roman" w:hAnsi="Times New Roman" w:cs="Times New Roman"/>
          <w:b/>
          <w:b/>
          <w:szCs w:val="24"/>
        </w:rPr>
      </w:pPr>
      <w:r>
        <w:rPr>
          <w:rFonts w:cs="Times New Roman" w:ascii="Times New Roman" w:hAnsi="Times New Roman"/>
          <w:b/>
          <w:szCs w:val="24"/>
        </w:rPr>
        <w:t>Veterans’ Land Board – Texas Veterans’ Housing Assistance Program, Fund I Series 2002B Taxable Refunding Bon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Representing the Veterans’ Land Board was Rusty Marti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Cs w:val="24"/>
        </w:rPr>
        <w:t>The Texas Veterans’ Land Board requested approval for the issuance of State of Texas Veterans’ Housing Assistance Program, Fund I Refunding Bonds, Taxable Series 2002B in an amount not to exceed $22,605,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proceeds of the bond issue would refund the Veterans' Land Board (VLB’s) Housing Assistance Bonds, Series 1992, and pay for costs of issuan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bonds would be general obligations of the state of Texas; therefore, the full faith and credit of the state are pledged for the payment of principal and interest on the Bonds.  To the extent that there are not sufficient monies in the Veterans’ Land Fund, money is appropriated by the Constitution, in an amount sufficient to pay the principal and interest on such general obligations that mature or become due during that fiscal year.  No appropriations have ever been required to pay the debt service on VLB bond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Consultants for the proposed issue were:  Vinson &amp; Elkins, L.L.P., bond counsel; Lannen &amp; Oliver, P.C., co-bond counsel; RBC Dain Rauscher, Inc., financial advisor; US Bancorp Piper Jaffray, Inc., senior managing underwriter; BancOne Capital Markets, Inc. and Loop Capital Markets, LLC, co-managers; and Locke Liddell &amp; Sapp LLP, underwriters’ counsel.  The bonds would be sold on November 5, with closing on November 6, 2002.</w:t>
      </w:r>
    </w:p>
    <w:p>
      <w:pPr>
        <w:pStyle w:val="Normal"/>
        <w:jc w:val="both"/>
        <w:rPr>
          <w:rFonts w:ascii="Times New Roman" w:hAnsi="Times New Roman" w:cs="Times New Roman"/>
        </w:rPr>
      </w:pPr>
      <w:r>
        <w:rPr>
          <w:rFonts w:cs="Times New Roman" w:ascii="Times New Roman" w:hAnsi="Times New Roman"/>
        </w:rPr>
      </w:r>
    </w:p>
    <w:p>
      <w:pPr>
        <w:pStyle w:val="WWBodyText24"/>
        <w:ind w:left="0" w:hanging="0"/>
        <w:jc w:val="both"/>
        <w:rPr>
          <w:rFonts w:ascii="Times New Roman" w:hAnsi="Times New Roman" w:cs="Times New Roman"/>
        </w:rPr>
      </w:pPr>
      <w:r>
        <w:rPr/>
        <w:t>UPON MOTION BY MIKE DOYLE AND SECOND BY CHERYL VANEK, THE TEXAS BOND REVIEW BOARD APPROVED THE ISSUANCE BY THE TEXAS VETERANS’ LAND BOARD OF STATE OF TEXAS VETERANS’ HOUSING ASSISTANCE PROGRAM FUND I, SERIES 2002B TAXABLE REFUNDING BONDS IN AN AGGREGATE AMOUNT NOT TO EXCEED $22,605,000, WITH COSTS OF ISSUANCE NOT TO EXCEED $155,250 AND UNDERWRITERS’ SPREAD NOT TO EXCEED $2.70 PER $1,000, AS OUTLINED IN THE APPLICATION DATED OCTOBER 1, 2002.</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 w:val="left" w:pos="1080" w:leader="none"/>
        </w:tabs>
        <w:jc w:val="both"/>
        <w:rPr>
          <w:rFonts w:ascii="Times New Roman" w:hAnsi="Times New Roman" w:cs="Times New Roman"/>
          <w:b/>
          <w:b/>
          <w:szCs w:val="24"/>
        </w:rPr>
      </w:pPr>
      <w:r>
        <w:rPr>
          <w:rFonts w:cs="Times New Roman" w:ascii="Times New Roman" w:hAnsi="Times New Roman"/>
          <w:b/>
          <w:szCs w:val="24"/>
        </w:rPr>
        <w:t>Veterans’ Land Board –Texas Veterans’ Land Refunding Bonds, Taxable Series 2002</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Representing the Veterans’ Land Board was Rusty Martin.</w:t>
      </w:r>
    </w:p>
    <w:p>
      <w:pPr>
        <w:pStyle w:val="Normal"/>
        <w:jc w:val="both"/>
        <w:rPr>
          <w:rFonts w:ascii="Times New Roman" w:hAnsi="Times New Roman" w:cs="Times New Roman"/>
          <w:szCs w:val="24"/>
        </w:rPr>
      </w:pPr>
      <w:r>
        <w:rPr>
          <w:rFonts w:cs="Times New Roman" w:ascii="Times New Roman" w:hAnsi="Times New Roman"/>
          <w:szCs w:val="24"/>
        </w:rPr>
      </w:r>
    </w:p>
    <w:p>
      <w:pPr>
        <w:pStyle w:val="WWBodyText24"/>
        <w:ind w:left="0" w:hanging="0"/>
        <w:jc w:val="both"/>
        <w:rPr/>
      </w:pPr>
      <w:r>
        <w:rPr>
          <w:szCs w:val="24"/>
        </w:rPr>
        <w:t>The Texas Veterans’ Land Board requested approval to issue State of Texas Veterans’ Land Bonds, Taxable Series 2002 in an amount not to exceed an aggregate principal amount of $27,685,000.</w:t>
      </w:r>
    </w:p>
    <w:p>
      <w:pPr>
        <w:pStyle w:val="Normal"/>
        <w:jc w:val="both"/>
        <w:rPr>
          <w:szCs w:val="24"/>
        </w:rPr>
      </w:pPr>
      <w:r>
        <w:rPr>
          <w:szCs w:val="24"/>
        </w:rPr>
      </w:r>
    </w:p>
    <w:p>
      <w:pPr>
        <w:pStyle w:val="WWBodyText24"/>
        <w:ind w:left="0" w:hanging="0"/>
        <w:jc w:val="both"/>
        <w:rPr/>
      </w:pPr>
      <w:r>
        <w:rPr>
          <w:szCs w:val="24"/>
        </w:rPr>
        <w:t xml:space="preserve">The proceeds of the bonds would be used to refund outstanding State of Texas Veterans’ Land Refunding Bonds, Series 1991 in the amount of $27,685,000. </w:t>
      </w:r>
    </w:p>
    <w:p>
      <w:pPr>
        <w:pStyle w:val="Normal"/>
        <w:jc w:val="both"/>
        <w:rPr>
          <w:szCs w:val="24"/>
        </w:rPr>
      </w:pPr>
      <w:r>
        <w:rPr>
          <w:szCs w:val="24"/>
        </w:rPr>
      </w:r>
    </w:p>
    <w:p>
      <w:pPr>
        <w:pStyle w:val="WWBodyText24"/>
        <w:ind w:left="0" w:hanging="0"/>
        <w:jc w:val="both"/>
        <w:rPr>
          <w:szCs w:val="24"/>
        </w:rPr>
      </w:pPr>
      <w:r>
        <w:rPr>
          <w:szCs w:val="24"/>
        </w:rPr>
        <w:t xml:space="preserve">The bonds would be general obligations of the state of Texas; therefore, the full faith and credit of the state would be pledged for the payment of principal and interest on the bonds. To the extent that there are not sufficient monies in the Veterans’ Land Fund, money is appropriated by the Constitution, in an amount sufficient to pay the principal and interest on such general obligations that mature or become due during that fiscal year.  No appropriations have ever been required to pay the debt service on VLB bonds.  </w:t>
      </w:r>
    </w:p>
    <w:p>
      <w:pPr>
        <w:pStyle w:val="WWBodyText24"/>
        <w:ind w:left="0" w:hanging="0"/>
        <w:jc w:val="both"/>
        <w:rPr>
          <w:szCs w:val="24"/>
        </w:rPr>
      </w:pPr>
      <w:r>
        <w:rPr>
          <w:szCs w:val="24"/>
        </w:rPr>
      </w:r>
    </w:p>
    <w:p>
      <w:pPr>
        <w:pStyle w:val="WWBodyText24"/>
        <w:ind w:left="0" w:hanging="0"/>
        <w:jc w:val="both"/>
        <w:rPr>
          <w:szCs w:val="24"/>
        </w:rPr>
      </w:pPr>
      <w:r>
        <w:rPr>
          <w:szCs w:val="24"/>
        </w:rPr>
        <w:t>Consultants for the proposed issue were: Akin, Gump, Strauss, Hauer &amp; Feld L.L.P., bond counsel; Wickliff &amp; Hall, P.C., co-bond counsel; RBC Dain Rauscher Inc., financial advisor; Morgan Stanley &amp; Co., senior managing underwriter; SWS Securities, Inc. and Siebert Brandford Shank &amp; Co., L.L.C., co-managers; and Andrews &amp; Kurth L.L.P., underwriters’ counsel.  The sale would take place on November 5, with closing on November 6, 2002.</w:t>
      </w:r>
    </w:p>
    <w:p>
      <w:pPr>
        <w:pStyle w:val="TextBody"/>
        <w:rPr>
          <w:szCs w:val="24"/>
        </w:rPr>
      </w:pPr>
      <w:r>
        <w:rPr>
          <w:szCs w:val="24"/>
        </w:rPr>
      </w:r>
    </w:p>
    <w:p>
      <w:pPr>
        <w:pStyle w:val="WWBodyText24"/>
        <w:ind w:left="0" w:hanging="0"/>
        <w:jc w:val="both"/>
        <w:rPr>
          <w:rFonts w:ascii="Times New Roman" w:hAnsi="Times New Roman" w:cs="Times New Roman"/>
        </w:rPr>
      </w:pPr>
      <w:r>
        <w:rPr/>
        <w:t>UPON MOTION BY CHERYL VANEK AND SECOND BY MIKE DOYLE, THE TEXAS BOND REVIEW BOARD APPROVED THE ISSUANCE BY THE TEXAS VETERANS’ LAND BOARD OF STATE OF TEXAS VETERANS’ LAND REFUNDING BONDS, TAXABLE SERIES 2002 IN AN AGGREGATE AMOUNT NOT TO EXCEED $27,685,000, WITH COSTS OF ISSUANCE NOT TO EXCEED $147,250 AND UNDERWRITER’ SPREAD NOT TO EXCEED $2.38 PER $1,000, AS OUTLINED IN THE APPLICATION DATED OCTOBER 1,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80" w:hanging="0"/>
        <w:jc w:val="both"/>
        <w:rPr>
          <w:rFonts w:ascii="Times New Roman" w:hAnsi="Times New Roman" w:cs="Times New Roman"/>
          <w:b/>
          <w:b/>
          <w:szCs w:val="24"/>
        </w:rPr>
      </w:pPr>
      <w:r>
        <w:rPr>
          <w:rFonts w:cs="Times New Roman" w:ascii="Times New Roman" w:hAnsi="Times New Roman"/>
          <w:b/>
          <w:szCs w:val="24"/>
        </w:rPr>
        <w:t>Texas Public Finance Authority – Revenue Refunding Bonds, Series 2002</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ing the Texas Public Finance Authority was Kim Edwards, Executive Dire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The Texas Public Finance Authority requested approval for issuance of Revenue Refunding Bonds, Series 2002, in an amount not to exceed $55,670,000.</w:t>
      </w:r>
    </w:p>
    <w:p>
      <w:pPr>
        <w:pStyle w:val="Normal"/>
        <w:jc w:val="both"/>
        <w:rPr>
          <w:szCs w:val="24"/>
        </w:rPr>
      </w:pPr>
      <w:r>
        <w:rPr>
          <w:szCs w:val="24"/>
        </w:rPr>
      </w:r>
    </w:p>
    <w:p>
      <w:pPr>
        <w:pStyle w:val="Normal"/>
        <w:jc w:val="both"/>
        <w:rPr/>
      </w:pPr>
      <w:r>
        <w:rPr>
          <w:szCs w:val="24"/>
        </w:rPr>
        <w:t>The proceeds from the bonds would be used to refund all or a portion of TPFA’s Series 1992B, 1994A, and 1996A building revenue bonds.  Proceeds from the bonds would also be used to pay for costs of issuance and bond insurance if purchased.</w:t>
      </w:r>
    </w:p>
    <w:p>
      <w:pPr>
        <w:pStyle w:val="Normal"/>
        <w:jc w:val="both"/>
        <w:rPr>
          <w:szCs w:val="24"/>
        </w:rPr>
      </w:pPr>
      <w:r>
        <w:rPr>
          <w:szCs w:val="24"/>
        </w:rPr>
      </w:r>
    </w:p>
    <w:p>
      <w:pPr>
        <w:pStyle w:val="Normal"/>
        <w:jc w:val="both"/>
        <w:rPr>
          <w:szCs w:val="24"/>
        </w:rPr>
      </w:pPr>
      <w:r>
        <w:rPr>
          <w:szCs w:val="24"/>
        </w:rPr>
        <w:t xml:space="preserve">The bonds are special and limited obligations of the state, and would therefore be repaid out of monies appropriated for payments on the state agency projects financed with the refunded bonds, for an amount sufficient to pay the principal and interest on the bonds that mature or become due during the fiscal year.  </w:t>
      </w:r>
    </w:p>
    <w:p>
      <w:pPr>
        <w:pStyle w:val="Normal"/>
        <w:jc w:val="both"/>
        <w:rPr>
          <w:szCs w:val="24"/>
        </w:rPr>
      </w:pPr>
      <w:r>
        <w:rPr>
          <w:szCs w:val="24"/>
        </w:rPr>
      </w:r>
    </w:p>
    <w:p>
      <w:pPr>
        <w:pStyle w:val="Normal"/>
        <w:jc w:val="both"/>
        <w:rPr/>
      </w:pPr>
      <w:r>
        <w:rPr>
          <w:szCs w:val="24"/>
        </w:rPr>
        <w:t xml:space="preserve">Consultants for the proposed issue were:  Andrews &amp; Kurth, L.L.P., bond counsel; Escamilla and Poneck, Inc., co-bond counsel; Coastal Securities, financial advisor; CKW Financial Group, Inc., co-financial advisor; US Bancorp Piper Jaffray, Inc., senior managing underwriter; Ramirez &amp; Co., Inc. and RBC Dain Rauscher, Inc., co-managers; and Winstead Sechrest &amp; Minick P.C., underwriters’ counsel.  The anticipated date of sale was October 23, with closing on November 14, 2002. </w:t>
      </w:r>
    </w:p>
    <w:p>
      <w:pPr>
        <w:pStyle w:val="Normal"/>
        <w:jc w:val="both"/>
        <w:rPr>
          <w:szCs w:val="24"/>
        </w:rPr>
      </w:pPr>
      <w:r>
        <w:rPr>
          <w:szCs w:val="24"/>
        </w:rPr>
      </w:r>
    </w:p>
    <w:p>
      <w:pPr>
        <w:pStyle w:val="Normal"/>
        <w:jc w:val="both"/>
        <w:rPr>
          <w:szCs w:val="24"/>
        </w:rPr>
      </w:pPr>
      <w:r>
        <w:rPr>
          <w:szCs w:val="24"/>
        </w:rPr>
        <w:t>Ms. Edwards reported that market rates had increased and the TPFA would continue to evaluation the transaction to determine whether the potential for present value savings would be adequate.</w:t>
      </w:r>
    </w:p>
    <w:p>
      <w:pPr>
        <w:pStyle w:val="Normal"/>
        <w:jc w:val="both"/>
        <w:rPr>
          <w:szCs w:val="24"/>
        </w:rPr>
      </w:pPr>
      <w:r>
        <w:rPr>
          <w:szCs w:val="24"/>
        </w:rPr>
      </w:r>
    </w:p>
    <w:p>
      <w:pPr>
        <w:pStyle w:val="Normal"/>
        <w:jc w:val="both"/>
        <w:rPr>
          <w:b/>
          <w:b/>
        </w:rPr>
      </w:pPr>
      <w:r>
        <w:rPr/>
        <w:t>UPON MOTION BY MIKE DOYLE AND SECOND BY CHERYL VANEK, THE TEXAS BOND REVIEW BOARD APPROVED THE ISSUANCE OF TEXAS PUBLIC FINANCE AUTHORITY REVENUE REFUNDING BONDS, SERIES 2002, IN AN AGGREGATE AMOUNT NOT TO EXCEED $55,670,000, WITH ISSUANCE COSTS NOT TO EXCEED $150,000, AND UNDERWRITERS’ SPREAD NOT TO EXCEED $7.00 PER $1,000, AS OUTLINED IN THE  APPLICATION DATED OCTOBER 1, 2002.</w:t>
      </w:r>
    </w:p>
    <w:p>
      <w:pPr>
        <w:pStyle w:val="Normal"/>
        <w:jc w:val="both"/>
        <w:rPr>
          <w:b/>
          <w:b/>
          <w:szCs w:val="24"/>
        </w:rPr>
      </w:pPr>
      <w:r>
        <w:rPr>
          <w:b/>
          <w:szCs w:val="24"/>
        </w:rPr>
      </w:r>
    </w:p>
    <w:p>
      <w:pPr>
        <w:pStyle w:val="Agenda"/>
        <w:tabs>
          <w:tab w:val="clear" w:pos="720"/>
          <w:tab w:val="clear" w:pos="1260"/>
          <w:tab w:val="clear" w:pos="1620"/>
          <w:tab w:val="clear" w:pos="2160"/>
          <w:tab w:val="clear" w:pos="5040"/>
          <w:tab w:val="clear" w:pos="5760"/>
          <w:tab w:val="clear" w:pos="6480"/>
          <w:tab w:val="clear" w:pos="7200"/>
          <w:tab w:val="left" w:pos="1080" w:leader="none"/>
        </w:tabs>
        <w:jc w:val="both"/>
        <w:rPr>
          <w:rFonts w:ascii="Times New Roman" w:hAnsi="Times New Roman" w:cs="Times New Roman"/>
          <w:b/>
          <w:b/>
          <w:szCs w:val="24"/>
        </w:rPr>
      </w:pPr>
      <w:r>
        <w:rPr>
          <w:rFonts w:cs="Times New Roman" w:ascii="Times New Roman" w:hAnsi="Times New Roman"/>
          <w:b/>
          <w:szCs w:val="24"/>
        </w:rPr>
        <w:t>Texas Public Finance Authority – General Obligation New Money and Refunding Bonds</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ing the Texas Public Finance Authority was Kim Edwards, Executive Director.</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exas Public Finance Authority requested approval for the issuance of State of Texas General Obligation and Refunding Bonds, Series 2002B in an amount not to exceed $228,320,0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proceeds would be used to finance projects for various state agencies (up to $117,321,000) and to advance refund certain maturities of general obligation bonds (up to $113,12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PFA requested an amendment to the Bond Review Board’s August 28, 2002 approval of the issuance of general obligation commercial paper notes in an amount not to exceed $95,314,000 to finance projects for the Department of Mental Health and Mental Retardation, Parks and Wildlife, School for the Blind and Visually Impaired, and the Department of Public Safe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TPFA had issued a portion of the commercial paper under this approval ($5.2 million), leaving approximately $90,000,000 authorized but unissued.  The TPFA proposed to issue all or a portion of the remaining $90 million as fixed-rate bonds, if such bonds could be issued at a true interest cost of 4.25 percent or l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TPFA requested approval to issue $27,321,000 additional new-money in general obligation bonds or commercial paper notes to finance projects for the Texas Youth Commission ($10.8 million), Texas Building and Procurement Commission ($16.5 million), and Texas Department of Agriculture ($45,000) under the same restric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szCs w:val="24"/>
        </w:rPr>
        <w:t>If commercial paper must be issued to finance these projects, it would be issued under the General Obligation Commercial Paper Program, Series 2002A, approved by the Bond Review Board on March 21, 2002.</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szCs w:val="24"/>
        </w:rPr>
        <w:t xml:space="preserve">Proceeds of the bond issue would also be used to refund any outstanding general obligation bonds that would result in an overall 3 percent net present value savings in refunded par, and a minimum positive savings for bonds that are within one year of call d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bonds would be general obligations of the state, with the state’s full faith and credit pledged to repayment of the bond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onsultants for the proposed issue were:  Vinson &amp; Elkins, L.L.P., bond counsel; Delgado, Acosta, Braden &amp; Jones, co-bond counsel; Coastal Securities, financial advisor; CKW Financial Group, Inc., co-financial advisor; Lehman Brothers, senior managing underwriter; and McCall, Parkhurst &amp; Horton, L.L.P., underwriters’ counsel.  Co-managers were: Banc One Capital Markets; Bank of America Securities; Estrada Hinojosa &amp; Co., Inc.; and Morgan Keegan &amp; Company.  The bonds were anticipated to be sold through a negotiated sale on October 22, with closing on November 13,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s. Edwards confirmed that funding requests from any other agencies could not be substituted and included in the previously approved commercial paper issue, as each transaction requires independent approval through both the TPFA and the Bond Review Boar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PFA staff would continue evaluating market changes to determine whether the proposed refunding would achieve sufficient present value saving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 w:hanging="0"/>
        <w:jc w:val="both"/>
        <w:rPr/>
      </w:pPr>
      <w:r>
        <w:rPr/>
        <w:t xml:space="preserve">UPON MOTION BY CHERYL VANEK AND SECOND BY MIKE DOYLE, THE TEXAS BOND REVIEW BOARD APPROVED THE ISSUANCE OF TEXAS PUBLIC FINANCE AUTHORITY STATE OF TEXAS GENERAL OBLIGATION AND REFUNDING BONDS, IN ONE OR MORE SERIES, IN AN AGGREGATE AMOUNT NOT TO EXCEED $228,320,000, WITH ISSUANCE COSTS NOT TO EXCEED $200,000, AND UNDERWRITERS’ SPREAD NOT TO EXCEED $6.00 PER $1,000, AS OUTLINED IN THE APPLICATION DATED OCTOBER 1, 2002, CONSISTING OF THE FOLLOWING: 1) APPROVAL TO ISSUE UP TO $90,000,000, TO FINANCE PROJECTS FOR THE DEPARTMENT OF MENTAL HEALTH AND MENTAL RETARDATION, THE TEXAS PARKS AND WILDLIFE DEPARTMENT, THE TEXAS SCHOOL FOR THE BLIND AND VISUALLY IMPAIRED, AND THE DEPARTMENT OF PUBLIC SAFETY, PROVIDED THAT THE AMOUNT OF BONDS ISSUED SHALL REDUCE THE AUTHORIZED AMOUNT OF COMMERCIAL PAPER PREVIOUSLY APPROVED; 2) APPROVAL TO ISSUE UP TO $27,321,000 TO FINANCE PROJECTS FOR THE TEXAS BUILDING AND PROCUREMENT COMMISSION, THE TEXAS YOUTH COMMISSION, AND THE DEPARTMENT OF AGRICULTURE EITHER AS GENERAL OBLIGATION BONDS OR AS COMMERCIAL PAPER NOTES; AND  3) APPROVAL TO ISSUE UP TO $113,120,000 OF REFUNDING BONDS. </w:t>
      </w:r>
    </w:p>
    <w:p>
      <w:pPr>
        <w:pStyle w:val="Agenda"/>
        <w:tabs>
          <w:tab w:val="clear" w:pos="720"/>
          <w:tab w:val="clear" w:pos="1260"/>
          <w:tab w:val="clear" w:pos="1620"/>
          <w:tab w:val="clear" w:pos="2160"/>
          <w:tab w:val="clear" w:pos="5040"/>
          <w:tab w:val="clear" w:pos="5760"/>
          <w:tab w:val="clear" w:pos="6480"/>
          <w:tab w:val="clear" w:pos="7200"/>
          <w:tab w:val="left" w:pos="1080" w:leader="none"/>
        </w:tabs>
        <w:ind w:left="360" w:hanging="0"/>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 w:val="left" w:pos="1080" w:leader="none"/>
        </w:tabs>
        <w:jc w:val="both"/>
        <w:rPr/>
      </w:pPr>
      <w:r>
        <w:rPr>
          <w:rFonts w:cs="Times New Roman" w:ascii="Times New Roman" w:hAnsi="Times New Roman"/>
          <w:b/>
          <w:szCs w:val="24"/>
        </w:rPr>
        <w:t>Texas Department of Housing and Community Affairs – Multifamily Housing Mortgage Revenue Bonds, Series 2002 (Ironwood Apartm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Robert Onion and Wayne Harless with TDHCA; Elizabeth Rippy and Debbie Ramirez with Vinson &amp; Elkins, bond counsel; and J. C. Howell with RBC Dain Rauscher, financial advisor.</w:t>
      </w:r>
    </w:p>
    <w:p>
      <w:pPr>
        <w:pStyle w:val="Normal"/>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b w:val="false"/>
          <w:szCs w:val="24"/>
        </w:rPr>
        <w:t>The TDHCA requested approval for the issuance of multifamily mortgage revenue bonds in an amount not to exceed $16,970,000.</w:t>
      </w:r>
    </w:p>
    <w:p>
      <w:pPr>
        <w:pStyle w:val="Heading"/>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both"/>
        <w:rPr/>
      </w:pPr>
      <w:r>
        <w:rPr>
          <w:rFonts w:cs="Times New Roman" w:ascii="Times New Roman" w:hAnsi="Times New Roman"/>
          <w:b w:val="false"/>
          <w:szCs w:val="24"/>
        </w:rPr>
        <w:t xml:space="preserve">The proceeds of the bonds would be used to fund a mortgage loan to Ironwood Ranch Townhomes, L.P., an Ohio limited partnership, as borrower, to finance the acquisition, construction, equipment and long-term financing of a new, 280-unit multifamily residential rental project located in Fort Worth, Texas. </w:t>
      </w:r>
    </w:p>
    <w:p>
      <w:pPr>
        <w:pStyle w:val="Heading"/>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both"/>
        <w:rPr>
          <w:rFonts w:ascii="Times New Roman" w:hAnsi="Times New Roman" w:cs="Times New Roman"/>
          <w:b w:val="false"/>
          <w:b w:val="false"/>
          <w:szCs w:val="24"/>
        </w:rPr>
      </w:pPr>
      <w:r>
        <w:rPr>
          <w:b w:val="false"/>
        </w:rPr>
        <w:t xml:space="preserve">The proposed project would include set-aside units and rent caps to ensure availability for low-to-moderate income individuals and families.  For tax credit purposes, the borrower elected to set-aside 100 percent of the units for persons or families earning not more than 60 percent of the AMFI.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The borrower, Ironwood Ranch Townhomes, L.P., had applied to TDHCA to receive a Determination Notice for the 4 percent tax credits that accompany the private activity bond allocation.  The borrower could sell a substantial portion of the limited partnership, typically 99 percent, in order to raise approximately $6,125,872 from the sale of the tax credits equating to $747,207 per annum, with those proceeds to be used as equity for the transaction.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The bonds would be secured by a first lien on the project and would be a non-recourse mortgage loan to Ironwood Ranch Townhomes, L.P. The TDHCA would act as a conduit issuer for this transaction and as such the bonds do not constitute an obligation, debt or liability of the state.  The bonds are special limited obligations payable from rental revenues and tax-credits of the project.  The bonds would be unrated with no credit enhancement and would be privately placed with an institutional investor.</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Consultants for the proposed issue were: Vinson &amp; Elkins, L.L.P., bond counsel; RBC Dain Rauscher, Inc., financial advisor; Wells Fargo Bank Texas, N.A., bond trustee;  and McCall, Parkhurst &amp; Horton, L.L.P., disclosure counsel.  The closing was scheduled for November 13, 2002.  The reservation for private activity bond allocation would expire on November 16, 2002.</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UPON MOTION BY ED ROBERTSON AND SECOND BY MIKE DOYLE, THE TEXAS BOND REVIEW BOARD APPROVED THE ISSUANCE OF THE TEXAS DEPARTMENT OF HOUSING AND COMMUNITY AFFAIRS MULTIFAMILY HOUSING MORTGAGE REVENUE BONDS, TAX-EXEMPT SERIES 2002A AND TAXABLE SERIES 2002B (IRONWOOD CROSSING APARTMENTS), IN AN AMOUNT NOT TO EXCEED $16,970,000, AS OUTLINED IN THE APPLICATION DATED OCTOBER 1, 2002, AND AS AMENDED AND SUPPLEMENTED OCTOBER 2, 200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80" w:hanging="0"/>
        <w:jc w:val="both"/>
        <w:rPr>
          <w:rFonts w:ascii="Times New Roman" w:hAnsi="Times New Roman" w:cs="Times New Roman"/>
          <w:b/>
          <w:b/>
          <w:color w:val="000000"/>
          <w:szCs w:val="24"/>
        </w:rPr>
      </w:pPr>
      <w:r>
        <w:rPr>
          <w:rFonts w:cs="Times New Roman" w:ascii="Times New Roman" w:hAnsi="Times New Roman"/>
          <w:b/>
          <w:szCs w:val="24"/>
        </w:rPr>
        <w:t>Texas Department of Housing and Community Affairs – Multifamily Housing Mortgage Revenue Bonds, Series 2002 (Green Crest Apartment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Robert Onion and Wayne Harless with TDHCA; Elizabeth Rippy and Debbie Ramirez with Vinson &amp; Elkins, L.L.P., bond counsel; and J. C. Howell with RBC Dain Rauscher, financial advisor.</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The TDHCA requested approval for the issuance of multifamily mortgage revenue bonds in an amount not to exceed $12,500,000.</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The proceeds of the bonds would be used to fund a mortgage loan to Finlay Interests 34 Ltd, a Florida limited partnership, to finance the acquisition, construction, equipment and long-term financing of a new 192-unit multifamily residential rental project located in Houston, Texa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i/>
          <w:i/>
          <w:szCs w:val="24"/>
        </w:rPr>
      </w:pPr>
      <w:r>
        <w:rPr>
          <w:b w:val="false"/>
        </w:rPr>
        <w:t>The project would include set-aside units and rent caps to assure availability for low-to moderate income individuals and families.  For tax credit purposes, the borrower elected to set-aside 100 percent of the units for persons or families earning not more than 60 percent of the area median income.</w:t>
      </w:r>
      <w:r>
        <w:rPr>
          <w:b w:val="false"/>
          <w:i/>
        </w:rPr>
        <w:t xml:space="preserve">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Heading"/>
        <w:jc w:val="both"/>
        <w:rPr>
          <w:rFonts w:ascii="Times New Roman" w:hAnsi="Times New Roman" w:cs="Times New Roman"/>
          <w:b w:val="false"/>
          <w:b w:val="false"/>
          <w:szCs w:val="24"/>
        </w:rPr>
      </w:pPr>
      <w:r>
        <w:rPr>
          <w:b w:val="false"/>
        </w:rPr>
        <w:t xml:space="preserve">The TDHCA would consider the approval of the Green Crest Apartments project and the associated 4 percent tax credit at its October 10, 2002 Board meeting. The borrower expected to sell a substantial portion of the limited partnership, typically 99 percent in order to raise approximately $4,270,880 from the sale of the tax credits equating to $520,839 per annum, with those proceeds to be used as equity for the transaction.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The bonds would be secured by a first lien on the project and would be a nonrecourse mortgage loan to Finlay Interests 34, Ltd. Debt service on the bonds would be payable from: revenues earned from the mortgage loan; earnings derived from the amounts held; and funds deposited specifically for capitalized interest during the construction phas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TDHCA would act as a conduit issuer for this transaction and as such the bonds would not constitute an obligation, debt or liability of the state.</w:t>
      </w:r>
    </w:p>
    <w:p>
      <w:pPr>
        <w:pStyle w:val="TextBody"/>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szCs w:val="24"/>
        </w:rPr>
        <w:t>Co</w:t>
      </w:r>
      <w:r>
        <w:rPr>
          <w:rFonts w:cs="Times New Roman" w:ascii="Times New Roman" w:hAnsi="Times New Roman"/>
          <w:b w:val="false"/>
          <w:szCs w:val="24"/>
        </w:rPr>
        <w:t>nsultants for the proposed issue were: Vinson &amp; Elkins, L.L.P, bond counsel; RBC Dain Rauscher, Inc., financial advisor; Wells Fargo Bank Texas, N.A., bond trustee; McCall, Parkhurst &amp; Horton, L.L.P. , issuer’s disclosure counsel; Charter Municipal Mortgage Acceptance Company, bond purchaser; and Wachovia Bank, National Association, letter of credit provider. The date of closing was November 6, 2002, and the reservation for private activity bond allocation would expire on November 12, 2002.</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State Representative Vicki Truitt had previously written a letter in opposition to the proposed development.  A new letter had been received from Ms. Truitt that withdrew her opposition.</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t xml:space="preserve">UPON MOTION BY ED ROBERTSON AND SECOND BY MIKE DOYLE, THE TEXAS BOND REVIEW BOARD APPROVED THE ISSUANCE OF THE TEXAS DEPARTMENT OF HOUSING AND COMMUNITY AFFAIRS MULTIFAMILY HOUSING MORTGAGE REVENUE BONDS, TAX-EXEMPT SERIES 2002 (GREEN CREST APARTMENTS), IN AN AMOUNT NOT TO EXCEED $12,500,000, AS OUTLINED IN THE  APPLICATION DATED OCTOBER 1, 2002, AND AS AMENDED OCTOBER 2, 200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80" w:hanging="0"/>
        <w:jc w:val="both"/>
        <w:rPr>
          <w:rFonts w:ascii="Times New Roman" w:hAnsi="Times New Roman" w:cs="Times New Roman"/>
          <w:b/>
          <w:b/>
          <w:color w:val="000000"/>
          <w:szCs w:val="24"/>
        </w:rPr>
      </w:pPr>
      <w:r>
        <w:rPr>
          <w:rFonts w:cs="Times New Roman" w:ascii="Times New Roman" w:hAnsi="Times New Roman"/>
          <w:b/>
          <w:szCs w:val="24"/>
        </w:rPr>
        <w:t>Texas Department of Housing and Community Affairs – Multifamily Housing Mortgage Revenue Bonds, Series 2002 (Hickory Trace  Apartment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b/>
          <w:b/>
          <w:szCs w:val="24"/>
        </w:rPr>
      </w:pPr>
      <w:r>
        <w:rPr>
          <w:rFonts w:cs="Times New Roman" w:ascii="Times New Roman" w:hAnsi="Times New Roman"/>
          <w:szCs w:val="24"/>
        </w:rPr>
        <w:t>Representatives present were:</w:t>
      </w:r>
      <w:r>
        <w:rPr>
          <w:rFonts w:cs="Times New Roman" w:ascii="Times New Roman" w:hAnsi="Times New Roman"/>
          <w:b/>
          <w:szCs w:val="24"/>
        </w:rPr>
        <w:t xml:space="preserve"> </w:t>
      </w:r>
      <w:r>
        <w:rPr>
          <w:rFonts w:cs="Times New Roman" w:ascii="Times New Roman" w:hAnsi="Times New Roman"/>
          <w:szCs w:val="24"/>
        </w:rPr>
        <w:t>Robert Onion and Wayne Harless with TDHCA; Elizabeth Rippy and Debbie Ramirez with Vinson &amp; Elkins, bond counsel</w:t>
      </w:r>
      <w:r>
        <w:rPr>
          <w:rFonts w:cs="Times New Roman" w:ascii="Times New Roman" w:hAnsi="Times New Roman"/>
          <w:b/>
          <w:szCs w:val="24"/>
        </w:rPr>
        <w:t xml:space="preserve">; </w:t>
      </w:r>
      <w:r>
        <w:rPr>
          <w:rFonts w:cs="Times New Roman" w:ascii="Times New Roman" w:hAnsi="Times New Roman"/>
          <w:szCs w:val="24"/>
        </w:rPr>
        <w:t>and J. C. Howell with RBC Dain Rauscher, financial advisor.</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The TDHCA requested approval for the issuance of tax-exempt multifamily mortgage revenue bonds in an amount not to exceed $11,920,000.</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The proceeds of the bonds would be used to fund a mortgage loan to Hickory Trace Housing, L.P., a Texas limited partnership, to finance the acquisition, construction, equipment and long-term financing of a new, 180-unit multifamily residential rental project located in Dallas, Texas.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The project would include set-aside units and rent caps to ensure availability for low-to-moderate income individuals and families. For tax credit purposes, the borrower elected to set-aside 100 percent of the units for persons or families earning not more than 50 percent of the area median incom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val="false"/>
          <w:b w:val="false"/>
          <w:szCs w:val="24"/>
        </w:rPr>
      </w:pPr>
      <w:r>
        <w:rPr>
          <w:b w:val="false"/>
        </w:rPr>
        <w:t xml:space="preserve">The TDHCA would consider the approval of the Hickory Trace project and the associated 4 percent tax credit at its October 10, 2002, Board meeting.  The borrower planned to sell a substantial portion of the limited partnership, typically 99 percent, in order to raise approximately $6,043,000 from the sale of the tax credits equating to $483,440 per annum, with those proceeds to be used as equity for the transaction.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The bonds would be unrated with no credit enhancement. Debt service on the bonds would be payable from: revenues earned from the mortgage loan; earnings derived from the amounts held; and funds deposited specifically for capitalized interest during the construction phase. The TDHCA would act as a conduit issuer for this transaction and the bonds would not constitute an obligation, debt or liability of the state of Texas, or a pledge or loan of faith,</w:t>
      </w:r>
      <w:r>
        <w:rPr>
          <w:rFonts w:cs="Times New Roman" w:ascii="Times New Roman" w:hAnsi="Times New Roman"/>
          <w:szCs w:val="24"/>
          <w:u w:val="single"/>
        </w:rPr>
        <w:t xml:space="preserve"> </w:t>
      </w:r>
      <w:r>
        <w:rPr>
          <w:rFonts w:cs="Times New Roman" w:ascii="Times New Roman" w:hAnsi="Times New Roman"/>
          <w:szCs w:val="24"/>
        </w:rPr>
        <w:t xml:space="preserve">credit or taxing power of the stat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szCs w:val="24"/>
        </w:rPr>
        <w:t xml:space="preserve">Consultants for the proposed issue were: </w:t>
      </w:r>
      <w:r>
        <w:rPr>
          <w:rFonts w:cs="Times New Roman" w:ascii="Times New Roman" w:hAnsi="Times New Roman"/>
          <w:szCs w:val="24"/>
        </w:rPr>
        <w:t>Vinson &amp; Elkins, L.L.P., bond counsel; RBC Dain Rauscher, Inc., financial advisor; Wells Fargo Bank Texas, N.A., bond trustee; McCall, Parkhurst &amp; Horton, L.L.P., issuer’s disclosure counsel; and Charter Municipal Mortgage Acceptance Company, bond purchaser.  The date for closing was November 8, 2002.  The reservation for allocation of private activity bonds would expire on November 12, 2002.</w:t>
      </w:r>
    </w:p>
    <w:p>
      <w:pPr>
        <w:pStyle w:val="TextBody"/>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Mr. Onion reported that tenant services for all three of the agenda items had not been finalized.  A list would be provided to the Bond Finance Office when it became available.</w:t>
      </w:r>
    </w:p>
    <w:p>
      <w:pPr>
        <w:pStyle w:val="Normal"/>
        <w:jc w:val="both"/>
        <w:rPr>
          <w:szCs w:val="24"/>
        </w:rPr>
      </w:pPr>
      <w:r>
        <w:rPr>
          <w:szCs w:val="24"/>
        </w:rPr>
      </w:r>
    </w:p>
    <w:p>
      <w:pPr>
        <w:pStyle w:val="Normal"/>
        <w:jc w:val="both"/>
        <w:rPr/>
      </w:pPr>
      <w:r>
        <w:rPr/>
        <w:t xml:space="preserve">UPON MOTION BY ED ROBERTSON AND SECOND BY MIKE DOYLE, THE TEXAS BOND REVIEW BOARD APPROVED THE ISSUANCE OF THE TEXAS DEPARTMENT OF HOUSING AND COMMUNITY AFFAIRS MULTIFAMILY HOUSING MORTGAGE REVENUE BONDS, TAX-EXEMPT SERIES 2002 (HICKORY TRACE APARTMENTS), IN AN AMOUNT NOT TO EXCEED $11,920,000, AS OUTLINED IN THE  APPLICATION DATED OCTOBER 1, 2002. </w:t>
      </w:r>
    </w:p>
    <w:p>
      <w:pPr>
        <w:pStyle w:val="Normal"/>
        <w:jc w:val="both"/>
        <w:rPr>
          <w:szCs w:val="24"/>
        </w:rPr>
      </w:pPr>
      <w:r>
        <w:rPr>
          <w:szCs w:val="24"/>
        </w:rPr>
      </w:r>
    </w:p>
    <w:p>
      <w:pPr>
        <w:pStyle w:val="Agenda"/>
        <w:tabs>
          <w:tab w:val="clear" w:pos="720"/>
          <w:tab w:val="clear" w:pos="1260"/>
          <w:tab w:val="clear" w:pos="1620"/>
          <w:tab w:val="clear" w:pos="2160"/>
          <w:tab w:val="clear" w:pos="5040"/>
          <w:tab w:val="clear" w:pos="5760"/>
          <w:tab w:val="clear" w:pos="6480"/>
          <w:tab w:val="clear" w:pos="7200"/>
          <w:tab w:val="left" w:pos="1080" w:leader="none"/>
        </w:tabs>
        <w:jc w:val="both"/>
        <w:rPr/>
      </w:pPr>
      <w:r>
        <w:rPr>
          <w:rFonts w:cs="Times New Roman" w:ascii="Times New Roman" w:hAnsi="Times New Roman"/>
          <w:b/>
          <w:szCs w:val="24"/>
        </w:rPr>
        <w:t>Texas State Technical College System (TSTC) – Revenue Financing System Bonds, Series 200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Representatives were not presen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szCs w:val="24"/>
        </w:rPr>
        <w:t>The Board of Regents of the Texas State Technical College System requested approval to issue Revenue Financing System Bonds, Series 2002 in an amount not to exceed $10,880,000.</w:t>
      </w:r>
    </w:p>
    <w:p>
      <w:pPr>
        <w:pStyle w:val="TextBody"/>
        <w:rPr>
          <w:szCs w:val="24"/>
        </w:rPr>
      </w:pPr>
      <w:r>
        <w:rPr>
          <w:szCs w:val="24"/>
        </w:rPr>
      </w:r>
    </w:p>
    <w:p>
      <w:pPr>
        <w:pStyle w:val="TextBody"/>
        <w:rPr/>
      </w:pPr>
      <w:r>
        <w:rPr>
          <w:szCs w:val="24"/>
        </w:rPr>
        <w:t xml:space="preserve">The proceeds of the bond issue would be used for acquiring, purchasing, constructing, improving, renovating, enlarging or equipping the property, buildings, structures, facilities, roads, or related infrastructure for the College System, and to pay costs of issuance.  </w:t>
      </w:r>
    </w:p>
    <w:p>
      <w:pPr>
        <w:pStyle w:val="TextBody"/>
        <w:rPr>
          <w:szCs w:val="24"/>
        </w:rPr>
      </w:pPr>
      <w:r>
        <w:rPr>
          <w:szCs w:val="24"/>
        </w:rPr>
      </w:r>
    </w:p>
    <w:p>
      <w:pPr>
        <w:pStyle w:val="TextBody"/>
        <w:rPr>
          <w:szCs w:val="24"/>
        </w:rPr>
      </w:pPr>
      <w:r>
        <w:rPr>
          <w:szCs w:val="24"/>
        </w:rPr>
        <w:t xml:space="preserve">Approved construction projects included: a learning resource center and a distance learning center at the Harlingen campus ($3,400,000); a library and administrative activities building at the System’s Marshall campus ($1,785,000); a transportation technologies building at the System’s Sweetwater campus ($2,295,000); and renovation of the industrial technology center at the System’s Waco campus ($3,400,000).   </w:t>
      </w:r>
    </w:p>
    <w:p>
      <w:pPr>
        <w:pStyle w:val="TextBody"/>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Previously, Texas State Technical College Revenue Bonds were issued through the Texas Public Finance Authority.   In 2002, TSTC requested and received an opinion from the Office of Attorney General (Opinion No. JC-0523), stating that TSTC could issue debt on its own.</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szCs w:val="24"/>
        </w:rPr>
      </w:pPr>
      <w:r>
        <w:rPr>
          <w:szCs w:val="24"/>
        </w:rPr>
        <w:t xml:space="preserve">The Bonds are tax-exempt special obligations of the Board of Regents of the Texas State Technical College System payable from and secured solely by pledged revenues. </w:t>
      </w:r>
      <w:r>
        <w:rPr>
          <w:rFonts w:cs="Times New Roman" w:ascii="Times New Roman" w:hAnsi="Times New Roman"/>
          <w:szCs w:val="24"/>
        </w:rPr>
        <w:t xml:space="preserve">The bonds are not general obligations of the Board, of the Texas State Technical College System, the state, or any political subdivision of the st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Consultants for the proposed issue were:  </w:t>
      </w:r>
      <w:r>
        <w:rPr>
          <w:szCs w:val="24"/>
        </w:rPr>
        <w:t>McCall Parkhurst &amp; Horton, L.L.P., bond counsel; First Southwest Company, financial advisor; and BankOne, paying agent/registrar.  The sale and closing would be completed within the month of November 2002.</w:t>
      </w:r>
    </w:p>
    <w:p>
      <w:pPr>
        <w:pStyle w:val="Normal"/>
        <w:jc w:val="both"/>
        <w:rPr>
          <w:szCs w:val="24"/>
        </w:rPr>
      </w:pPr>
      <w:r>
        <w:rPr>
          <w:szCs w:val="24"/>
        </w:rPr>
      </w:r>
    </w:p>
    <w:p>
      <w:pPr>
        <w:pStyle w:val="Normal"/>
        <w:autoSpaceDE w:val="false"/>
        <w:jc w:val="both"/>
        <w:rPr>
          <w:rFonts w:ascii="Times New Roman" w:hAnsi="Times New Roman" w:cs="Times New Roman"/>
          <w:szCs w:val="24"/>
        </w:rPr>
      </w:pPr>
      <w:r>
        <w:rPr>
          <w:szCs w:val="24"/>
        </w:rPr>
        <w:t xml:space="preserve">The board of TSTC was scheduled to meet on October 17 (the same date as the Bond Review Board meeting).  </w:t>
      </w:r>
      <w:r>
        <w:rPr>
          <w:rFonts w:cs="Times New Roman" w:ascii="Times New Roman" w:hAnsi="Times New Roman"/>
          <w:szCs w:val="24"/>
        </w:rPr>
        <w:t>Mr. Buie distributed a copy of an approval document regarding the transaction from the Executive Committee of the Board of TSTC.  Jim Thomassen noted that the bylaws of TSTC provide that the approval could be delegated and such delegation had been made; therefore, the necessary approval was in place prior to the Bond Review Board meeting.</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UPON MOTION BY MIKE DOYLE AND SECOND BY CHERYL VANEK, THE TEXAS BOND REVIEW BOARD APPROVED THE ISSUANCE OF TEXAS STATE TECHNICAL COLLEGE SYSTEM REVENUE FINANCING SYSTEM BONDS, SERIES 2002, IN AN AGGREGATE AMOUNT NOT TO EXCEED $10,880,000, WITH ISSUANCE COSTS NOT TO EXCEED $65,250, AS OUTLINED IN THE  APPLICATION DATED OCTOBER 1, 2002, AS AMENDED OCTOBER 8, 2002, AND AS SUPPLEMENTED OCTOBER 11, 2002.</w:t>
      </w:r>
    </w:p>
    <w:p>
      <w:pPr>
        <w:pStyle w:val="Normal"/>
        <w:jc w:val="both"/>
        <w:rPr>
          <w:szCs w:val="24"/>
        </w:rPr>
      </w:pPr>
      <w:r>
        <w:rPr>
          <w:szCs w:val="24"/>
        </w:rPr>
      </w:r>
    </w:p>
    <w:p>
      <w:pPr>
        <w:pStyle w:val="Heading6"/>
        <w:rPr>
          <w:sz w:val="24"/>
          <w:szCs w:val="24"/>
        </w:rPr>
      </w:pPr>
      <w:r>
        <w:rPr/>
        <w:t>Other Busi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187" w:hanging="0"/>
        <w:jc w:val="both"/>
        <w:rPr>
          <w:rFonts w:ascii="Times New Roman" w:hAnsi="Times New Roman" w:cs="Times New Roman"/>
          <w:szCs w:val="24"/>
          <w:u w:val="single"/>
        </w:rPr>
      </w:pPr>
      <w:r>
        <w:rPr>
          <w:rFonts w:cs="Times New Roman" w:ascii="Times New Roman" w:hAnsi="Times New Roman"/>
          <w:szCs w:val="24"/>
          <w:u w:val="single"/>
        </w:rPr>
        <w:t>Report from the Executive Director</w:t>
      </w:r>
    </w:p>
    <w:p>
      <w:pPr>
        <w:pStyle w:val="BlockText"/>
        <w:ind w:left="0" w:right="187"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szCs w:val="24"/>
        </w:rPr>
      </w:pPr>
      <w:r>
        <w:rPr>
          <w:szCs w:val="24"/>
        </w:rPr>
        <w:t>Mr. Buie reported that he was compiling draft Debt Issuers’ Guidelines and recommendations for consolidation of state issuers.  He noted that HB 2190 (77</w:t>
      </w:r>
      <w:r>
        <w:rPr>
          <w:szCs w:val="24"/>
          <w:vertAlign w:val="superscript"/>
        </w:rPr>
        <w:t>th</w:t>
      </w:r>
      <w:r>
        <w:rPr>
          <w:szCs w:val="24"/>
        </w:rPr>
        <w:t xml:space="preserve"> Legislature) does call for Bond Review Board approval of the guidelines.</w:t>
      </w:r>
    </w:p>
    <w:p>
      <w:pPr>
        <w:pStyle w:val="Normal"/>
        <w:jc w:val="both"/>
        <w:rPr>
          <w:szCs w:val="24"/>
        </w:rPr>
      </w:pPr>
      <w:r>
        <w:rPr>
          <w:szCs w:val="24"/>
        </w:rPr>
      </w:r>
    </w:p>
    <w:p>
      <w:pPr>
        <w:pStyle w:val="Normal"/>
        <w:jc w:val="both"/>
        <w:rPr>
          <w:szCs w:val="24"/>
        </w:rPr>
      </w:pPr>
      <w:r>
        <w:rPr>
          <w:szCs w:val="24"/>
        </w:rPr>
        <w:t>Ms. Vanek recommended that public comment and feedback be requested from the stake holders related to any recommendations for consolidation.</w:t>
      </w:r>
    </w:p>
    <w:p>
      <w:pPr>
        <w:pStyle w:val="Normal"/>
        <w:jc w:val="both"/>
        <w:rPr>
          <w:szCs w:val="24"/>
        </w:rPr>
      </w:pPr>
      <w:r>
        <w:rPr>
          <w:szCs w:val="24"/>
        </w:rPr>
      </w:r>
    </w:p>
    <w:p>
      <w:pPr>
        <w:pStyle w:val="Normal"/>
        <w:jc w:val="both"/>
        <w:rPr>
          <w:szCs w:val="24"/>
        </w:rPr>
      </w:pPr>
      <w:r>
        <w:rPr>
          <w:szCs w:val="24"/>
        </w:rPr>
        <w:t>There being no further business, the meeting was adjourned at 10:38 a.m.</w:t>
      </w:r>
    </w:p>
    <w:p>
      <w:pPr>
        <w:pStyle w:val="Normal"/>
        <w:jc w:val="both"/>
        <w:rPr>
          <w:szCs w:val="24"/>
        </w:rPr>
      </w:pPr>
      <w:r>
        <w:rPr>
          <w:szCs w:val="24"/>
        </w:rPr>
      </w:r>
    </w:p>
    <w:p>
      <w:pPr>
        <w:pStyle w:val="Normal"/>
        <w:jc w:val="both"/>
        <w:rPr>
          <w:szCs w:val="24"/>
        </w:rPr>
      </w:pPr>
      <w:r>
        <w:rPr>
          <w:szCs w:val="24"/>
        </w:rPr>
        <w:tab/>
        <w:tab/>
        <w:tab/>
        <w:tab/>
        <w:tab/>
        <w:tab/>
        <w:t>Respectfully submitted,</w:t>
      </w:r>
    </w:p>
    <w:p>
      <w:pPr>
        <w:pStyle w:val="Normal"/>
        <w:jc w:val="both"/>
        <w:rPr>
          <w:rFonts w:eastAsia="Times"/>
          <w:szCs w:val="24"/>
        </w:rPr>
      </w:pPr>
      <w:r>
        <w:rPr>
          <w:rFonts w:eastAsia="Times"/>
          <w:szCs w:val="24"/>
        </w:rPr>
        <w:t xml:space="preserve"> </w:t>
      </w:r>
    </w:p>
    <w:p>
      <w:pPr>
        <w:pStyle w:val="Normal"/>
        <w:jc w:val="both"/>
        <w:rPr>
          <w:szCs w:val="24"/>
        </w:rPr>
      </w:pPr>
      <w:r>
        <w:rPr>
          <w:szCs w:val="24"/>
        </w:rPr>
        <w:tab/>
        <w:tab/>
        <w:tab/>
        <w:tab/>
        <w:tab/>
        <w:tab/>
        <w:t>Ed Robertson</w:t>
      </w:r>
    </w:p>
    <w:p>
      <w:pPr>
        <w:pStyle w:val="Normal"/>
        <w:jc w:val="both"/>
        <w:rPr>
          <w:szCs w:val="24"/>
        </w:rPr>
      </w:pPr>
      <w:r>
        <w:rPr>
          <w:szCs w:val="24"/>
        </w:rPr>
        <w:tab/>
        <w:tab/>
        <w:tab/>
        <w:tab/>
        <w:tab/>
        <w:tab/>
        <w:t>Cha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left" w:pos="720" w:leader="none"/>
        </w:tabs>
        <w:ind w:left="1440" w:hanging="1440"/>
        <w:jc w:val="both"/>
        <w:rPr>
          <w:szCs w:val="24"/>
        </w:rPr>
      </w:pPr>
      <w:r>
        <w:rPr>
          <w:b/>
          <w:szCs w:val="24"/>
        </w:rPr>
        <w:t>AGENDA</w:t>
      </w:r>
    </w:p>
    <w:p>
      <w:pPr>
        <w:pStyle w:val="Normal"/>
        <w:tabs>
          <w:tab w:val="left" w:pos="720" w:leader="none"/>
        </w:tabs>
        <w:ind w:left="1440" w:hanging="1440"/>
        <w:jc w:val="both"/>
        <w:rPr>
          <w:b/>
          <w:b/>
          <w:szCs w:val="24"/>
        </w:rPr>
      </w:pPr>
      <w:r>
        <w:rPr>
          <w:b/>
          <w:szCs w:val="24"/>
        </w:rPr>
        <w:t>Texas Bond Review Board</w:t>
      </w:r>
    </w:p>
    <w:p>
      <w:pPr>
        <w:pStyle w:val="Agenda"/>
        <w:rPr/>
      </w:pPr>
      <w:r>
        <w:rPr>
          <w:szCs w:val="24"/>
        </w:rPr>
        <w:t>Thursday, October 17, 2002, 10:00 a.m.</w:t>
      </w:r>
    </w:p>
    <w:p>
      <w:pPr>
        <w:pStyle w:val="Agenda"/>
        <w:rPr>
          <w:szCs w:val="24"/>
        </w:rPr>
      </w:pPr>
      <w:r>
        <w:rPr>
          <w:szCs w:val="24"/>
        </w:rPr>
        <w:t>State Capitol Extension,  Room E2.026</w:t>
      </w:r>
    </w:p>
    <w:p>
      <w:pPr>
        <w:pStyle w:val="Agenda"/>
        <w:rPr>
          <w:szCs w:val="24"/>
        </w:rPr>
      </w:pPr>
      <w:r>
        <w:rPr>
          <w:szCs w:val="24"/>
        </w:rPr>
        <w:t>1400 North Congress</w:t>
      </w:r>
    </w:p>
    <w:p>
      <w:pPr>
        <w:pStyle w:val="Normal"/>
        <w:tabs>
          <w:tab w:val="left" w:pos="720" w:leader="none"/>
        </w:tabs>
        <w:ind w:left="1440" w:hanging="1440"/>
        <w:rPr>
          <w:szCs w:val="24"/>
        </w:rPr>
      </w:pPr>
      <w:r>
        <w:rPr>
          <w:szCs w:val="24"/>
        </w:rPr>
        <w:t>Austin, TX</w:t>
      </w:r>
    </w:p>
    <w:p>
      <w:pPr>
        <w:pStyle w:val="Normal"/>
        <w:tabs>
          <w:tab w:val="left" w:pos="720" w:leader="none"/>
        </w:tabs>
        <w:ind w:left="1440" w:hanging="1440"/>
        <w:jc w:val="center"/>
        <w:rPr>
          <w:szCs w:val="24"/>
        </w:rPr>
      </w:pPr>
      <w:r>
        <w:rPr>
          <w:szCs w:val="24"/>
        </w:rPr>
      </w:r>
    </w:p>
    <w:p>
      <w:pPr>
        <w:pStyle w:val="Normal"/>
        <w:tabs>
          <w:tab w:val="left" w:pos="720" w:leader="none"/>
        </w:tabs>
        <w:ind w:left="1440" w:hanging="1440"/>
        <w:jc w:val="center"/>
        <w:rPr>
          <w:szCs w:val="24"/>
        </w:rPr>
      </w:pPr>
      <w:r>
        <w:rPr>
          <w:szCs w:val="24"/>
        </w:rPr>
      </w:r>
    </w:p>
    <w:p>
      <w:pPr>
        <w:pStyle w:val="Agenda"/>
        <w:numPr>
          <w:ilvl w:val="0"/>
          <w:numId w:val="3"/>
        </w:numPr>
        <w:tabs>
          <w:tab w:val="clear" w:pos="720"/>
          <w:tab w:val="clear" w:pos="1260"/>
          <w:tab w:val="clear" w:pos="1620"/>
          <w:tab w:val="clear" w:pos="2160"/>
          <w:tab w:val="clear" w:pos="5040"/>
          <w:tab w:val="clear" w:pos="5760"/>
          <w:tab w:val="clear" w:pos="6480"/>
          <w:tab w:val="clear" w:pos="7200"/>
        </w:tabs>
        <w:ind w:left="0" w:hanging="0"/>
        <w:rPr>
          <w:rFonts w:ascii="Times New Roman" w:hAnsi="Times New Roman" w:cs="Times New Roman"/>
          <w:b/>
          <w:b/>
        </w:rPr>
      </w:pPr>
      <w:r>
        <w:rPr>
          <w:b/>
          <w:szCs w:val="24"/>
        </w:rPr>
        <w:t>Call to Order</w:t>
      </w:r>
      <w:r>
        <w:rPr>
          <w:rFonts w:cs="Times New Roman" w:ascii="Times New Roman" w:hAnsi="Times New Roman"/>
          <w:b/>
        </w:rPr>
        <w:t xml:space="preserve"> </w:t>
      </w:r>
    </w:p>
    <w:p>
      <w:pPr>
        <w:pStyle w:val="Agenda"/>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b/>
          <w:b/>
        </w:rPr>
      </w:pPr>
      <w:r>
        <w:rPr>
          <w:rFonts w:cs="Times New Roman" w:ascii="Times New Roman" w:hAnsi="Times New Roman"/>
          <w:b/>
        </w:rPr>
        <w:t>II.</w:t>
        <w:tab/>
        <w:t>Approval of Minutes</w:t>
      </w:r>
    </w:p>
    <w:p>
      <w:pPr>
        <w:pStyle w:val="Agenda"/>
        <w:tabs>
          <w:tab w:val="clear" w:pos="1260"/>
          <w:tab w:val="clear" w:pos="1620"/>
          <w:tab w:val="clear" w:pos="2160"/>
          <w:tab w:val="clear" w:pos="5040"/>
          <w:tab w:val="clear" w:pos="5760"/>
          <w:tab w:val="clear" w:pos="6480"/>
          <w:tab w:val="clear" w:pos="7200"/>
          <w:tab w:val="left" w:pos="720" w:leader="none"/>
        </w:tabs>
        <w:rPr>
          <w:rFonts w:ascii="Times New Roman" w:hAnsi="Times New Roman" w:cs="Times New Roman"/>
          <w:b/>
          <w:b/>
        </w:rPr>
      </w:pPr>
      <w:r>
        <w:rPr>
          <w:rFonts w:cs="Times New Roman" w:ascii="Times New Roman" w:hAnsi="Times New Roman"/>
          <w:b/>
        </w:rPr>
        <w:t>III.</w:t>
        <w:tab/>
        <w:t>Consideration of Proposed Issues</w:t>
      </w:r>
    </w:p>
    <w:p>
      <w:pPr>
        <w:pStyle w:val="Agenda"/>
        <w:tabs>
          <w:tab w:val="clear" w:pos="720"/>
          <w:tab w:val="clear" w:pos="1260"/>
          <w:tab w:val="clear" w:pos="1620"/>
          <w:tab w:val="clear" w:pos="2160"/>
          <w:tab w:val="clear" w:pos="5040"/>
          <w:tab w:val="clear" w:pos="5760"/>
          <w:tab w:val="clear" w:pos="6480"/>
          <w:tab w:val="clear" w:pos="7200"/>
        </w:tabs>
        <w:ind w:left="1080" w:hanging="360"/>
        <w:rPr/>
      </w:pPr>
      <w:r>
        <w:rPr>
          <w:rFonts w:cs="Times New Roman" w:ascii="Times New Roman" w:hAnsi="Times New Roman"/>
        </w:rPr>
        <w:tab/>
        <w:t>A.</w:t>
        <w:tab/>
        <w:t>University of North Texas – Revenue Financing System Bonds, Series 2002A</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Veterans’ Land Board – Texas Veterans’ Housing Assistance Program, Fund I Series 2002B Taxable Refunding Bonds</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Veterans’ Land Board –Texas Veterans’ Land Refunding Bonds, Taxable Series 2002</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Public Finance Authority – Revenue Refunding Bonds, Series 2002</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Public Finance Authority – General Obligation New Money and Refunding Bonds</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Department of Housing and Community Affairs – Multifamily Housing Mortgage Revenue Bonds, Tax Exempt Series 2002A and Taxable Series 2002B (Ironwood Crossing Apartments)</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Department of Housing and Community Affairs – Multifamily Housing Mortgage Revenue Bonds, Tax Exempt Series 2002 (Green Crest Apartments)</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Department of Housing and Community Affairs – Multifamily Housing Mortgage Revenue Bonds, Tax Exempt Series 2002 (Hickory Trace Apartments)</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t>Texas State Technical College System – Revenue Financing System Bonds, Series 2002</w:t>
      </w:r>
    </w:p>
    <w:p>
      <w:pPr>
        <w:pStyle w:val="Agenda"/>
        <w:tabs>
          <w:tab w:val="clear" w:pos="1260"/>
          <w:tab w:val="clear" w:pos="1620"/>
          <w:tab w:val="clear" w:pos="2160"/>
          <w:tab w:val="clear" w:pos="5040"/>
          <w:tab w:val="clear" w:pos="5760"/>
          <w:tab w:val="clear" w:pos="6480"/>
          <w:tab w:val="clear" w:pos="7200"/>
          <w:tab w:val="left" w:pos="720" w:leader="none"/>
        </w:tabs>
        <w:rPr>
          <w:rFonts w:ascii="Times New Roman" w:hAnsi="Times New Roman" w:cs="Times New Roman"/>
          <w:b/>
          <w:b/>
        </w:rPr>
      </w:pPr>
      <w:r>
        <w:rPr>
          <w:b/>
        </w:rPr>
        <w:t>IV.</w:t>
        <w:tab/>
        <w:t>Other Business</w:t>
      </w:r>
    </w:p>
    <w:p>
      <w:pPr>
        <w:pStyle w:val="Agenda"/>
        <w:tabs>
          <w:tab w:val="clear" w:pos="720"/>
          <w:tab w:val="clear" w:pos="1260"/>
          <w:tab w:val="clear" w:pos="1620"/>
          <w:tab w:val="clear" w:pos="2160"/>
          <w:tab w:val="clear" w:pos="5040"/>
          <w:tab w:val="clear" w:pos="5760"/>
          <w:tab w:val="clear" w:pos="6480"/>
          <w:tab w:val="clear" w:pos="7200"/>
        </w:tabs>
        <w:ind w:left="720" w:hanging="0"/>
        <w:rPr>
          <w:rFonts w:ascii="Times New Roman" w:hAnsi="Times New Roman" w:cs="Times New Roman"/>
          <w:szCs w:val="24"/>
        </w:rPr>
      </w:pPr>
      <w:r>
        <w:rPr>
          <w:rFonts w:cs="Times New Roman" w:ascii="Times New Roman" w:hAnsi="Times New Roman"/>
          <w:szCs w:val="24"/>
        </w:rPr>
        <w:t>Report from Executive Director</w:t>
      </w:r>
    </w:p>
    <w:p>
      <w:pPr>
        <w:pStyle w:val="Normal"/>
        <w:rPr/>
      </w:pPr>
      <w:r>
        <w:rPr>
          <w:b/>
          <w:szCs w:val="24"/>
        </w:rPr>
        <w:t>V.</w:t>
        <w:tab/>
        <w:t>Adjourn</w:t>
      </w:r>
    </w:p>
    <w:p>
      <w:pPr>
        <w:pStyle w:val="Normal"/>
        <w:ind w:left="90" w:right="180" w:hanging="0"/>
        <w:rPr>
          <w:b/>
          <w:b/>
          <w:szCs w:val="24"/>
        </w:rPr>
      </w:pPr>
      <w:r>
        <w:rPr>
          <w:b/>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10/17/02</w:t>
      <w:tab/>
      <w:tab/>
      <w:t>page -</w:t>
    </w:r>
    <w:r>
      <w:rPr/>
      <w:fldChar w:fldCharType="begin"/>
    </w:r>
    <w:r>
      <w:rPr/>
      <w:instrText xml:space="preserve"> PAGE </w:instrText>
    </w:r>
    <w:r>
      <w:rPr/>
      <w:fldChar w:fldCharType="separate"/>
    </w:r>
    <w:r>
      <w:rPr/>
      <w:t>11</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4:00Z</dcterms:created>
  <dc:creator/>
  <dc:description/>
  <cp:keywords/>
  <dc:language>en-US</dc:language>
  <cp:lastModifiedBy/>
  <dcterms:modified xsi:type="dcterms:W3CDTF">2014-04-17T16:44:00Z</dcterms:modified>
  <cp:revision>0</cp:revision>
  <dc:subject/>
  <dc:title/>
</cp:coreProperties>
</file>