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szCs w:val="24"/>
        </w:rPr>
      </w:pPr>
      <w:r>
        <w:rPr>
          <w:rFonts w:cs="Times New Roman" w:ascii="Times New Roman" w:hAnsi="Times New Roman"/>
          <w:szCs w:val="24"/>
        </w:rPr>
        <w:t>Planning Session</w:t>
      </w:r>
    </w:p>
    <w:p>
      <w:pPr>
        <w:pStyle w:val="Normal"/>
        <w:jc w:val="center"/>
        <w:rPr/>
      </w:pPr>
      <w:r>
        <w:rPr>
          <w:rFonts w:cs="Times New Roman" w:ascii="Times New Roman" w:hAnsi="Times New Roman"/>
          <w:szCs w:val="24"/>
        </w:rPr>
        <w:t>Tuesday, August 12, 2003,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26</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0 a.m., Tuesday, August 12, 2003, in Room E2.026 of the Capitol Extension in Austin, Texas.  Present were: Wayne Roberts, representing Governor Rick Perry, Larry Soward, representing Lieutenant Governor David Dewhurst; Don Green, representing Speaker Tom Craddick; and Lita Gonzalez, representing Comptroller Carole Keeton Strayhorn. Also in attendance were: Jim Thomassen, Office of the Attorney General; Bond Finance Office staff members; and others.</w:t>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Jim Buie, Executive Director of the Bond Review Board, as Chair, called the meeting to order at 10:00 a.m.  He announced that this was a planning meeting of Board staff to receive and discuss information relative to the applications before the Board.  No votes would be taken.</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Upon motion by Wayne Roberts and second by Lita Gonzalez, minutes of the June 9 and July 8, 2003 planning sessions were approved as submitted.</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s>
        <w:ind w:left="450" w:hanging="450"/>
        <w:rPr>
          <w:rFonts w:ascii="Times New Roman" w:hAnsi="Times New Roman" w:cs="Times New Roman"/>
          <w:b/>
          <w:b/>
          <w:szCs w:val="24"/>
        </w:rPr>
      </w:pPr>
      <w:r>
        <w:rPr>
          <w:rFonts w:cs="Times New Roman" w:ascii="Times New Roman" w:hAnsi="Times New Roman"/>
          <w:b/>
          <w:szCs w:val="24"/>
        </w:rPr>
        <w:t>University of North Texas – Board of Regents of the University of North Texas System Revenue Financing System Bonds, Taxable Series 2003A and Board of Regents of the University of North Texas System Revenue Financing System Refunding Bonds, Series 2003B</w:t>
      </w:r>
    </w:p>
    <w:p>
      <w:pPr>
        <w:pStyle w:val="Normal"/>
        <w:ind w:left="540" w:hanging="540"/>
        <w:rPr>
          <w:rFonts w:ascii="Times New Roman" w:hAnsi="Times New Roman" w:cs="Times New Roman"/>
          <w:b/>
          <w:b/>
          <w:szCs w:val="24"/>
        </w:rPr>
      </w:pPr>
      <w:r>
        <w:rPr>
          <w:rFonts w:cs="Times New Roman" w:ascii="Times New Roman" w:hAnsi="Times New Roman"/>
          <w:b/>
          <w:szCs w:val="24"/>
        </w:rPr>
      </w:r>
    </w:p>
    <w:p>
      <w:pPr>
        <w:pStyle w:val="ListBullet"/>
        <w:numPr>
          <w:ilvl w:val="0"/>
          <w:numId w:val="0"/>
        </w:numPr>
        <w:ind w:left="0" w:hanging="0"/>
        <w:rPr/>
      </w:pPr>
      <w:r>
        <w:rPr/>
        <w:t xml:space="preserve">Representatives present were:  Phil Diebel with UNT; Mary Williams with First Southwest Company, financial advisor; and Jeff Leuschel with McCall, Parkhurst &amp; Horton, L.L.P., bond counsel.  </w:t>
      </w:r>
    </w:p>
    <w:p>
      <w:pPr>
        <w:pStyle w:val="Normal"/>
        <w:ind w:left="117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B.</w:t>
        <w:tab/>
        <w:t>Texas Tech University System – Revenue Financing System Refunding and Improvement Bonds, Ninth Series (2003)</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Charles Wall, Assistant Vice Chancellor, Investments, and Assistant CFO; Paul Braden with Delgado, Acosta, Braden &amp; Jones, P.C., bond counsel; Mary Williams with First Southwest Company, financial advisor; and Lorrie DuPont and Laura Powell with UBS Financial Services Inc., senior managing underwriter.</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C.</w:t>
        <w:tab/>
        <w:t>Texas Public Finance Authority Texas Workforce Commission Unemployment Obligation Assessment Revenue Bonds, Series 2003A</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Kim Edwards and Judith Porras with TPFA; Gene Crump, Director of Administrative Support at TWC and Cassie Carlson Reed, Executive Director, TWC; Barron Wallace with Vinson &amp; Elkins, L.L.P., bond counsel; Tim Kelley with Coastal Securities, Tim Peterson with First Southwest Company, Kay Watson with CKW Financial – co-financial advisors; and Richard Ramirez with Goldman Sachs, senior managing underwriter.</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D.</w:t>
        <w:tab/>
        <w:t>Texas Department of Housing and Community Affairs – Multifamily Housing Mortgage Revenue Bonds, Series 2003 (Ash Creek Apartments)</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Robert Onion and Robbye Meyer with TDHCA; J.C. Howell with Dain Rauscher, financial advisor; Elizabeth Rippy with Vinson &amp; Elkins, L.L.P., bond counsel; J. C. Howell with RBC Dain Rauscher, financial advisor; and Brian Potashnik and Jerry Wright, developer/underwriter.</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E.</w:t>
        <w:tab/>
        <w:t>Texas Department of Housing and Community Affairs – Multifamily Housing Mortgage Revenue Bonds, Series 2003 (Evergreen at Mesquite)</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and Robbye Meyer with TDHCA; J.C. Howell with Dain Rauscher, financial advisor; Elizabeth Rippy with Vinson &amp; Elkins, L.L.P., bond counsel; J. C. Howell with RBC Dain Rauscher, financial advisor; and Tony Sisk and Brad Forslund, developer’s representatives.</w:t>
      </w:r>
    </w:p>
    <w:p>
      <w:pPr>
        <w:pStyle w:val="TextBody"/>
        <w:rPr/>
      </w:pPr>
      <w:r>
        <w:rPr/>
      </w:r>
    </w:p>
    <w:p>
      <w:pPr>
        <w:pStyle w:val="TextBody"/>
        <w:rPr>
          <w:rFonts w:ascii="Times New Roman" w:hAnsi="Times New Roman" w:cs="Times New Roman"/>
          <w:szCs w:val="24"/>
        </w:rPr>
      </w:pPr>
      <w:r>
        <w:rPr/>
        <w:t xml:space="preserve">There was extensive discussion related to communication between the developers, TDHCA staff, Bond Review Board staff, and local entities related to property tax exemption and/or a PILOT (payment in lieu of taxes) agree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F.</w:t>
        <w:tab/>
        <w:t>Texas Department of Housing and Community Affairs – Multifamily Housing Mortgage Revenue Bonds, Series 2003 (Peninsula Apartments)</w:t>
      </w:r>
    </w:p>
    <w:p>
      <w:pPr>
        <w:pStyle w:val="Normal"/>
        <w:ind w:left="450" w:hanging="45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Robert Onion and Robbye Meyer with TDHCA; J.C. Howell with Dain Rauscher, financial advisor; Elizabeth Rippy with Vinson &amp; Elkins, L.L.P., bond counsel; J. C. Howell with RBC Dain Rauscher, financial advisor; and Steve Ford, Dwayne Henson and Jerry Wright, developer’s representative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t>A.</w:t>
        <w:tab/>
        <w:t>Discussion of board meeting da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Alternates agreed that, to accommodate their schedules, the time of the Board meeting on August 21 would be 1:00 p.m.  It was anticipated that a second Board meeting would be called on August 28, in order to finalize adoption of proposed amendments to the rules for the Bond Review Board and for the Private Activity Bond Allocation program.</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szCs w:val="24"/>
        </w:rPr>
      </w:pPr>
      <w:r>
        <w:rPr>
          <w:rFonts w:cs="Times New Roman" w:ascii="Times New Roman" w:hAnsi="Times New Roman"/>
          <w:b/>
          <w:szCs w:val="24"/>
        </w:rPr>
        <w:t>B.</w:t>
        <w:tab/>
        <w:t>Discussion of proposed amendments to Bond Review Rules (Title 34 Public Finance, Part IX, Chapter 181, Subchapter A)</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Ms. Gonzales requested the Executive Director to prepare a list of proposed changes rather than marked text edits.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Discussion followed regarding the impact of proposed amendments and communication with issuers and other interested par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meeting was adjourned at 12:04 p.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8/12/03</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