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ut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xas Bond Review Board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nning Sess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Tuesday, July 8, 2003, 10:00 a.m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itol Extension, Room E2.030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00 North Congres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stin, Tex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Texas Bond Review Board convened in a planning session at 10:00 a.m., Tuesday, July 8, 2003, in Room E2.030 of the Capitol Extension in Austin, Texas.  Present were: Ed Robertson, representing Governor Rick Perry, Larry Soward, representing Lieutenant Governor David Dewhurst; Smiley Garcia, representing Speaker Tom Craddick; and Lita Gonzalez, representing Comptroller Carole Keeton Strayhorn. Also in attendance were: Bond Finance Office staff members; and others.</w:t>
      </w:r>
    </w:p>
    <w:p>
      <w:pPr>
        <w:pStyle w:val="Normal"/>
        <w:tabs>
          <w:tab w:val="left" w:pos="72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genda"/>
        <w:tabs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  <w:tab w:val="left" w:pos="72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all to Order</w:t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Jim Buie, Executive Director of the Bond Review Board, as Chair, called the meeting to order at 10:02 a.m.  He announced that this was a planning meeting of Board staff to receive and discuss information relative to the applications before the Board.  No votes would be take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genda"/>
        <w:tabs>
          <w:tab w:val="clear" w:pos="720"/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pproval of Minutes</w:t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utes of the April 8, 2003 planning session were approved as submitted.</w:t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genda"/>
        <w:tabs>
          <w:tab w:val="clear" w:pos="720"/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iscussion of Proposed Issues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or to discussion of each agenda item, Mr. Buie presented a summary of the application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450" w:hanging="45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.</w:t>
        <w:tab/>
        <w:t>Texas Public Finance Authority – Midwestern State University Revenue and Refunding Bonds, Series 2003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 xml:space="preserve">Representatives present were: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m Edwards with TPFA; Keith Lamb with Midwestern State University; Tim Kelly with Coastal Securities; financial advisor; and Carol Polumbo with McCall, Parkhurst &amp; Horton, L.L.P., bond counsel.</w:t>
      </w:r>
    </w:p>
    <w:p>
      <w:pPr>
        <w:pStyle w:val="Normal"/>
        <w:ind w:left="1170" w:hanging="4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</w:t>
        <w:tab/>
        <w:t>Texas Department of Housing and Community Affairs – Multifamily Housing Refunding Bonds, Tax-Exempt Series 2003A and Taxable Series 2003B (Reading Road Apartments)</w:t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 xml:space="preserve">Representatives present wer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Robert Onion with TDHCA; Sally Gaskin, Developer for the project and J.C. Howell, financial advisor with Dain Rausche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.</w:t>
        <w:tab/>
        <w:t>Texas Department of Housing and Community Affairs – Multifamily Housing Revenue Bonds, Tax-Exempt Series 2003A and Taxable Series 2003B (Timber Oaks Apartments)</w:t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 xml:space="preserve">Representatives present wer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Robert Onion with TDHCA; Richard Shaw with Colonial Equities, developer for the project;  Richard Ruschman with Outreach Housing Corporation, co-developer; and J.C. Howell, financial advisor with Dain Rausch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ther Business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ort from Executive Director</w:t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r. Buie reported on comments received to date on proposed amendments to the Bond Review rules that had been published in the Texas Register on June 13, 200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djourn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meeting was adjourned at 11:55 a.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utes</w:t>
    </w:r>
  </w:p>
  <w:p>
    <w:pPr>
      <w:pStyle w:val="Header"/>
      <w:rPr/>
    </w:pPr>
    <w:r>
      <w:rPr/>
      <w:t>Planning Session  7/8/03</w:t>
      <w:tab/>
      <w:tab/>
      <w:t>page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jc w:val="center"/>
    </w:pPr>
    <w:rPr>
      <w:b/>
    </w:rPr>
  </w:style>
  <w:style w:type="paragraph" w:styleId="BodyText2">
    <w:name w:val="Body Text 2"/>
    <w:basedOn w:val="Normal"/>
    <w:qFormat/>
    <w:pPr>
      <w:spacing w:lineRule="atLeast" w:line="360"/>
      <w:ind w:left="720" w:hanging="0"/>
    </w:pPr>
    <w:rPr>
      <w:rFonts w:ascii="New York" w:hAnsi="New York" w:cs="New York"/>
    </w:rPr>
  </w:style>
  <w:style w:type="paragraph" w:styleId="BlockText">
    <w:name w:val="Block Text"/>
    <w:basedOn w:val="Normal"/>
    <w:qFormat/>
    <w:pPr>
      <w:ind w:left="720" w:right="180" w:hanging="0"/>
    </w:pPr>
    <w:rPr/>
  </w:style>
  <w:style w:type="paragraph" w:styleId="Agenda">
    <w:name w:val="Agenda"/>
    <w:basedOn w:val="Normal"/>
    <w:qFormat/>
    <w:pPr>
      <w:tabs>
        <w:tab w:val="left" w:pos="720" w:leader="none"/>
        <w:tab w:val="left" w:pos="1260" w:leader="none"/>
        <w:tab w:val="left" w:pos="1620" w:leader="none"/>
        <w:tab w:val="left" w:pos="216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NormalIndent">
    <w:name w:val="Normal Indent"/>
    <w:basedOn w:val="Normal"/>
    <w:qFormat/>
    <w:pPr>
      <w:jc w:val="center"/>
    </w:pPr>
    <w:rPr>
      <w:b/>
    </w:rPr>
  </w:style>
  <w:style w:type="paragraph" w:styleId="Index9">
    <w:name w:val="index 9"/>
    <w:basedOn w:val="Normal"/>
    <w:qFormat/>
    <w:pPr>
      <w:jc w:val="both"/>
    </w:pPr>
    <w:rPr>
      <w:b/>
      <w:sz w:val="20"/>
      <w:u w:val="single"/>
    </w:rPr>
  </w:style>
  <w:style w:type="paragraph" w:styleId="WWBodyText21">
    <w:name w:val="WW-Body Text 21"/>
    <w:basedOn w:val="Normal"/>
    <w:qFormat/>
    <w:pPr>
      <w:jc w:val="both"/>
    </w:pPr>
    <w:rPr>
      <w:u w:val="single"/>
    </w:rPr>
  </w:style>
  <w:style w:type="paragraph" w:styleId="BodyText3">
    <w:name w:val="Body Text 3"/>
    <w:basedOn w:val="Normal"/>
    <w:qFormat/>
    <w:pPr>
      <w:ind w:right="180" w:hanging="0"/>
    </w:pPr>
    <w:rPr/>
  </w:style>
  <w:style w:type="paragraph" w:styleId="WWBodyText22">
    <w:name w:val="WW-Body Text 2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Endnote">
    <w:name w:val="Endnote Text"/>
    <w:basedOn w:val="Normal"/>
    <w:pPr/>
    <w:rPr>
      <w:rFonts w:eastAsia="Time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51:00Z</dcterms:created>
  <dc:creator/>
  <dc:description/>
  <cp:keywords/>
  <dc:language>en-US</dc:language>
  <cp:lastModifiedBy/>
  <dcterms:modified xsi:type="dcterms:W3CDTF">2014-04-17T16:51:00Z</dcterms:modified>
  <cp:revision>0</cp:revision>
  <dc:subject/>
  <dc:title/>
</cp:coreProperties>
</file>