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rPr>
        <w:t>BOARD MEETING</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rPr>
        <w:t>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jc w:val="center"/>
        <w:rPr/>
      </w:pPr>
      <w:r>
        <w:rPr/>
        <w:t>Capitol Extension</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jc w:val="center"/>
        <w:rPr/>
      </w:pPr>
      <w:r>
        <w:rPr/>
        <w:t>Room E2.026</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jc w:val="center"/>
        <w:rPr/>
      </w:pPr>
      <w:r>
        <w:rPr/>
        <w:t>Austin, Texas</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jc w:val="center"/>
        <w:rPr/>
      </w:pPr>
      <w:r>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jc w:val="center"/>
        <w:rPr/>
      </w:pPr>
      <w:r>
        <w:rPr/>
        <w:t>May 23, 2002</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jc w:val="center"/>
        <w:rPr/>
      </w:pPr>
      <w:r>
        <w:rPr/>
        <w:t>10:00 a.m.</w:t>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jc w:val="center"/>
        <w:rPr/>
      </w:pPr>
      <w:r>
        <w:rPr/>
      </w:r>
    </w:p>
    <w:p>
      <w:pPr>
        <w:pStyle w:val="Normal"/>
        <w:tabs>
          <w:tab w:val="left" w:pos="-2736" w:leader="none"/>
          <w:tab w:val="left" w:pos="-2016" w:leader="none"/>
          <w:tab w:val="left" w:pos="720" w:leader="none"/>
          <w:tab w:val="left" w:pos="1440" w:leader="none"/>
          <w:tab w:val="left" w:pos="1584" w:leader="none"/>
          <w:tab w:val="left" w:pos="2160" w:leader="none"/>
          <w:tab w:val="left" w:pos="4176" w:leader="none"/>
          <w:tab w:val="left" w:pos="6480" w:leader="none"/>
          <w:tab w:val="left" w:pos="7200" w:leader="none"/>
          <w:tab w:val="left" w:pos="8064" w:leader="none"/>
        </w:tabs>
        <w:suppressAutoHyphens w:val="true"/>
        <w:rPr/>
      </w:pPr>
      <w:r>
        <w:rPr/>
      </w:r>
    </w:p>
    <w:p>
      <w:pPr>
        <w:pStyle w:val="Normal"/>
        <w:tabs>
          <w:tab w:val="clear" w:pos="720"/>
          <w:tab w:val="clear" w:pos="2160"/>
          <w:tab w:val="left" w:pos="1440" w:leader="none"/>
          <w:tab w:val="left" w:pos="6480" w:leader="none"/>
          <w:tab w:val="left" w:pos="7200" w:leader="none"/>
        </w:tabs>
        <w:rPr/>
      </w:pPr>
      <w:r>
        <w:rPr/>
        <w:t>IN ATTENDANCE:</w:t>
      </w:r>
    </w:p>
    <w:p>
      <w:pPr>
        <w:pStyle w:val="Normal"/>
        <w:tabs>
          <w:tab w:val="clear" w:pos="720"/>
          <w:tab w:val="clear" w:pos="1440"/>
          <w:tab w:val="clear" w:pos="2160"/>
          <w:tab w:val="left" w:pos="6480" w:leader="none"/>
          <w:tab w:val="left" w:pos="7200" w:leader="none"/>
        </w:tabs>
        <w:rPr/>
      </w:pPr>
      <w:r>
        <w:rPr/>
      </w:r>
    </w:p>
    <w:p>
      <w:pPr>
        <w:pStyle w:val="Normal"/>
        <w:tabs>
          <w:tab w:val="clear" w:pos="720"/>
          <w:tab w:val="clear" w:pos="1440"/>
          <w:tab w:val="clear" w:pos="2160"/>
          <w:tab w:val="left" w:pos="1620" w:leader="none"/>
          <w:tab w:val="left" w:pos="6480" w:leader="none"/>
          <w:tab w:val="left" w:pos="7200" w:leader="none"/>
        </w:tabs>
        <w:rPr/>
      </w:pPr>
      <w:r>
        <w:rPr/>
        <w:t>WAYNE ROBERTS, Alternate for Governor Rick Perry, Chairman</w:t>
      </w:r>
    </w:p>
    <w:p>
      <w:pPr>
        <w:pStyle w:val="Normal"/>
        <w:tabs>
          <w:tab w:val="clear" w:pos="720"/>
          <w:tab w:val="clear" w:pos="1440"/>
          <w:tab w:val="clear" w:pos="2160"/>
          <w:tab w:val="left" w:pos="1620" w:leader="none"/>
          <w:tab w:val="left" w:pos="6480" w:leader="none"/>
          <w:tab w:val="left" w:pos="7200" w:leader="none"/>
        </w:tabs>
        <w:ind w:right="-1008" w:hanging="0"/>
        <w:rPr/>
      </w:pPr>
      <w:r>
        <w:rPr/>
        <w:t>CHERYL VANEK, Alternate for Lieutenant Governor Bill Ratliff</w:t>
      </w:r>
    </w:p>
    <w:p>
      <w:pPr>
        <w:pStyle w:val="Normal"/>
        <w:tabs>
          <w:tab w:val="clear" w:pos="720"/>
          <w:tab w:val="clear" w:pos="1440"/>
          <w:tab w:val="clear" w:pos="2160"/>
          <w:tab w:val="left" w:pos="1620" w:leader="none"/>
          <w:tab w:val="left" w:pos="6480" w:leader="none"/>
          <w:tab w:val="left" w:pos="7200" w:leader="none"/>
        </w:tabs>
        <w:rPr/>
      </w:pPr>
      <w:r>
        <w:rPr/>
        <w:t>LESLIE LEMON, Alternate for Speaker Pete Laney</w:t>
      </w:r>
    </w:p>
    <w:p>
      <w:pPr>
        <w:pStyle w:val="Normal"/>
        <w:tabs>
          <w:tab w:val="clear" w:pos="720"/>
          <w:tab w:val="clear" w:pos="1440"/>
          <w:tab w:val="clear" w:pos="2160"/>
          <w:tab w:val="left" w:pos="1620" w:leader="none"/>
          <w:tab w:val="left" w:pos="6480" w:leader="none"/>
          <w:tab w:val="left" w:pos="7200" w:leader="none"/>
        </w:tabs>
        <w:ind w:right="-1008" w:hanging="0"/>
        <w:rPr/>
      </w:pPr>
      <w:r>
        <w:rPr/>
        <w:t>LITA GONZALEZ, Alternate for Comptroller Carole Keeton Rylander</w:t>
      </w:r>
    </w:p>
    <w:p>
      <w:pPr>
        <w:pStyle w:val="Normal"/>
        <w:tabs>
          <w:tab w:val="clear" w:pos="720"/>
          <w:tab w:val="clear" w:pos="1440"/>
          <w:tab w:val="clear" w:pos="2160"/>
          <w:tab w:val="left" w:pos="1620" w:leader="none"/>
          <w:tab w:val="left" w:pos="6480" w:leader="none"/>
          <w:tab w:val="left" w:pos="7200" w:leader="none"/>
        </w:tabs>
        <w:rPr/>
      </w:pPr>
      <w:r>
        <w:rPr/>
      </w:r>
    </w:p>
    <w:p>
      <w:pPr>
        <w:pStyle w:val="Normal"/>
        <w:tabs>
          <w:tab w:val="clear" w:pos="720"/>
          <w:tab w:val="clear" w:pos="1440"/>
          <w:tab w:val="clear" w:pos="2160"/>
          <w:tab w:val="left" w:pos="1620" w:leader="none"/>
          <w:tab w:val="left" w:pos="6480" w:leader="none"/>
          <w:tab w:val="left" w:pos="7200" w:leader="none"/>
        </w:tabs>
        <w:rPr/>
      </w:pPr>
      <w:r>
        <w:rPr/>
        <w:t>Others Present:</w:t>
      </w:r>
    </w:p>
    <w:p>
      <w:pPr>
        <w:pStyle w:val="Normal"/>
        <w:tabs>
          <w:tab w:val="clear" w:pos="720"/>
          <w:tab w:val="clear" w:pos="1440"/>
          <w:tab w:val="clear" w:pos="2160"/>
          <w:tab w:val="left" w:pos="1620" w:leader="none"/>
          <w:tab w:val="left" w:pos="6480" w:leader="none"/>
          <w:tab w:val="left" w:pos="7200" w:leader="none"/>
        </w:tabs>
        <w:rPr/>
      </w:pPr>
      <w:r>
        <w:rPr/>
        <w:t>JIM BUIE, Executive Director</w:t>
      </w:r>
    </w:p>
    <w:p>
      <w:pPr>
        <w:pStyle w:val="Normal"/>
        <w:tabs>
          <w:tab w:val="clear" w:pos="720"/>
          <w:tab w:val="clear" w:pos="1440"/>
          <w:tab w:val="clear" w:pos="2160"/>
          <w:tab w:val="left" w:pos="1620" w:leader="none"/>
          <w:tab w:val="left" w:pos="6480" w:leader="none"/>
          <w:tab w:val="left" w:pos="7200" w:leader="none"/>
        </w:tabs>
        <w:rPr/>
      </w:pPr>
      <w:r>
        <w:rPr/>
        <w:t xml:space="preserve">JIM THOMASSEN, Office of the Attorney General    </w:t>
      </w:r>
    </w:p>
    <w:p>
      <w:pPr>
        <w:pStyle w:val="Normal"/>
        <w:tabs>
          <w:tab w:val="clear" w:pos="720"/>
          <w:tab w:val="clear" w:pos="1440"/>
          <w:tab w:val="clear" w:pos="2160"/>
          <w:tab w:val="left" w:pos="1620" w:leader="none"/>
          <w:tab w:val="left" w:pos="6480" w:leader="none"/>
          <w:tab w:val="left" w:pos="7200" w:leader="none"/>
        </w:tabs>
        <w:rPr/>
      </w:pPr>
      <w:r>
        <w:rPr/>
      </w:r>
    </w:p>
    <w:p>
      <w:pPr>
        <w:pStyle w:val="Normal"/>
        <w:tabs>
          <w:tab w:val="clear" w:pos="720"/>
          <w:tab w:val="clear" w:pos="1440"/>
          <w:tab w:val="clear" w:pos="2160"/>
          <w:tab w:val="left" w:pos="1620" w:leader="none"/>
          <w:tab w:val="left" w:pos="6480" w:leader="none"/>
          <w:tab w:val="left" w:pos="7200" w:leader="none"/>
        </w:tabs>
        <w:rPr/>
      </w:pPr>
      <w:r>
        <w:rPr/>
      </w:r>
    </w:p>
    <w:p>
      <w:pPr>
        <w:pStyle w:val="Normal"/>
        <w:tabs>
          <w:tab w:val="clear" w:pos="720"/>
          <w:tab w:val="clear" w:pos="1440"/>
          <w:tab w:val="clear" w:pos="2160"/>
          <w:tab w:val="clear" w:pos="6480"/>
          <w:tab w:val="clear" w:pos="7200"/>
          <w:tab w:val="left" w:pos="1620" w:leader="none"/>
          <w:tab w:val="left" w:pos="3888" w:leader="none"/>
          <w:tab w:val="left" w:pos="4140" w:leader="none"/>
          <w:tab w:val="left" w:pos="6667" w:leader="none"/>
          <w:tab w:val="left" w:pos="9446" w:leader="none"/>
        </w:tabs>
        <w:spacing w:lineRule="auto" w:line="480"/>
        <w:rPr>
          <w:rFonts w:ascii="Courier New" w:hAnsi="Courier New" w:cs="Courier New"/>
          <w:b/>
          <w:b/>
        </w:rPr>
      </w:pPr>
      <w:r>
        <w:rPr>
          <w:rFonts w:eastAsia="Courier New" w:cs="Courier New" w:ascii="Courier New" w:hAnsi="Courier New"/>
          <w:b/>
        </w:rPr>
        <w:t xml:space="preserve"> </w:t>
      </w:r>
      <w:r>
        <w:br w:type="page"/>
      </w:r>
    </w:p>
    <w:p>
      <w:pPr>
        <w:pStyle w:val="Normal"/>
        <w:tabs>
          <w:tab w:val="clear" w:pos="720"/>
          <w:tab w:val="clear" w:pos="1440"/>
          <w:tab w:val="clear" w:pos="2160"/>
          <w:tab w:val="clear" w:pos="6480"/>
          <w:tab w:val="clear" w:pos="7200"/>
          <w:tab w:val="left" w:pos="810" w:leader="none"/>
          <w:tab w:val="left" w:pos="1620" w:leader="none"/>
          <w:tab w:val="left" w:pos="4140" w:leader="none"/>
        </w:tabs>
        <w:spacing w:lineRule="auto" w:line="480"/>
        <w:jc w:val="center"/>
        <w:rPr>
          <w:rFonts w:ascii="Courier New" w:hAnsi="Courier New" w:cs="Courier New"/>
          <w:b/>
          <w:b/>
        </w:rPr>
      </w:pPr>
      <w:r>
        <w:rPr>
          <w:rFonts w:cs="Courier New" w:ascii="Courier New" w:hAnsi="Courier New"/>
          <w:b/>
        </w:rPr>
        <w:t>P R O C E E D I N G 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bookmarkStart w:id="0" w:name="proceedings"/>
      <w:bookmarkEnd w:id="0"/>
      <w:r>
        <w:rPr/>
        <w:tab/>
        <w:t xml:space="preserve">MR. ROBERTS:  </w:t>
        <w:noBreakHyphen/>
        <w:noBreakHyphen/>
        <w:t xml:space="preserve"> the posted meeting of the Bond Review Board, at which Bond Review Board business can be conduc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arie, would you please call the ro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OORE:  Representing Governor Rick Perry, Wayne Rober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OORE:  Representing Lieutenant Governor Bill Ratliff, Cheryl Vane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OORE:  Representing Speaker Pete Laney, Leslie Lem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OORE:  There is a quoru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nd if you would hold that open </w:t>
        <w:noBreakHyphen/>
        <w:noBreakHyphen/>
        <w:t xml:space="preserve"> in fact, if you'll just show Lita as being pres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ask the cooperation of the board alternates, as well as all applicants who speak before us today to please speak clearly into the microphone, directly into the microphone so that everyone will have an opportunity to hear our comments, as well as to record them for the minut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lso, if you've not completed a witness card, please do so if you intend to talk to us today so that we can try and move the meeting along expeditious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second item on the agenda is approval of the minutes, minutes for our meetings that have been held on July 19 </w:t>
        <w:noBreakHyphen/>
        <w:noBreakHyphen/>
        <w:t xml:space="preserve"> these are all 2001 </w:t>
        <w:noBreakHyphen/>
        <w:noBreakHyphen/>
        <w:t xml:space="preserve"> July 19, August 17, August 29, October 4, October 18, November 27 and December 2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s there any changes to any of those minut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f not, unless there's any objections, I move to approve the minut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s there any objection to the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Hearing none, the motion to approve the minutes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ith that, I would like to ask our Executive Director, Jim Buie, to walk us through the applications that we have in front of us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Thank you, Mr. Chairman.  First item on the agenda is an application from the Department of Human Servic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DHS is requesting authorization to purchase telephone systems upgrades in an estimated purchase price of $350,850, with total costs, including administrative fees and finance charges equating to $414,698.</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is is a revised request for authorization to purchase the systems.  It's for improvements for the Abilene Regional, Seguin and Edinburgh offic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purchase of equipment and the use of the master lease purchase program financing were included in the agency's supplemental capitol budget contained in their FY2002 operating budget and approved by DHS' board in July of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Per the Appropriations Act, Article 9, Section 6-17, DHS requested approval from the LBB and the Governor's Office of Budget and Planning for this capitol budget item on January 28, 2002.   </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 believe we do have at least some status report from the Governor's Office, but no indication yet from the LBB on that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proposed purchase amount of the telephone system and replacements will be financed for a period of five years.  The initial financing rate is estimated to be 5.5 percent with an administrative fee of .5 perc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at 5.5 percent is something that we've used in the past during the legislative process.  I think per indication that we've received from TPFA, that rate is significantly lower than the 5.5 perc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e do have Betty Klatt here with DHS to answer any questions that the board may ha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Chairma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Come on 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hile she's coming up, I apologize.  I fully intended to bring our letter, but it's sitting on my desk.  We have approved from our office's perspective, this request for the capitol budget exception for the $358,050.  However, you'll just have to take my word.  I did intend to bring it with me, but faile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We have it on the reco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ROBERTS:  </w:t>
        <w:noBreakHyphen/>
        <w:noBreakHyphen/>
        <w:t xml:space="preserve"> to do s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We trust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But, of course, it is concurrent upon LBB approval, as well, for like amou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Have there been any preliminary indications from LBB?</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KLATT:  We've had just some questions and we've answered </w:t>
        <w:noBreakHyphen/>
        <w:noBreakHyphen/>
        <w:t xml:space="preserve"> you know, provided whatever information that they asked.  And we haven't heard anything else yet on it.  I spoke with our analyst </w:t>
        <w:noBreakHyphen/>
        <w:noBreakHyphen/>
        <w:t xml:space="preserve"> I guess it was this week </w:t>
        <w:noBreakHyphen/>
        <w:noBreakHyphen/>
        <w:t xml:space="preserve"> and he said he hadn't heard anyth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The LBB staff has been very persistent.  It would be the responses that have been delayed.  So </w:t>
        <w:noBreakHyphen/>
        <w:noBreakHyphen/>
        <w:t xml:space="preserve"> this was one that the LBB initially denied.  So i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nd so did w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the questions have come back as to, Is this a part of the original request that was denied.  Yes.  How has it changed.  And they've been going through the process of explaining it.</w:t>
        <w:tab/>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d like to add that even if you end up with LBB approval and approval of the Bond Review Board, prior to master leasing this, I'd ask you once again to look at the issue of cost agai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ecause I know the Agency and the agencies involved could cover this cost with existing resources, rather than financing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the sole purpose, I understand, of financing it is because the federal government will not reimburse you in the first year of  purchase, that you'll have to get their reimbursement over a period of five years because they depreciate the equip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m sure that, in and of itself, if we're able to pay cash and get reimbursed from them later, warrants spending 50 or $60,000 in interest that we would not have to pay.  Because we would still get reimbursed from them.  S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know they'll pay half the interest, probably, also.  And it's nickels and dimes.  But ten, 20, $30,000 still means someth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I would like to ask you if you get approval from the LBB and the Governor and the Bond Review Board, before you actually choose to master lease it, that you look once again at the actual cost and the savings of going ahead and paying cas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Now, under the current rules if there's no LBB approval do we have an issu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No.  We have kind of worked through that in the past and agreed that the board could give approvals that depend on subsequen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Having not, you know, approvals by the Agency or, you know, the Agency resolution or whatever, but for something like this.  And the initial request was 950,000.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KLATT:  Correct.  Uh-hu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Okay.  And so we've gone from </w:t>
        <w:noBreakHyphen/>
        <w:noBreakHyphen/>
        <w:t xml:space="preserve"> wasn't it 25 branches that we were doing initial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KLATT:  Thre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And we've got them down to thre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KLATT:  That's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Well, and I assume that we could approve this contingent on LBB approval.  Is that correct, Ji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ny further questions or discuss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s there a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I would move approval of the lease purchase of telephone system upgrades by the Texas Department of Human Services, as described in their application dated April 2, 2002 in an estimated amount of $350,840 with the total costs, including administrative fees and finance charges of $414,698, with financing to be provided through the Texas Public Finance Authority's Master Lease Purchase Program or a competitive program, whichever is most cost-effective, contingent upon approval by the Governor's Office of Budget and Planning and the Legislative Budget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ere being a motion and a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ere being no Nays, the motion to approv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ank you, a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KLATT: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e contingent motion to approv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All right.  Mr. Chairman, Board, the next item on the agenda is a transaction regarding Midwestern State Universi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Board of Regents of Midwestern State are seeking approval through TPFA to issue a revenue bond Series 2002 in an amount not to exceed 9 million.  Proceeds of the bonds would be used to finance campus infrastructure improvements in their HVAC systems, their chilled water distribution systems, street drainage and paving, ADA improvements, elevator safety, security and lighting improvements and also to pay cost of issuance associated with the issuance of the bo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Pursuant to Chapter 55 Texas Education Code and also, Chapter 1232.101 of the Texas Government Code authorizing this transaction.  And then also, Senate Bill 1, Article 9 approved through the 77th Legislative Sess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Board of Regents at Midwestern State approved the project on February 8, 2002.  In addition, the Higher Education Coordinating Board also approved this project back in December, December 14,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t's anticipated that these bonds would be competitively bid and sold and issued as fixed-rate tax-exempt serial maturities with a 20-year maturi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onds may be insured at the option of the winning bidder.  These bonds are considered special obligations of the Board of Regents of Midwestern State University and are payable from and secured solely by the pledged revenues, pursuant to the master resolution.  These bonds are not general obligations of the State of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e do not have representatives here today from Midwestern State.  We basically gave them a free pass.  But we do have members of TPFA here to answer any questions you may as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Well, let'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Bad choice of wor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ROBERTS:  </w:t>
        <w:noBreakHyphen/>
        <w:noBreakHyphen/>
        <w:t xml:space="preserve"> avail TPFA of the details of these projec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y questions, com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s there a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I move approval of the issuance Texas Public Finance Authority Midwestern State University Revenue Financing System Bonds, Series 2002 in an amount not to exceed $8,965,000 with cost of issuance not to exceed 74,050, as outlined in the authorities application dated May 7, 200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I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ere being a motion and a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ere being no Nays, the motion to approv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Okay.  Thank you, Mr. Chairman.  Next item is also another tuition revenue bond transaction.  This is on behalf of the Stephen F. Austin State University Board of Regents through Revenue Financing System Revenue Bonds, Series 2002 in an amount not to exceed $14,070,00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ond proceeds would be used to finance campus infrastructure improvements, construction of the Telecommunications Building, renovation of power plant facilities and replacement and renovation of the Birdwell Building and also, to pay a portion </w:t>
        <w:noBreakHyphen/>
        <w:noBreakHyphen/>
        <w:t xml:space="preserve"> or pay the cost of issuance associated with the issuance of debt on this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bonds would be issued pursuant to Chapter 55 of the Texas Education Code and also, Chapter 1232.101 of the Texas Government Cod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is also was authorized in Senate Bill 1, Article 9 passed during the 77th Legislative Session.  The Board of Regents for Stephen F. Austin University approved the project on July 17, 2001.  In addition, the Higher Education Coordinating Board also approved the project on March 8, 200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ame type of structure as the Midwestern State transaction.  It's anticipated that these would be competitively bid and issued as fixed-rate tax-exempt serial securities with a final maturity in 2022.</w:t>
        <w:tab/>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ond insurance would be at the option of the winning bidder.  These bonds are special obligations of the Board of Regents of Stephen F. Austin State University, again, secured solely by the pledge of the revenues pursuant to the resolution.  These are not general obligations of the State of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Chairma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Questions?  Com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No com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ere being none, I move approval of the issuance of the Texas Public Finance Authority Stephen F. Austin State University Revenue Financing System Bonds, Series 2002 in an amount not to exceed $14,070,000 with cost of issuance not to exceed $80,000, as outlined in the authorities application dated May 7, 2002 and as supplemented May 9, 200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ere being a motion and a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ere being no Nays, the motion to approv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Mr. Chairman, the next item is the request from TPFA for the issuance of their General Obligation Commercial Paper Notes for the Colonia Roadway Projects, Series 2002B in an aggregate principal amount not to exceed $175 million, with the $50 million to be issued initially in Fiscal Year 200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Proceeds of the new Commercial Paper Program would be used to finance state assistance to counties for roadway projects, to improve access to the Colonias areas.  TPFA will establish the Commercial Paper Program and issue notes pursuant to the Texas Constitution, Article 3, Section 49-1 and the Texas Government Code, Chapter 1403.</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TPFA board approved the financing for this request at their January 2002 meeting.  TPFA will issue notes from time to time to finance state assistance to counties for the Colonias roadway projects and also to pay and refinance outstanding not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tax-exempt notes will mature on dates chosen by TPFA at the time of each sale.  However, no maturity shall exceed 270 day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liquidity provider for the program will be the Texas State Treasury Operations Comptroller of Public Accounts.  If at any time TPFA is unable to sell the notes necessary to refund existing notes, the liquidity provider will pay the maturing not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Commercial Paper Program is a general obligation of the State of Texas.  And thereby, the full faith and credit of the state is pledged to the repayment of the not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Chairman, we do have TPFA here to answer any questions that the board may have.  And also, I believe we do have representatives of TxDOT here, as we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Do we have questions of either TPFA or TxDO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I would like to request from Kim </w:t>
        <w:noBreakHyphen/>
        <w:noBreakHyphen/>
        <w:t xml:space="preserve"> and I think maybe beat around the bush requesting it last time </w:t>
        <w:noBreakHyphen/>
        <w:noBreakHyphen/>
        <w:t xml:space="preserve"> but because these bonds are being paid with </w:t>
        <w:noBreakHyphen/>
        <w:noBreakHyphen/>
        <w:t xml:space="preserve"> I'm going to use the word, Excess, but I'm not sure I even like the choice of my own word </w:t>
        <w:noBreakHyphen/>
        <w:noBreakHyphen/>
        <w:t xml:space="preserve"> appropriations that were made for Prop 8, as opposed to this particular proposi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would like at the point in time you know what the total savings are for the issuance of the bonds that were </w:t>
        <w:noBreakHyphen/>
        <w:noBreakHyphen/>
        <w:t xml:space="preserve"> did receive an appropriation for debt service, what the savings will 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is is a </w:t>
        <w:noBreakHyphen/>
        <w:noBreakHyphen/>
        <w:t xml:space="preserve"> at the last meeting I tried to get at what are the savings and why the Agency is assuring me that they fully believe that there will be this much remaining to pay the debt service on these bonds.  No one has provided me with a piece of paper that says, We are sure and here is why and here is how much more above the amount needed to pay for th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since it is a somewhat speculative that the money </w:t>
        <w:noBreakHyphen/>
        <w:noBreakHyphen/>
        <w:t xml:space="preserve"> the excess appropriations will be there at the end of the biennium, at the point in time when you issue or when you can give me some assurance, I would like in writing that, Here is our official estimate of how much money we have remaining from the appropriation made for Prop 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Let the record show that Ms. Edwards agrees with that reques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y other questions or com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f not, I move approval of the issuance of Texas Public Finance Authority State of Texas General Obligation Commercial Paper Notes (Colonia Roadway Projects) Series 2002B in an amount not to exceed $50 million as part of the series 2002B Commercial Paper Notes, again, Colonia Roadways Project, in the amount of $175 million with cost of issuance not to exceed $154,750, as outlined in TPFA's application dated May 7, 200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ere being a motion and a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ere being no Nays, the motion to approv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ank you a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Kim, when's clos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VOICE:  June 13.</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EDWARDS:  It can be a pretty flexible day because of the commercial paper.  I think we had finished it with June 10 and we are just now looking at possibly moving it back to the 13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Okay, Mr. Chairman, board, the next two items are from TPFA.  The first transaction is TPFA's </w:t>
        <w:noBreakHyphen/>
        <w:noBreakHyphen/>
        <w:t xml:space="preserve"> I'm sorry, TPFA's </w:t>
        <w:noBreakHyphen/>
        <w:noBreakHyphen/>
        <w:t xml:space="preserve"> TDHCA's Single Family Transac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DHCA is seeking approval for the issuance of their Single Family Mortgage Revenue Bonds in an aggregate amount not to exceed $119,920,00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 little breakdown </w:t>
        <w:noBreakHyphen/>
        <w:noBreakHyphen/>
        <w:t xml:space="preserve"> the 2002 Series A Bonds, approximately $38.7 million are considered to be a new money issue and will be used to provide funds to finance or purchase of low-interest mortgage loans to first-time homebuye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Series 2002B Bonds, approximately 54 million, will be used to refund TDHCA's Mortgage Revenue Bonds Series 2001E, thereby making funds </w:t>
        <w:noBreakHyphen/>
        <w:noBreakHyphen/>
        <w:t xml:space="preserve"> additional funds available for additional loa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Proceeds of the 2002 Series C bonds equates to about $12.9 million, will be used to provide funds to refinance an equal amount of TDHCA's Single-Family Mortgage Revenue Refunding Commercial Paper Notes, also making additional funds available for mortgage certificat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finally, proceeds of the Series 2002D bonds, approximately $13.9 million, would be used to refund a portion of TDHCA's outstanding Single-Family Mortgage Revenue Bonds Series 1991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t's proposed that the bonds would be issued pursuant to Chapter 2306 of the Texas Government Code and also, Chapter 1371 of the Texas Government Cod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board for TDHCA approved this transaction at its May 9 board meeting.  It's anticipated that these obligations would be sold on a negotiated basis through Solomon Smith Barney as the senior manager and issued as tax-exempt fixed-rate notes with interest rates on all series not exceeding 7 percent per annu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lso, on the 2002 Series B bonds, these may be sold at a premium to make funds available for downpayment assistance.  These bonds will be rated by both Moodys and Standard and Poors.  Bond insurance may be an option, depending on the final rating from the two rating agenc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se bonds will be secured by the mortgage loans and related security with certain of the prior issues by the mortgage certificates.  These particular obligations do not create a </w:t>
        <w:noBreakHyphen/>
        <w:noBreakHyphen/>
        <w:t xml:space="preserve"> constitute a pledge of the taxing power of the State of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believe we do have representatives here today.  Matt is here with TDHCA to address any question.  And Byron is here, as we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You snuck in on me.  I didn't see you earli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s also here to answer any questions that the board may ha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We were going to turn you down just because you weren't here, Byr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Laugh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JOHNSON:  Good morn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Good morning.  Anything else you'd like to ad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JOHNSON:  No, si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ny questions or com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How many loans are you getting out of th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Good.  A ques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I'm not going to let him off the hoo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JOHNSON:  On average, we </w:t>
        <w:noBreakHyphen/>
        <w:noBreakHyphen/>
        <w:t xml:space="preserve"> our average loan amount is $75,000.  So it would be the Series A, B and C amounts divided by about 75,000.  I don't have a calculator.  I can't do that calcul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Seventy-fi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How much do they pay you an hour, G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Laugh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Michelle's got he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I've got mine mark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VOICE:  1,39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Okay.  Thank you.  And what </w:t>
        <w:noBreakHyphen/>
        <w:noBreakHyphen/>
        <w:t xml:space="preserve"> how many basis points do they save with the </w:t>
        <w:noBreakHyphen/>
        <w:noBreakHyphen/>
        <w:t xml:space="preserve"> what's the anticipated range of benefit to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JOHNSON:  We have </w:t>
        <w:noBreakHyphen/>
        <w:noBreakHyphen/>
        <w:t xml:space="preserve"> offering two types of loans, prime and alternative or sub-prime.  On the prime loans we're looking at savings to market mortgage rates of about 90 to 100 basis points.  And, as you know, sub-prime is all over the place.  But we're focusing mostly on B-minus borrowe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depending upon the index you use, we're about 100 to 150 below other sub-prime products offered by Fannie Mae and about 200 basis points below shall we say, nationwide market.  So prime E-minus rat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Thank you.  Are you going to New York with Gary this ti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JOHNSON:  I </w:t>
        <w:noBreakHyphen/>
        <w:noBreakHyphen/>
        <w:t xml:space="preserve"> well,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Laugh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JOHNSON:  He requested battle pay and I said n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Laugh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MACHAK:  The event risk is helping us out in the market right 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Okay.  You looking for a motion 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Su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y more ques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more ques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s there a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I would move approval of the Texas Department of Housing and Community Affairs Taxable Single-Family Mortgage Revenue Bonds, Series 2002D in an aggregate amount not to exceed $119,920,000, as outlined in the Texas Department of Housing and Community Affairs application dated May 7, with cost of issuance not to exceed $454,538 and underwriters spread not to exceed $8.13 per thousand dolla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at was A through D, wasn't it?  Series 2002A through 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Is it A through 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VOICE: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Oh, sor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Okay.  I'll second the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ere being no Nays, the motion to approv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Okay.  The next transaction from TDHCA </w:t>
        <w:noBreakHyphen/>
        <w:noBreakHyphen/>
        <w:t xml:space="preserve"> TDHCA is seeking the approval for the issuance of their Tax-Exempt Multi-Family Mortgage Revenue Bonds in an amount not to exceed 12,200,00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Proceeds of the bonds would be used to fund a mortgage loan to Stonebrook Villas Housing Limited Partnership for the acquisition, construction and long-term financing of a new 224-unit multi-family residential project to be located in McKinney, Texas, Collin Coun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proposed project consists of ten two and three-story wood frame buildings with a total of 229,400 net rentable square feet and an average unit size of 1,024 square fee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property will include set-aside units and rent caps to insure availability to low to moderate income individuals and families.  Forty percent of the units will be set aside for persons or families earning not more than 60 percent of the area median family in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For tax credit purposes however, the borrower has elected to set aside 100 percent oft he units for persons or families not earning more than 60 percent of the area median family in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Rental rates on 100 percent of the units will be set aside or will be restricted to a maximum rent that will not exceed 30 percent of income adjusted for family siz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area median family income for the Dallas MSA Area is 66,500.  TDHCA will issue the bonds pursuant to Chapter 1371 of the Texas Government Code and also Chapter 2306 of the Texas Government Cod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 volume cap reservation for this particular transaction was received by TDHCA from the Bond Review Board on January 30, 2002.  And I believe that's set to expire on May 30 of this mon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DHCA approved the Stonebrook Villas Apartment project at the May 9 meeting and also, the associated 4 percent tax credits associated with this transaction.  That equates to approximately 5.1 million in equity that will be used by the developer for this particular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bonds will be privately placed with the bond insurer </w:t>
        <w:noBreakHyphen/>
        <w:noBreakHyphen/>
        <w:t xml:space="preserve"> bond purchaser, which is Charter Municipal Mortgages Acceptance Company and will mature over 40 yea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DHCA is acting as a conduit issuer for this particular transaction.  That being the case, these bonds do not constitute a debt liability or obligation for the State of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e do have Ms. Edwina Carrington, Executive Director for TDHCA here, as well as Robert On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nything else you all would like to add to the summary by Mr. Bu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I believe the developer is here, as we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Would you like t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And have they gotten copies of these letters that were handed to the Bond Review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 don't know the answer to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I don't </w:t>
        <w:noBreakHyphen/>
        <w:noBreakHyphen/>
        <w:t xml:space="preserve"> no.  Probably not.  Unless they were faxed directly to TDHCA.  We got two letters this morning that were faxed to 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Don't believe we've seen them, Mr. Bu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f the developer </w:t>
        <w:noBreakHyphen/>
        <w:noBreakHyphen/>
        <w:t xml:space="preserve"> if you'd like to come on down or up 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It's just an extra cop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And I think the point in that kind of issue is simply that </w:t>
        <w:noBreakHyphen/>
        <w:noBreakHyphen/>
        <w:t xml:space="preserve"> and this is what I told my office </w:t>
        <w:noBreakHyphen/>
        <w:noBreakHyphen/>
        <w:t xml:space="preserve"> when we get this kind of communication </w:t>
        <w:noBreakHyphen/>
        <w:noBreakHyphen/>
        <w:t xml:space="preserve"> this isn't the only communication we've gotten </w:t>
        <w:noBreakHyphen/>
        <w:noBreakHyphen/>
        <w:t xml:space="preserve"> we can't do that evaluation independently of your offi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my question is simply what </w:t>
        <w:noBreakHyphen/>
        <w:noBreakHyphen/>
        <w:t xml:space="preserve"> when you get these kinds of organized efforts to evaluate this issue, what do you do in response?  How </w:t>
        <w:noBreakHyphen/>
        <w:noBreakHyphen/>
        <w:t xml:space="preserve"> do you reevaluate the numbers?  Do you look at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CARRINGTON:  Yes, we do.  I'd like to go through the process that my board did use at their May 9 meeting, where they considered this transaction.  As Mr. Buie has said, they did approve both the 4 percent credits on the low-income housing tax credi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the board was provided a detailed packet of all of the information that had been presented to us prior to the meeting.  The board was also provided the resolution from the city council of non-suppor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then at the board meeting on May 9 there was a substantial amount of public testimony that was provided by the citizens group in McKinney, along with several city council members and along with the mayo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re was also testimony from the McKinney Housing Finance Corporation and also, some </w:t>
        <w:noBreakHyphen/>
        <w:noBreakHyphen/>
        <w:t xml:space="preserve"> from someone representing the Chamber of Commer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the board did listen to all of that public comment.  And they considered it very thoughtfully and very carefully.  TDHCA considers the kind of public opposition we've received ont his transaction very careful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as the board looked at the facts and the information that was provided to them, along with staff's analysis and certainly, as you all have seen, there's been much discussion about the market study and how that market area was drawn and the demographic data, the 1990, the 2000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mean, there's a variety of different opinions and fact sources floating around related to this transaction.  As our board looked at it, as we looked at our rules, the board made their decision.  And it was a four zero vote in favor of this transaction.  Again, after much carefully discussion at the board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board did and does believe that the development meets our requirements, it meets our guidelines, it is a quality developer with a track record, with a good management company and that it provides affordable housing outside of the term that you all have heard, Qualified Census Tract, where many of these transactions end up because there's an additional boost on the credi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is is not a transaction, a qualified census tract.  It is for families at or below 39,900 with rents that range anywhere from about $160 to about $300 below the market rents in the are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so my board feels that this is a good policy decision for TDHCA, that indeed, that this is where some of these transactions need to be loca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And I guess what my question is, since this is not the first letter obviously, that we've gotten with these kinds of numbers challenging </w:t>
        <w:noBreakHyphen/>
        <w:noBreakHyphen/>
        <w:t xml:space="preserve"> it's not the issue of </w:t>
        <w:noBreakHyphen/>
        <w:noBreakHyphen/>
        <w:t xml:space="preserve"> it wasn't the question of demographics and concentration.  It was more the issue of the financial part of the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CARRINGTON:  Uh-hu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Gotten a few letters that are fairly specific about questioning the tax evaluation.  Were those issues before your board at the time your board voted on these transactions?  Had they been raised about questions challenging the financing, questions challenging the tax analys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CARRINGTON:  That discussion was held at the board meeting, also.  We presented the amount per unit that we felt the assessment was going to be.  And the </w:t>
        <w:noBreakHyphen/>
        <w:noBreakHyphen/>
        <w:t xml:space="preserve"> there was a different number that was presented at the board meeting,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CARRINGTON:  So they did have that discuss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Do you have your own in-house appraisers?  Or how do you get the appraisal numbe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CARRINGTON:  The information that we use comes from a variety of sources.  We do use the market study that is provided by the developer as part of the appli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then we have a data base of all of the properties around the state that have TDHCA-related funding.  And so we use that data ba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e also use some independent cost analysis tools, like Marshall and Swift and some others.  And that analysis is done by our underwriting division, which is an independent division within TDHC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Robert might know of </w:t>
        <w:noBreakHyphen/>
        <w:noBreakHyphen/>
        <w:t xml:space="preserve"> and Tom Goors [phonetic], of course, is our underwriting manager.  And Robert might be able to answer more definitively some of the sources that we do u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So you </w:t>
        <w:noBreakHyphen/>
        <w:noBreakHyphen/>
        <w:t xml:space="preserve"> and it's </w:t>
        <w:noBreakHyphen/>
        <w:noBreakHyphen/>
        <w:t xml:space="preserve"> --- questions come out of my office, in terms of the independence of the appraisal and the independence of the evaluation from the Department's standpoint.  And so </w:t>
        <w:noBreakHyphen/>
        <w:noBreakHyphen/>
        <w:t xml:space="preserve"> and this is kind of a continuing issue with housing issues, not just this one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ONION:  Robert Onion, Director of Multi-Family.  We, in addition to what underwriting does </w:t>
        <w:noBreakHyphen/>
        <w:noBreakHyphen/>
        <w:t xml:space="preserve"> and as Jim stated, this is not an obligation of the state, these are mortgage revenue bo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purchaser of the bonds, Charter Mac, does their own independent due diligence.  They order their own market study.  They order an appraisal on the proper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The Department does get a copy of the appraisal.  We did receive a copy of the appraisal.  We did compare the appraisal numbers to our underwriting.  </w:t>
        <w:tab/>
        <w:t>And it was found that on the expense side, even though our estimated amount for taxes were lower than what the appraiser used </w:t>
        <w:noBreakHyphen/>
        <w:noBreakHyphen/>
        <w:t xml:space="preserve"> he used a higher amount </w:t>
        <w:noBreakHyphen/>
        <w:noBreakHyphen/>
        <w:t xml:space="preserve"> the overall expense number was within 2 percent of what our underwriting department was.  And actually, our underwriting department was higher in expenses than what the MIA appraisals us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therefore, the net operating income on the property as projected by the appraiser is higher than what the Department used.  Therefore, the debt coverage ratio is actually high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Charter Mac has reviewed this transaction, done their due diligence and is ready, willing and able to close this transaction at 12 million two, subject to you all's approv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Robert, can you touch base on me real quick.  I just want to clarify.  This transaction is not a CHDO transaction.  Does the developer have that opportunity down the road to get that CHDO exemp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ONION:  The developer would only have that option if he was able to sell the transaction to a non-profit or a non-profit would participate in that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However, our board did make a condition in the approval of this transaction that taxes be paid on this property for a 30-year period regardless of who the owner is.  So that basically forecloses out an opportunity for a non-profit to participate and receive a benef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So bottom line, the bonds would have to be paid off.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CARRINGTON: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ONION: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CARRINGTON:  Before there would be any </w:t>
        <w:noBreakHyphen/>
        <w:noBreakHyphen/>
        <w:t xml:space="preserve"> there will be a land-use restriction agreement, a LURA executed, which is filed on record with the deed.  And that is a restriction for 30 yea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Okay.  Now, this may be more of the developer's to answer.  Thi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Robert, I don't know, you might know this one, as well.  But this was a Priority Two project.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This a Priority 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ONION:  It'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CARRINGTON:  Priority 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ONION:  </w:t>
        <w:noBreakHyphen/>
        <w:noBreakHyphen/>
        <w:t xml:space="preserve"> Priority 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Okay.  And then we've got </w:t>
        <w:noBreakHyphen/>
        <w:noBreakHyphen/>
        <w:t xml:space="preserve"> I know, in reviewing the Private Activity Bond Program we've got two other applications that are kind of in the hopper for Southwest Housing in McKinney that have come about due to other applications, either withdrawing through the process or cancel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I guess, you know, Mr. Potashnik, do you have a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POTASHNIK:  I d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POTASHNIK:  Thank you very much.  Appreciate the opportunity to speak before you today and would like to address any comments, including the memo that I just receiv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ut in direct response to your question regarding the other applications, we have made it clear to the Department that upon the approval and funding of Stonebrook that we would withdraw the other applications that we have pending in McKinne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n fact, it's a commitment that we have made to the City of McKinney and a commitment that we've made to the citizens of McKinne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f I may, I just would like to make a comment regarding this development.  And I think it's something that's important to point out to the members of this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uthwest Housing has been in business in Texas building, developing and managing affordable housing for ten years.  The developments that we do set the standard, not only in the state, but nationally.  The developments have been recognized national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a lot of those developments have been approved by this board that is before me today.  And I'm proud of that and I'm proud of the work that this board has done in making sure that good quality affordable housing goes in the grou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s Ms. Carrington has pointed out, it is the federal and state's goal to disperse affordable housing throughout all areas of the state and to not concentrate affordable housing in any one neighborhoo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y way of background, the development in McKinney that Southwest Housing is proposing to you right now, despite what you might have heard in the letters that you are getting, was not imposed upon that ci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ir Housing Finance Corporation, which is a group of well-respected citizens from the city appointed to, in effect, dictate affordable housing policy for the City of McKinney, invited participation with Southwest Housing in this develop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n fact, that HFC was empowered by the mayor, city council, one of the city councilmen here today, who unfortunately, his term is up, I think, next week </w:t>
        <w:noBreakHyphen/>
        <w:noBreakHyphen/>
        <w:t xml:space="preserve"> but in any event, this HFC was, in fact, empowered to dictate affordable housing policy and not only supports the project, but very much wanted to participate in the ownershi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hen the taxes became an issue we made the decision, made the commitment to the community and to the city that we would pay full taxes.  Not only school taxes, but all tax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is property has been zoned for multi-family development for over ten years.  Anybody has the right, if they follow the City of McKinney's ordinance, which we will do </w:t>
        <w:noBreakHyphen/>
        <w:noBreakHyphen/>
        <w:t xml:space="preserve"> in fact, we feel that we will exceed it in the quality that we build </w:t>
        <w:noBreakHyphen/>
        <w:noBreakHyphen/>
        <w:t xml:space="preserve"> to build apartments on this land.  This is a land use issu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e are paying full taxes.  We have agreed to pay full taxes.  There is a land-use restriction agreement that Ms. Carrington pointed out that requires us to pay full taxes.  It forecloses the opportunity for a CHDO or tax-exempt entity to come into this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is is a Priority One development.  This is a development that has a hundred percent of its rents restricted at 50 percent.  It is the targeted group that the state and federal government desperately are trying to serve with affordable hous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is Priority One development is something that will be the standard, as have other developments that we've done, for quality in the area, not only in its physical appearance, but in the social services that we're going to give to the residents, which I know is important to this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d like to point out on the tax issue we have thoroughly investigated the taxes.  We have 27 developments, over 5,000 units in the state and over 10,000 residents, both seniors and families that live in our develop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e are very well versed in the tax issues and tax assessments that have been imposed, not only on developments that we are currently operating, but also developments that are propos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ll of our properties, all 27 properties, pay full taxes.  We have a track record where every property is not only underwritten and profitabl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End of side 1, tape 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POTASHNIK:  </w:t>
        <w:noBreakHyphen/>
        <w:noBreakHyphen/>
        <w:t xml:space="preserve"> a lot of what has come out in the letters and e-mails that I know all of you have received has been based on a lot of mis-information that has really fed upon itself, mis-information that we can clearly show if you have not seen it, was based upon people's perceptions that this was tax-exempt, that this was public housing, that this property was not zoned, that this property had a concentration issue, based on their being more than their fair share in McKinne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n fact, when the Mayor of McKinney got up before the TDHCA board and said, We don't feel it's right to be punished, the response from that board is, This isn't a punishment, This isn't a burden, This is an honor, This is an honor for your community to have what is desperately needed by the people in this state who want to live in this are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is board has always done the right thing.  And the TDHCA board has always done the right thing when it comes to recommending these projects.  It was voted 4-0 unanimously after very, very critical, careful consider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f there are other things in this letter that I could address, I'd like to do that.  But I don't want to keep talking if there's other questions you have of 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Tell me again why the local HFC </w:t>
        <w:noBreakHyphen/>
        <w:noBreakHyphen/>
        <w:t xml:space="preserve"> why you didn't go to the local HFC for this develop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POTASHNIK:  Well, it's interesting.  Our approach, based on the State's criteria for participating in the bond program this year, was the understanding that the local HFCs were to play a much larger role in the issuance of bo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we took the group of properties that we wanted to propose to the city </w:t>
        <w:noBreakHyphen/>
        <w:noBreakHyphen/>
        <w:t xml:space="preserve"> and being a lottery, we felt that by submitting more applications we stood a better chance of getting a development approv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we split those up.  We went to the McKinney HFC, which by the way, did thorough due diligence on each and every applicant, whether it was their group as the issuer or TDHC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n fact, some of the things that they did </w:t>
        <w:noBreakHyphen/>
        <w:noBreakHyphen/>
        <w:t xml:space="preserve"> they went to every property we developed.  They took a very careful approach to what this development was going to look like, what population it would serve.  They are a very well respected group of individuals from that ci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ut in saying that, it was an arbitrary decision based on giving a portion of our McKinney applicants to the HFC and a portion to go through TDHCA as the issu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HFC, during the process of the TDHCA underwriting, went back to their city council </w:t>
        <w:noBreakHyphen/>
        <w:noBreakHyphen/>
        <w:t xml:space="preserve"> because they were a newly formed HFC </w:t>
        <w:noBreakHyphen/>
        <w:noBreakHyphen/>
        <w:t xml:space="preserve"> to get their approval within their own corporate resolution of owning real property, something that they wanted to get clarification 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t that meeting in city council chambers the head of the HFC described the benefits of owning property and used Stonebrook as the example of why they wanted to do that to show that the benefits of owning Stonebrook for that HFC would benefit other affordable housing developments within their communi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t that meeting they unanimously by that city council were approved to participate in the ownership of Stonebrook and other real property by virtue of that vo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t was only after there was mis-information spread to the community, based on what this development was all about, where the pressure put upon elected officials was to, in fact, take that right away from an HFC that desperately wanted to participate and has always and continues to this day support this develop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HFC has their own resolution.  Their resolution is if the TDHCA board approves this project we want to particip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Well, and I think that's a different question from what I ask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VOICE: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I mean, that's </w:t>
        <w:noBreakHyphen/>
        <w:noBreakHyphen/>
        <w:t xml:space="preserve"> there was an issue and the application discussed the ownership by the HFC.  My question is simply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POTASHNIK: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GONZALEZ:  </w:t>
        <w:noBreakHyphen/>
        <w:noBreakHyphen/>
        <w:t xml:space="preserve"> why didn't the financing occur directly through the HFC, rather than coming to the Depart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POTASHNIK:  The bond rules were, as I sai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The bond rules?  The local bond rul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POTASHNIK:  No, the local </w:t>
        <w:noBreakHyphen/>
        <w:noBreakHyphen/>
        <w:t xml:space="preserve"> the rules of issuance, where the HFCs were given some portion of the bond cap and TDHCA was given the balance, put us in a position where we made a business decision to split up the application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POTASHNIK:  </w:t>
        <w:noBreakHyphen/>
        <w:noBreakHyphen/>
        <w:t xml:space="preserve"> to give some to TDHCA and some of the applications to the local HFC.  And we've done tha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S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POTASHNIK:  </w:t>
        <w:noBreakHyphen/>
        <w:noBreakHyphen/>
        <w:t xml:space="preserve"> throughout the st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GONZALEZ:   </w:t>
        <w:noBreakHyphen/>
        <w:noBreakHyphen/>
        <w:t xml:space="preserve"> the local HFC in McKinney </w:t>
        <w:noBreakHyphen/>
        <w:noBreakHyphen/>
        <w:t xml:space="preserve"> </w:t>
        <w:tab/>
        <w:t>MR. POTASHNIK: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GONZALEZ:  </w:t>
        <w:noBreakHyphen/>
        <w:noBreakHyphen/>
        <w:t xml:space="preserve"> has other project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POTASHNIK:  Absolutely.  In fac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w:t>
        <w:noBreakHyphen/>
        <w:t xml:space="preserve"> you're do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POTASHNIK:  </w:t>
        <w:noBreakHyphen/>
        <w:noBreakHyphen/>
        <w:t xml:space="preserve"> I think McKinney Estates and another development </w:t>
        <w:noBreakHyphen/>
        <w:noBreakHyphen/>
        <w:t xml:space="preserve"> they are the issu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Okay.  That's what wasn't clear to 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POTASHNIK:  Yes.  N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May I ask a question at this poi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Yes, ma'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Just have to learn how to turn my button on.  I have received, like Lita, lots and lots of information.  And I </w:t>
        <w:noBreakHyphen/>
        <w:noBreakHyphen/>
        <w:t xml:space="preserve"> this is the first I've heard that there were other projects in the pipeline.  And so I want to go back to the density issu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the information I received said that there was already one unit of low-income housing tax credits for every 36 residents of McKinney.  And in the surrounding areas one unit per 100 or one unit per 365.  And this is a city of about 54,000 peop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I may be expressing some concerns about the lottery process itself if we have three lottery approvals.  I don't know if approvals is the right word.  You get draw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POTASHNIK:  N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Did our drawing result in three projects in McKinney receiving an allocation?  And it's a city of 54,000 people?</w:t>
        <w:tab/>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ONION:  Well, I think I can touch base on that.  The way our lottery process works, I mean, it's strictly jus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A lotte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ONION:  </w:t>
        <w:noBreakHyphen/>
        <w:noBreakHyphen/>
        <w:t xml:space="preserve"> luck of the dra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ONION:  And on the two other transactions that are in the pipeline with Southwest Housing, those are transactions that the only reason that they are even in the hopper to get a reservation is because everybody else above them that had a higher lottery numbe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Fell 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ONION:  </w:t>
        <w:noBreakHyphen/>
        <w:noBreakHyphen/>
        <w:t xml:space="preserve"> have fallen out, they've been funded or they've cancel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But still, everybody's got a numb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ONION: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And so it's </w:t>
        <w:noBreakHyphen/>
        <w:noBreakHyphen/>
        <w:t xml:space="preserve"> it wouldn't matter.  It is just as possible, since it's random, that all three projects could have been drawn in a lottery process and the first statement is, you know, we need to disperse housing throughout the st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since I think I'm always told that there are more applications than there are allocations, it raises a concern to me that three in a city of 54,000 people does not indicate to me a dispersement throughout the st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 think I'm criticizing our own </w:t>
        <w:noBreakHyphen/>
        <w:noBreakHyphen/>
        <w:t xml:space="preserve"> parts of our own process for how you allocate it.  But that's a concern that I ha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ONION:  I think I can touch base on that a little bit.  You're absolutely right.  Through the lottery process, McKinney could have </w:t>
        <w:noBreakHyphen/>
        <w:noBreakHyphen/>
        <w:t xml:space="preserve"> or any other community could have, you now, had a windfall and said, Okay, well, this particular developer or these transactions are all located in this community, they could have all received a goo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Uh-hu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ONION:   </w:t>
        <w:noBreakHyphen/>
        <w:noBreakHyphen/>
        <w:t xml:space="preserve"> lottery number and received an allo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Uh-hu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ONION:  Typically, what happens is let's say a developer did have a lucky lottery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ONION:  </w:t>
        <w:noBreakHyphen/>
        <w:noBreakHyphen/>
        <w:t xml:space="preserve"> numbe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Got thre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ONION:  Got thre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ONION:  What typically happens is that first transaction that goes through gets approved, gets closed.  That deal's done.  Any future transactions that are in the hopper or that are considered for approval would have to be considered in any future market analysis study, the density issue that you'r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Right.  Uh-hu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ONION:  </w:t>
        <w:noBreakHyphen/>
        <w:noBreakHyphen/>
        <w:t xml:space="preserve"> referring to.  And also, typically what happens is developers, once they get one transaction, others will fall 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And that's maybe how we got down to this situation where some that didn't make the first round are being picked up just because others fell 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does that make it even more important for us to be able to rely upon the Agency to have performed an independent market analysis so that we don't </w:t>
        <w:noBreakHyphen/>
        <w:noBreakHyphen/>
        <w:t xml:space="preserve"> aren't faced with having conflicting information from various sources and then the Agency, who's somewhat in between the two, will tell us that, We reviewed the analysis but the analysis was provided to us by one party to the transa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CARRINGTON:  I'd like to comment on that.  Last year, because of this various situation, because on the 4 percents it is a lottery and you can conceivably have multiple transactions in an area, the Department put in place our concentration polic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we basically said that what we will look at as we are evaluating for the 4 percent credits on a tax-exempt bond transaction, that we will look at the area that the market analyst has identified as the market area and we will consider what has been approved in that area and what has not been stabilized for 12 month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this process is in place.  We're working on it.  We've already seen, after basically one year of implementing it, that there are indeed some adjustments we want to make to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ut for some of the same reasons that the board approved this particular transaction on May 9, our board also rejected a tax exempt and 4 percent bond transaction that was to be located in Houston because the capture rate far exceeded the requirements of the Depart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it is </w:t>
        <w:noBreakHyphen/>
        <w:noBreakHyphen/>
        <w:t xml:space="preserve"> it's a fact </w:t>
        <w:noBreakHyphen/>
        <w:noBreakHyphen/>
        <w:t xml:space="preserve"> we do not want to over-concentrate.  There are too many areas of the state that indeed, do need the affordable housing.  And it's certainly our goal and we believe good public policy to disperse these developments among the various communities of the state and not concentrate the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And I think capture rate is probably more sophisticated than I am.  What is </w:t>
        <w:noBreakHyphen/>
        <w:noBreakHyphen/>
        <w:t xml:space="preserve"> is there also a ratio that is something that someone like me could understand?  I can understand one for every 36.  If a community was adequately served would it be one for every 12, one for every 50?  And is there something that an individual like me could grasp that the Department could provide for 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ONION:  Again, our capture rate takes into consideration properties that have not stabilized, that are sponsored or approved by our department.  It does not take into consideration properties that are already stabilized, be it market or low-income housing tax-credit uni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So you all have determined, as housing peopl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ONION:  Uh-hu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that a capture rate, however it's defined and calculated, is more accurate for your purposes than saying there are </w:t>
        <w:noBreakHyphen/>
        <w:noBreakHyphen/>
        <w:t xml:space="preserve"> there is one unit of low-income housing tax credit for every 36 residents of this community?  That's </w:t>
        <w:noBreakHyphen/>
        <w:noBreakHyphen/>
        <w:t xml:space="preserve"> that is not, in your view, a good way to measu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ONION:  That is not the way the </w:t>
        <w:noBreakHyphen/>
        <w:noBreakHyphen/>
        <w:t xml:space="preserve"> our capture rate is calculate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I know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ONION:  </w:t>
        <w:noBreakHyphen/>
        <w:noBreakHyphen/>
        <w:t xml:space="preserve"> or approv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But my question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ONION:  Uh-hu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really was more to have you determined that it is more an </w:t>
        <w:noBreakHyphen/>
        <w:noBreakHyphen/>
        <w:t xml:space="preserve"> more accurate reflection of need and availability to use this sophisticated formula.  There's nothing more </w:t>
        <w:noBreakHyphen/>
        <w:noBreakHyphen/>
        <w:t xml:space="preserve"> for me, more elementary way of viewing it?  It's not possible to come up with some kind of rati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CARRINGTON:  I think it's something that we certainly will be taking a look at to perhaps add something like that as an additional valuation factor.  I think really, the answer is we probably had not considered it as we were working through defining and determining how we would calculate capture r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 guess, in thinking about it, I mean, there could certainly be areas where you had a substantial number of low-income families so you might have one unit per 30 or 50 that would b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Being on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CARRINGTON:  </w:t>
        <w:noBreakHyphen/>
        <w:noBreakHyphen/>
        <w:t xml:space="preserve"> very appropriate and then, you know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income,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CARRINGTON:  </w:t>
        <w:noBreakHyphen/>
        <w:noBreakHyphen/>
        <w:t xml:space="preserve"> depending on the income of the area and the density of the population, et cetera, and then other areas where that number would not be appropri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POTASHNIK:  Ms. Lemon, I would like to address one of your concerns regarding concentration from a developer's perspecti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DHCA has a very well-defined concentration policy.  It's a policy that we look carefully at when we analyze, as a developer, where we're going to develop affordable hous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e took the position this year that McKinney could support one more affordable housing development over the next two to three years, based on the growth of the city, based on the growth of the community.  In fact, this property is right on the border of Frisco, which is another city that is well under-served by affordable housing, desperately needs affordable hous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under the State's capture rate we took a very careful analysis </w:t>
        <w:noBreakHyphen/>
        <w:noBreakHyphen/>
        <w:t xml:space="preserve"> or under the State's concentration policy.  Even with knowing there would only be, based on our market studies, the ability to do one development, we went out and took the State's policy and the State's approved list of MAI appraise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ecause you can only, as a developer, rely on who the State publishes and has approved through, I think, a very strict qualification process, to do these market studies.  And it's not only a market study that looks at the economics of the transaction, but it looks very carefully at the concentration polic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market study that we received was well under the capture rate that is the standard in which TDHCA underwrites their developments.  And to support that we went out and we got a second market study, just to make su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e worked very closely with TDHCA's staff and made sure that even though it was their approved market analysts who were making the concentration policy </w:t>
        <w:noBreakHyphen/>
        <w:noBreakHyphen/>
        <w:t xml:space="preserve"> or making the study, that their staff had, in fact, looked very carefully at that.  Because it was an issue that has been raised by the neighborhoo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ut again, this is something that's well defined in the State's policy.  We used not one, but two of the qualified MAI market study analysts to do studies on that very issue, as well as the economic viability issu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And I think you really make the point and I met with the Agency earlier this week </w:t>
        <w:noBreakHyphen/>
        <w:noBreakHyphen/>
        <w:t xml:space="preserve"> what, I guess, I felt like we have never been able to get at here, but more appropriately, I think it needs to be handled at the agency level, is Frisco desperately needs the housing.  McKinney could support one more.  But Frisco's not getting the housing project.  McKinney 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so for whatever that says about where the land's available, how much the land costs or lottery process, et cetera, et cetera, it does, at least to me, point out some problems that we still ha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gency, maybe since you're under Sunset, maybe Sunset can look at these issues.  But it still points out to me that McKinney can </w:t>
        <w:noBreakHyphen/>
        <w:noBreakHyphen/>
        <w:t xml:space="preserve"> in someone's opinion, a market analysts' opinion </w:t>
        <w:noBreakHyphen/>
        <w:noBreakHyphen/>
        <w:t xml:space="preserve"> I don't want to get everyone mad at me </w:t>
        <w:noBreakHyphen/>
        <w:noBreakHyphen/>
        <w:t xml:space="preserve"> the statement was made that McKinney can support one more, Frisco desperately needs it.  And the project is in McKinney, which I suppose it was said last time that Prospe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ONION:  Prosp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and Frisco folks will be able to live t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POTASHNIK:  Then let me address that by saying if this were an issue where this property was tax exempt in any way and placing an undue burden, based on its land use issue and its zoning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 keep going back to the fact that this property is zoned.  This city council approved the zoning.  They approved the site plan 7-0.  They approved it at Planning and Zoning.  Somebody's going to build an apartment on that land.  And they will be paying taxes unless, of course, they're a CHDO, which we are not and we will never 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having said that, we are working on making sure Frisco is going to get affordable housing.  But again, you know, we will not differentiate from anybody else that is going to build an apartment on land that is zoned for that use.  And, in fact, as I said, we will exceed the quality of what will be buil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ut it's the approval of this board and TDHCA, with this financing that gives us the ability to serve the needs of low-income peop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ut at the same time the city, through the land-use restriction agreement that's been opposed on this project, can rest assured that for 30 years we have to pay tax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want to own this property.  I want my children to enjoy the benefits of owning this property.  I don't want to have a CHDO or a non-profit that will take the beneficial ownershi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is is something that we think is going to set the standards for this area for affordable housing.  And we're excited about the opportuni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Well, I'm going to display some of my ignorance.  And this is </w:t>
        <w:noBreakHyphen/>
        <w:noBreakHyphen/>
        <w:t xml:space="preserve"> you all have all heard me say many, many times that I really don't like the role of the Bond Review Board's slipping over into the subsidy policy area of the state entities that forward applications to 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ut part of what I see as a problem with the discussion that we're having this morning on the dispersion of affordable housing goes back to these are very delicately financed projects and we know from our history of sitting up here, how few projects we get for McAllen, Corpus Christi, San Angelo, Lubboc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e seem to get application after application for the metroplex area, Houston, some in Austin, San Antonio.  And it has to do with the ability to fill the apartments, to get the rents in order to pay back the bonds, which are at a lower rate because of the kind of programs that are being offer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you know, I would applaud any effort that TDHCA or TSAHC can come forward with to disperse this housing out of those are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ut if this is where the areas are with the need, this is where the developers and the financiers who can put together the applications, this is where we're going to keep seeing them.  And it's </w:t>
        <w:noBreakHyphen/>
        <w:noBreakHyphen/>
        <w:t xml:space="preserve"> that's a public affairs graduate speaking on economics.  I apologiz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POTASHNIK:  Mr. Roberts, I'd like to address that by saying Southwest Housing is in the Rio Grande Valley.  And it's difficult to do developments in that area utilizing the Priority One bond cap, which restricts your rents at the 50 percent of median income level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y doing that, by having that restriction imposed for your bond cap, in areas that have very low income, even though they're under-served and you have a very, very high demand, the economics of the transaction just don't work because you have driven your rents down to a level where you can't even pay expenses, let alone any debt service on a b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ut, in fact, if you can go into those areas and raise those median income restrictions that are imposed, you still can stay well under the market and be affordable.  But you open up the opportunities to go into those marke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Right now the way that the bond program is set up with the Priority One being a hundred percent, 50 percent, you really foreclose opportunities for developers to go into markets that are under-served and desperately need the housing because those income levels are so l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Are those by rule or by statu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VOICE:  Statu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ONION:  Statu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So again, with the Housing And Community Affairs being </w:t>
        <w:noBreakHyphen/>
        <w:noBreakHyphen/>
        <w:t xml:space="preserve"> you are under Sunset again.  Is tha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Yes, that was all under Senate Bill 322 laid ou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But being under Sunse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BUIE:  </w:t>
        <w:noBreakHyphen/>
        <w:noBreakHyphen/>
        <w:t xml:space="preserve"> those paramete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again, I would think that, you know, members are interested in knowing what's not working and why.  And I'm not sure about what I'm going to say next.  But perhaps there is some regionalization, that there could be different standards for differing geographical areas or demographical areas of the st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CARRINGTON:  And we do have regionalization on the </w:t>
        <w:noBreakHyphen/>
        <w:noBreakHyphen/>
        <w:t xml:space="preserve"> on all of our program allocations based on a needs formul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Jim, if I may ask, isn't the Priority One and Priority Two </w:t>
        <w:noBreakHyphen/>
        <w:noBreakHyphen/>
        <w:t xml:space="preserve"> isn't that Bond Review Board legislation?  N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N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CARRINGT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POTASHNIK:  But I do want to point out another important fact.  The Priority One bonds are a great benefit to serving a very, very strong need, not only in the state, but in the community that we're developing this property i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ecause that is, in effect, restricting a hundred percent of your rents at 50 percent of median income.  And there are thousands of people that are going to be very excited about the opportunity of living in this development.  And we have had quite a few of them already calling us about that opportuni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there's no shortage of demand for people that would love the opportunity to live here but can't afford to and now have that opportunity, based on Stonebrook Villas being built in this are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Based on your experience what would the tenant profile 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POTASHNIK:  In terms of income or what?  Jus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naudi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POTASHNIK:  </w:t>
        <w:noBreakHyphen/>
        <w:noBreakHyphen/>
        <w:t xml:space="preserve"> familial stat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Uh-huh.  What kind of job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POTASHNIK:  The </w:t>
        <w:noBreakHyphen/>
        <w:noBreakHyphen/>
        <w:t xml:space="preserve"> as Ms. Carrington pointed out, having a $39,000 maximum income level based on a family of four, with the Collin County median income, we are anticipating as we have seen in other developments comparable that we've done, your school teachers, your fire department, your police, city employees, service workers that desperately need places to live in this area.  So we see a very strong family profile.  The development is being structured for famil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ut we're certainly not foreclosing seniors as being a source of residents.  We have 2,000 senior units in North Texas that are full with waiting lists.  And McKinney is a good market for seniors.  So we expect that we'll have some low-income seniors, as we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ny other questions for the Agency and the developer/applica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ank you a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POTASHNIK:  You're wel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We've got four cards.  I'll just take them the way they were handed to me.  But these individuals, I believe, want to speak against the appli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teve Be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ll ask you all </w:t>
        <w:noBreakHyphen/>
        <w:noBreakHyphen/>
        <w:t xml:space="preserve"> I'm not going to restrict the time.  But our office is </w:t>
        <w:noBreakHyphen/>
        <w:noBreakHyphen/>
        <w:t xml:space="preserve"> I know, when I left here I'd just received my 287th e-mail in opposition of the project.  And if </w:t>
        <w:noBreakHyphen/>
        <w:noBreakHyphen/>
        <w:t xml:space="preserve"> you know, I ask you, try and not to be too repetitive from what we've already had in front of 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I'll try my best to do that.  I'd like to catch a plane back out of here early. I have an airport board meeting and a Little League baseball game tonight.  So I'd like to move along as quick as possible, to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appreciate the board, Mr. Chairman, you're allowing me to come and speak today.  And obviously, I'm in opposition of this transaction.  I'm here to speak on behalf of the City of McKinney, the City Council, the McKinney Independent School District, Commissioner Joe James, Ken Paxton </w:t>
        <w:noBreakHyphen/>
        <w:noBreakHyphen/>
        <w:t xml:space="preserve"> who I believe you received a letter from, either last night or this morning, the nominee for House of Representatives from our district </w:t>
        <w:noBreakHyphen/>
        <w:noBreakHyphen/>
        <w:t xml:space="preserve"> and 2,047 signatures </w:t>
        <w:noBreakHyphen/>
        <w:noBreakHyphen/>
        <w:t xml:space="preserve"> which I'd be glad to leave with you right here </w:t>
        <w:noBreakHyphen/>
        <w:noBreakHyphen/>
        <w:t xml:space="preserve"> of citizens speaking in opposition to the proj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Every time I think I have my format down that I want to come to you and talk to you about, it changes.  And this is not an affordable housing issue.  This is a financial issu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Obviously, Southwest Housing is going to make an awful lot of money off of this.  Otherwise, why would they have paid our Housing Finance Committee or offer to pay our Housing Finance Committee $200,000 to participate in this process with the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hy would they send gift baskets to all of our Planning Department at the City of McKinney, which we had to return, obviously, because they're in excess of a hundred dollars eac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other side of the coin are those that lose financially.  And the ones that lose financially is the City of McKinney.  We can't afford multi-family housing.  It is a tax drain on 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e currently have 5,000 units.  And as you know, we have zoned 35,000 units.  And this zoning took place years and years ago.  And we had a moratorium on any new zoning.  We're currently in the process of getting a moratorium on construction of multi-family hous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all of our economic studies show that apartments are a drain on city services.  So who ends up paying for all this?  It's the citizens of McKinne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hen we look at capture rate and so forth </w:t>
        <w:noBreakHyphen/>
        <w:noBreakHyphen/>
        <w:t xml:space="preserve"> I mean, I applaud TDHCA when they say that these types of projects should be spread around the state.  Heck, I'd just like to see them spread around Collin County.</w:t>
        <w:tab/>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Here our little old town, which has 11 percent of the population, has 62 percent of this type of project.  And when </w:t>
        <w:noBreakHyphen/>
        <w:noBreakHyphen/>
        <w:t xml:space="preserve"> if you look at just in our city limits, there was not enough there to capture </w:t>
        <w:noBreakHyphen/>
        <w:noBreakHyphen/>
        <w:t xml:space="preserve"> to even warrant one of these because of our popul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what you had to do, you had to go out and bring in radius circles to be able to bring more people in.  And even the five-mile did not work.  So we had to go ten miles out, which takes in all of McKinney, all of Prosper, all of Frisco, half of Plano, which is our largest city and all of the City of Alle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ut yet, financially it's our town that has to burden the financial impact of this, which is negative.  And quite frankly, that's not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Mr. Be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Yes, ma'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Can I ask you a ques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Su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This is something that Governor Ratliff had asked me about the local government opposi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Yes, ma'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Like what official </w:t>
        <w:noBreakHyphen/>
        <w:noBreakHyphen/>
        <w:t xml:space="preserve"> I know we've gotten lots of letters an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Uh-hu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VANEK:  </w:t>
        <w:noBreakHyphen/>
        <w:noBreakHyphen/>
        <w:t xml:space="preserve"> faxes and </w:t>
        <w:noBreakHyphen/>
        <w:noBreakHyphen/>
        <w:t xml:space="preserve"> but what official resolutions has the City Council passed with regard to th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We passed a resolution asking that this project be denied.  And let me make sure that you understand that our city is very much in favor of affordable hous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hen we formed the HFC it was for single family.  The mission statement in their charter is for single family, not multi family.  When they came back to us just recently all they wanted us to do was reaffirm their charter, which we had already passed.  And we did do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t that they could go out and own multi-family apartment.  But they could own residential property.  And it stated it in the charter and that's the way it was.  And all we did was just affirm what was already pass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e have </w:t>
        <w:noBreakHyphen/>
        <w:noBreakHyphen/>
        <w:t xml:space="preserve"> we're questioning the criteria in which the selection is being made.  In the capture rate the market study that was done by the developer and not by TDHCA, it's kind of like the guy, you know, while holding the pencil, can make it say whatever he wants it to s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Okay.  But let m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That's where we a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I just want to be sure I have the </w:t>
        <w:noBreakHyphen/>
        <w:noBreakHyphen/>
        <w:t xml:space="preserve"> that I have down what the actions of the local government w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Uh-hu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I think there was a resolution in April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Yes, ma'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VANEK:  </w:t>
        <w:noBreakHyphen/>
        <w:noBreakHyphen/>
        <w:t xml:space="preserve"> that was passed that was directed at TDHCA.  Is that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Yes, ma'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Asking them not to pass th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And was there one in March, as well?  Or wa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We sent letters and so forth at that poin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All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BELL:  </w:t>
        <w:noBreakHyphen/>
        <w:noBreakHyphen/>
        <w:t xml:space="preserve"> in time,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Okay.  But in April </w:t>
        <w:noBreakHyphen/>
        <w:noBreakHyphen/>
        <w:t xml:space="preserve"> I guess that's something he weighs heavily in his own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Uh-huh.  Well, one of the things that I would really like to see you guys do if Sunset comes up on this is that before a site is selected, is that you contact the city officials and get their input to see if their city can even afford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ecause this is like being force fed.  And I know that there are other cities, for instance, the City of El Paso </w:t>
        <w:noBreakHyphen/>
        <w:noBreakHyphen/>
        <w:t xml:space="preserve"> and you ran off a bunch of others awhile ago </w:t>
        <w:noBreakHyphen/>
        <w:noBreakHyphen/>
        <w:t xml:space="preserve"> that would love to have this project.  Because either there is a need or they can financial absorb what it costs to be able to provide services to these types of facilit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so there really needs to be local city input when you go into </w:t>
        <w:noBreakHyphen/>
        <w:noBreakHyphen/>
        <w:t xml:space="preserve"> and as part of this selection criteria.  Because we would have told you up front, N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letter that you received from City Manager Larry Robinson that has been touted as a letter of support is not a letter of support.  All we did was answer the questions that were directed to 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do we support the Texas state law?  Absolutely, we do.  Now, did we approve this site?  Absolutely.  You know why?  Because we had to.  If we had any other type of alternative and I wouldn't have gone to jail or had a lawsuit or the other city council wouldn't have, we wouldn't have approved this.  But because it was already zoned and the land owner has that right, we absolutely had no choic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yes, we voted.  Reluctantly we voted.  But we did vote to do the right thing.  And there's a lot of talk about doing the right thing.  And that's exactly what needs to be d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m sorry I interrupted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That's all right.  You answered my ques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s I was stating, though, but yet, the burden of all of this project has to come to McKinney.  Now, if it was shared amongst the other three or four cities, you know, there might be an alternative there.  I mean, we're looking at projects now that the four major cities and the county want to share the expense of.  And that's what needs to be do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re's some credibility issues with this.  We have </w:t>
        <w:noBreakHyphen/>
        <w:noBreakHyphen/>
        <w:t xml:space="preserve"> I had this letters of support list that is here that I'd like to address real quic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already talked about the City Manager's.  And basically, it's an informational letter just reinforcing that yes, we agree with the laws of the State of Texas.</w:t>
        <w:tab/>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tem two was testimony of Steve Midas [phonetic], which is the President of the Housing Finance Committee </w:t>
        <w:noBreakHyphen/>
        <w:noBreakHyphen/>
        <w:t xml:space="preserve"> Housing Finance Corporation in McKinney.  Very much in favor of this.  This Monday we discovered that the Midas Group, of which Steve is the president of, has sold $252,009 worth of software to TDHCA.  It's on your TDHCA lis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Our city attorney is now investigating this because of possible conflict of interest.  None of us knew that until this week.  This was never disclosed to us.  </w:t>
        <w:tab/>
        <w:t>And we don't know who else that is involved in these projects that are being, you know, earmarked for McKinney or elsewhere in the state, have bought the same type of software from the Midas Group.  But we </w:t>
        <w:noBreakHyphen/>
        <w:noBreakHyphen/>
        <w:t xml:space="preserve"> we're looking at that very heavily there.  We think that's wrong.  That should have been disclosed to us up fro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Chamber of Commerce </w:t>
        <w:noBreakHyphen/>
        <w:noBreakHyphen/>
        <w:t xml:space="preserve"> the President of the Chamber of Commerce does not even live in the City of McKinney.  Three members on the HFC board are also on the board of the Chamber of Commerce.  There was not a board meeting at all that endorsed or authorized the letter to be s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eight-member board on the HFC, three of those members do not live within the City of McKinney.  And you know, I think that $200,000 was a driving effect for them because they do not have any money, the city will not supply them with any money and it was an opportunity for them to get their hands on some cash.  And so again, it was a financial opportunity t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You had a letter </w:t>
        <w:noBreakHyphen/>
        <w:noBreakHyphen/>
        <w:t xml:space="preserve"> Tab Number 5 </w:t>
        <w:noBreakHyphen/>
        <w:noBreakHyphen/>
        <w:t xml:space="preserve"> the elementary school Parent Teachers Association, a letter written April 16, that letter that Ms. Kannapick [phonetic] is not the President of the elementary school. She's the President of Dowell Middle School [phonetic].</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These children would not even attend that school.  They would attend Scott Johnson School across tow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Stonebridge resident that is listed there, Ms. Bromley [phonetic], is also on the board of directors of HFC, that wrote in support of th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ve already covered the P&amp;Z and the City Council stance.  By Texas state law we had no rights to turn this project down.  So we had to approve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re is also a letter from Mary Denny's [phonetic] office that is referenced February 20.  But she rescinded that in an April 19 letter that was writte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then, of course, there is a letter from the landowner.  And if I was the landowner and wanted to sell my land, I'd be in support of it, als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there's just a number of things that they're just aren't right with this whole process.  And I'm asking you, as Mr. Potashnik said, do the right th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You know, it's not affordable housing issue, ladies and gentlemen.  It's a financing, a financial issue.  Our city flat cannot afford it.  I went through the demographics and the history of our city when I was here last week or two weeks ago </w:t>
        <w:noBreakHyphen/>
        <w:noBreakHyphen/>
        <w:t xml:space="preserve"> I've forgotten, I've been here so often lately.  And it's just not right.  </w:t>
        <w:tab/>
        <w:t>We're struggling to put in infrastructure for 150 year old city for people where we can't get fire trucks down their streets, that sewer backs up in the house because they have two and four-inch sewer and water lines.  You know, we need our tax money to provide services to the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You know, you talk about employment and what this is going to do.  There's not any service facilities even around this location.  The closest one is Albertson's.  And it's just now under construction.  Nothing else has even been approved until Custer Road becomes a six-lane highway going through t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Our unemployment is the highest in Collin County.  The highest in Collin County.  So where are we going to have these people go to work?  And I don't think that's going to change any time real so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I plead with you on behalf of the citizens of McKinney not to approve this issue.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ank you, si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Can I ask one real quick ques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Council member Bell, can you touch base just real briefly on the zoning.  That property was zoned multi-family whe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1988.</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1988.</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Yes, si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And you all have specific zoning or cumulati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It's specific.</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Which basically means that in order for that zoning to change the property owner </w:t>
        <w:noBreakHyphen/>
        <w:noBreakHyphen/>
        <w:t xml:space="preserve"> correct </w:t>
        <w:noBreakHyphen/>
        <w:noBreakHyphen/>
        <w:t xml:space="preserve"> would have to come in or you'd have to work with the property owner to get that chang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Yes, si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Is that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ELL:  That's correct.  And to help enforce that, over the last year-and-a-half we have been working with property owners and getting them to change either to single family or light industrial, commercial, retail and so for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we've weighed out this financing.  In some cases we waived </w:t>
        <w:noBreakHyphen/>
        <w:noBreakHyphen/>
        <w:t xml:space="preserve"> you know, give them some credit against impact fees, you know, for their road repair and so forth, to try to get them to move away from the multi-family zoning to something that better fits the ci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we're in the process </w:t>
        <w:noBreakHyphen/>
        <w:noBreakHyphen/>
        <w:t xml:space="preserve"> we're working off a comprehensive land plan that is old.  We have a study.  We've hired consultants and so forth.  Only 35 percent of our city's built out.  We've got another 65 percent to go.  And so we are looking real hard at how to go about and do that, you know, and to make sure that we don'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e did pass a moratorium now that multi-family cannot exceed by district, 10 percent of the houses that are in place.  And consequently, what happens is there's no place that you can put a new multi-family housing area.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w, we are in favor of multi-family housing for senior citizens.  They do not require the services that a </w:t>
        <w:noBreakHyphen/>
        <w:noBreakHyphen/>
        <w:t xml:space="preserve"> from an emergency standpoint, police protection, you know, problems there, as a regular multi-family apartment project do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Roger Dav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DAVIS:  My thanks to the board for having us here today.  We appreciate it.  There has been a lot of talk about some numbers on this issue.  And I understand that it's the duty of the Bond Review Board to look at </w:t>
        <w:noBreakHyphen/>
        <w:noBreakHyphen/>
        <w:t xml:space="preserve"> concentrate on the numbers and weigh and decide if they think a good decision has been made about the numbers on this proj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d like to offer some information I think is useful.  I think many of the members here may have the letter I sent out to you several days ago about the real estate assessment on this proper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m </w:t>
        <w:noBreakHyphen/>
        <w:noBreakHyphen/>
        <w:t xml:space="preserve"> I'll try not to bore you too much.  But what is really critical about this is making an accurate assumption regarding what this property will assess at tells you what its financial feasibility will be and what it's ability to repay its bonds will 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o put it simply, the underwriter in this project for the TDHCA has assumed that the assessment would be about $24,000 per unit, which equates to about 145,000 in tax burden year on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Looking at his overall projections for expenses, I don't really have a big problem with that.  </w:t>
        <w:tab/>
        <w:t>The problem arises when you have other LIHTC properties in McKinney </w:t>
        <w:noBreakHyphen/>
        <w:noBreakHyphen/>
        <w:t xml:space="preserve"> all of them </w:t>
        <w:noBreakHyphen/>
        <w:noBreakHyphen/>
        <w:t xml:space="preserve"> that were built after 1990, the one property in Frisco and the one property utilized in the market study that is in Plano, they're all assessed at $31,000 to $54,000 per unit.  And making the assumption that this would assess at 24,000 is a bit optimistic, I would ventu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think this is confirmed also by something that was handed to me this morning.  I was given by Robbie Myer [phonetic] at the Agency this morning a page from what I understand is the appraisal of this project that was performed and a copy given to the TDHC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property is appraised </w:t>
        <w:noBreakHyphen/>
        <w:noBreakHyphen/>
        <w:t xml:space="preserve"> and I'll give you the technical term then explain it to you </w:t>
        <w:noBreakHyphen/>
        <w:noBreakHyphen/>
        <w:t xml:space="preserve"> the prospective market value of the fee simple interest in the subject restricted income stream, when completed </w:t>
        <w:noBreakHyphen/>
        <w:noBreakHyphen/>
        <w:t xml:space="preserve"> and when completed and stabilized blah-blah-blah is $12,480,00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hat that means in real terms is that the appraiser's telling you it's going to be worth $56,000 a un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when I tell you that not only the county is saying that it's likely that this should be assessed at, one would think, between 31,000 and 54,000 a unit, the appraiser has told the lender, I'm assuming </w:t>
        <w:noBreakHyphen/>
        <w:noBreakHyphen/>
        <w:t xml:space="preserve"> where this came from </w:t>
        <w:noBreakHyphen/>
        <w:noBreakHyphen/>
        <w:t xml:space="preserve"> that it is worth $56,000 a unit and is appraised as a low-income tax-credit proper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 think Mr. Thomassen might be able to speak to this.  He's an attorney and probably knows this better than I do.  But as memory serves, Texas state law requires </w:t>
        <w:noBreakHyphen/>
        <w:noBreakHyphen/>
        <w:t xml:space="preserve"> requires </w:t>
        <w:noBreakHyphen/>
        <w:noBreakHyphen/>
        <w:t xml:space="preserve"> that a property be assessed at market valu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assessment will be done by the County Appraisal District.  It's not going to be done by the TDHCA underwriter.  It's not going to be done by me or the developer or anybody el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End of side 2, tape 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DAVIS:  </w:t>
        <w:noBreakHyphen/>
        <w:noBreakHyphen/>
        <w:t xml:space="preserve"> property is something more like 240,000 to $340,000 a year.  And when you have a property </w:t>
        <w:noBreakHyphen/>
        <w:noBreakHyphen/>
        <w:t xml:space="preserve"> and I'll just hold this up if I may </w:t>
        <w:noBreakHyphen/>
        <w:noBreakHyphen/>
        <w:t xml:space="preserve"> if any of you, by chance, have a copy of the letter I sent you dated May 21 there's a little table in there.  And I'll explain it to you if you don't have it in front of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hat I've basically done is look at this property, this transaction as if it was assessed at $40,000.  And what you find is if you use the underwriter's projection of cash flows is that if it were assessed at 40,000 a unit instead of 24, there's negative net cash flow at the end of the day.  It's going to lose mone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w that is my projection.  It's based on the underwriter's projections.  The underwriter, as I understood it, has a vast data base of other TDHCA properties that </w:t>
        <w:noBreakHyphen/>
        <w:noBreakHyphen/>
        <w:t xml:space="preserve"> LIHTC properties that he has reviewed to come up with his expense projections on this.  And the appraiser may feel differently about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ut what I'm telling you is, is this assesses higher by an independent agency you're going to have a jeopardization of the ability of the project to repay the bo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if it comes down to either repaying the bonds or </w:t>
        <w:noBreakHyphen/>
        <w:noBreakHyphen/>
        <w:t xml:space="preserve"> and, you know, I'm not venturing an opinion as to how anyone that would act in the future, but it's only logic </w:t>
        <w:noBreakHyphen/>
        <w:noBreakHyphen/>
        <w:t xml:space="preserve"> that if it comes down to either repaying your debt or cutting back on services, maintenance or other things that you have to do to maintain the property, you know, we can </w:t>
        <w:noBreakHyphen/>
        <w:noBreakHyphen/>
        <w:t xml:space="preserve"> you know, we could all speculate in our own mind what the result might 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what I'm telling you is our concern that the Bond Review Board understand what we view as precarious ability of this property to cash flow and service its deb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Just to kind of summarize and close up, I think what I can tell you is as a numbers person looking at this deal, is that in each case where we raised a matter of concern things changed.  And I believe Mr. Potashnik mentioned that there were two market studies done for th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f that is true, we </w:t>
        <w:noBreakHyphen/>
        <w:noBreakHyphen/>
        <w:t xml:space="preserve"> what we have seen is the first market study done by Butler Burger [phonetic] and  a second revision of that same market study done by Butler Burger, I believe by a different appraiser within the firm, same firm.  I don't know of any and have not seen any other and did not see in the board book any other market stud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hen you look at this deal and you begin to look at what appears logical and you think, Well, if there were demand in the City of McKinney it would be readily evident from the TDHCA's methodology.  And it was no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f you look at demand within a five-mile ring around this property, if there was demand there it would logically appear through calculations by their methodology.  And it did no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ll right.  So then you make a jump from five miles to ten miles.  Well, I'll go ten miles.  Well, it doesn't work at seven mil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let me explain to you a little bit.   I live in McKinney and I've heard a lot of things said about what McKinney is lik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f any of you have never been to McKinney, I can tell you what it's like.  Seven-mile ring around this property takes in the central business district of the City of Frisc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t takes in its biggest retail corridor down Preston Road on the west.  On the far eastern end of the ring you take in </w:t>
        <w:noBreakHyphen/>
        <w:noBreakHyphen/>
        <w:t xml:space="preserve"> in a seven-mile ring </w:t>
        <w:noBreakHyphen/>
        <w:noBreakHyphen/>
        <w:t xml:space="preserve"> you take in the central business district and the historical district of McKinney.  You take in all of its major commercial district along Central Expressway there.  It does take in the City of Prosper, which is a whopping 2,400 people.  And it takes in anything of consequence that serves as either a job employment center, a shopping retail area or a residential district that is any reasonable district from this proper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f you look at the seven-mile ring the concentration level within the seven-mile ring by the TDHCA's methods, by the market studies methods, exceeds 40 perc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sympathize with the role of the Bond Review Board in this case because I believe Mr. Roberts is right.  Probably these issues should not arrive at your door step in practicality.  They should get resolved earli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hat we were disappointed in finding was that these issues were not resolved at the previous step.  And they have to be address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t is a difficult thing to weigh in on an issue where you're torn, where you believe in the program and if it were more efficiently and properly applied </w:t>
        <w:noBreakHyphen/>
        <w:noBreakHyphen/>
        <w:t xml:space="preserve"> and I think there's some polishing that needs to be done on the program.  I support the use of this program to the State of Texas in the areas where it is need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y wife grew up in East El Paso, a family of seven.  And believe me, I </w:t>
        <w:noBreakHyphen/>
        <w:noBreakHyphen/>
        <w:t xml:space="preserve"> you know, I understand what it must be like to grow up in very modest circumstanc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in looking at this deal it's been very, very difficult for me personally.  But if you look at the numbers and you look at the cost and the impact to the citizens of our town, that is why we're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e're not here because we want to keep people out.  On the contrary.  We've already invited lots of low income people in.  We have the highest </w:t>
        <w:noBreakHyphen/>
        <w:noBreakHyphen/>
        <w:t xml:space="preserve"> one of the highest concentrations in the State of Texas.  And I think Ms. Lemon spoke very eloquently to that.  And we appreciate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would ask that the Bond Review Board consider the numbers.  Understand that you can </w:t>
        <w:noBreakHyphen/>
        <w:noBreakHyphen/>
        <w:t xml:space="preserve"> you sit in judgement over what is truth.  And you have the ability to discern what you feel is truth.  And truth is not for me to dictate and it's not for the developer to dictate or the Agency to dictate.  It's </w:t>
        <w:noBreakHyphen/>
        <w:noBreakHyphen/>
        <w:t xml:space="preserve"> you sit in judgement right here today.  You can decide what you belie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f you don't believe me, that's fine.  Look me in the eye and tell me that and that's perfectly fine with me.  If you do believe me </w:t>
        <w:noBreakHyphen/>
        <w:noBreakHyphen/>
        <w:t xml:space="preserve"> and I think you do </w:t>
        <w:noBreakHyphen/>
        <w:noBreakHyphen/>
        <w:t xml:space="preserve"> I ask you to not approve this application.  I thank you for your patience.  We thank you for your patience with being inundated with the e-mails of our citizens and their pleas.  This is an important issue for them.  They feel the same way as I do.  And we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ank you, si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Lisa Owe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OWENS:  My name is Lisa Owens.  And I live in McKinney.  And in an effort not to be redundant, there's three letters here </w:t>
        <w:noBreakHyphen/>
        <w:noBreakHyphen/>
        <w:t xml:space="preserve"> I know that you just read the Ken Paxton [phonetic] memo.  So I won't read it to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assume that you all have read or received the one from Thad Helsey, our Mayor Pro Tem.  And then I also have one from Mr. Brian Lockmiller [phonetic], who will be our District 4 Councilman, all in opposition to the project.  And I'll submit these.  Can I give them to you?  It was e-mailed.</w:t>
        <w:tab/>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had spoken with Ken Paxton last night and he had asked me to read the letter into the record.  But in the concern of time, I won't do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We've read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OWENS:  Yes.  The City of McKinney has a 352 percent capture rate.  We have 28 LIHTC units per 1,000 persons in McKinney.  The impact an over- concentration of these types of units have on a single municipality is significant and should be taken into consideration when considering these applica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developer stated earlier that Priority One development is one which is targeted by the state for affordable hous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 2001 Community Needs Survey prepared by TDHCA states that, Development of multi-family housing appears to be a lower priority for the region with 11 percent more of the region's surveys indicating that this is of low importance.  And this is for Region 3 of the book provided to us by TDHC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mention of three other properties in the lottery process for McKinney has been mentioned.  There are actually five.  Under the Region 3 tab there are two more by McKinney HFC.  So we actually have five more in line for the City of McKinne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 would just request that the bonds be denied.  And I would also request </w:t>
        <w:noBreakHyphen/>
        <w:noBreakHyphen/>
        <w:t xml:space="preserve"> respectfully request that the developer withdraw the remaining applications in McKinney.  Because we, the City of McKinney has an over-concentr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y've stated numerous times that this City of McKinney is not over-concentrated.  But they base that on their ten-mile ring data, which encompasses many more cities than the City of McKinney.  And the ten-mile ring data was calculated with faulty dat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the City of McKinney is over-concentrated, as evidenced by the 352 percent capture rate for the City of McKinne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appreciate your time.  And I would request respectfully that you deny the bond money.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Cindy Eva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EVANS:  I apologize.  I only have three of these charts.  So you'll have to share them.  What this char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Go to the mik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Here, why don't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EVANS:  My name is Cindy Evans from McKinney.  The chart that I just showed you shows the concentration that McKinney has 28 LIHTC units for every 1,000 residents compared to three in El Pas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e have the highest concentration of LIHTC housing of any other city in this state.  In fact, we have twice as a high a concentration as the number two city, which only has 13 per un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f the TDHCA's concentration policy does not apply to McKinney, what does that say about the concentration polic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think the most important thing said about the concentration policy today was said by Ms. Carrington, when she said, We will consider the area that the market analyst has identified as the market are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hat the market analyst can do is he can come and he can say, Gee, are all these seats full.  And then he can say, Okay, now we're going to do </w:t>
        <w:noBreakHyphen/>
        <w:noBreakHyphen/>
        <w:t xml:space="preserve"> define the market area not as this area, because these are full. We're going to start right here between Ms. Gonzalez and Mr. Thomassen and we're going to go that way.  Wow, look, there's empty sea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n you're going to get their next project and we're going to come over here by Ms. Rodriquez and we're going to go this way and say, Wow, there's only one complex, look at all those empty sea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at's the way the concentration policy works.  The developer pays the market analyst to define the market area however it work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City of McKinney </w:t>
        <w:noBreakHyphen/>
        <w:noBreakHyphen/>
        <w:t xml:space="preserve"> the TDHCA does have a policy that says they're supposed to follow geographic and political boundaries, which to me means a city or a county or some sort of political boundary.  They didn't do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then on the City of McKinney we had 14 times the concentration we were supposed to have.  So then they went to the five-mile ring.  Gee, that doesn't work.  Then they go to a seven-mile ring.  Gee, that doesn't work.  An eight-mile ring.  Gee, that doesn't work.  Let's take in a ten-mile r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f it doesn't work on the five-mile ring and it only works on the ten-mile ring that tells me everybody that's going to live in this complex is coming from ten miles away.  That makes no sense to 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realize that that's a policy issue and that's something that's going to be </w:t>
        <w:noBreakHyphen/>
        <w:noBreakHyphen/>
        <w:t xml:space="preserve"> need to be addressed.  The other thing that Mr. Potashnik presented was that we had supplied mis-information to our community, which is why there was no support, that this was some sort of a zoning issue or </w:t>
        <w:noBreakHyphen/>
        <w:noBreakHyphen/>
        <w:t xml:space="preserve"> and that this developer had said that they were going to pay full tax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is developer had said that they were going to pay school taxes, not full taxes, which includes the county, the community college district and the city.  I just want to point that out.  Because we have never made this a zoning issu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reason that the TDHCA board put the LURA on it was because they were only committing to pay school taxes.  And you can see that in their pro forma, that they had only budgeted to pay school taxes.  We think that makes a big difference in the budgeting of this proj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other thing is that when they say full taxes, they're budgeting $24,000 per unit assessment, when they're asking you to give $89,000 per unit to fund this thing.  I don't see that as full tax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another builder may come in and put an apartment complex on this property.  If he does, he'll pay $89,000 assessed value in taxes, instead of the 24,00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it isn't a matter of  </w:t>
        <w:noBreakHyphen/>
        <w:noBreakHyphen/>
        <w:t xml:space="preserve"> yes, they are going to pay their full taxes.  But even a market rate apartment complex is a tax drai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just wanted to clarify those points because those points had been made earli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would like to focus the rest of my comments today on the process on that has led us here today.  I have spent the better part of my adult life fighting for programs like this.  This country prides itself on the values of equality for all of our citize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ut the fact remains that we did not all start out on the starting line in this world.  And we don't all get to choose the path that life takes us, no matter how hard we wor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t is because of my lifelong commitment to programs like low-income housing that I have taken personal offense to the behavior of the TDHCA in this proc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You guys have a serious problem on your hands.  I understand why you view homeowners with skepticism.  But when we tell you that the market study only works because they used 1990 data, you can confirm that -- you can verify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hen Robert Onion with the TDHCA says that we have a 6,000 acre regional employment center trying to bring workers in and that there's going to be a Kroger store next store to this site, when he's talking to his board before they make their decision, and we show you a picture that those are both cow pastures that won't be developed for several years, you've got a serious problem on your ha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hen we submit documents 12 days before the TDHCA's board meeting and they somehow fail to make it into the board book until two days before the board meeting, even though they're supposed to be on the board book seven days prior to the board meeting, you've got a serious problem on your ha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hen we tell you that McKinney has 28 units per thousand residents and it's the highest concentration in the state and the TDHCA says that we don't break their over-concentration </w:t>
        <w:noBreakHyphen/>
        <w:noBreakHyphen/>
        <w:t xml:space="preserve"> their concentration guideline, then there's a proble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hen you have four sitting members of a city council attend the TDHCA board meeting to explain our local situation and they are told by a board member that the solution is just to not issue a building permit or to change the zoning out from under the property owner, then you've got a problem on your ha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hen the TDHCA takes the opinions of a consultant hired by the developer to assess the impact on our schools instead of relying on the testimony of our school board and our school superintendent, who by the way, is also a member of our Chamber of Commerce and the head of our Affordable Housing Tax Force, you've got a proble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when you rely on the testimony of our local organizations and officials who are allowed to campaign for this issue when they have conflicts of interest and possibly, even a financial stake in this system, then you've got a proble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would like to thank the Bond Review Board especially for all of the e-mails and phone calls that I know that you've gotten and for your thoughtful consideration and thorough review of this application.  And I know that you will continue to push for reform of this runaway state agenc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Folks, low-income housing is a divisive issue.  We cannot afford to have this important program become more polarizing because of the misbehavior of agency staff.</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focus should be on our shared goals of raising the quality of life for all of the citizens of Texas.  And that can only be accomplished through the responsible management of this valuable agenc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ell, members, any other questions, anyone?  Com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What's the deadline on the private activity allo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The reservation cap expires May 3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Would anyone like a recess for a couple of minut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f not, is there a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e Chair hearing no motion, the application di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It could be carried over to the next meeting, couldn't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Well, all right.  I mean, I </w:t>
        <w:noBreakHyphen/>
        <w:noBreakHyphen/>
        <w:t xml:space="preserve"> all right.  Yes.  Your point's well taken.  I mean, that'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But it's past the application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But it's past the </w:t>
        <w:noBreakHyphen/>
        <w:noBreakHyphen/>
        <w:t xml:space="preserve"> I mean, that's why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VOIC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Does it do any good just to go ahead and leave it pend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THOMASSEN:  I think </w:t>
        <w:noBreakHyphen/>
        <w:noBreakHyphen/>
        <w:t xml:space="preserve"> well, pursuant to the rules, it would be left pending till the next meeting.  But I think that's a moot point since the allocation date is passed before the board will meet agai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Well, I would argue just since we've done it before, let's just go ahead and leave it, if that's all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That's fi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Ji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Okay.  As far as the other business is concerned, we wanted to come back and look at amending a prior motion that was made back in November 27 for the Veterans Land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When we wrote up that particular application it was essentially two separate transactions.  But we wrote it up because it was going to be done at approximately the same time under one application summa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 think when we got to drafting the motion on this we only picked up the one transaction.  The par amount that we approved back in November does not change regarding the series </w:t>
        <w:noBreakHyphen/>
        <w:noBreakHyphen/>
        <w:t xml:space="preserve"> the two series of transactions.  And so we've laid out a amended motion for consideration by the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Comments?  Ques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s there a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Yes.  I would move to amend the November 27, 2001 approval of the Texas Veterans Land Board of the State of Texas Veterans Land Bond Series 2002 and Taxable Series 2002A to increase the not to exceed amount for cost of issuance to $218,000 in the aggregate, as outlined in the original applications and application summary presented in November 200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ere being no Nays, the motion to approve is adopted </w:t>
        <w:noBreakHyphen/>
        <w:noBreakHyphen/>
        <w:t xml:space="preserve"> motion to amend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Okay.  Next item for consideration under other business is the Memorandum of Understanding between TDHCA and the Bond Review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is is something that we've done in the past.  The changes to the Memorandum of Understanding are strictly related to the passage of Senate Bill 322.  And this does not change the dollar amount.  It's just equating the Memorandum of Understanding to what was laid out in Senate Bill 32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n the past we have reviewed this on an annual basis.  And I think the expiration on the original approval </w:t>
        <w:noBreakHyphen/>
        <w:noBreakHyphen/>
        <w:t xml:space="preserve"> I think it expires in August.  We would be re-looking at this again in Augus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But we wouldn't be re-looking at this.  This is a change that i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mad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to conform to the statut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not an issue that we have prerogati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It's jus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making our rules consistent with the state law?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And does it increase or decrease a number?  You have </w:t>
        <w:noBreakHyphen/>
        <w:noBreakHyphen/>
        <w:t xml:space="preserve"> the 250 is there now.  And will still be the sa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ONION:  And I think within the legislation it makes mention to, on an annual basis review that dollar amount.  And so that we are requesting that that also be a part of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That's not part of this amend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N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This amendment's a conforming amendment and any review of the 250 million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would be a separate th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Right.  That would take place after the expiration of this original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Right.  Yes.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ny other ques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s there a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Move to authorize </w:t>
        <w:noBreakHyphen/>
        <w:noBreakHyphen/>
        <w:t xml:space="preserve"> no.  Is that right?  Move to authorize the Executive Director of the Board to execute for and on behalf of the board the Memorandum of Understanding between the Bond Review Board and the Texas Department of Housing and Community Affairs and the Department's 501(c)(3) Multi-Family Bond Progr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I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ere being a motion and a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ere being no Nays, the motion to authoriz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BUIE:  Okay.  Well, as we laid out at the planning session, we want to go out with a rules review process regarding the Private Activity Bond Program.  </w:t>
        <w:tab/>
        <w:t xml:space="preserve">Given all the changes that occurred during this last session and this being the first program year that we're going through the process, we've identified a number of issues that need clarification or need to be addressed.  </w:t>
        <w:tab/>
        <w:t>And, Monica, can you kind of highlight that for 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onica Kasparek runs the Private Activity Bond Program for the Bond Review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KASPAREK:  Most of the changes are just clean up changes.  They're not significant.  They're done to conform with a statute.  And let me grab my copy 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While Monica's looking at that, bottom line what we want to try and do is get this cleaned up prior to the next allocation and lottery process that will occur in October.  And so we're trying to gear up for that proc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KASPAREK:  I believe you all have copies.  I'm just going to hit the highlights.  And if you have specific questions, I'll be happy to address them.  But as I mentioned, most of them are just for clean up purpos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first one that I wanted to talk about was under Section 190.2(b)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Page number on these </w:t>
        <w:noBreakHyphen/>
        <w:noBreakHyphen/>
        <w:t xml:space="preserve"> do yours have page numbe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KASPAREK:  No, they don't.  It i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Fou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KASPAREK:  </w:t>
        <w:noBreakHyphen/>
        <w:noBreakHyphen/>
        <w:t xml:space="preserve"> page 4.</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KASPAREK:  We are needing a statement that each issue or state-voted issues granted a reservation initially shall be granted a reservation date, which is the first business day of the program ye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nstead, inserting, Each issuer or state-voted issues granted the reservation initially may either opt </w:t>
        <w:noBreakHyphen/>
        <w:noBreakHyphen/>
        <w:t xml:space="preserve"> well, the specific language is, may participate in the additional lottery or shall be granted a reservation date which is the first business day of the program ye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is is just done for flexibility purposes, giving the state issuers a little bit more flexibility if they want to receive their reservation the first date of the program year or participate in the second lotte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second one I wanted to talk about is also under 190.2.  That is </w:t>
        <w:noBreakHyphen/>
        <w:noBreakHyphen/>
        <w:t xml:space="preserve"> it's pertaining to the carry forw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VOICE:  Page 6?</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There's </w:t>
        <w:noBreakHyphen/>
        <w:noBreakHyphen/>
        <w:t xml:space="preserve"> on page 5 </w:t>
        <w:noBreakHyphen/>
        <w:noBreakHyphen/>
        <w:t xml:space="preserve"> is that </w:t>
        <w:noBreakHyphen/>
        <w:noBreakHyphen/>
        <w:t xml:space="preserve"> looks like page 6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KASPAREK:  I'm dealing with two different copies.  Let's see.  It's under 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Page 6.</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VOICE:  Page 6.</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KASPAREK:  The reason that we omitted that statement about adding the whatever cap that isn't utilized to the next program year is because in conferring with various tax attorneys we determined that a private letter ruling has been made that for bids that possibili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n order for us to be able to administer it that way we would have to request a private letter ruling, which we've been advised would cost about $25,000.  And I'm sure the LBB isn't willing to allocate that money  in our budget proc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So the language that Lynn Steck [phonetic] and I came up with basically states that we will administer the carry forward cap in compliance with the requirements of the Cod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that means that if an issuer applies for carry forward cap and does not use it, it will stay with that issuer for the next three years.  Instead of being project specific, it is issuer specific.  And that's the intent of that chang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Now, one issue that has come up for us this year is the intent of the program.  As you know, we've got three priorities that are set asid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after the lottery process, the developer </w:t>
        <w:noBreakHyphen/>
        <w:noBreakHyphen/>
        <w:t xml:space="preserve"> we've had a couple of developers that have tried to basically trump in after the lottery process in order to take advantage of a allocation set aside within a region within a priorit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you know, after conferring with legal, Lynn and the AG's office we felt like that somewhat circumvented the whole private activity process and even participating in the lottery.</w:t>
        <w:tab/>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at can certainly lead to everybody just kind of sitting back on the fence waiting for everything to shake out and then after the lottery process then come in and make their application.  And I think that is also addressed within the proposed rule chang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KASPAREK:  Yes.  That was the </w:t>
        <w:noBreakHyphen/>
        <w:noBreakHyphen/>
        <w:t xml:space="preserve"> that was one of the major ones.  And I believe that can be found on page 10.  And that's number eight, which specifically states that any applications that are submitted post-lottery will be placed at the bottom of the list in the category that it came fro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s Jim said, it prevents developers mainly in multi-family housing </w:t>
        <w:noBreakHyphen/>
        <w:noBreakHyphen/>
        <w:t xml:space="preserve"> because this is where we've seen it </w:t>
        <w:noBreakHyphen/>
        <w:noBreakHyphen/>
        <w:t xml:space="preserve"> from taking advantage of the system from sitting back and </w:t>
        <w:noBreakHyphen/>
        <w:noBreakHyphen/>
        <w:t xml:space="preserve"> it would </w:t>
        <w:noBreakHyphen/>
        <w:noBreakHyphen/>
        <w:t xml:space="preserve"> allowing them to come in after the lottery and to submit an application based upon what everybody else has submitted, designating their project as a Priority One and where region </w:t>
        <w:noBreakHyphen/>
        <w:noBreakHyphen/>
        <w:t xml:space="preserve"> in regions where only Priority Two projects had been submitted, thereby circumventing everybody el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t's just not fair.  Because all of the other people that participated in the lottery have had to abide by the earnest money, contract specifications and the time lines that we set 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y saying that they can come in after the lottery and come and submit an application and move ahead of </w:t>
        <w:noBreakHyphen/>
        <w:noBreakHyphen/>
        <w:t xml:space="preserve"> move in front of other people that abided by our rules, it discourages participation in the process and isn't fair to the people that did participate in the lottery process.  So that was one of our big on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the other ones are pretty much just clarification and clean up.</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one right before the one that I just spoke about, also on page 10, number seven, we're allowing developers to change the priority status of their project if </w:t>
        <w:noBreakHyphen/>
        <w:noBreakHyphen/>
        <w:t xml:space="preserve"> only if done before January 1.  That way we will be aware, as will other developers and participants in the lottery on January 1, where they fall out in the proc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y allowing them to change their priority status after January 1 it kind of keeps </w:t>
        <w:noBreakHyphen/>
        <w:noBreakHyphen/>
        <w:t xml:space="preserve"> makes it a moving target and people don't know where they stand in line for the process, as far as getting an alloca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In other words, we've had instances where a developer, through the calendar year process, will come in and amend their priority status.  And that really affects everybody else that's in line within that region or categor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by kind of giving a cutoff date of January 1, it lets everybody know that's in the process, you know, how things are going to shake out.  And I think it adds to some of the efficiencies of the program that we ru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KASPAREK:  And we're only allowing them to amend their priority status down to place them further down on the list, as opposed to bumping it up.  And again, that has to be done before January 1, before the program year star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those are really the main amendments that we had just from administering the program based upon the new rules that were implemented by the 77th Legislature.  Those were the big issues that we're trying to address to prevent participants from taking advantage of loopholes in the syste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But if you have any specific questions about any other of the specific amendments, I'll be happy to talk about the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It's just, given the nature of the time line, as far as posting and everything, the public comment period, we wanted to go ahead and address this and try and get it moving so we could get all these changes in place prior to the October lottery and also, in an effort to get whatever changes take place out to all the appropriate parties that participate in that proc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KASPAREK:  We typically hold a work session late August or early September to prepare participants for the upcoming program year.  So we would like to have these rules finalized before we lead that work session so that we can answer questions pertaining to the changes and direct peop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The purpose of publication is just to solicit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KASPAREK:  Public com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Public comments,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public comments.  So just approving a motion to publish them doesn'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KASPAREK:  You're not approving.  You're jus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Exact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understand what you just said.  Ye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That's correct.  It's just we are, you know, wanting to go ahead and get these out for public comment and start that process.  We would definitely  report back to the board any significant changes to what's </w:t>
        <w:noBreakHyphen/>
        <w:noBreakHyphen/>
        <w:t xml:space="preserve"> we've laid out.  These are just what we've identified through the program years, any clarification or corre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Well, I want to thank Monica and Lynn for their work on this.  I hate working on rules.  I know how difficult it 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KASPAREK: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And any time I've talked to Monica she's been very helpful on these issues.  So I'm prepared to move forw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Well, then why don't you make a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Move to direct Bond Finance Office staff to have proposed amendments to the rules for the Private Activity Bond Allocation Program published in the Texas Regis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 second the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e motion to publish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Okay.  The next item that we are looking at are proposed changes to the June board meeting date.  As you guys know, we are scheduled by, I guess, rules to have a open date in Ju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n touching base with some of the issuers out there, we know that some were planning on coming in.  But we felt like if we moved back both the June planning date and the voting BRB meeting date that we could possibly accommodate those folks that were looking at coming in in Ju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to date, I know that the Water Board is one of those participants that's looking at that date.  Also, University of North Texas.  As you recall, they came to us earlier this year and pulled their project, but they're now ready to come back, I think, with some additional projects within that scope of wor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The Coordinating Board, I think is looking at an issue where they are looking at a refunding opportunity that they would possibly come back in.  And I believe TDHCA has a project or two that they are looking at coming back in during that same time fra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Why can't they be done within the regular time frame in June or Augus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Well, I think it's a scheduling issue and a timing issue.  I know, for example, TDHCA would not have acted on, I guess, the transactions that are </w:t>
        <w:noBreakHyphen/>
        <w:noBreakHyphen/>
        <w:t xml:space="preserve"> that they're possibly looking at.  I think some of the others are kind of in the same bo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think by pushing that back a week that we can capture some of those folks that may have been sitting out there coming in July or wanting to come in Ju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So next year we have to remind them that not only do we not meet in July, we aren't going to adjust our meeting schedule in June of every year because you know we're not meeting in July.  They shoul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by that time have become comfortable enough to adjust their own according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Well, the problem that we're having and what is happening </w:t>
        <w:noBreakHyphen/>
        <w:noBreakHyphen/>
        <w:t xml:space="preserve"> I'll just give you the housing example </w:t>
        <w:noBreakHyphen/>
        <w:noBreakHyphen/>
        <w:t xml:space="preserve"> on the whole Private Activity Cap Allocation Process, because we have issuers that fall out during a given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Uh-hu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BUIE:  </w:t>
        <w:noBreakHyphen/>
        <w:noBreakHyphen/>
        <w:t xml:space="preserve"> cycle, allocation then comes available for a project that's in line for TDHCA.  And that kind of creates as timing issue on some of the transactions that we see from those folk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What do you propose?  You have dates to propo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Well, in kind of polling the board, I know that June 18 and the 28th seem to work for at least a few.  Lita had a conflict with that and had mentioned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With both the 18th and the 28th or with just one of tho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I believe it was the 28th.  And so that she kind of mentioned to me the possibility of having an alternate from her office sit in on that proces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 think, Leslie, you had an issue with the 28th.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Nop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No?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I finally  ----- on the 28th.  I did emphasize that I'm only available on the morning of the 18th.  But I won't be able to stay past about 12:30 on that day.  But we usually meet in the morning, anyway.  An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nd we coul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we can do nin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ROBERTS:  </w:t>
        <w:noBreakHyphen/>
        <w:noBreakHyphen/>
        <w:t xml:space="preserve"> nin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instead of ten an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ROBERTS:  </w:t>
        <w:noBreakHyphen/>
        <w:noBreakHyphen/>
        <w:t xml:space="preserve"> and help assur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Yes.  We could certainly move it earli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Yes.  That would be fi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Would 9:00 a.m. work for everyone if we </w:t>
        <w:noBreakHyphen/>
        <w:noBreakHyphen/>
        <w:t xml:space="preserve"> at that time fra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nd then on the 18th </w:t>
        <w:noBreakHyphen/>
        <w:noBreakHyphen/>
        <w:t xml:space="preserve"> or the 28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I think you had a timing conflict, didn't you, Wayne?  10:3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 wish I'd have brought my calend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I think I may have e-mail, if I can put my hands on it.  Let's se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Yes.  Read his e-mail into the reco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I don't know if I'll do that.  Let's se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ere's nothing wrong in that e-mail.  I've learn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Your preference is at 10:00 a.m. on the 28th.  I'll let you read your own e-mail, if you'd lik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Oh, that was the 27th that I had the big conflict.  And 28th is fine.  I don't see why </w:t>
        <w:noBreakHyphen/>
        <w:noBreakHyphen/>
        <w:t xml:space="preserve"> the 10:00 a.m. is not a problem.  We can move it to any time it's convenient to everybody.  I know why </w:t>
        <w:noBreakHyphen/>
        <w:noBreakHyphen/>
        <w:t xml:space="preserve"> what is angled for the 10:00 a.m.  But an opportunity to miss a staff meeting is alway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Yes.  So let's make i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ROBERTS:  </w:t>
        <w:noBreakHyphen/>
        <w:noBreakHyphen/>
        <w:t xml:space="preserve"> take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8:30.  An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How about ni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I'll miss mine, anyw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I'd like Robbye to just kind of touch base on, I guess, what we're looking at in June.  And does that work for you guy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EYER:  No, not at al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N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MEYER:  I'm Robbye Meyer with the Texas Department of Housing.  And the </w:t>
        <w:noBreakHyphen/>
        <w:noBreakHyphen/>
        <w:t xml:space="preserve"> we'd rather have them left alone.  But the 28th --- we have one deal that will drop dead on that date.  S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Have you all already approved the transactions that are </w:t>
        <w:noBreakHyphen/>
        <w:noBreakHyphen/>
        <w:t xml:space="preserve"> you're looking 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EYER:  N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Are those going to be on you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EYER:  They will go into our June TDHCA boar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VOICE:  June 13th board mee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June 13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EYER: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What if </w:t>
        <w:noBreakHyphen/>
        <w:noBreakHyphen/>
        <w:t xml:space="preserve"> so we would have approval from TDHCA at the planning session </w:t>
        <w:noBreakHyphen/>
        <w:noBreakHyphen/>
        <w:t xml:space="preserve"> at our planning sess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EYER:  That's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Well, the problem with that is that we go back to ou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VANEK:  </w:t>
        <w:noBreakHyphen/>
        <w:noBreakHyphen/>
        <w:t xml:space="preserve"> principal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We could get </w:t>
        <w:noBreakHyphen/>
        <w:noBreakHyphen/>
        <w:t xml:space="preserve"> could we get the application, you know, documents prior t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EYER:  Well, you'll get that at the normal </w:t>
        <w:noBreakHyphen/>
        <w:noBreakHyphen/>
        <w:t xml:space="preserve"> I mean, it's like, on the 2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Yes.  I guess my question is, can we get that any earlier in an effort to kind of get our write-up and maybe get these folk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EYER:  No, we'r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BUIE:  </w:t>
        <w:noBreakHyphen/>
        <w:noBreakHyphen/>
        <w:t xml:space="preserve"> squared aw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MEYER:   </w:t>
        <w:noBreakHyphen/>
        <w:noBreakHyphen/>
        <w:t xml:space="preserve"> pushing thes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Pushing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EYER:   -</w:t>
        <w:noBreakHyphen/>
        <w:t xml:space="preserve"> both of the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What's </w:t>
        <w:noBreakHyphen/>
        <w:noBreakHyphen/>
        <w:t xml:space="preserve"> back up.  If they're not </w:t>
        <w:noBreakHyphen/>
        <w:noBreakHyphen/>
        <w:t xml:space="preserve"> if they are not the cause of us changing our dates, do we have other reasons to change our dat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No.  I can't </w:t>
        <w:noBreakHyphen/>
        <w:noBreakHyphen/>
        <w:t xml:space="preserve"> I have problems with the 20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Do you have other problems that same week of Ju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Yes.  Friday, as well </w:t>
        <w:noBreakHyphen/>
        <w:noBreakHyphen/>
        <w:t xml:space="preserve"> Thursday and Fri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Can we do it earlier, like Monday or Tues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On the 17th?  Yes, 17th wasn't an option for 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Well, I'm talking about like, the 24th, 25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Oh,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EYER:  The only problem is we have to get our location to the AG's Office.  We have to have tha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THOMASSEN:  Five days befo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EYER:  Yes, five days before we can close.  That's why the 20th works.  It works for u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Well, it isn't </w:t>
        <w:noBreakHyphen/>
        <w:noBreakHyphen/>
        <w:t xml:space="preserve"> flat out isn't going to wor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EYER: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Because anybody subbing for me is not availa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Is that like, just an agreement that you all have with them so that everybody has enough time?  Is it in the statute?  The five-day th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THOMASSEN:  AG requireme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But is it a Private Activity Allocation tha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EYER:  Yes.  The 120 days expires on the 28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Wayne, let me ask this.  If the 18th was okay for you, what if we had our </w:t>
        <w:noBreakHyphen/>
        <w:noBreakHyphen/>
        <w:t xml:space="preserve"> was the 11th bad for you, Wayne, our regular second Tuesday?  What if we had it on the 11th and the 18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 don't think that's a problem for 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Is there any other issuer you were  trying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 would have the 11th protected, anyw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Me, too.  S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Nancy, do you have any problems with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ANCY MARSTILLER:  Our board meets Monday, the 11th to approve our bond transaction.  Because the 19th is a legislative holiday.  So we moved ours back to the 18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Could we like, recess at </w:t>
        <w:noBreakHyphen/>
        <w:noBreakHyphen/>
        <w:t xml:space="preserve"> can you put that first on your agenda?  Then we could recess for ten or 15 minutes or 30 and come back, once you have approval?  And that way you're not changing an entire wee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ARSTILLER:  Would you still be meeting at ten on the 18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It is at this time.  But it coul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Well, I need to check my calenda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 k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Do you have Lita's e-mai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Laugh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We're beginning the process of meeting on the train issue.  S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VANEK:  </w:t>
        <w:noBreakHyphen/>
        <w:noBreakHyphen/>
        <w:t xml:space="preserve"> that's kind of blocked off.</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Well, per Lita's e-mail, she's not available on the 28th for sure.  She has no mention of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I'm actually now available on the 28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Of course, does that </w:t>
        <w:noBreakHyphen/>
        <w:noBreakHyphen/>
        <w:t xml:space="preserve"> moving this back to the 18th doesn't really accommodate th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We're talking about the 18th as a voting board meeting.  Is tha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Uh-huh.  And the 11th as a work session, 18th as a vot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And what does that do for the ones that are in Ju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That is the Water Board, I think, isn't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Yes, the Water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I'm just going to assume I'm available on the 18th.  Because I didn't tell you I was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It was the Water Board and Housing and both those dates would suit the Water Board and Housing and University of North Texa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North Texas is going to be fine because I think they've go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BUIE:  </w:t>
        <w:noBreakHyphen/>
        <w:noBreakHyphen/>
        <w:t xml:space="preserve"> other stuff out of the way.  The only one that I don't know about for sure is the Coordinating Boar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BUIE:  </w:t>
        <w:noBreakHyphen/>
        <w:noBreakHyphen/>
        <w:t xml:space="preserve"> and whether or not their board would have me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BUIE:  </w:t>
        <w:noBreakHyphen/>
        <w:noBreakHyphen/>
        <w:t xml:space="preserve"> within that time fra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Well, okay.  So let's make that a first alternative.  What's the second alternative?  We can make that the first alterative.  And if that throws the Coordinating Board off perhaps we can go to the second alternative, which would be w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nd I'm not sure the Coordinating Board meets in Ju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End of side 1, tape 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Well, I could touch base and they may be able to move theirs to August, mayb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Could we tentatively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As a possibility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set our date and then if our Executive Director determines that there is a serious problem with the Coordinating Board then he could get back with us and see if anyone has alternative dat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 think that he probably coul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EYER:  Do we post these?  Like, when do you pos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Yes, we do have a posting requirement.  And Marie's probably more familiar with it than I am.  It's seven 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Is that corr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OORE:  If we post </w:t>
        <w:noBreakHyphen/>
        <w:noBreakHyphen/>
        <w:t xml:space="preserve"> actually eight days prior to the </w:t>
        <w:noBreakHyphen/>
        <w:noBreakHyphen/>
        <w:t xml:space="preserve"> rule says seven days, you know.  We would actually post the board meeting the day before we have the Planning Session if we do the 11th and 18th, assuming that they [inaudible], that's fi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EYER: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ll right.  So what time on the 11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Morn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Regula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Standard ten o'cloc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BUIE:  </w:t>
        <w:noBreakHyphen/>
        <w:noBreakHyphen/>
        <w:t xml:space="preserve"> ten o'cloc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GONZALEZ:  Because that will give them </w:t>
        <w:noBreakHyphen/>
        <w:noBreakHyphen/>
        <w:t xml:space="preserve"> that will be pretty close for the Water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If they're aware of the 18t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Oh,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But wha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ARSTILLER:  [inaudible].  In the past, we have gotten a conditional approval [inaudible] you all go ahead and approve it.  And subject to our board approving, you know, it makes ou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Our rules have changed.  And they don'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Yes, w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VANEK:  </w:t>
        <w:noBreakHyphen/>
        <w:noBreakHyphen/>
        <w:t xml:space="preserve"> allow us to do that anymo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Yes.  And this was a good hour-and-a-half discussion a couple of months ago.  I remember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I'll bet you had the first thing on your agenda </w:t>
        <w:noBreakHyphen/>
        <w:noBreakHyphen/>
        <w:t xml:space="preserve"> I've only been with the Bond Review Board maybe twice in my life.  And it lasted less than an hour.  Although, I've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t has happen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wished for that.  I said twice in my life.  So I would imagine by the time you have an answer from your board, 11:30, 12, and if we haven't heard from them we could recess </w:t>
        <w:noBreakHyphen/>
        <w:noBreakHyphen/>
        <w:t xml:space="preserve"> </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nd we can recess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temporarily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ROBERTS:  </w:t>
        <w:noBreakHyphen/>
        <w:noBreakHyphen/>
        <w:t xml:space="preserve"> an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and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What time is your meeting starting, Nanc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ARSTILLER:  Starts at 1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Starts at 11?</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Do you think your board would be willing to take it up at the front e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ARSTILLER:  We usually have </w:t>
        <w:noBreakHyphen/>
        <w:noBreakHyphen/>
        <w:t xml:space="preserve"> my items are the first item on the regular agenda.  We have a large [inaudible] agenda.  And sometimes that can go on and on, discussion.  But usually, it's right after that that they take up the bo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Well, don't you think they could kind of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ROBERTS:  </w:t>
        <w:noBreakHyphen/>
        <w:noBreakHyphen/>
        <w:t xml:space="preserve"> just take it out of ord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ARSTILLER:  I can as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f you wouldn't mi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Aren't you friends with the Executive Directo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ARSTILLER:  No, I'll leave that [inaudibl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Laugh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Doesn't he know about bond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Okay.  Well, it sounds like we've kind of got a tentative plan in place, at least.  The 18th will </w:t>
        <w:noBreakHyphen/>
        <w:noBreakHyphen/>
        <w:t xml:space="preserve"> seems to work for TDHCA.  You all's board meeting's on the 13th.  Right?  So we'll have that in ha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nd I will touch base with the Coordinating Board and let you know of any changes.  They may </w:t>
        <w:noBreakHyphen/>
        <w:noBreakHyphen/>
        <w:t xml:space="preserve"> like I said, they may be able to move to August.  So I'll check that ou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And so are we </w:t>
        <w:noBreakHyphen/>
        <w:noBreakHyphen/>
        <w:t xml:space="preserve">  on the 18th is it at 9:00 a.m. or is that what we think we will do?  Or </w:t>
        <w:noBreakHyphen/>
        <w:noBreakHyphen/>
        <w:t xml:space="preserve"> on the 18th?  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Then we </w:t>
        <w:noBreakHyphen/>
        <w:noBreakHyphen/>
        <w:t xml:space="preserve"> I guess we could go back to our regular ten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Te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if you wanted to, since we're going to be waiting on those folks, anyway.  Unless somebody wants to up my meeting ear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So both of them at ten?  I'll just stick with the normal.  Okay.  We have to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Yes, I guess we d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Okay.  But what about Augus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August may be </w:t>
        <w:noBreakHyphen/>
        <w:noBreakHyphen/>
        <w:t xml:space="preserve"> I don't know </w:t>
        <w:noBreakHyphen/>
        <w:noBreakHyphen/>
        <w:t xml:space="preserve"> reaching out t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We may be able to come back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In Jun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 xml:space="preserve">MR. BUIE:  </w:t>
        <w:noBreakHyphen/>
        <w:noBreakHyphen/>
        <w:t xml:space="preserve"> maybe in June to address tha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Good idea.</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LEMON:  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So we wouldn'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I think that was the one where </w:t>
        <w:noBreakHyphen/>
        <w:noBreakHyphen/>
        <w:t xml:space="preserve"> I got </w:t>
        <w:noBreakHyphen/>
        <w:noBreakHyphen/>
        <w:t xml:space="preserve"> I think my problem was on the 22nd.  But I think the 13th was okay.  But I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The 29th </w:t>
        <w:noBreakHyphen/>
        <w:noBreakHyphen/>
        <w:t xml:space="preserve"> okay </w:t>
        <w:noBreakHyphen/>
        <w:noBreakHyphen/>
        <w:t xml:space="preserve"> day we can't do.  Do we need to do th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Yes.  I think that looks goo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Both of them at 10:00 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VANEK:  Okay.  Well, I would move to cancel the regular June board meeting and related planning session and in lieu thereof to schedule a planning session for the 11th of June, 2002 at 10:00 a.m., followed by a board meeting for the 18th of June at 10:00 a.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And we're actually keeping the same planning session date, I think, isn't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VOICE:  Uh-hu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S. MORROW:  Ok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Well, I'll second it.</w:t>
        <w:tab/>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ll opposed say, Nay.  Please don'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The motion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BUIE:  Then nothing el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Any more business to come before us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suppressAutoHyphens w:val="true"/>
        <w:rPr/>
      </w:pPr>
      <w:r>
        <w:rPr/>
        <w:tab/>
        <w:t>MR. ROBERTS:  Hearing none, this meeting is adjourned.</w:t>
      </w:r>
    </w:p>
    <w:p>
      <w:pPr>
        <w:pStyle w:val="Normal"/>
        <w:tabs>
          <w:tab w:val="clear" w:pos="720"/>
          <w:tab w:val="clear" w:pos="1440"/>
          <w:tab w:val="clear" w:pos="2160"/>
          <w:tab w:val="clear" w:pos="6480"/>
          <w:tab w:val="left" w:pos="1620" w:leader="none"/>
          <w:tab w:val="left" w:pos="4140" w:leader="none"/>
          <w:tab w:val="left" w:pos="7200" w:leader="none"/>
        </w:tabs>
        <w:rPr/>
      </w:pPr>
      <w:r>
        <w:rPr>
          <w:rFonts w:cs="Courier New" w:ascii="Courier New" w:hAnsi="Courier New"/>
        </w:rPr>
        <w:tab/>
        <w:t>(Whereupon, the meeting was concluded at 12:25 p.m.)</w:t>
      </w:r>
      <w:r>
        <w:br w:type="page"/>
      </w:r>
    </w:p>
    <w:p>
      <w:pPr>
        <w:pStyle w:val="Normal"/>
        <w:tabs>
          <w:tab w:val="clear" w:pos="720"/>
          <w:tab w:val="clear" w:pos="1440"/>
          <w:tab w:val="clear" w:pos="2160"/>
          <w:tab w:val="clear" w:pos="6480"/>
          <w:tab w:val="left" w:pos="1620" w:leader="none"/>
          <w:tab w:val="left" w:pos="4140" w:leader="none"/>
          <w:tab w:val="left" w:pos="7200" w:leader="none"/>
        </w:tabs>
        <w:spacing w:lineRule="auto" w:line="480"/>
        <w:jc w:val="center"/>
        <w:rPr>
          <w:rFonts w:ascii="Courier New" w:hAnsi="Courier New" w:cs="Courier New"/>
        </w:rPr>
      </w:pPr>
      <w:r>
        <w:rPr>
          <w:rFonts w:cs="Courier New" w:ascii="Courier New" w:hAnsi="Courier New"/>
          <w:u w:val="single"/>
        </w:rPr>
        <w:t>C E R T I F I C A T E</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t>IN RE:      Meeting of the Texas Bond Review Board</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t>LOCATION:</w:t>
        <w:tab/>
        <w:t xml:space="preserve"> Austin, Texas</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t>DATE:</w:t>
        <w:tab/>
        <w:t xml:space="preserve"> May 23, 2002    </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pPr>
      <w:r>
        <w:rPr>
          <w:rFonts w:cs="Courier New" w:ascii="Courier New" w:hAnsi="Courier New"/>
        </w:rPr>
        <w:tab/>
        <w:t xml:space="preserve">I do hereby certify that the foregoing pages, numbers 1 through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4</w:t>
      </w:r>
      <w:r>
        <w:rPr>
          <w:rFonts w:cs="Courier New" w:ascii="Courier New" w:hAnsi="Courier New"/>
        </w:rPr>
        <w:fldChar w:fldCharType="end"/>
      </w:r>
      <w:r>
        <w:rPr>
          <w:rFonts w:cs="Courier New" w:ascii="Courier New" w:hAnsi="Courier New"/>
        </w:rPr>
        <w:t>, inclusive, are the transcript prepared to the best of my ability from the verbal recording provided by the Texas Bond Review Board.</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 xml:space="preserve">                 </w:t>
      </w:r>
      <w:r>
        <w:rPr>
          <w:rFonts w:cs="Courier New" w:ascii="Courier New" w:hAnsi="Courier New"/>
          <w:u w:val="single"/>
        </w:rPr>
        <w:t xml:space="preserve">                   06/06/2002</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ab/>
        <w:t xml:space="preserve"> Diane Orman </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ab/>
        <w:t>(Transcriber)         (Date)</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clear" w:pos="7200"/>
          <w:tab w:val="left" w:pos="810" w:leader="none"/>
          <w:tab w:val="left" w:pos="1620" w:leader="none"/>
          <w:tab w:val="left" w:pos="4140" w:leader="none"/>
        </w:tabs>
        <w:spacing w:lineRule="auto" w:line="480"/>
        <w:rPr>
          <w:rFonts w:ascii="Courier New" w:hAnsi="Courier New" w:cs="Courier New"/>
          <w:b/>
          <w:b/>
        </w:rPr>
      </w:pPr>
      <w:r>
        <w:rPr>
          <w:rFonts w:cs="Courier New" w:ascii="Courier New" w:hAnsi="Courier New"/>
          <w:b/>
        </w:rPr>
      </w:r>
    </w:p>
    <w:sectPr>
      <w:headerReference w:type="default" r:id="rId2"/>
      <w:footerReference w:type="default" r:id="rId3"/>
      <w:type w:val="nextPage"/>
      <w:pgSz w:w="12240" w:h="15840"/>
      <w:pgMar w:left="2880" w:right="1008" w:gutter="0" w:header="706" w:top="1728" w:footer="706" w:bottom="172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n the Record Reporting, Inc.</w:t>
    </w:r>
  </w:p>
  <w:p>
    <w:pPr>
      <w:pStyle w:val="Footer"/>
      <w:jc w:val="center"/>
      <w:rPr/>
    </w:pPr>
    <w:r>
      <w:rPr/>
      <w:t>3307 Northland Dr., Suite 315</w:t>
    </w:r>
  </w:p>
  <w:p>
    <w:pPr>
      <w:pStyle w:val="Footer"/>
      <w:jc w:val="center"/>
      <w:rPr/>
    </w:pPr>
    <w:r>
      <w:rPr/>
      <w:t>Austin, Texas 78731</w:t>
    </w:r>
  </w:p>
  <w:p>
    <w:pPr>
      <w:pStyle w:val="Footer"/>
      <w:jc w:val="center"/>
      <w:rPr/>
    </w:pPr>
    <w:r>
      <w:rPr/>
      <w:t>(512) 450-03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6480" w:leader="none"/>
        <w:tab w:val="left" w:pos="7200" w:leader="none"/>
      </w:tabs>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lear" w:pos="1440"/>
        <w:tab w:val="clear" w:pos="2160"/>
        <w:tab w:val="clear" w:pos="6480"/>
        <w:tab w:val="clear" w:pos="720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lear" w:pos="1440"/>
        <w:tab w:val="clear" w:pos="2160"/>
        <w:tab w:val="clear" w:pos="6480"/>
        <w:tab w:val="left" w:pos="7200" w:leader="none"/>
      </w:tabs>
      <w:ind w:left="-576" w:hanging="0"/>
    </w:pPr>
    <w:rPr/>
  </w:style>
  <w:style w:type="paragraph" w:styleId="Footnote">
    <w:name w:val="Footnote Text"/>
    <w:basedOn w:val="Normal"/>
    <w:pPr>
      <w:tabs>
        <w:tab w:val="clear" w:pos="2160"/>
        <w:tab w:val="clear" w:pos="6480"/>
        <w:tab w:val="clear" w:pos="7200"/>
        <w:tab w:val="left" w:pos="360" w:leader="none"/>
        <w:tab w:val="left" w:pos="720" w:leader="none"/>
        <w:tab w:val="left" w:pos="1080" w:leader="none"/>
        <w:tab w:val="left" w:pos="1440" w:leader="none"/>
        <w:tab w:val="left" w:pos="1800" w:leader="none"/>
      </w:tabs>
      <w:ind w:firstLine="360"/>
    </w:pPr>
    <w:rPr/>
  </w:style>
  <w:style w:type="paragraph" w:styleId="Normal1">
    <w:name w:val="  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3:00Z</dcterms:created>
  <dc:creator/>
  <dc:description/>
  <cp:keywords/>
  <dc:language>en-US</dc:language>
  <cp:lastModifiedBy/>
  <dcterms:modified xsi:type="dcterms:W3CDTF">2014-04-17T16:53:00Z</dcterms:modified>
  <cp:revision>0</cp:revision>
  <dc:subject/>
  <dc:title/>
</cp:coreProperties>
</file>