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r>
    </w:p>
    <w:p>
      <w:pPr>
        <w:pStyle w:val="Normal"/>
        <w:tabs>
          <w:tab w:val="clear" w:pos="720"/>
          <w:tab w:val="clear" w:pos="1440"/>
          <w:tab w:val="clear" w:pos="2160"/>
          <w:tab w:val="clear" w:pos="6480"/>
          <w:tab w:val="left" w:pos="1620" w:leader="none"/>
          <w:tab w:val="left" w:pos="4140" w:leader="none"/>
          <w:tab w:val="left" w:pos="7200" w:leader="none"/>
        </w:tabs>
        <w:jc w:val="center"/>
        <w:rPr>
          <w:rFonts w:ascii="Courier 10cpi;Times New Roman" w:hAnsi="Courier 10cpi;Times New Roman" w:cs="Courier 10cpi;Times New Roman"/>
        </w:rPr>
      </w:pPr>
      <w:r>
        <w:rPr>
          <w:rFonts w:cs="Courier 10cpi;Times New Roman" w:ascii="Courier 10cpi;Times New Roman" w:hAnsi="Courier 10cpi;Times New Roman"/>
        </w:rPr>
        <w:t>BOARD MEETING</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r>
    </w:p>
    <w:p>
      <w:pPr>
        <w:pStyle w:val="Normal"/>
        <w:tabs>
          <w:tab w:val="clear" w:pos="720"/>
          <w:tab w:val="clear" w:pos="1440"/>
          <w:tab w:val="clear" w:pos="2160"/>
          <w:tab w:val="clear" w:pos="6480"/>
          <w:tab w:val="left" w:pos="1620" w:leader="none"/>
          <w:tab w:val="left" w:pos="4140" w:leader="none"/>
          <w:tab w:val="left" w:pos="7200" w:leader="none"/>
        </w:tabs>
        <w:jc w:val="center"/>
        <w:rPr>
          <w:rFonts w:ascii="Courier 10cpi;Times New Roman" w:hAnsi="Courier 10cpi;Times New Roman" w:cs="Courier 10cpi;Times New Roman"/>
        </w:rPr>
      </w:pPr>
      <w:r>
        <w:rPr>
          <w:rFonts w:cs="Courier 10cpi;Times New Roman" w:ascii="Courier 10cpi;Times New Roman" w:hAnsi="Courier 10cpi;Times New Roman"/>
        </w:rPr>
        <w:t>TEXAS BOND REVIEW BOARD</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jc w:val="center"/>
        <w:rPr>
          <w:rFonts w:ascii="Courier 10cpi;Times New Roman" w:hAnsi="Courier 10cpi;Times New Roman" w:cs="Courier 10cpi;Times New Roman"/>
        </w:rPr>
      </w:pPr>
      <w:r>
        <w:rPr>
          <w:rFonts w:cs="Courier 10cpi;Times New Roman" w:ascii="Courier 10cpi;Times New Roman" w:hAnsi="Courier 10cpi;Times New Roman"/>
        </w:rPr>
        <w:t>Capital Extension</w:t>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jc w:val="center"/>
        <w:rPr>
          <w:rFonts w:ascii="Courier 10cpi;Times New Roman" w:hAnsi="Courier 10cpi;Times New Roman" w:cs="Courier 10cpi;Times New Roman"/>
        </w:rPr>
      </w:pPr>
      <w:r>
        <w:rPr>
          <w:rFonts w:cs="Courier 10cpi;Times New Roman" w:ascii="Courier 10cpi;Times New Roman" w:hAnsi="Courier 10cpi;Times New Roman"/>
        </w:rPr>
        <w:t>Room E2.026</w:t>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jc w:val="center"/>
        <w:rPr>
          <w:rFonts w:ascii="Courier 10cpi;Times New Roman" w:hAnsi="Courier 10cpi;Times New Roman" w:cs="Courier 10cpi;Times New Roman"/>
        </w:rPr>
      </w:pPr>
      <w:r>
        <w:rPr>
          <w:rFonts w:cs="Courier 10cpi;Times New Roman" w:ascii="Courier 10cpi;Times New Roman" w:hAnsi="Courier 10cpi;Times New Roman"/>
        </w:rPr>
        <w:t>1400 North Congress</w:t>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jc w:val="center"/>
        <w:rPr>
          <w:rFonts w:ascii="Courier 10cpi;Times New Roman" w:hAnsi="Courier 10cpi;Times New Roman" w:cs="Courier 10cpi;Times New Roman"/>
        </w:rPr>
      </w:pPr>
      <w:r>
        <w:rPr>
          <w:rFonts w:cs="Courier 10cpi;Times New Roman" w:ascii="Courier 10cpi;Times New Roman" w:hAnsi="Courier 10cpi;Times New Roman"/>
        </w:rPr>
        <w:t xml:space="preserve">Austin, Texas </w:t>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jc w:val="center"/>
        <w:rPr>
          <w:rFonts w:ascii="Courier 10cpi;Times New Roman" w:hAnsi="Courier 10cpi;Times New Roman" w:cs="Courier 10cpi;Times New Roman"/>
        </w:rPr>
      </w:pPr>
      <w:r>
        <w:rPr>
          <w:rFonts w:cs="Courier 10cpi;Times New Roman" w:ascii="Courier 10cpi;Times New Roman" w:hAnsi="Courier 10cpi;Times New Roman"/>
        </w:rPr>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jc w:val="center"/>
        <w:rPr>
          <w:rFonts w:ascii="Courier 10cpi;Times New Roman" w:hAnsi="Courier 10cpi;Times New Roman" w:cs="Courier 10cpi;Times New Roman"/>
        </w:rPr>
      </w:pPr>
      <w:r>
        <w:rPr>
          <w:rFonts w:cs="Courier 10cpi;Times New Roman" w:ascii="Courier 10cpi;Times New Roman" w:hAnsi="Courier 10cpi;Times New Roman"/>
        </w:rPr>
        <w:t>Thursday,</w:t>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jc w:val="center"/>
        <w:rPr>
          <w:rFonts w:ascii="Courier 10cpi;Times New Roman" w:hAnsi="Courier 10cpi;Times New Roman" w:cs="Courier 10cpi;Times New Roman"/>
        </w:rPr>
      </w:pPr>
      <w:r>
        <w:rPr>
          <w:rFonts w:cs="Courier 10cpi;Times New Roman" w:ascii="Courier 10cpi;Times New Roman" w:hAnsi="Courier 10cpi;Times New Roman"/>
        </w:rPr>
        <w:t>February 21, 2002</w:t>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jc w:val="center"/>
        <w:rPr>
          <w:rFonts w:ascii="Courier 10cpi;Times New Roman" w:hAnsi="Courier 10cpi;Times New Roman" w:cs="Courier 10cpi;Times New Roman"/>
        </w:rPr>
      </w:pPr>
      <w:r>
        <w:rPr>
          <w:rFonts w:cs="Courier 10cpi;Times New Roman" w:ascii="Courier 10cpi;Times New Roman" w:hAnsi="Courier 10cpi;Times New Roman"/>
        </w:rPr>
        <w:t>10:00 a.m.</w:t>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rPr>
          <w:rFonts w:ascii="Courier 10cpi;Times New Roman" w:hAnsi="Courier 10cpi;Times New Roman" w:cs="Courier 10cpi;Times New Roman"/>
        </w:rPr>
      </w:pPr>
      <w:r>
        <w:rPr>
          <w:rFonts w:cs="Courier 10cpi;Times New Roman" w:ascii="Courier 10cpi;Times New Roman" w:hAnsi="Courier 10cpi;Times New Roman"/>
        </w:rPr>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rPr>
          <w:rFonts w:ascii="Courier 10cpi;Times New Roman" w:hAnsi="Courier 10cpi;Times New Roman" w:cs="Courier 10cpi;Times New Roman"/>
        </w:rPr>
      </w:pPr>
      <w:r>
        <w:rPr>
          <w:rFonts w:cs="Courier 10cpi;Times New Roman" w:ascii="Courier 10cpi;Times New Roman" w:hAnsi="Courier 10cpi;Times New Roman"/>
        </w:rPr>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rPr>
          <w:rFonts w:ascii="Courier 10cpi;Times New Roman" w:hAnsi="Courier 10cpi;Times New Roman" w:cs="Courier 10cpi;Times New Roman"/>
        </w:rPr>
      </w:pPr>
      <w:r>
        <w:rPr>
          <w:rFonts w:cs="Courier 10cpi;Times New Roman" w:ascii="Courier 10cpi;Times New Roman" w:hAnsi="Courier 10cpi;Times New Roman"/>
        </w:rPr>
      </w:r>
    </w:p>
    <w:p>
      <w:pPr>
        <w:pStyle w:val="Normal"/>
        <w:tabs>
          <w:tab w:val="clear" w:pos="720"/>
          <w:tab w:val="clear" w:pos="1440"/>
          <w:tab w:val="clear" w:pos="2160"/>
          <w:tab w:val="clear" w:pos="6480"/>
          <w:tab w:val="clear" w:pos="7200"/>
          <w:tab w:val="left" w:pos="-1440" w:leader="none"/>
          <w:tab w:val="left" w:pos="-720" w:leader="none"/>
        </w:tabs>
        <w:rPr>
          <w:rFonts w:ascii="Courier 10cpi;Times New Roman" w:hAnsi="Courier 10cpi;Times New Roman" w:cs="Courier 10cpi;Times New Roman"/>
        </w:rPr>
      </w:pPr>
      <w:r>
        <w:rPr>
          <w:rFonts w:cs="Courier 10cpi;Times New Roman" w:ascii="Courier 10cpi;Times New Roman" w:hAnsi="Courier 10cpi;Times New Roman"/>
        </w:rPr>
        <w:t>BOARD MEMBERS PRESENT:</w:t>
      </w:r>
    </w:p>
    <w:p>
      <w:pPr>
        <w:pStyle w:val="Normal"/>
        <w:tabs>
          <w:tab w:val="clear" w:pos="720"/>
          <w:tab w:val="clear" w:pos="1440"/>
          <w:tab w:val="clear" w:pos="2160"/>
          <w:tab w:val="clear" w:pos="6480"/>
          <w:tab w:val="clear" w:pos="7200"/>
          <w:tab w:val="left" w:pos="-1440" w:leader="none"/>
          <w:tab w:val="left" w:pos="-720" w:leader="none"/>
        </w:tabs>
        <w:rPr>
          <w:rFonts w:ascii="Courier 10cpi;Times New Roman" w:hAnsi="Courier 10cpi;Times New Roman" w:cs="Courier 10cpi;Times New Roman"/>
        </w:rPr>
      </w:pPr>
      <w:r>
        <w:rPr>
          <w:rFonts w:cs="Courier 10cpi;Times New Roman" w:ascii="Courier 10cpi;Times New Roman" w:hAnsi="Courier 10cpi;Times New Roman"/>
        </w:rPr>
      </w:r>
    </w:p>
    <w:p>
      <w:pPr>
        <w:pStyle w:val="Normal"/>
        <w:tabs>
          <w:tab w:val="clear" w:pos="720"/>
          <w:tab w:val="clear" w:pos="1440"/>
          <w:tab w:val="clear" w:pos="2160"/>
          <w:tab w:val="clear" w:pos="6480"/>
          <w:tab w:val="clear" w:pos="7200"/>
          <w:tab w:val="left" w:pos="-1440" w:leader="none"/>
          <w:tab w:val="left" w:pos="-720" w:leader="none"/>
        </w:tabs>
        <w:rPr>
          <w:rFonts w:ascii="Courier 10cpi;Times New Roman" w:hAnsi="Courier 10cpi;Times New Roman" w:cs="Courier 10cpi;Times New Roman"/>
        </w:rPr>
      </w:pPr>
      <w:r>
        <w:rPr>
          <w:rFonts w:cs="Courier 10cpi;Times New Roman" w:ascii="Courier 10cpi;Times New Roman" w:hAnsi="Courier 10cpi;Times New Roman"/>
        </w:rPr>
        <w:t>Wayne Roberts, Alternate for Governor Rick Perry, Chairman</w:t>
      </w:r>
    </w:p>
    <w:p>
      <w:pPr>
        <w:pStyle w:val="Normal"/>
        <w:tabs>
          <w:tab w:val="clear" w:pos="720"/>
          <w:tab w:val="clear" w:pos="1440"/>
          <w:tab w:val="clear" w:pos="2160"/>
          <w:tab w:val="clear" w:pos="6480"/>
          <w:tab w:val="clear" w:pos="7200"/>
          <w:tab w:val="left" w:pos="-1440" w:leader="none"/>
          <w:tab w:val="left" w:pos="-720" w:leader="none"/>
        </w:tabs>
        <w:rPr>
          <w:rFonts w:ascii="Courier 10cpi;Times New Roman" w:hAnsi="Courier 10cpi;Times New Roman" w:cs="Courier 10cpi;Times New Roman"/>
        </w:rPr>
      </w:pPr>
      <w:r>
        <w:rPr>
          <w:rFonts w:cs="Courier 10cpi;Times New Roman" w:ascii="Courier 10cpi;Times New Roman" w:hAnsi="Courier 10cpi;Times New Roman"/>
        </w:rPr>
        <w:t>Melissa Guthrie, Alternate for Lieutenant Governor Bill Ratliff</w:t>
      </w:r>
    </w:p>
    <w:p>
      <w:pPr>
        <w:pStyle w:val="Normal"/>
        <w:tabs>
          <w:tab w:val="clear" w:pos="720"/>
          <w:tab w:val="clear" w:pos="1440"/>
          <w:tab w:val="clear" w:pos="2160"/>
          <w:tab w:val="clear" w:pos="6480"/>
          <w:tab w:val="clear" w:pos="7200"/>
          <w:tab w:val="left" w:pos="-1440" w:leader="none"/>
          <w:tab w:val="left" w:pos="-720" w:leader="none"/>
        </w:tabs>
        <w:rPr>
          <w:rFonts w:ascii="Courier 10cpi;Times New Roman" w:hAnsi="Courier 10cpi;Times New Roman" w:cs="Courier 10cpi;Times New Roman"/>
        </w:rPr>
      </w:pPr>
      <w:r>
        <w:rPr>
          <w:rFonts w:cs="Courier 10cpi;Times New Roman" w:ascii="Courier 10cpi;Times New Roman" w:hAnsi="Courier 10cpi;Times New Roman"/>
        </w:rPr>
        <w:t>Leslie Lemon, Alternate for Speaker Pete Laney</w:t>
      </w:r>
    </w:p>
    <w:p>
      <w:pPr>
        <w:pStyle w:val="NormalIndent"/>
        <w:tabs>
          <w:tab w:val="clear" w:pos="720"/>
          <w:tab w:val="clear" w:pos="1440"/>
          <w:tab w:val="clear" w:pos="2160"/>
          <w:tab w:val="clear" w:pos="6480"/>
          <w:tab w:val="clear" w:pos="7200"/>
          <w:tab w:val="left" w:pos="-1440" w:leader="none"/>
          <w:tab w:val="left" w:pos="-720" w:leader="none"/>
        </w:tabs>
        <w:rPr>
          <w:rFonts w:ascii="Courier 10cpi;Times New Roman" w:hAnsi="Courier 10cpi;Times New Roman" w:cs="Courier 10cpi;Times New Roman"/>
        </w:rPr>
      </w:pPr>
      <w:r>
        <w:rPr>
          <w:rFonts w:cs="Courier 10cpi;Times New Roman" w:ascii="Courier 10cpi;Times New Roman" w:hAnsi="Courier 10cpi;Times New Roman"/>
        </w:rPr>
        <w:t>Lita Gonzalez, Alternate for Comptroller Carole Keeton Rylander</w:t>
      </w:r>
    </w:p>
    <w:p>
      <w:pPr>
        <w:pStyle w:val="Normal"/>
        <w:tabs>
          <w:tab w:val="clear" w:pos="720"/>
          <w:tab w:val="clear" w:pos="1440"/>
          <w:tab w:val="clear" w:pos="2160"/>
          <w:tab w:val="clear" w:pos="6480"/>
          <w:tab w:val="clear" w:pos="7200"/>
          <w:tab w:val="left" w:pos="-1440" w:leader="none"/>
          <w:tab w:val="left" w:pos="-720" w:leader="none"/>
        </w:tabs>
        <w:rPr>
          <w:rFonts w:ascii="Courier 10cpi;Times New Roman" w:hAnsi="Courier 10cpi;Times New Roman" w:cs="Courier 10cpi;Times New Roman"/>
        </w:rPr>
      </w:pPr>
      <w:r>
        <w:rPr>
          <w:rFonts w:cs="Courier 10cpi;Times New Roman" w:ascii="Courier 10cpi;Times New Roman" w:hAnsi="Courier 10cpi;Times New Roman"/>
        </w:rPr>
        <w:tab/>
      </w:r>
    </w:p>
    <w:p>
      <w:pPr>
        <w:pStyle w:val="Normal"/>
        <w:tabs>
          <w:tab w:val="clear" w:pos="720"/>
          <w:tab w:val="clear" w:pos="1440"/>
          <w:tab w:val="clear" w:pos="2160"/>
          <w:tab w:val="clear" w:pos="6480"/>
          <w:tab w:val="clear" w:pos="7200"/>
          <w:tab w:val="left" w:pos="-1440" w:leader="none"/>
          <w:tab w:val="left" w:pos="-720" w:leader="none"/>
        </w:tabs>
        <w:rPr>
          <w:rFonts w:ascii="Courier 10cpi;Times New Roman" w:hAnsi="Courier 10cpi;Times New Roman" w:cs="Courier 10cpi;Times New Roman"/>
        </w:rPr>
      </w:pPr>
      <w:r>
        <w:rPr>
          <w:rFonts w:cs="Courier 10cpi;Times New Roman" w:ascii="Courier 10cpi;Times New Roman" w:hAnsi="Courier 10cpi;Times New Roman"/>
        </w:rPr>
        <w:tab/>
      </w:r>
    </w:p>
    <w:p>
      <w:pPr>
        <w:pStyle w:val="Normal"/>
        <w:tabs>
          <w:tab w:val="clear" w:pos="720"/>
          <w:tab w:val="clear" w:pos="1440"/>
          <w:tab w:val="clear" w:pos="2160"/>
          <w:tab w:val="clear" w:pos="6480"/>
          <w:tab w:val="clear" w:pos="7200"/>
          <w:tab w:val="left" w:pos="-1440" w:leader="none"/>
          <w:tab w:val="left" w:pos="-720" w:leader="none"/>
        </w:tabs>
        <w:rPr>
          <w:rFonts w:ascii="Courier 10cpi;Times New Roman" w:hAnsi="Courier 10cpi;Times New Roman" w:cs="Courier 10cpi;Times New Roman"/>
        </w:rPr>
      </w:pPr>
      <w:r>
        <w:rPr>
          <w:rFonts w:cs="Courier 10cpi;Times New Roman" w:ascii="Courier 10cpi;Times New Roman" w:hAnsi="Courier 10cpi;Times New Roman"/>
        </w:rPr>
      </w:r>
    </w:p>
    <w:p>
      <w:pPr>
        <w:pStyle w:val="Normal"/>
        <w:tabs>
          <w:tab w:val="clear" w:pos="720"/>
          <w:tab w:val="clear" w:pos="1440"/>
          <w:tab w:val="clear" w:pos="2160"/>
          <w:tab w:val="clear" w:pos="6480"/>
          <w:tab w:val="clear" w:pos="7200"/>
          <w:tab w:val="left" w:pos="-1440" w:leader="none"/>
          <w:tab w:val="left" w:pos="-720" w:leader="none"/>
        </w:tabs>
        <w:rPr>
          <w:rFonts w:ascii="Courier 10cpi;Times New Roman" w:hAnsi="Courier 10cpi;Times New Roman" w:cs="Courier 10cpi;Times New Roman"/>
        </w:rPr>
      </w:pPr>
      <w:r>
        <w:rPr>
          <w:rFonts w:cs="Courier 10cpi;Times New Roman" w:ascii="Courier 10cpi;Times New Roman" w:hAnsi="Courier 10cpi;Times New Roman"/>
        </w:rPr>
        <w:t>ALSO PRESENT:</w:t>
      </w:r>
    </w:p>
    <w:p>
      <w:pPr>
        <w:pStyle w:val="Normal"/>
        <w:tabs>
          <w:tab w:val="clear" w:pos="720"/>
          <w:tab w:val="clear" w:pos="1440"/>
          <w:tab w:val="clear" w:pos="2160"/>
          <w:tab w:val="clear" w:pos="6480"/>
          <w:tab w:val="clear" w:pos="7200"/>
          <w:tab w:val="left" w:pos="-1440" w:leader="none"/>
          <w:tab w:val="left" w:pos="-720" w:leader="none"/>
        </w:tabs>
        <w:rPr>
          <w:rFonts w:ascii="Courier 10cpi;Times New Roman" w:hAnsi="Courier 10cpi;Times New Roman" w:cs="Courier 10cpi;Times New Roman"/>
        </w:rPr>
      </w:pPr>
      <w:r>
        <w:rPr>
          <w:rFonts w:cs="Courier 10cpi;Times New Roman" w:ascii="Courier 10cpi;Times New Roman" w:hAnsi="Courier 10cpi;Times New Roman"/>
        </w:rPr>
      </w:r>
    </w:p>
    <w:p>
      <w:pPr>
        <w:pStyle w:val="Normal"/>
        <w:tabs>
          <w:tab w:val="clear" w:pos="720"/>
          <w:tab w:val="clear" w:pos="1440"/>
          <w:tab w:val="clear" w:pos="2160"/>
          <w:tab w:val="clear" w:pos="6480"/>
          <w:tab w:val="clear" w:pos="7200"/>
          <w:tab w:val="left" w:pos="-1440" w:leader="none"/>
          <w:tab w:val="left" w:pos="-720" w:leader="none"/>
        </w:tabs>
        <w:rPr>
          <w:rFonts w:ascii="Courier 10cpi;Times New Roman" w:hAnsi="Courier 10cpi;Times New Roman" w:cs="Courier 10cpi;Times New Roman"/>
        </w:rPr>
      </w:pPr>
      <w:r>
        <w:rPr>
          <w:rFonts w:cs="Courier 10cpi;Times New Roman" w:ascii="Courier 10cpi;Times New Roman" w:hAnsi="Courier 10cpi;Times New Roman"/>
        </w:rPr>
        <w:t>Jim Buie, Executive Director</w:t>
      </w:r>
    </w:p>
    <w:p>
      <w:pPr>
        <w:pStyle w:val="Normal"/>
        <w:tabs>
          <w:tab w:val="clear" w:pos="720"/>
          <w:tab w:val="clear" w:pos="1440"/>
          <w:tab w:val="clear" w:pos="2160"/>
          <w:tab w:val="clear" w:pos="6480"/>
          <w:tab w:val="clear" w:pos="7200"/>
          <w:tab w:val="left" w:pos="-1440" w:leader="none"/>
          <w:tab w:val="left" w:pos="-720" w:leader="none"/>
        </w:tabs>
        <w:rPr>
          <w:rFonts w:ascii="Courier 10cpi;Times New Roman" w:hAnsi="Courier 10cpi;Times New Roman" w:cs="Courier 10cpi;Times New Roman"/>
        </w:rPr>
      </w:pPr>
      <w:r>
        <w:rPr>
          <w:rFonts w:cs="Courier 10cpi;Times New Roman" w:ascii="Courier 10cpi;Times New Roman" w:hAnsi="Courier 10cpi;Times New Roman"/>
        </w:rPr>
        <w:t xml:space="preserve">Jim Thomassen, Office of the Attorney General </w:t>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rPr>
          <w:rFonts w:ascii="Courier 10cpi;Times New Roman" w:hAnsi="Courier 10cpi;Times New Roman" w:cs="Courier 10cpi;Times New Roman"/>
        </w:rPr>
      </w:pPr>
      <w:r>
        <w:rPr>
          <w:rFonts w:cs="Courier 10cpi;Times New Roman" w:ascii="Courier 10cpi;Times New Roman" w:hAnsi="Courier 10cpi;Times New Roman"/>
        </w:rPr>
        <w:tab/>
        <w:tab/>
      </w:r>
    </w:p>
    <w:p>
      <w:pPr>
        <w:pStyle w:val="Normal"/>
        <w:tabs>
          <w:tab w:val="clear" w:pos="720"/>
          <w:tab w:val="clear" w:pos="1440"/>
          <w:tab w:val="clear" w:pos="2160"/>
          <w:tab w:val="clear" w:pos="6480"/>
          <w:tab w:val="clear" w:pos="7200"/>
          <w:tab w:val="left" w:pos="1620" w:leader="none"/>
          <w:tab w:val="left" w:pos="3888" w:leader="none"/>
          <w:tab w:val="left" w:pos="4140" w:leader="none"/>
          <w:tab w:val="left" w:pos="6667" w:leader="none"/>
          <w:tab w:val="left" w:pos="9446" w:leader="none"/>
        </w:tabs>
        <w:rPr>
          <w:rFonts w:ascii="Courier 10cpi;Times New Roman" w:hAnsi="Courier 10cpi;Times New Roman" w:cs="Courier 10cpi;Times New Roman"/>
          <w:b/>
          <w:b/>
        </w:rPr>
      </w:pPr>
      <w:r>
        <w:rPr>
          <w:rFonts w:cs="Courier 10cpi;Times New Roman" w:ascii="Courier 10cpi;Times New Roman" w:hAnsi="Courier 10cpi;Times New Roman"/>
          <w:b/>
        </w:rPr>
      </w:r>
      <w:r>
        <w:br w:type="page"/>
      </w:r>
    </w:p>
    <w:p>
      <w:pPr>
        <w:pStyle w:val="Normal"/>
        <w:tabs>
          <w:tab w:val="clear" w:pos="720"/>
          <w:tab w:val="clear" w:pos="1440"/>
          <w:tab w:val="clear" w:pos="2160"/>
          <w:tab w:val="clear" w:pos="6480"/>
          <w:tab w:val="clear" w:pos="7200"/>
          <w:tab w:val="left" w:pos="810" w:leader="none"/>
          <w:tab w:val="left" w:pos="1620" w:leader="none"/>
          <w:tab w:val="left" w:pos="4140" w:leader="none"/>
        </w:tabs>
        <w:jc w:val="center"/>
        <w:rPr>
          <w:b/>
          <w:b/>
        </w:rPr>
      </w:pPr>
      <w:r>
        <w:rPr>
          <w:b/>
        </w:rPr>
        <w:t>P R O C E E D I N G S</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bookmarkStart w:id="0" w:name="proceedings"/>
      <w:bookmarkEnd w:id="0"/>
      <w:r>
        <w:rPr>
          <w:rFonts w:cs="Courier 10cpi;Times New Roman" w:ascii="Courier 10cpi;Times New Roman" w:hAnsi="Courier 10cpi;Times New Roman"/>
        </w:rPr>
        <w:tab/>
        <w:t xml:space="preserve">MR. ROBERTS:  </w:t>
        <w:noBreakHyphen/>
        <w:noBreakHyphen/>
        <w:t xml:space="preserve"> Texas Bond Review Board to order.  This is a duly posted meeting at which Board business can and will be conducted.</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arie, will you please call the roll?</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MOORE:  Representing Governor Rick Perry, Wayne Roberts.</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ROBERTS:  Here.</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MOORE:  Representing Lieutenant Governor Bill Ratliff, Melissa Guthrie.</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GUTHRIE:  Here.</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MOORE:  Representing Speaker Pete Laney, Leslie Lemon.</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LEMON:  Here.</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MOORE:  Representing Comptroller Carole Keeton Rylander, Lita Gonzalez.</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GONZALEZ:  Here.</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MOORE:  There is a quorum.</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ROBERTS:  I ask the cooperation of the Board alternates, as well as anyone who testifies before us today, to please speak into the microphones for recording purposes, as well as to make sure that everyone in the room can hear the comments.</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At this point, for consideration of the proposed issues before us today, I'd like to ask Jim Buie, our executive director, to give us a brief description of them.</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Buie?</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BUIE:  Thank you, Mr. Chairman.</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The first item on the agenda is an application from the Texas Water Development Board.  The Water Board is seeking approval to issue its Texas Water Development Board Bonds, Financial Assistance Bond Series, 2002A, in the amount of $25 million and its Water Financial Assistance and Refunding Bond Series, 2002B, in the amount of $100 million.</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Proceeds of the 2002A Bonds would provide financial assistance to political subdivisions for water supply and water quality enhancement purposes, including transfers to the Water Assistance Fund and to pay cost of issuance.</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The Water Assistance Fund was created by the 77th Legislative session and provides loans to rural political subdivisions for water and water-related projects.  Proceeds of the 2002B Bonds will be used to refund $15,535,000 of the Board's outstanding State of Texas Water Development Board Bond Series 1992A and 1992C, which provides financial assistance to political subdivisions for water supply, water quality enhancements, and flood control purposes.</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These bonds will be issued pursuant to Article 3, Section 49(d)(8) of the Texas Constitution, approved by the voters on November 1997 in Senate Bill 1 of the 75th Legislative session, which authorized the creation of a new general obligation bond program for the Texas Water Development Board; specifically, the Development Fund 2.</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These bonds will be sold on a negotiated basis and issued in registered forms in denominations of 5000 or any integral multiple thereof.  The bonds will be issued as tax-exempt fixed rate securities with a Series 2002A maturing in 2041 and the Series 2002B maturing in 2024.</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Interest on the bonds will be payable semi-annually on February 1 and August 1 beginning August 1, 2002.  Principal payments will begin August 1 of each maturity date, and these bonds will be secured by the State's general obligation pledge.  As such, the full faith and credit of the State is pledged to the repayment of the bonds.</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We do have representatives here today from the Water Board.  Nancy Marstiller is here with us </w:t>
        <w:noBreakHyphen/>
        <w:noBreakHyphen/>
        <w:t xml:space="preserve"> she's the director of debt management for the Water Board, as well as their financial advisor, Anne Burger Entrekin from First Southwest, to answer any questions that the Board may have.</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Chairman?</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ROBERTS:  Do you all want to come on up?</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MARSTILLER:  Good morning.</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ROBERTS:  Good morning.  How are you all doing?</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MARSTILLER:  Great.</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ROBERTS:  Any questions?</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BUIE:  One issue that came up after the planning session </w:t>
        <w:noBreakHyphen/>
        <w:noBreakHyphen/>
        <w:t> and maybe, Nancy, you want to touch base on this a little bit </w:t>
        <w:noBreakHyphen/>
        <w:noBreakHyphen/>
        <w:t xml:space="preserve"> about the change in the sale where you're actually having two sales.  Do you want to touch base on that a little bit?</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MARSTILLER:  Yes, sir.  Last week when we were at the planning session, we envisioned that we would have one bond sale for $125 million with two series that we had laid out with you.</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After we left the meeting, we talked again with our bond counsel, and they recommended that we split the issues and issue the $25 million separately and then the $100 million at least 15 days later.</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So we came back to the Bond Review Board on Thursday with the revised notation to that and revised cost of issuance.</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Obviously, if you have two separate bond sales, some of the costs would be a little bit higher than having them both included in one; so we revised those schedules and submitted those back in.</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Other than that, there have been no changes to the application since we were here last week.</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BUIE:  Thank you.</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ROBERTS:  Any questions or comments?  If not, is there a motion?</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GUTHRIE:  I move approval of the issuance of the Texas Water Development Board Water Financial Assistance and Refunding Bonds, Series 2002A, and Water Financial Assistance Bonds, Series 2002B, in an amount not to exceed $25 million for the Series 2002A and $100 million for the series 2002B with cost of issuance not to exceed $69,650 for the Series 2002A, and $187,550 for the Series 2002B and an underwriter spread not to exceed $6.10 per 1000 for Series 2002A and $6.05 per 1000 for Series 2002B as outlined in the Water Development Board application dated February 5 and amended February 14, 2002.</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GONZALEZ:  Second.</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ROBERTS:  There being a motion and a second, all those in favor of the motion say aye.</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A chorus of ayes.)</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ROBERTS:  All opposed say nay.</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No response.)</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ROBERTS:  There being no nays, the motion to approve the application is adopted.  Thank you all.</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GUTHRIE:  Thank you very much.</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BUIE:  Item B on the agenda is the Texas State Affordable Housing Corporation.  We've been asked to review that and take possible consideration at the March 12 planning session regarding this particular transaction.</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This was postponed due to some TEFRA hearings that were scheduled after today's meeting, so we'll take that item up in March.</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The next item on the agenda </w:t>
        <w:noBreakHyphen/>
        <w:noBreakHyphen/>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ROBERTS:  And if it's all right with the designees, we would like to post a short meeting for an updated planning session.  Is that okay?</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LEMON:  Yes.  Could I ask a question about the TEFRA hearing?  I actually thought all of the hearings had been held and they had not been held?  Is that correct?</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BUIE:  Yes.  What had happened is they had some scheduling problems related to this particular transaction and were unable to get the publication notices filed in time and the TEFRA hearing held in time prior to the voting board meeting today.  And so that's </w:t>
        <w:noBreakHyphen/>
        <w:noBreakHyphen/>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LEMON:  On a particular property within this package or </w:t>
        <w:noBreakHyphen/>
        <w:noBreakHyphen/>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BUIE:  I think it was total.  And this is </w:t>
        <w:noBreakHyphen/>
        <w:noBreakHyphen/>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LEMON:  I thought I had read all the </w:t>
        <w:noBreakHyphen/>
        <w:noBreakHyphen/>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 xml:space="preserve">MR. BUIE:  </w:t>
        <w:noBreakHyphen/>
        <w:noBreakHyphen/>
        <w:t xml:space="preserve"> the single family </w:t>
        <w:noBreakHyphen/>
        <w:noBreakHyphen/>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LEMON:  Oh, okay.</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 xml:space="preserve">MR. BUIE:  </w:t>
        <w:noBreakHyphen/>
        <w:noBreakHyphen/>
        <w:t xml:space="preserve"> and teacher program.</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LEMON:  The single family.  Oh, well I thought that one was </w:t>
        <w:noBreakHyphen/>
        <w:noBreakHyphen/>
        <w:t xml:space="preserve"> that was deferred anyway.  Is that </w:t>
        <w:noBreakHyphen/>
        <w:noBreakHyphen/>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BUIE:  Yes.  But we had it on the agenda as part of the posting requirements.  We couldn't pull it off.</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LEMON:  And they just want to post it for the March 12 work session now </w:t>
        <w:noBreakHyphen/>
        <w:noBreakHyphen/>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BUIE:  Correct.</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 xml:space="preserve">MS. LEMON:  </w:t>
        <w:noBreakHyphen/>
        <w:noBreakHyphen/>
        <w:t xml:space="preserve"> as opposed to waiting till the regular meeting the third week of March or </w:t>
        <w:noBreakHyphen/>
        <w:noBreakHyphen/>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BUIE:  That is correct.  They've got </w:t>
        <w:noBreakHyphen/>
        <w:noBreakHyphen/>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LEMON:  It's a timing </w:t>
        <w:noBreakHyphen/>
        <w:noBreakHyphen/>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BUIE:  It's a timing issue.  They've done a lot of premarketing on this program and have developed a lot of interest and they want to try and hit their proposed sale date </w:t>
        <w:noBreakHyphen/>
        <w:noBreakHyphen/>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LEMON:  Okay.</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 xml:space="preserve">MR. BUIE:  </w:t>
        <w:noBreakHyphen/>
        <w:noBreakHyphen/>
        <w:t xml:space="preserve"> which is the tail end of March.  They would have problems meeting that if we waited until the </w:t>
        <w:noBreakHyphen/>
        <w:noBreakHyphen/>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LEMON:  Okay.</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 xml:space="preserve">MR. BUIE:  </w:t>
        <w:noBreakHyphen/>
        <w:noBreakHyphen/>
        <w:t xml:space="preserve"> 21st.</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LEMON:  That's right.  I recall now.  Their hearing </w:t>
        <w:noBreakHyphen/>
        <w:noBreakHyphen/>
        <w:t xml:space="preserve"> when we were at our last meeting, the hearing had been scheduled after our meeting.  Right?</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BUIE:  Right.</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LEMON:  Okay.</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BUIE:  Right.</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The next item on the agenda is an application </w:t>
        <w:noBreakHyphen/>
        <w:noBreakHyphen/>
        <w:t xml:space="preserve"> or multiple applications from the Texas State Affordable Housing Corporation.  Three applications include the American Housing Foundation Portfolio, Series 2002, in the amount of $128,650,000.</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The second application is from the South Texas Affordable Properties Corporation Portfolio, Series 2002, in the amount of $63,585,000.</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The third application is from the American Opportunity for Housing Portfolio, Series 2002, in the amount of $62,835,000.</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All three of these entities are 501(c)(3) CHDO designated issuers.  TSAHC is seeking the approval for the issuance of its qualified 501(c)(3) multifamily revenue bonds for three-fold projects in the aggregate amount not to exceed $255,070,000.</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Proceeds of the bonds would be used to fund three separate mortgage loans to </w:t>
        <w:noBreakHyphen/>
        <w:noBreakHyphen/>
        <w:t xml:space="preserve"> the first one would be to the American Housing Foundation, the second one to South Texas Affordable Properties, and the third to American Opportunity for Housing.</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As I mentioned, all three are 501(c)(3) CHDO designated nonprofit corporations, each created to finance the acquisition, construction, equipment, and long-term financing of multifamily residential rental projects located throughout the State of Texas.</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The projects include set-aside units and rent caps to ensure availability for low to moderate income individuals and families.  At least 20 percent of the units will be set aside for persons or families not earning more than 50 percent of the area median family income.  That's approximately 1102 units.</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At least 75 percent of the units would be set aside for persons or families earning not more than 80 percent of the area median family income.  That equates to approximately 4100 units.</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TSAHC is proposing to issue the bonds pursuant to Subchapter Y of Chapter 2306 of the Texas Government Code, which authorizes TSAHC to issue revenue bonds for its public purposes.</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These bonds have a 30-year term and amortization period.  The bonds will bear a fixed rate of interest until maturity and are payable semi-annually from the revenues of the project.</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The debt service coverage ratios range from a high of 1.40 on the Series A to a low of 1.13 combined for all series, and this transpires on the last payment, 3/31/2032.</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The bonds will be secured as a non-recourse mortgage loan, meaning that only the funds and assets derived from this transaction are pledged and secured.</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It's anticipated that the Series A Bonds and the Series A through T Bonds will be insured by MBIA and carry a triple A rating.  The Series B and C Bonds will be unrated </w:t>
        <w:noBreakHyphen/>
        <w:noBreakHyphen/>
        <w:t xml:space="preserve"> or uninsured and rated triple B minus and double B, respectively.  The Series D Bonds are unrated.</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The bonds will be payable from revenues earned from the mortgage loan, earnings derived from the accounts held in the funds and accounts, and also funds deposited to the revenue fund.</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We do have numerous representatives here from TSAHC, as well as the individual issuers and the finance team in place for the particular transaction.</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Henry Flores is here, president of TSAHC, and also Daniel Owen, vice president of Multifamily Housing is here.</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Daniel, is there anything that you wanted to add to or touch base on?</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OWEN:  Not at this time, Mr. Buie and Mr. Chairman and members, but we would be happy to answer any questions that you all may have.</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ROBERTS:  Well, there's been, over the course of the last ten days or so, some restructuring of the applications, and a lot of the </w:t>
        <w:noBreakHyphen/>
        <w:noBreakHyphen/>
        <w:t xml:space="preserve"> there's been quite a bit of change to them.</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If you could go ahead and summarize for the designees, as well as those in the audience as to how these look different than they did ten days ago?</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OWEN:  Sure.  Yes, sir, Mr. Chairman.  I'd be happy to do that.</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What's happened is five of the original 29 properties involved in these transactions have been removed, so the total portfolio with a combined properties for all three portfolios is now at 24.  So that has reduced the total bond amount down to the </w:t>
        <w:noBreakHyphen/>
        <w:noBreakHyphen/>
        <w:t> a little over $255 million level as currently presented before you this morning.</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BUIE:  The original applications for $335,930,000, the five projects that we're taking out, were Bayou Oaks and Monticello at Cranbrook; and then also Polo Club at Cranbrook I and II and the Timbers of Cranbrook.  Those were the five that were taken out from the portfolio, dropping it from 29 facilities to, as Daniel mentioned, 24.</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GONZALEZ:  And what does that do for your structuring in terms of </w:t>
        <w:noBreakHyphen/>
        <w:noBreakHyphen/>
        <w:t xml:space="preserve"> my understanding was that there was some additional </w:t>
        <w:noBreakHyphen/>
        <w:noBreakHyphen/>
        <w:t xml:space="preserve"> it strengthens your transaction?</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OWEN:  Well, what it does is the debt associated, it provides </w:t>
        <w:noBreakHyphen/>
        <w:noBreakHyphen/>
        <w:t xml:space="preserve"> it has increased a little bit.  There were some </w:t>
        <w:noBreakHyphen/>
        <w:noBreakHyphen/>
        <w:t xml:space="preserve"> because the underwriting in the previous application had not been finalized </w:t>
        <w:noBreakHyphen/>
        <w:noBreakHyphen/>
        <w:t xml:space="preserve"> and it has to this point </w:t>
        <w:noBreakHyphen/>
        <w:noBreakHyphen/>
        <w:t xml:space="preserve"> there's some additional strengths that were added as through the finalization of the underwriting and the transaction in whole.</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And so there has been additional; that's why the debt coverage ratios have stepped up a little bit since the original application.</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GONZALEZ:  And I think there's been some information about the possibility of additional funding for PILOT or for tenant services or something like that.  Can you discuss that a little bit?</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OWEN:  Sure.  Currently, as you all know, we have a 25 percent PILOT payment program.  In addition to that, on this particular transaction, the corporation, TSAHC, has required additional payments, 100 percent payments to the MUDs and the Rural Fire and Emergency Services Districts, which, over the total transaction, equates to almost </w:t>
        <w:noBreakHyphen/>
        <w:noBreakHyphen/>
        <w:t xml:space="preserve"> approximately about a 30 percent PILOT program currently.  So we're already at about a 30 percent PILOT program.</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GONZALEZ:  Were you at 30 percent before these were taken out?  Is that what you're saying?</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OWEN:  Yes, ma'am.  Because of the </w:t>
        <w:noBreakHyphen/>
        <w:noBreakHyphen/>
        <w:t xml:space="preserve"> we have the original 25 percent that we require, plus, in addition, we have the requirement for the MUDs and the Rural Fire and Emergency, and that bumps it up overall to approximately 30 percent between the three.</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GONZALEZ:  I guess my question is with taking the properties that you took out, the five properties that you removed, does that give you additional leverage to provide additional funding for tenant services or any additional PILOT programs?</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OWEN:  It </w:t>
        <w:noBreakHyphen/>
        <w:noBreakHyphen/>
        <w:t xml:space="preserve"> there is excess cash flow that is available that the nonprofits use, because those funds have to go back into the transaction, into the property.  So there are excess cash flow funds available for additional services, additional benefits.</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So should the Board desire that </w:t>
        <w:noBreakHyphen/>
        <w:noBreakHyphen/>
        <w:t xml:space="preserve"> I mean, we've talked about some different opportunities, but if the Board would like to see that over and above what is already at about a 30 percent level.</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GONZALEZ:  Well </w:t>
        <w:noBreakHyphen/>
        <w:noBreakHyphen/>
        <w:t xml:space="preserve"> and you think </w:t>
        <w:noBreakHyphen/>
        <w:noBreakHyphen/>
        <w:t xml:space="preserve"> my question simply comes from the very purpose of nonprofits.</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OWEN:  Correct.</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GONZALEZ:  You know, you apply that money back into the transaction.  And so, you know, the reason for the question was that my understanding was that there was additional revenue, and so, basically, what are your plans for it?  Maybe that's the question.</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OWEN:  Yes.  And obviously, as I stated, those additional revenues are normally used </w:t>
        <w:noBreakHyphen/>
        <w:noBreakHyphen/>
        <w:t xml:space="preserve"> as a nonprofit is required </w:t>
        <w:noBreakHyphen/>
        <w:noBreakHyphen/>
        <w:t xml:space="preserve"> to put back into the property through additional resident services, community programs, and so forth.</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So if you all would like to see some of those funds be moved from other services to additional PILOT programs, then we would defer to you all on that.</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GONZALEZ:  Well, and that's not the purpose of the request.  It's simply to ask you where you are on it.</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OWEN:  Sure.  There are funds available.</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Inaudible question from audience.)</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ROBERTS:  If you could speak into the microphone?</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DAVID STARR:  Oh, I'm sorry.  Just a little clarification on what we do with the excess cash flow so you have a better idea of actually how the money's being spent.</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Under the requirements of TSAHC, TSAHC sets guidelines, minimum guidelines that aren't set by other issuers throughout the state, as you're well aware, and those guidelines </w:t>
        <w:noBreakHyphen/>
        <w:noBreakHyphen/>
        <w:t xml:space="preserve"> this funding was designed to meet those guidelines, but it doesn't mean that that's what </w:t>
        <w:noBreakHyphen/>
        <w:noBreakHyphen/>
        <w:t xml:space="preserve"> you know, that's the only money that doesn't go back into the property.</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We have a program now with Catholic Charities where we give free rent to people through Catholic Charities, then we give job training and we do GED education.  And that's not something that's required, but that's part of our mission.</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So the money that we gather, we put back into the properties on a routine basis, so it's not that the money is being taken and being spent someplace else.  They're being funded back into the properties on a service-oriented program.</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As we get involved in each property, we usually survey and screen the tenants and sort of figure out what is the best thing to accommodate most of the people.  Usually we have two or three specific programs that work at each project better than they would at some other projects, depending upon the unit mix, tenant mix, how many children are there, whether we have to put a daycare facility there or adult education or computer learning center, or we provide scholarships and a bunch of other varied programs.</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So the money is going to be put back into the property; but I think </w:t>
        <w:noBreakHyphen/>
        <w:noBreakHyphen/>
        <w:t xml:space="preserve"> and I was just trying to clarify the 25 or 30 percent </w:t>
        <w:noBreakHyphen/>
        <w:noBreakHyphen/>
        <w:t xml:space="preserve"> whatever it may be </w:t>
        <w:noBreakHyphen/>
        <w:noBreakHyphen/>
        <w:t xml:space="preserve"> that's the guidelines that the program set up.  But the mission is to provide </w:t>
        <w:noBreakHyphen/>
        <w:noBreakHyphen/>
        <w:t xml:space="preserve"> that money goes back into the property entirely.</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I mean, our focus is affordable housing and it's going to be spent on affordable housing, on services or on reduced rent or whatever we could design best for the residents.</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GONZALEZ:  Can you just, Daniel, provide us with </w:t>
        <w:noBreakHyphen/>
        <w:noBreakHyphen/>
        <w:t xml:space="preserve"> as you look at those numbers </w:t>
        <w:noBreakHyphen/>
        <w:noBreakHyphen/>
        <w:t>when you submitted your application, you had sort of a budget and you kind of laid that out </w:t>
        <w:noBreakHyphen/>
        <w:noBreakHyphen/>
        <w:t xml:space="preserve"> and tell us were there any revisions associated with additional cash flows when you get that?</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You know, I'm not going to suggest that you increase your PILOT or tell you exactly what to do with it, but all I'm asking is that because of the removal of the properties from the portfolio, my understanding was you had additional cash flows.</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I'd just like some kind of report submitted that identifies those </w:t>
        <w:noBreakHyphen/>
        <w:noBreakHyphen/>
        <w:t xml:space="preserve"> where there's additional funding in your budget.  I'm not going to tell you what to do with that.</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OWEN:  Sure.</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GONZALEZ:  We'd just like to see it.</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ROBERTS:  There were some </w:t>
        <w:noBreakHyphen/>
        <w:noBreakHyphen/>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GUTHRIE:  If I can clarify, I think where I'm </w:t>
        <w:noBreakHyphen/>
        <w:noBreakHyphen/>
        <w:t xml:space="preserve"> if I'm understanding your question correctly </w:t>
        <w:noBreakHyphen/>
        <w:noBreakHyphen/>
        <w:t xml:space="preserve"> based on some information that I saw, the properties that were taken out had like a selling price in one of the spreadsheets that we'd seen of like $51 million, but the overall transaction amount from the bonds has gone down roughly$ 80 million, and that we were led to believe there was some, also, further reduction in sales price on some of the remaining properties and how that influences the cash flow of the organization.</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Again, we don't </w:t>
        <w:noBreakHyphen/>
        <w:noBreakHyphen/>
        <w:t xml:space="preserve"> we're not saying to put it in this particular area, but we'd like some indication as to where that might be going.</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Is that </w:t>
        <w:noBreakHyphen/>
        <w:noBreakHyphen/>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GONZALEZ:  Yes.</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GUTHRIE:  Okay.</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OWEN:  And we do oversee that.  Again, we would do an annual review of their resident services program and look at that and compare it to their budget and see where their funds are being utilized.  And I will provide that.</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BUIE:  So some of that could be replacement reserves, perhaps </w:t>
        <w:noBreakHyphen/>
        <w:noBreakHyphen/>
        <w:t xml:space="preserve"> increasing the replacement reserves if necessary, if that's something that the nonprofits are interested in?</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OWEN:  If necessary.  In fact, between </w:t>
        <w:noBreakHyphen/>
        <w:noBreakHyphen/>
        <w:t xml:space="preserve"> with these new </w:t>
        <w:noBreakHyphen/>
        <w:noBreakHyphen/>
        <w:t xml:space="preserve"> the new underwriting numbers, the rating agencies S&amp;P and MBIA has come back in and required over a million dollars of additional rehabilitation on the properties over and above the original third-party engineering.</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So those are additional benefits that had been increased through this new underwriting, as well.  So we'd look at the overall where is the excess cash going and how is it being utilized in making sure that it's being done properly.</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GONZALEZ:  Okay.</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ROBERTS:  Were you through along that line?</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There was some supplemental information provided about the difference between the appraised prices and the sale prices.  Could you summarize some of those findings?</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OWEN:  Yes, Mr. Chairman.  I'll be happy to.  Let me turn to that summary.</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Overall, we have </w:t>
        <w:noBreakHyphen/>
        <w:noBreakHyphen/>
        <w:t xml:space="preserve"> and by appraised, I will indicate that appraised being the tax-assessed value, the tax value of the properties </w:t>
        <w:noBreakHyphen/>
        <w:noBreakHyphen/>
        <w:t xml:space="preserve"> that they're overall, with regard and comparison to the sales price, were at approximately 60 percent the tax-assessed value for the total portfolio.  It equates to approximately 60 percent of the sales price.</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LEMON:  Is that after you removed five properties or is that an updated chart that I don't have on the assessed value and appraised values?</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OWEN:  That is after removing the five properties and with the sales process.</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LEMON:  After removing the five properties.  So those five properties may have been at a lower rate which brought it up to 60?  Is that what would've happened?</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OWEN:  It could have been, yes, ma'am.</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LEMON:  Because it's not really an explanation of the differences between the appraised value and the assessed value; it's just an explanation of what the current status is after removing the five properties?</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OWEN:  That is correct.</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ROBERTS:  Did </w:t>
        <w:noBreakHyphen/>
        <w:noBreakHyphen/>
        <w:t xml:space="preserve"> I'd gotten a copy of this letter from Kent Caperton to Lieutenant Governor Ratliff.  Did all of you all get copies of this?</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Okay.  I'm sorry.  This is </w:t>
        <w:noBreakHyphen/>
        <w:noBreakHyphen/>
        <w:t xml:space="preserve"> I'll pass it on down.  There's no point in reading it.</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Actually, Melissa, if you got one, why don't we </w:t>
        <w:noBreakHyphen/>
        <w:noBreakHyphen/>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BUIE:  I guess one other issue that had changed from the preliminary application was on the Series B and C Bonds.  In the planning session you were looking at insurance through ACA.  Correct?</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OWEN:  That is correct.</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BUIE:  Which would've made the B and C Bonds A rated.  Can you touch base or expand on that at all, on the change?</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OWEN:  It's just we were not able to obtain the insurance on those bonds, and therefore they'll just </w:t>
        <w:noBreakHyphen/>
        <w:noBreakHyphen/>
        <w:t xml:space="preserve"> they're rated at a lower level, at this point, I believe the triple B minus and double B, respectively, on those series.</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LEMON:  Wayne, if I might, I don't have updated materials from you on the new transaction, and so can you tell me how much of the $2.8 million in property taxes that would remain abated?  I think, looking at this chart, the new property tax amount is $4 million and the PILOTS are $1.2 million.  So there's $2.8 million in what I understand to be abatements now that remain.</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And is the remainder 75 percent school property taxes, is it city, is it county?  What proportion of that 2.8 million will the general revenue fund make up?</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OWEN:  We don't know that exact calculation.  It's a very complicated formula and we </w:t>
        <w:noBreakHyphen/>
        <w:noBreakHyphen/>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LEMON:  Well, I don't mean </w:t>
        <w:noBreakHyphen/>
        <w:noBreakHyphen/>
        <w:t xml:space="preserve"> excuse me.  Let me back up.  I wouldn't </w:t>
        <w:noBreakHyphen/>
        <w:noBreakHyphen/>
        <w:t xml:space="preserve"> I don't think any of us can calculate school finance.  So of the 2.8 </w:t>
        <w:noBreakHyphen/>
        <w:noBreakHyphen/>
        <w:t xml:space="preserve"> how much of the 2.8 would be taxes paid to the school district?</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OWEN:  Usually </w:t>
        <w:noBreakHyphen/>
        <w:noBreakHyphen/>
        <w:t xml:space="preserve"> and what we've seen in the past, the portion of the overall taxes on a transaction, the school district taxes equate to about 50 to 55 percent of the total taxes.</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LEMON:  So of the four, two </w:t>
        <w:noBreakHyphen/>
        <w:noBreakHyphen/>
        <w:t xml:space="preserve"> in just a customary calculation, of the four, two would be school property taxes?</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OWEN:  Yes, ma'am.</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LEMON:  I guess I can probably go through the charts, because I think we did used to have a chart that had how much is the school.  And I could probably go through and mark out the properties that have been taken out.</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GUTHRIE:  And I didn't bring my notebook on this transaction that's kind of accumulated information, but the </w:t>
        <w:noBreakHyphen/>
        <w:noBreakHyphen/>
        <w:t xml:space="preserve"> originally, the numbers on the </w:t>
        <w:noBreakHyphen/>
        <w:noBreakHyphen/>
        <w:t xml:space="preserve"> that we pulled together on the entire transaction was $2.7 million for school districts.</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And I don't have that spreadsheet in front of me, but if we just subtract the properties that were removed, it should be pretty easy to get to that number.</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OWEN:  Right.  Currently, we're showing total tax about $3.8 million, and so if we use the 50 percent then we're going to be looking at, what, about $1.9 million for the school tax portion.  And then they will receive 25 percent of that through our PILOT program.</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LEMON:  And the 25 percent that they receive is 25 percent of this fixed number, or is it once the property </w:t>
        <w:noBreakHyphen/>
        <w:noBreakHyphen/>
        <w:t xml:space="preserve"> will the property continue to be appraised by the appraisal district every year?  Even though it's off the tax rolls, will there be an appraisal?</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OWEN:  Yes, ma'am.  And </w:t>
        <w:noBreakHyphen/>
        <w:noBreakHyphen/>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LEMON:  And so there will be an appraisal.  And then the 25 percent PILOT payment will be based on that appraisal or based on a PILOT payment that you've agreed to pay them, a number?</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OWEN:  Our PILOT payments adjust according to the assessed value.  If that assessed value increases, then the corresponding PILOT payment will increase, will be adjusted.</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LEMON:  To 25 percent of that increased </w:t>
        <w:noBreakHyphen/>
        <w:noBreakHyphen/>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OWEN:  Yes, ma'am.</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 xml:space="preserve">MS. LEMON:  </w:t>
        <w:noBreakHyphen/>
        <w:noBreakHyphen/>
        <w:t xml:space="preserve"> value?</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OWEN:  Yes, ma'am.</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GONZALEZ:  So basically, the expectation is that </w:t>
        <w:noBreakHyphen/>
        <w:noBreakHyphen/>
        <w:t xml:space="preserve"> under your cash flow analysis, that the PILOT will be the purchase price eventually once that information is provided to the appraisal districts or once they catch up?</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OWEN:  Yes.</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BUIE:  Back on the question that I believe Lita proposed, the original tax abatements on the ISDs prior to the PILOT program was a shade over $2.7 million.  If you take out those five properties in question, that goes down to $2,248,423.  And then if we're looking at 25 percent as a PILOT rebate, that equates to $562,105.</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LEMON:  Is that $1.7 million, something like that?  At the $2.24 you'd take off 500,000, somewhere around there?  Is that right </w:t>
        <w:noBreakHyphen/>
        <w:noBreakHyphen/>
        <w:t xml:space="preserve"> 25 percent?</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BUIE:  Yes.  I took 25 percent of the $2.2 million.</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LEMON:  And you got another $500,000.  Right?  So that would leave you with about a million-seven per year in abatements for which there is no compensation to the school district, except that when they report their tax collections they will </w:t>
        <w:noBreakHyphen/>
        <w:noBreakHyphen/>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But let me back up again, because I think what I learned the last time was that even though they receive a payment, this is a payment in lieu of taxes.  So the whole </w:t>
        <w:noBreakHyphen/>
        <w:noBreakHyphen/>
        <w:t xml:space="preserve"> after removing the </w:t>
        <w:noBreakHyphen/>
        <w:noBreakHyphen/>
        <w:t xml:space="preserve"> no.  The whole$ 2.24 million </w:t>
        <w:noBreakHyphen/>
        <w:noBreakHyphen/>
        <w:t xml:space="preserve"> after removing the properties, the whole $2.24 million will be reduced collections after they're taken off the property tax roll even though the district will receive a payment from them in lieu of any taxes that they would pay.</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So we still will have a $2.24 million loss of property tax collections that would be reported to the State for school districts </w:t>
        <w:noBreakHyphen/>
        <w:noBreakHyphen/>
        <w:t xml:space="preserve"> okay </w:t>
        <w:noBreakHyphen/>
        <w:noBreakHyphen/>
        <w:t xml:space="preserve"> each year.</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And that would be over 30 years, and that number would be </w:t>
        <w:noBreakHyphen/>
        <w:noBreakHyphen/>
        <w:t xml:space="preserve"> I'm trying to figure out whether that number would be fixed, also; because again, it would continue to get a new appraisal and so we would have to </w:t>
        <w:noBreakHyphen/>
        <w:noBreakHyphen/>
        <w:t xml:space="preserve"> in order to determine what the actual loss of revenue to the State is, you would have to also have that appraisal </w:t>
        <w:noBreakHyphen/>
        <w:noBreakHyphen/>
        <w:t xml:space="preserve"> look at that appraisal each year to see how much the State would've collected </w:t>
        <w:noBreakHyphen/>
        <w:noBreakHyphen/>
        <w:t xml:space="preserve"> or the district would have collected had it remained on the property tax rolls?  So you also can't use a $2.24 million number times 30, either.  Okay.</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BUIE:  I guess one other issue that you could bring up is that even though those come off the tax rolls, you would hope that the area in which these properties are located, there would be growth that maybe could absorb some of that loss over time.</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LEMON:  And certainly, growth is calculated whenever the general revenue portion of school finance is calculated.  The Comptroller's office uses a property tax growth rate, but that still is </w:t>
        <w:noBreakHyphen/>
        <w:noBreakHyphen/>
        <w:t xml:space="preserve"> the effect of the action still is to remove a source of revenue for which the State would replace.</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So I mean, it's still </w:t>
        <w:noBreakHyphen/>
        <w:noBreakHyphen/>
        <w:t xml:space="preserve"> as Mr. Heflin mentioned that day in our hearing, that is still the effect.  But I just wanted to be sure I knew how much, because the transaction has changed quite a little bit and I haven't seen another nice, neat spreadsheet that's been updated.</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ROBERTS:  I think we got the picture.</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LEMON:  I just had to ask him about calculating it, because I don't have anything in front of me, and that troubles me when I don't have updated information.</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So there are no changes in the rent reductions except that those properties would be taken off and so the change would occur there, and there are no changes in the rehabilitation numbers except that those </w:t>
        <w:noBreakHyphen/>
        <w:noBreakHyphen/>
        <w:t xml:space="preserve"> the adjustments for those properties </w:t>
        <w:noBreakHyphen/>
        <w:noBreakHyphen/>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OWEN:  No, ma'am.  There has been an increase of over a million dollars in the rehabilitation budget.</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LEMON:  In the rehabilitation budget?</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OWEN:  Yes, ma'am.  That was because of the rating agency and MBIA put additional requirements on there.  So there has been over a million dollars of increased rehabilitation across the portfolio.</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GUTHRIE:  Is that both rehabilitation and reserves; because the number we have in the information supplied yesterday on rehabilitation has a $597,000 for the 24 properties.</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OWEN:  Correct.  That is correct.  And previously it was </w:t>
        <w:noBreakHyphen/>
        <w:noBreakHyphen/>
        <w:t xml:space="preserve"> I believe in the last meeting it was at $342,685.</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GUTHRIE:  How is that a million?</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OWEN:  Because we do it over a five-year, because that is </w:t>
        <w:noBreakHyphen/>
        <w:noBreakHyphen/>
        <w:t xml:space="preserve"> it's funded in year one </w:t>
        <w:noBreakHyphen/>
        <w:noBreakHyphen/>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GUTHRIE:  Okay.</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 xml:space="preserve">MR. OWEN:  </w:t>
        <w:noBreakHyphen/>
        <w:noBreakHyphen/>
        <w:t xml:space="preserve"> but it's over a five-year period.  And so in order to compare </w:t>
        <w:noBreakHyphen/>
        <w:noBreakHyphen/>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GUTHRIE:  For purposes of illustrating the comparison?</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OWEN:  Exactly.</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GUTHRIE:  Okay.</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OWEN:  Annual to annual, we take one-fifth of it.</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GUTHRIE:  Okay.</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GONZALEZ:  Is there any expectation, you know, the properties that you pulled off the portfolio, that there will be some other financing, some other CHDO financing for those properties?</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OWEN:  Not that I'm aware of.  I do not know.</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GONZALEZ:  Do any of the other nonprofits know?  In other words, will they be purchased by some other method of financing, as far as you're aware?</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The five properties that were removed from the portfolio </w:t>
        <w:noBreakHyphen/>
        <w:noBreakHyphen/>
        <w:t xml:space="preserve"> the nonprofits here are all CHDOs, and so my understanding is that whatever method of financing the CHDOs use, they would get the tax exemption.</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OWEN:  Correct.</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GONZALEZ:  My question is, simply, are there any other plans to purchase the properties by any other financing mechanisms?</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OWEN:  Not that I'm aware of.</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BUIE:  Oh, any other financing mechanism by the </w:t>
        <w:noBreakHyphen/>
        <w:noBreakHyphen/>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GONZALEZ:  By the </w:t>
        <w:noBreakHyphen/>
        <w:noBreakHyphen/>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 xml:space="preserve">MR. BUIE:  </w:t>
        <w:noBreakHyphen/>
        <w:noBreakHyphen/>
        <w:t xml:space="preserve"> these folks for those five properties?  Probably not.  I would imagine that Walden would pursue other opportunities to </w:t>
        <w:noBreakHyphen/>
        <w:noBreakHyphen/>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GONZALEZ:  Certainly, certainly.  But yes, the focus is </w:t>
        <w:noBreakHyphen/>
        <w:noBreakHyphen/>
        <w:t xml:space="preserve"> the portfolio in front of us, the nonprofit in front that are designated here.</w:t>
      </w:r>
    </w:p>
    <w:p>
      <w:pPr>
        <w:pStyle w:val="Normal"/>
        <w:tabs>
          <w:tab w:val="clear" w:pos="720"/>
          <w:tab w:val="clear" w:pos="1440"/>
          <w:tab w:val="clear" w:pos="2160"/>
          <w:tab w:val="clear" w:pos="6480"/>
          <w:tab w:val="left" w:pos="1620" w:leader="none"/>
          <w:tab w:val="left" w:pos="4140" w:leader="none"/>
          <w:tab w:val="left" w:pos="7200" w:leader="none"/>
        </w:tabs>
        <w:rPr/>
      </w:pPr>
      <w:r>
        <w:rPr>
          <w:rFonts w:cs="Courier 10cpi;Times New Roman" w:ascii="Courier 10cpi;Times New Roman" w:hAnsi="Courier 10cpi;Times New Roman"/>
        </w:rPr>
        <w:tab/>
        <w:t xml:space="preserve">MS. LEMON:  Can I ask, also, about the newspaper article in the </w:t>
      </w:r>
      <w:r>
        <w:rPr>
          <w:rFonts w:cs="Courier 10cpi;Times New Roman" w:ascii="Courier 10cpi;Times New Roman" w:hAnsi="Courier 10cpi;Times New Roman"/>
          <w:u w:val="single"/>
        </w:rPr>
        <w:t>Fort Worth Star Telegram</w:t>
      </w:r>
      <w:r>
        <w:rPr>
          <w:rFonts w:cs="Courier 10cpi;Times New Roman" w:ascii="Courier 10cpi;Times New Roman" w:hAnsi="Courier 10cpi;Times New Roman"/>
        </w:rPr>
        <w:t xml:space="preserve"> pertaining to Tarrant County and Arlington, and it mentioned a number of properties.  And I tried to look into this yesterday, but it mentioned 48 new or renovated apartment complexes that had either been granted or were pending tax exemptions.</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And Clover Hill is listed </w:t>
        <w:noBreakHyphen/>
        <w:noBreakHyphen/>
        <w:t xml:space="preserve"> I don't know which of you has Clover Hill in your grouping, but Clover Hill is listed as being in Arlington, and I wondered whether Clover Hill is one that they would've included in their 48 either pending or already off the tax rolls?</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OWEN:  I believe they did.  I spoke with the reporter regarding that article and did indicate that we had a property </w:t>
        <w:noBreakHyphen/>
        <w:noBreakHyphen/>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LEMON:  Okay.</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 xml:space="preserve">MR. OWEN:  </w:t>
        <w:noBreakHyphen/>
        <w:noBreakHyphen/>
        <w:t xml:space="preserve"> in process in a transaction.</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LEMON:  So they counted in their 48 </w:t>
        <w:noBreakHyphen/>
        <w:noBreakHyphen/>
        <w:t xml:space="preserve"> or at least they knew about </w:t>
        <w:noBreakHyphen/>
        <w:noBreakHyphen/>
        <w:t xml:space="preserve"> the reporter knew that there was </w:t>
        <w:noBreakHyphen/>
        <w:noBreakHyphen/>
        <w:t xml:space="preserve"> Clover Hill was in this?</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OWEN:  Yes, ma'am.</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ROBERTS:  If these applications are approved, Daniel </w:t>
        <w:noBreakHyphen/>
        <w:noBreakHyphen/>
        <w:t xml:space="preserve"> now, it's real clear that </w:t>
        <w:noBreakHyphen/>
        <w:noBreakHyphen/>
        <w:t xml:space="preserve"> because this Bond Review Board has agonized over CHDOs now for six months or so </w:t>
        <w:noBreakHyphen/>
        <w:noBreakHyphen/>
        <w:t xml:space="preserve"> it's my understanding that you have additional applications in you all's pipeline that you anticipate coming forward?</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OWEN:  Yes, sir.  Currently we have, in applications and inducements, four applications which include a total of five properties, approximately a little less than $75 million total currently in our pipeline.  We have induced three of those transactions covering four properties.  We have an application that I anticipate presenting to our board for inducement at our March meeting, a single asset transaction.</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And we </w:t>
        <w:noBreakHyphen/>
        <w:noBreakHyphen/>
        <w:t xml:space="preserve"> something that has changed since last Tuesday, I had, in my presentation, stated that we would consider </w:t>
        <w:noBreakHyphen/>
        <w:noBreakHyphen/>
        <w:t xml:space="preserve"> like to consider a $750 million calendar year that we would cap as a corporation because of some of the issues and the concerns and questions that have been raised based on this transaction and some of the other issues not related necessarily to TSAHC or this transaction, but the CHDO, the tax exempt issue in general.</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We presented to our board and we anticipate it being ratified by our board in the March meeting that TSAHC staff will no longer </w:t>
        <w:noBreakHyphen/>
        <w:noBreakHyphen/>
        <w:t xml:space="preserve"> will not accept any future applications on acquisition transactions to allow us time to go in and review these issues, try and get some answers and understand what the true impact is.</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But we would like to see that the applications that we have in our pipeline continue and move forward but, at the same time, not accept any new ones until we get these answers or issues resolved.</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GONZALEZ:  As soon as you have the districts, a list of the districts and the taxing districts identified in those transactions, would you submit it to Jim so that we can evaluate the tax impact?</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OWEN:  I will be happy to do that.</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GONZALEZ:  And so </w:t>
        <w:noBreakHyphen/>
        <w:noBreakHyphen/>
        <w:t xml:space="preserve"> you know, as soon as that's available so that we have time to evaluate those answers; because when it comes to responding to the question about the differentials, what we need to see in our office is the actual tax appraisal.  We can't just guess based on the numbers.  We actually have to </w:t>
        <w:noBreakHyphen/>
        <w:noBreakHyphen/>
        <w:t xml:space="preserve"> you know, my understanding from the staff that we have in our office is that appraisals vary depending on the parameters, depending on the circumstances, and so you have to look at the total picture before you can compare apples to apples.</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You know, part of their suggestion was that you're not comparing apples to apples because there may have been different parameters.</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And so as soon as you get those appraisals, as soon as you have those available, you know, if you can get them to Jim, you know, he'll get them to us and we'll assist in any way we can to come up with those numbers and try to get our folks to look at them, as well </w:t>
        <w:noBreakHyphen/>
        <w:noBreakHyphen/>
        <w:t xml:space="preserve"> because they do that.</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OWEN:  I'll be happy to do that.  As soon as we receive it, I'll submit copies to Mr. Buie.</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GONZALEZ:  And then I have a question </w:t>
        <w:noBreakHyphen/>
        <w:noBreakHyphen/>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And, Jim, this may be </w:t>
        <w:noBreakHyphen/>
        <w:noBreakHyphen/>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Is there a possibility with these </w:t>
        <w:noBreakHyphen/>
        <w:noBreakHyphen/>
        <w:t xml:space="preserve"> this CHDO issue, that we get some applications through the Department under the private activity program so that there's CHDO impact there?</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BUIE:  That is a possibility.</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GONZALEZ:  And what </w:t>
        <w:noBreakHyphen/>
        <w:noBreakHyphen/>
        <w:t xml:space="preserve"> in terms of your suggestion with what your board is doing and the issue of the cap, this needs to be evaluated at another meeting.  But if you could collect that information in terms of what </w:t>
        <w:noBreakHyphen/>
        <w:noBreakHyphen/>
        <w:t xml:space="preserve"> talk to the Department and anything that comes before our Board so we can evaluate what that number should be.</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OWEN:  We'd be happy to participate in those discussions.</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ROBERTS:  Yes.  I'm </w:t>
        <w:noBreakHyphen/>
        <w:noBreakHyphen/>
        <w:t xml:space="preserve"> you know, pending, you know, what the other members want to do, we're not interested in our office yet on establishing some arbitrary cap </w:t>
        <w:noBreakHyphen/>
        <w:noBreakHyphen/>
        <w:t xml:space="preserve"> though it could be done.  But the governor would greatly appreciate if you folks could show some restraint at what you bring forward here, and for the Housing and Community Affairs folks the same.</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I think there are unintended consequences of the legislation that was passed in '97 to do that that has clearly come to light, and the governor is extremely sensitive that this may not be exactly the way the legislature intended </w:t>
        <w:noBreakHyphen/>
        <w:noBreakHyphen/>
        <w:t xml:space="preserve"> though, we haven't been able to tie down what the legislature intended.</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However, the law is on the books and these applications were brought forward under the existing law.  And it's </w:t>
        <w:noBreakHyphen/>
        <w:noBreakHyphen/>
        <w:t xml:space="preserve"> we're walking a real fine line here between what is clearly statutorily authorized compared to just not what was intended.</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And so I don't want to limit you all on bringing forward stuff in the pipeline, but, you know, try and hash out a lot of these issues before they get to the Bond Review Board.</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The governor's got a lot of faith in you all's board members, the Housing TDHCA's board members, and he really would appreciate having a lot of these substantive issues dealt with prior to coming to Bond Review Board.</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As I mentioned last week, we really do get uncomfortable with having to deal with a lot of the policy subsidy questions when they come before Bond Review Board </w:t>
        <w:noBreakHyphen/>
        <w:noBreakHyphen/>
        <w:t xml:space="preserve"> clearly, we'll do it, but that is the </w:t>
        <w:noBreakHyphen/>
        <w:noBreakHyphen/>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End of side one of tape one.)</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 xml:space="preserve">MR. ROBERTS:  </w:t>
        <w:noBreakHyphen/>
        <w:noBreakHyphen/>
        <w:t xml:space="preserve"> there to be some clarification take place next January, and if we could just be prudent in what we bring forward.  And based on the questions you got with the WHAC [phonetic] project a couple of months ago and this, if you all could try and scrub these and have the information available when those projects come forward </w:t>
        <w:noBreakHyphen/>
        <w:noBreakHyphen/>
        <w:t xml:space="preserve"> don't take that as an invitation just to bring the projects forward, but if the projects come forward, if you could help out.</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OWEN:  Yes, Mr. Chairman.  And again, that is </w:t>
        <w:noBreakHyphen/>
        <w:noBreakHyphen/>
        <w:t xml:space="preserve"> TSAHC has recognized that issues that were not identified or realized initially when we started with this program and moved forward have come to light; and because of that and because of the questions that have arisen, we have done a self-imposed </w:t>
        <w:noBreakHyphen/>
        <w:noBreakHyphen/>
        <w:t xml:space="preserve"> I don't want to use the word moratorium </w:t>
        <w:noBreakHyphen/>
        <w:noBreakHyphen/>
        <w:t xml:space="preserve"> but we are going to more thoroughly review any applications currently in our pipeline and, until we get some of these questions answered, not even consider any future transactions.</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ROBERTS:  The governor did also ask me to express his appreciation to the applicants for being flexible enough to modify the proposals that have come before us today.  And the governor also is extremely appreciative of the community input that was put in the last meeting, the planning session.</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These have been extraordinary meetings and very difficult meetings for the designees, the actual members of the Board, and I know the communities in the applications, and we just appreciate everybody's input.</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GONZALEZ:  And I think that my office kind of echoes that </w:t>
        <w:noBreakHyphen/>
        <w:noBreakHyphen/>
        <w:t xml:space="preserve"> although we are interested in discussing a cap.</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ROBERTS:  Okay.</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GONZALEZ:  The </w:t>
        <w:noBreakHyphen/>
        <w:noBreakHyphen/>
        <w:t xml:space="preserve"> and so I'll throw that out.</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And then in terms of specific issues that were raised </w:t>
        <w:noBreakHyphen/>
        <w:noBreakHyphen/>
        <w:t xml:space="preserve"> and I think it's a fair question </w:t>
        <w:noBreakHyphen/>
        <w:noBreakHyphen/>
        <w:t xml:space="preserve"> and appreciating that when specific concerns were laid out, the nonprofits have tried to address those concerns by talking to the legislators that have been impacted by removing the properties from the portfolio.</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Anytime there's been a specific issue that has been pointed out, you've tried to address that.  And I think that that comment you made </w:t>
        <w:noBreakHyphen/>
        <w:noBreakHyphen/>
        <w:t xml:space="preserve"> and it was some of the same issues in the prior transactions </w:t>
        <w:noBreakHyphen/>
        <w:noBreakHyphen/>
        <w:t xml:space="preserve"> when the particular issues are laid out about what the problems are, information has been provided and those concerns have been addressed to the extent there's some control of that.</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You know, you haven't given us GR money back, but other than that kind of an issue, those issues have been taken care of.  And so I think there's some good faith effort to try to address those concerns and some initiative taken.</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And my office is </w:t>
        <w:noBreakHyphen/>
        <w:noBreakHyphen/>
        <w:t xml:space="preserve"> appreciated that.  And so as Wayne said, this has been a difficult evaluation, because we have a law that is going to be evaluated, but it is what is on the books and so we have to operate within those parameters.</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OWEN:  Thank you, Ms. Gonzalez.</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LEMON:  Mr. Chairman?</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ROBERTS:  Yes, ma'am?</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LEMON:  I also just want to say that, on behalf of the House members who have contacted us, that we still do have reservations about having the General Revenue Fund be the unintended payer of a part of this.  And Representative Hamric provided testimony here, and then Representative Heflin at our Bond Review Board oversight committee hearing suggested to us that we should allow the legislature an opportunity in January to come back and express what their true intent was.</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But I wanted to say as far as considering a cap, as I used, I think, a very conservative method of calculating if you did have a $750 million self-imposed cap, that by the end of the next biennium, we would have repaid $51 million in lost property taxes, because this is </w:t>
        <w:noBreakHyphen/>
        <w:noBreakHyphen/>
        <w:t xml:space="preserve"> and I don't mean this word in a negative sense </w:t>
        <w:noBreakHyphen/>
        <w:noBreakHyphen/>
        <w:t xml:space="preserve"> this is a pyramid that each year you add new exemptions </w:t>
        <w:noBreakHyphen/>
        <w:noBreakHyphen/>
        <w:t xml:space="preserve"> you still pay for all the old ones plus a new one.</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And if we have this occurring here before us </w:t>
        <w:noBreakHyphen/>
        <w:noBreakHyphen/>
        <w:t xml:space="preserve"> over which we do have some ability to exercise control </w:t>
        <w:noBreakHyphen/>
        <w:noBreakHyphen/>
        <w:t xml:space="preserve"> there is </w:t>
        <w:noBreakHyphen/>
        <w:noBreakHyphen/>
        <w:t xml:space="preserve"> it is also going on at the local level </w:t>
        <w:noBreakHyphen/>
        <w:noBreakHyphen/>
        <w:t xml:space="preserve"> though, apparently, we do have no control there.  And then I'm not sure, but I think I'm now hearing that prior tax credit approvals that we have made on housing can also now apply for the CHDO, and so those would be already transactions which have already occurred, and they could go in now and then take those off the rolls, as well.</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So I am concerned about not just the magnitude or size of this one, but the magnitude of the problem overall, and it doesn't appear to </w:t>
        <w:noBreakHyphen/>
        <w:noBreakHyphen/>
        <w:t xml:space="preserve"> I see it in the Arlington paper and the Houston paper and in different cities across the state.</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But from a state perspective, it could be very significant, and the state does come in and make up that loss of revenue.</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And once it's taken off, that property has been adjusted each year, which has produced more revenue, and that would no longer occur, either.</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OWEN:  And, Ms. Lemon, I'd like just to echo your thoughts, because we did, as </w:t>
        <w:noBreakHyphen/>
        <w:noBreakHyphen/>
        <w:t xml:space="preserve"> last Tuesday I did suggest a cap of $750 million.  And as we have gone and done more research and had more discussions, that is the reason that we have done this self-imposed limitation on future applications.</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And I've discussed with other board members that this will give us the opportunity as an issuer to look and kind of analyze the overall impact of our transactions, work with the comptroller's office and with the Board members to better understand what that impact is and understand to where we can come into some sort of a concurrence as to what is a realistic cap or limitation on the amount of bonds that are issued and what would that impact be to where the State understands what that number </w:t>
        <w:noBreakHyphen/>
        <w:noBreakHyphen/>
        <w:t xml:space="preserve"> what that impact would be </w:t>
        <w:noBreakHyphen/>
        <w:noBreakHyphen/>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LEMON:  And agrees.</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 xml:space="preserve">MR. OWEN:  </w:t>
        <w:noBreakHyphen/>
        <w:noBreakHyphen/>
        <w:t xml:space="preserve"> as well as TSAHC.  That's right.  And so this gives us an opportunity to try and work together and make compromises and come together on a final decision.</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 xml:space="preserve">MS. LEMON:  Daniel, will you tell me </w:t>
        <w:noBreakHyphen/>
        <w:noBreakHyphen/>
        <w:t xml:space="preserve"> since I didn't understand, then </w:t>
        <w:noBreakHyphen/>
        <w:noBreakHyphen/>
        <w:t xml:space="preserve"> what the self-imposed </w:t>
        <w:noBreakHyphen/>
        <w:noBreakHyphen/>
        <w:t xml:space="preserve"> I heard the $750 million cap and then I heard four applications and three inducements and 75 million, but I don't know that I understand what you're saying to me right now, that you aren't considering any more than the four applications and three inducements for the remainder of </w:t>
        <w:noBreakHyphen/>
        <w:noBreakHyphen/>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OWEN:  Until we get these issues </w:t>
        <w:noBreakHyphen/>
        <w:noBreakHyphen/>
        <w:t xml:space="preserve"> until we can come into some agreement with the State on the overall impact, that we will not accept any future applications; we will not be bringing any other transactions </w:t>
        <w:noBreakHyphen/>
        <w:noBreakHyphen/>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LEMON:  Other than the four that you have already received?</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OWEN:  Correct.  In our pipeline.  And we've turned two away already </w:t>
        <w:noBreakHyphen/>
        <w:noBreakHyphen/>
        <w:t xml:space="preserve"> because we understand the issues and we understand that it's something that has appeared that wasn't realized or recognized initially, but it is something that we need to address and we feel it's important that we participate and we do what we can to try and minimize that impact.  And that's why we're making this offer of a self-imposed limitation.</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LEMON:  And three inducements means that you've just </w:t>
        <w:noBreakHyphen/>
        <w:noBreakHyphen/>
        <w:t xml:space="preserve"> things are rolling but your board has not approved them?</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OWEN:  That is correct.  They've been induced, but they have not issued a final approval of the transactions.</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LEMON:  Okay.  And there are four properties in that?</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OWEN:  Yes, ma'am.  And we have one application that is pending for our March meeting requesting inducement.</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LEMON:  And it must just have one property, then </w:t>
        <w:noBreakHyphen/>
        <w:noBreakHyphen/>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OWEN:  That is correct.</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 xml:space="preserve">MS. LEMON:  </w:t>
        <w:noBreakHyphen/>
        <w:noBreakHyphen/>
        <w:t xml:space="preserve"> because there were five total?</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OWEN:  That is correct.  That is correct.  Yes, ma'am.  And we request that because these borrowers have gone to certain lengths to bring the transactions to that point in good faith based on our current programs and our guidelines, so we feel that we would like to continue with those that are currently in our pipeline.</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And then as we made that decision, then at that point we have said we will not accept any future applications.</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LEMON:  And TDHCA has a cap of $250 million?  Is that correct?</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OWEN:  Right.  We've got a memorandum of understanding with TDHCA at $250 million.</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LEMON:  Okay.</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GONZALEZ:  That's for the 501(c)(3) program.  Isn't that right?</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OWEN:  That is correct.</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LEMON:  Isn't that the only one that would be eligible for the tax credit?</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OWEN:  I think the CHDOs would fall under that.</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LEMON:  Because </w:t>
        <w:noBreakHyphen/>
        <w:noBreakHyphen/>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GONZALEZ:  Well, why don't we kind of lay the parameters out and try to look at those numbers by talking to the </w:t>
        <w:noBreakHyphen/>
        <w:noBreakHyphen/>
        <w:t xml:space="preserve"> asking Jim to talk to the department and identify where that potential is; because the $750 million number that came from Daniel was only their stuff, you know.  And that's not the only </w:t>
        <w:noBreakHyphen/>
        <w:noBreakHyphen/>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BUIE:  Right.</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 xml:space="preserve">MS. GONZALEZ:  </w:t>
        <w:noBreakHyphen/>
        <w:noBreakHyphen/>
        <w:t xml:space="preserve"> stuff that comes before the Bond Review Board.  And so </w:t>
        <w:noBreakHyphen/>
        <w:noBreakHyphen/>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LEMON:  $250 million was TDHCA's, which would be a billion.  But there is </w:t>
        <w:noBreakHyphen/>
        <w:noBreakHyphen/>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GONZALEZ:  But what prevents </w:t>
        <w:noBreakHyphen/>
        <w:noBreakHyphen/>
        <w:t xml:space="preserve"> if you bring a private activity </w:t>
        <w:noBreakHyphen/>
        <w:noBreakHyphen/>
        <w:t> if the financing is under the private activity program </w:t>
        <w:noBreakHyphen/>
        <w:noBreakHyphen/>
        <w:t xml:space="preserve"> from that financing simply being a tool.  And if the organization is already a CHDO, they're already exempt from the taxation locally.  They don't have to get a 501(c)(3).  Is that a possibility?  Well anyway </w:t>
        <w:noBreakHyphen/>
        <w:noBreakHyphen/>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LEMON:  Can you be a CHDO and not be a 501(c)(3)?</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OWEN:  No.  You have to be </w:t>
        <w:noBreakHyphen/>
        <w:noBreakHyphen/>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LEMON:  But you wouldn't use the 501(c)(3) status as your </w:t>
        <w:noBreakHyphen/>
        <w:noBreakHyphen/>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COLE:  Right.  You can </w:t>
        <w:noBreakHyphen/>
        <w:noBreakHyphen/>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LEMON:  Okay.</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OWEN:  And tax credits, is my understanding.  I'm not </w:t>
        <w:noBreakHyphen/>
        <w:noBreakHyphen/>
        <w:t xml:space="preserve"> I don't know.</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 xml:space="preserve">MR. COLE:  </w:t>
        <w:noBreakHyphen/>
        <w:noBreakHyphen/>
        <w:t xml:space="preserve"> and be the general [inaudible] sell tax credits [inaudible] and then get tax abatements.</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GONZALEZ:  But there may be a possibility that any private activity approval could be contingent on no exemption, so you could still impose a cap.  So anyway </w:t>
        <w:noBreakHyphen/>
        <w:noBreakHyphen/>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LEMON:  It could, but the standard, then, would be different for one kind or another if it's good.</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OWEN:  We don't deal with private activity or tax credit transactions, so </w:t>
        <w:noBreakHyphen/>
        <w:noBreakHyphen/>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GONZALEZ:  But this is an overall </w:t>
        <w:noBreakHyphen/>
        <w:noBreakHyphen/>
        <w:t xml:space="preserve"> the cap issue is an overall cap issue for </w:t>
        <w:noBreakHyphen/>
        <w:noBreakHyphen/>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Tell us a little bit, have you, for the nonprofits, talked to the school districts about the PILOT payment and are they comfortable with that?  Have you touched base with them?</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OWEN:  Yes, ma'am.</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GONZALEZ:  Each individual school district or the ones that have been vocal?  Who </w:t>
        <w:noBreakHyphen/>
        <w:noBreakHyphen/>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COLE:  The ones that have been vocal to us.</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GONZALEZ:  And have you explained the cash flows to them and how that will work, how the PILOT will work?</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OWEN:  And I met with them, as well.  I mean, the most vocal has been the Spring ISD, and we met with them.  And using their own numbers, they agreed and conceded that over a period of time, based on the current understanding of the school financing, that because of our PILOT payments that they will not be impacted negatively from a financial standpoint; in fact, it would be positive over a period of time.</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GONZALEZ:  Do you have an expectation of speaking to the other impacted school districts in the portfolio?</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OWEN:  I'll be happy to be able to do that.</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COLE:  At the very beginning of this transaction I contacted the three school districts in Corpus Christi, because I expected there to be some concern there.  I've had success in speaking with one.  The other two were taking sort of a wait-and-see attitude, so I will go back to those when this transaction is completed and educate as far as I can and try to make sure that they are comfortable with the benefits of this whole program.</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GUTHRIE:  Daniel, I nodded earlier when Lita was making her comments, but to go on the record, again, as soon as possible on those four future transactions getting the appraisal information to the Comptroller's office so that we can have the benefit of their analysis, we would appreciate that.</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OWEN:  As soon as we receive it, I will provide that to Mr. Buie.</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ROBERTS:  Well, what I'm going to suggest is </w:t>
        <w:noBreakHyphen/>
        <w:noBreakHyphen/>
        <w:t xml:space="preserve"> I mean, there's apparently interest in </w:t>
        <w:noBreakHyphen/>
        <w:noBreakHyphen/>
        <w:t xml:space="preserve"> if we do any of these that there at least be a discussion of a cap.  And I would propose that we put that on the agenda for the next planning meeting, as well as next month's meeting so that we can discuss it.</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And if it is the desire of the Board members to do so, that we can take action on it.</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OWEN:  Mr. Chairman </w:t>
        <w:noBreakHyphen/>
        <w:noBreakHyphen/>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ROBERTS:  The operative word is discuss the cap.</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OWEN:  Mr. Chairman, I don't know the process.  Are we able to attend and participate at some level or just hear those discussions at that planning or is that </w:t>
        <w:noBreakHyphen/>
        <w:noBreakHyphen/>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ROBERTS:  Well, it would be at the meeting.</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OWEN:  Oh, okay, the planning session?</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ROBERTS:  Yes.</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OWEN:  Okay.  I'm sorry.</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ROBERTS:  We don't meet behind closed doors.</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OWEN:  I just wanted to make sure because </w:t>
        <w:noBreakHyphen/>
        <w:noBreakHyphen/>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ROBERTS:  I promise you we don't do that.</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OWEN:  Thank you, Mr. Chairman.</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ROBERTS:  It will be an open discussion.</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OWEN:  Mr. Buie, if I may add one thing, I do have a correction or a request based on your original summary of the overall transactions.  You had used a not-to-exceed number based on the actual cash flows.  Because things still kind of move around a little bit between now and closing, we would like to request that there be some flexibility in there.</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And I have some numbers to where we'd like to, if I can, request for Portfolio I, increase a not </w:t>
        <w:noBreakHyphen/>
        <w:noBreakHyphen/>
        <w:t xml:space="preserve"> having not to exceed 131 million, and for Portfolio II and III at 66 million </w:t>
        <w:noBreakHyphen/>
        <w:noBreakHyphen/>
        <w:t xml:space="preserve"> not that that is what the actual bond amounts will be, but it allows us </w:t>
        <w:noBreakHyphen/>
        <w:noBreakHyphen/>
        <w:t xml:space="preserve"> if there's any changes between now and the actual closing </w:t>
        <w:noBreakHyphen/>
        <w:noBreakHyphen/>
        <w:t xml:space="preserve"> which usually happens </w:t>
        <w:noBreakHyphen/>
        <w:noBreakHyphen/>
        <w:t xml:space="preserve"> it gives us some wiggle room, some flexibility in there.</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But the numbers that you presented are what we anticipate, but we'd like some flexibility.  It gives us a total of 263 million.</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So can we </w:t>
        <w:noBreakHyphen/>
        <w:noBreakHyphen/>
        <w:t xml:space="preserve"> in the </w:t>
        <w:noBreakHyphen/>
        <w:noBreakHyphen/>
        <w:t xml:space="preserve"> I believe that's what provided for in the resolution.</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ROBERTS:  And did the third one change?</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BUIE:  Both II and III to 66.</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LEMON:  While they're rewriting the motion </w:t>
        <w:noBreakHyphen/>
        <w:noBreakHyphen/>
        <w:t xml:space="preserve"> or whatever they're doing over there </w:t>
        <w:noBreakHyphen/>
        <w:noBreakHyphen/>
        <w:t xml:space="preserve"> could I ask for </w:t>
        <w:noBreakHyphen/>
        <w:noBreakHyphen/>
        <w:t xml:space="preserve"> once the transaction is completed, if it's completed, the actual purchase price of the properties, because it had been suggested to me that the price had changed from the last documents that I received.</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And I would like for my files to have current information and I just haven't received a new purchase price on any of those properties.</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OWEN:  I'll be happy to provide that, and I'll give you a whole set of the actual cash flows that will reflect that, both consolidated as well as </w:t>
        <w:noBreakHyphen/>
        <w:noBreakHyphen/>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LEMON:  Well, I'd like a </w:t>
        <w:noBreakHyphen/>
        <w:noBreakHyphen/>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 xml:space="preserve">MR. OWEN:  </w:t>
        <w:noBreakHyphen/>
        <w:noBreakHyphen/>
        <w:t xml:space="preserve"> individual portfolios.</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 xml:space="preserve">MS. LEMON:  </w:t>
        <w:noBreakHyphen/>
        <w:noBreakHyphen/>
        <w:t xml:space="preserve"> just a chart, too, so that I can </w:t>
        <w:noBreakHyphen/>
        <w:noBreakHyphen/>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OWEN:  Sure.</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 xml:space="preserve">MS. LEMON:  </w:t>
        <w:noBreakHyphen/>
        <w:noBreakHyphen/>
        <w:t xml:space="preserve"> go back with my assessed values and my purchase price so that I can see </w:t>
        <w:noBreakHyphen/>
        <w:noBreakHyphen/>
        <w:t xml:space="preserve"> I know you mentioned 60 percent, but our discussion was that was only after removing the five.  But I thought I had heard reference to an actual change in the purchase price, a lower purchase price in some of the properties.  So if that's the case, I'd like to see where that occurred.</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OWEN:  I'll be happy to provide that </w:t>
        <w:noBreakHyphen/>
        <w:noBreakHyphen/>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LEMON:  Thank you.</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 xml:space="preserve">MR. OWEN:  </w:t>
        <w:noBreakHyphen/>
        <w:noBreakHyphen/>
        <w:t xml:space="preserve"> to all board members.</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GUTHRIE:  It's always a good idea if one of us asks for something to give it to all of us even if </w:t>
        <w:noBreakHyphen/>
        <w:noBreakHyphen/>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OWEN:  To everybody.  That's usually what I do, I believe.  I usually go to give it to Mr. </w:t>
        <w:noBreakHyphen/>
        <w:noBreakHyphen/>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LEMON:  And I would actually like to have it at the meeting where it's being discussed.</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 xml:space="preserve">MR. OWEN:  </w:t>
        <w:noBreakHyphen/>
        <w:noBreakHyphen/>
        <w:t xml:space="preserve"> Buie and then he disperses it.</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ROBERTS:  Are there any more questions for these gentlemen?  If not, is there anyone else who would like to talk to us about these three applications?</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Okay.</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BUIE:  Or do we have any other public comment, cards or anything from anybody?</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ROBERTS:  If you all would let this gentleman come forward?  Raymundo Ocanas?</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OCANAS:  That's correct.</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ROBERTS:  Would you please sit down and state your name for us.</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BUIE:  Good morning.</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ROBERTS:  Good morning.</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OCANAS:  I am Raymundo Ocanas.  I'm executive director of the Texas Association of CDCs.  It's a trade association.  We represent the nonprofits that work in affordable housing and economic development throughout the state, including a number of CHDOs.</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I'm not here to testify on any specific transaction; but after having several discussions with Mr. Buie over the last several months and with several of the other folks who work in affordable housing in the area of advocacy and with Chairman Carter </w:t>
        <w:noBreakHyphen/>
        <w:noBreakHyphen/>
        <w:t xml:space="preserve"> who is going to be, through Urban Affairs, reviewing the exemption </w:t>
        <w:noBreakHyphen/>
        <w:noBreakHyphen/>
        <w:t xml:space="preserve"> decided that it would be good to come and clarify these, a couple points on maybe not the actual legislative intent, but the advocate's intent and getting the statute put into place in 1997 since we wrote it and proposed it and had it adopted by the legislature in 1997.</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ROBERTS:  So you all were the ones.</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OCANAS:  We were the ones.  We were the ones.</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ROBERTS:  For those of you all that were not here last week, I'd asked who wrote it.</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OCANAS:  It was us.  And actually, it was a longstanding effort by a number of nonprofit affordable housing groups even before I got to this association.</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And what I think </w:t>
        <w:noBreakHyphen/>
        <w:noBreakHyphen/>
        <w:t xml:space="preserve"> what I want to make clear is a couple of things.  One is that I know every legislator feels like their proposal or their proposed bill may be perfect at the beginning and then goes through iterations that make it not so perfect in the end through compromise, and whatever comes out is what comes out.</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So that didn't necessarily happen in '97, but in 2001 when we did propose changes to the law based on a number of concerns that we raised ourselves, we went through changes that we hoped would be some kind of self-regulation to this process and this program, and it was in the form of House Bill 4383 by Representative Davis, which had some tests.</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And in the end, those tests didn't come out as perfect as we would've wanted, but it was a great start to the discussion saying, you know, it shouldn't just be a blanket exemption.  That wasn't our original intent in proposing the statute.  It was more about, you know, the State put </w:t>
        <w:noBreakHyphen/>
        <w:noBreakHyphen/>
        <w:t xml:space="preserve"> in 1997 was putting $1.3 million of GR into housing, and that is it </w:t>
        <w:noBreakHyphen/>
        <w:noBreakHyphen/>
        <w:t xml:space="preserve"> through TDHCA, and there were no other funds available for non-housing services.</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And the studies show that when you combine, you know, real value-added services to a low-income family's life, then you can actually improve their life.  You can help them build wealth.  You can help them make sure their children get the education that perhaps the parent didn't and, you know, that there's emergency rental assistance if necessary, that there's tutoring for the kids, that there's daycare if necessary, adult education, English classes </w:t>
        <w:noBreakHyphen/>
        <w:noBreakHyphen/>
        <w:t xml:space="preserve"> whatever it takes.</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When you combine those things, you end up with a much better family, in the end, that you're serving.  So </w:t>
        <w:noBreakHyphen/>
        <w:noBreakHyphen/>
        <w:t xml:space="preserve"> and there being no funding for those services, this was our proposal.  You know, let's work with those specific groups.  There was a small number of groups throughout the state that worked on this proposal in 1997 and had been working on it for years to say, What can we do?</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All these groups are already providing these services, and they do it by doing, you know, grant fund-raising, the typical, you know, hit the streets, let's go try to get some grants kind of work.  And the statute already provides for </w:t>
        <w:noBreakHyphen/>
        <w:noBreakHyphen/>
        <w:t xml:space="preserve"> before 11.182 </w:t>
        <w:noBreakHyphen/>
        <w:noBreakHyphen/>
        <w:t xml:space="preserve"> already provides for an exemption for nonprofit housing, low-income housing; but it's basically left up to the local appraisal district to, you know, decide how they're going to apply the law and if they're going to grant an exemption or not.</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And in order to make it across the board, this is what we proposed in 1997, was if you qualify </w:t>
        <w:noBreakHyphen/>
        <w:noBreakHyphen/>
        <w:t xml:space="preserve"> we couldn't come up with a necessarily perfect certification, but having already the local certification for Community Housing Development Organizations in place through participating jurisdictions, they get HOME funds.  They're called PJs, and having the State being one of the PJs, TDHCA, which administers HOME funds for the balance of the state in all the rural areas.</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And we thought, you know, this is already a statewide process.  It is, to some degree, a little rigorous.  You've got to have community participation and representation on your board equal to one-third, you've got to have experience in operating low-income housing, and you've to have a mission to serve low-income families through housing.</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So there's </w:t>
        <w:noBreakHyphen/>
        <w:noBreakHyphen/>
        <w:t xml:space="preserve"> there was some degree of a process that was to be followed.  So CHDO was picked.  I think we've all figured out that that isn't the perfect certification.  That isn't the entity that would be ideal in this new world where we've seen the kind of transactions that you're seeing before you and that are happening throughout the state.</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So I've got a couple of pieces before you that are kind of what I'm making comments off of.  One is we do a biannual survey every two years </w:t>
        <w:noBreakHyphen/>
        <w:noBreakHyphen/>
        <w:t xml:space="preserve"> there will be one again this year </w:t>
        <w:noBreakHyphen/>
        <w:noBreakHyphen/>
        <w:t xml:space="preserve"> that counts the actual production of the nonprofit housing groups and the economic development groups throughout the state.</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In the very back there's actually a list of the ones that were in our survey.  There's 132 in this one.  There's actually also some production maps just so you can see, 1999 to '94 housing production in a map format by county.</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But I want to point you to page 16, because this actually lists, of those 132 that were in my survey, how many of them provide other community services and the kinds of community services that we were talking about in 1997 that make an impact in a low-income family's life.  And they go anywhere from, you know, actual healthcare and childcare down to emergency food assistance, job skills training, legal services </w:t>
        <w:noBreakHyphen/>
        <w:noBreakHyphen/>
        <w:t xml:space="preserve"> and the list is long, and these are the kinds of things that are a real public benefit that the nonprofits provide.</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So this is why we proposed the exemption in 1997.  What we saw from then until the end of the year 2000 was that the number of CHDOs being certified skyrocketed, and that was our big red flag, was, Wow, you know, this should </w:t>
        <w:noBreakHyphen/>
        <w:noBreakHyphen/>
        <w:t xml:space="preserve"> it should be great for Ray.  Right?  There's a lot more members I could potentially recruit to the Association.</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But what it really meant was there's a lot of people that saw what we wrote into statute and, you know, saw that as a potential opportunity to bring more units into the fold </w:t>
        <w:noBreakHyphen/>
        <w:noBreakHyphen/>
        <w:t xml:space="preserve"> and that should be a good thing.  But the concern is, okay, if our intent </w:t>
        <w:noBreakHyphen/>
        <w:noBreakHyphen/>
        <w:t xml:space="preserve"> although, we didn't perfectly write it into the statute </w:t>
        <w:noBreakHyphen/>
        <w:noBreakHyphen/>
        <w:t xml:space="preserve"> was to bring services, is that happening?</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You know, was that a process that was already happening </w:t>
        <w:noBreakHyphen/>
        <w:noBreakHyphen/>
        <w:t xml:space="preserve"> not just bringing units into the </w:t>
        <w:noBreakHyphen/>
        <w:noBreakHyphen/>
        <w:t xml:space="preserve"> on-line, but also providing services.  So we gathered our folks and asked what should we do to limit it?  I mean, how can we create a little bit more of a funnel effect so that we are trying to meet this intent, again, of services.</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So we helped to write 3383 and it </w:t>
        <w:noBreakHyphen/>
        <w:noBreakHyphen/>
        <w:t xml:space="preserve"> actually, we started out with the initial discussion for these groups </w:t>
        <w:noBreakHyphen/>
        <w:noBreakHyphen/>
        <w:t xml:space="preserve"> and these are your </w:t>
        <w:noBreakHyphen/>
        <w:noBreakHyphen/>
        <w:t xml:space="preserve"> the ones in your backyard that you know, the nonprofits that do operate </w:t>
        <w:noBreakHyphen/>
        <w:noBreakHyphen/>
        <w:t xml:space="preserve"> and like even Habitat qualifies for the CHDO exemption for the single </w:t>
        <w:noBreakHyphen/>
        <w:noBreakHyphen/>
        <w:t xml:space="preserve"> the lots that they carry in their portfolio.</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Until they actually have a family through self-equity </w:t>
        <w:noBreakHyphen/>
        <w:noBreakHyphen/>
        <w:t xml:space="preserve"> or sweat-equity self-help build a house, that property, that land, gets the exemption until the house is built.  So these </w:t>
        <w:noBreakHyphen/>
        <w:noBreakHyphen/>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LEMON:  Let me stop you right there.  You said, Until the house is built.</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OCANAS:  Right.</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LEMON:  So </w:t>
        <w:noBreakHyphen/>
        <w:noBreakHyphen/>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OCANAS:  Then it goes </w:t>
        <w:noBreakHyphen/>
        <w:noBreakHyphen/>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 xml:space="preserve">MS. LEMON:  </w:t>
        <w:noBreakHyphen/>
        <w:noBreakHyphen/>
        <w:t xml:space="preserve"> once the house is built, and even though a qualifying low-income person is in a single family dwelling, there isn't a </w:t>
        <w:noBreakHyphen/>
        <w:noBreakHyphen/>
        <w:t xml:space="preserve"> there is no </w:t>
        <w:noBreakHyphen/>
        <w:noBreakHyphen/>
        <w:t xml:space="preserve"> I don't know what I'm saying.  There isn't a similar exemption for single family residences as there are for multifamily, because you've got an organization owning </w:t>
        <w:noBreakHyphen/>
        <w:noBreakHyphen/>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OCANAS:  Right.  Well, it's for </w:t>
        <w:noBreakHyphen/>
        <w:noBreakHyphen/>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 xml:space="preserve">MS. LEMON:  </w:t>
        <w:noBreakHyphen/>
        <w:noBreakHyphen/>
        <w:t xml:space="preserve"> all of them.  But </w:t>
        <w:noBreakHyphen/>
        <w:noBreakHyphen/>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OCANAS:  The difference between home ownership and rental.  And so it was while the </w:t>
        <w:noBreakHyphen/>
        <w:noBreakHyphen/>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LEMON:  And so before ownership, it's still on the rolls?</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OCANAS:  For home ownership.  Right.  Once the family gets into it, they become a taxpayer </w:t>
        <w:noBreakHyphen/>
        <w:noBreakHyphen/>
        <w:t xml:space="preserve"> and that should be the intent.  So this should be </w:t>
        <w:noBreakHyphen/>
        <w:noBreakHyphen/>
        <w:t xml:space="preserve"> part of what happens with these rental properties is you're helping to build homeowners that will eventually get properties back on the tax roll.</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But </w:t>
        <w:noBreakHyphen/>
        <w:noBreakHyphen/>
        <w:t xml:space="preserve"> so what we asked was, What should we do?  What kind of changes would you propose to the law so that the concerns that we were already hearing in the year 2000 from appraisal districts and from our friends in the local jurisdictions were addressed.</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So we thought we'd come up with a test.  Okay.  If CHDO isn't enough, if the CHDO certification isn't enough, what steps do we go beyond that?  And since our intent in '97 was to help fund services, then we said, Okay.  Let's propose a test that you have to reinvest </w:t>
        <w:noBreakHyphen/>
        <w:noBreakHyphen/>
        <w:t xml:space="preserve"> if you're not paying taxes, the public benefit should be measurable to the local municipalities and the taxing districts so that you can say apples to apples; you don't pay taxes, but you provide these services to our low-income families in our neighborhoods.</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So we proposed 100 percent reinvestment, which drove some people nuts, of course, and we got lots of people that came out of the woodwork and suggested that that number was unreal.  And we were saying, If you </w:t>
        <w:noBreakHyphen/>
        <w:noBreakHyphen/>
        <w:t xml:space="preserve"> whatever amount you get abated, you must show that you spend that equal to </w:t>
        <w:noBreakHyphen/>
        <w:noBreakHyphen/>
        <w:t xml:space="preserve"> something equal to that amount in these kind of social services that you saw on page 16.</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We negotiated with everybody and came up with a number that seemed to be a little bit better, which was 40 percent, which is what got written into 3383.</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So beginning January 1, any transactions that </w:t>
        <w:noBreakHyphen/>
        <w:noBreakHyphen/>
        <w:t xml:space="preserve"> aside from exceptions that were written into 3383, in general, the rules should be if you want the CHDO tax exemption, then you need to show, through way of an audit, that 40 percent of what you would've paid in taxes you're paying in direct services or rent reductions that are measurable or capital improvements that are measurable so that you can say to the school districts and to everybody else, We won't be paying taxes, but let me show you the 40 percent reinvestment that we'll be doing in direct services to your community.</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Now, the exceptions don't apply, necessarily, to the TSAHC deals that are being brought before you, because there's an exception written in there that says that if the </w:t>
        <w:noBreakHyphen/>
        <w:noBreakHyphen/>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And by the way, how the statute in the second sheet that you've got here </w:t>
        <w:noBreakHyphen/>
        <w:noBreakHyphen/>
        <w:t xml:space="preserve"> I think the statute reads that, It does not apply if the entity that provides the financing for acquisition or construction requires for a PILOT </w:t>
        <w:noBreakHyphen/>
        <w:noBreakHyphen/>
        <w:t xml:space="preserve"> which TSAHC does </w:t>
        <w:noBreakHyphen/>
        <w:noBreakHyphen/>
        <w:t xml:space="preserve"> "or" </w:t>
        <w:noBreakHyphen/>
        <w:noBreakHyphen/>
        <w:t xml:space="preserve"> and it should've been "and."  We had some dispute with leg. council about how this got in </w:t>
        <w:noBreakHyphen/>
        <w:noBreakHyphen/>
        <w:t xml:space="preserve"> the "or" got in there, but I think that TSAHC still does the "and" anyway </w:t>
        <w:noBreakHyphen/>
        <w:noBreakHyphen/>
        <w:t xml:space="preserve"> but also restricts the rents that can be charged for units on the property.</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So I mean, that's an exception built into there.  But for everything else, what we would expect is that the 40 percent self-regulation rule will follow.</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There also was some compromise that led to having the tax credit property </w:t>
        <w:noBreakHyphen/>
        <w:noBreakHyphen/>
        <w:t xml:space="preserve"> I wanted to address your concern </w:t>
        <w:noBreakHyphen/>
        <w:noBreakHyphen/>
        <w:t xml:space="preserve"> tax credit and private activity bond on deals being able to get the exemption.</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Now, that's even more rigorous, where every single bit </w:t>
        <w:noBreakHyphen/>
        <w:noBreakHyphen/>
        <w:t xml:space="preserve"> or 90 percent of the cash flow has to be reinvested into these same services and it has to be that the CHDO is basically the controlling and owning partner </w:t>
        <w:noBreakHyphen/>
        <w:noBreakHyphen/>
        <w:t xml:space="preserve"> they have to control 100 percent of the general partner in that limited partnership that owns the tax credit property.</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But to address your concern, though, the way it would work, because of the way we wrote the law, is that this can't go retroactive.  You can't take like a 1990 tax credit property and all of a sudden switch it to a CHDO-owned property and then get the exemption, because the statute says that it has to be only for properties constructed after December 31, 2001.</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So we've captured only tax credit deals to this year that TDHCA will approve through whenever the new law </w:t>
        <w:noBreakHyphen/>
        <w:noBreakHyphen/>
        <w:t xml:space="preserve"> with changes that we're going to propose gets enacted next year if it's in time for next year's round of tax credits </w:t>
        <w:noBreakHyphen/>
        <w:noBreakHyphen/>
        <w:t xml:space="preserve"> plus any private activity bond deals that are done beginning January 1 through whenever the law gets changed next year.</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LEMON:  I thought I had seen a reference between '97 and 2001 in the statute, and I didn't really </w:t>
        <w:noBreakHyphen/>
        <w:noBreakHyphen/>
        <w:t xml:space="preserve"> is that </w:t>
        <w:noBreakHyphen/>
        <w:noBreakHyphen/>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OCANAS:  That's for </w:t>
        <w:noBreakHyphen/>
        <w:noBreakHyphen/>
        <w:t xml:space="preserve"> basically, another part of the </w:t>
        <w:noBreakHyphen/>
        <w:noBreakHyphen/>
        <w:t xml:space="preserve"> I learned a lot of compromise last session.  Another part of the compromise was that we wouldn't basically take the exemption away from somebody who'd already received it under the original statute, which said </w:t>
        <w:noBreakHyphen/>
        <w:noBreakHyphen/>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LEMON:  Okay.</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 xml:space="preserve">MR. OCANAS:  </w:t>
        <w:noBreakHyphen/>
        <w:noBreakHyphen/>
        <w:t xml:space="preserve"> if you're a CHDO you get the exemption.  Now we're saying </w:t>
        <w:noBreakHyphen/>
        <w:noBreakHyphen/>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LEMON:  That's why you tied it to '97.</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 xml:space="preserve">MR. OCANAS:  </w:t>
        <w:noBreakHyphen/>
        <w:noBreakHyphen/>
        <w:t xml:space="preserve"> just kidding, there's a new test.  They said, Well, you can't </w:t>
        <w:noBreakHyphen/>
        <w:noBreakHyphen/>
        <w:t xml:space="preserve"> you know, you can't change it midstream.  There's bond issuers; there's lenders that went on the original statute.  So we grandfathered people through the end of last year.  So any deals that were done basically stand until the legislature says no more.</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LEMON:  So between '97 and 2001, those who </w:t>
        <w:noBreakHyphen/>
        <w:noBreakHyphen/>
        <w:t xml:space="preserve"> and I don't mean to use the word "took advantage," but used that opportunity </w:t>
        <w:noBreakHyphen/>
        <w:noBreakHyphen/>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OCANAS:  Sure.  No.  Took advantage of the exemption.  Absolutely.</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 xml:space="preserve">MS. LEMON:  </w:t>
        <w:noBreakHyphen/>
        <w:noBreakHyphen/>
        <w:t xml:space="preserve"> at that time under that law, then they are grand-fathered or protected by the change in the law that occurred in 2001.</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OCANAS:  Right.</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LEMON:  But none of the ones that would've been 501(c)(3)s that were approved </w:t>
        <w:noBreakHyphen/>
        <w:noBreakHyphen/>
        <w:t xml:space="preserve"> and I don't know if it was '99, '96 </w:t>
        <w:noBreakHyphen/>
        <w:noBreakHyphen/>
        <w:t xml:space="preserve"> I don't know what year those actually came through </w:t>
        <w:noBreakHyphen/>
        <w:noBreakHyphen/>
        <w:t xml:space="preserve"> those would not be able to go back and then claim tax exemptions </w:t>
        <w:noBreakHyphen/>
        <w:noBreakHyphen/>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OCANAS:  Well, they would if they were anything but private activity bond or tax credits.</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LEMON:  If they were low-income housing tax credits, they got them </w:t>
        <w:noBreakHyphen/>
        <w:noBreakHyphen/>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OCANAS:  They couldn't do it.</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 xml:space="preserve">MS. LEMON:  </w:t>
        <w:noBreakHyphen/>
        <w:noBreakHyphen/>
        <w:t xml:space="preserve"> when they were 1997 before the law passed and took effect, it wouldn't matter?</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OCANAS:  I'm not a lawyer, but that's </w:t>
        <w:noBreakHyphen/>
        <w:noBreakHyphen/>
        <w:t xml:space="preserve"> since we helped to write this, I'm hoping that that was the intent of what we wrote, because that was the intent, was beginning </w:t>
        <w:noBreakHyphen/>
        <w:noBreakHyphen/>
        <w:t xml:space="preserve"> anything beginning January 1 that was built using credits or the private activity bond program, then you can get the exemption if that mechanical thing works where the CHDO owns a 100 percent of the general partner.</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LEMON:  And can you answer one more question for me </w:t>
        <w:noBreakHyphen/>
        <w:noBreakHyphen/>
        <w:t xml:space="preserve"> because this has troubled me all through this, and I've made a lot of phone calls and talked to a lot of folks and still have never been sure of myself.</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If I am a </w:t>
        <w:noBreakHyphen/>
        <w:noBreakHyphen/>
        <w:t xml:space="preserve"> if I have received CHDO designation from TDHCA and I don't have any intention of participating in the HOME program but I'm doing it for this purpose, and my organization is in </w:t>
        <w:noBreakHyphen/>
        <w:noBreakHyphen/>
        <w:t xml:space="preserve"> let me pick a town that's not anywhere in this thing.</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OCANAS:  Waxahachie.</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 xml:space="preserve">MS. LEMON:  </w:t>
        <w:noBreakHyphen/>
        <w:noBreakHyphen/>
        <w:t xml:space="preserve"> Waxahachie, but the property that I'm acquiring is in Brownsville.</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OCANAS:  Right.</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LEMON:  The folks in Brownsville, do they have any participation in this?  I got my designation from TDHCA.  I'm buying property that I've identified in Brownsville and I'm taking it off the tax rolls in Brownsville.</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OCANAS:  I could tell you what a community-based </w:t>
        <w:noBreakHyphen/>
        <w:noBreakHyphen/>
        <w:t xml:space="preserve"> what a traditional community-based organization </w:t>
        <w:noBreakHyphen/>
        <w:noBreakHyphen/>
        <w:t xml:space="preserve"> probably the folks that originally wrote the law in '97, the approach they would take.  I don't </w:t>
        <w:noBreakHyphen/>
        <w:noBreakHyphen/>
        <w:t xml:space="preserve"> I can't answer for all of the CHDOs.</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LEMON:  But you can't answer, really, the question, either, whether </w:t>
        <w:noBreakHyphen/>
        <w:noBreakHyphen/>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OCANAS:  I can't answer the question, either, because it </w:t>
        <w:noBreakHyphen/>
        <w:noBreakHyphen/>
        <w:t xml:space="preserve"> there's nothing in the law that says that they couldn't do that.  But the approach that the groups that I work with would take would be they would probably make sure their mission has changed to include serving Brownsville and then add people onto their board that would have the adequate representation so that </w:t>
        <w:noBreakHyphen/>
        <w:noBreakHyphen/>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 xml:space="preserve">MS. LEMON:  But the city and the county and the school district and the taxing jurisdictions in Brownsville have no say if the CHDO designation is obtained from TDHCA and not from </w:t>
        <w:noBreakHyphen/>
        <w:noBreakHyphen/>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OCANAS:  That's right.</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 xml:space="preserve">MS. LEMON:  </w:t>
        <w:noBreakHyphen/>
        <w:noBreakHyphen/>
        <w:t xml:space="preserve"> South Texas Housing Authority.</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OCANAS:  Absolutely.</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LEMON:  And they identify a property that they want to acquire and </w:t>
        <w:noBreakHyphen/>
        <w:noBreakHyphen/>
        <w:t xml:space="preserve"> you know, I'm just going to </w:t>
        <w:noBreakHyphen/>
        <w:noBreakHyphen/>
        <w:t xml:space="preserve"> hypothetically, it comes through one of these three inducements that the group is in a whole other area of the state but they're acquiring property down there, the folks down there get a TEFRA hearing and that's about it?</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OCANAS:  That's their notice.</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LEMON:  Okay.</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OCANAS:  That's the way the law is written now and the way the certification is taking place now and the way the issuers are handling the issue now.  Yes.  That is the case </w:t>
        <w:noBreakHyphen/>
        <w:noBreakHyphen/>
        <w:t xml:space="preserve"> which brings me to my next point that I wanted to bring before you and that I mentioned to a couple of you already, is that we have gone before the TDHCA executive director </w:t>
        <w:noBreakHyphen/>
        <w:noBreakHyphen/>
        <w:t xml:space="preserve"> I have, Ray Ocanas has </w:t>
        <w:noBreakHyphen/>
        <w:noBreakHyphen/>
        <w:t xml:space="preserve"> before the TSAHC executive director, before the Board of the Texas Association of Local Housing Finance Agencies, the local issuers, and before even the State Association of Appraisal Districts and ask that this happen.</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And what I've asked is, first, that they be a moratorium placed on new CHDO certifications by TDHCA.  At this point I haven't quite gotten an answer as to how that process would get kicked off to review just how the actual certification takes place, because we do have some questions about some of the certifications that have taken place, if full process was followed, if the rate actually really is the full certification </w:t>
        <w:noBreakHyphen/>
        <w:noBreakHyphen/>
        <w:t xml:space="preserve"> one, because our reputation is at stake.</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We proposed this law.  Now CHDOs are getting formed everywhere.  So if someone is going to be able to identify themselves as a CHDO, I sure want to make sure that the certification process is working.  And TDHCA has admitted that it's imperfect and they would like to improve it.</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So I don't know if that moratorium will actually take place soon or not.  I have </w:t>
        <w:noBreakHyphen/>
        <w:noBreakHyphen/>
        <w:t xml:space="preserve"> actually, I've also spoken to HUD about filing an administrative complaint so that the process could potentially maybe just get halted.</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I think TDHCA is concerned that there may be some lawsuits if there's applications in the queue that they say, We're not going to certify you because we're going to review our process </w:t>
        <w:noBreakHyphen/>
        <w:noBreakHyphen/>
        <w:t xml:space="preserve"> then I'm not sure what the legalities are.</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But I'm ready to also go before the TDHCA board and ask for whatever process that needs kicked into place, that it happen </w:t>
        <w:noBreakHyphen/>
        <w:noBreakHyphen/>
        <w:t xml:space="preserve"> if it's a public notice with a hearing about changing the certification process, whatever </w:t>
        <w:noBreakHyphen/>
        <w:noBreakHyphen/>
        <w:t xml:space="preserve"> but that it be more rigorous; because what </w:t>
        <w:noBreakHyphen/>
        <w:noBreakHyphen/>
        <w:t xml:space="preserve"> I think what we've found was that local participating jurisdictions </w:t>
        <w:noBreakHyphen/>
        <w:noBreakHyphen/>
        <w:t xml:space="preserve"> the City of Austin.</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If you're a CHDO and you want to get </w:t>
        <w:noBreakHyphen/>
        <w:noBreakHyphen/>
        <w:t xml:space="preserve"> if you're a nonprofit and you want to get certified as a CHDO, the city may not certify you the first time around.  They will want to see that you have demonstrated experience, that you have the right representation, et cetera, et cetera.</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So you may not </w:t>
        <w:noBreakHyphen/>
        <w:noBreakHyphen/>
        <w:t xml:space="preserve"> you may get declined when you apply.  TDHCA has yet to decline somebody unless they're missing documents </w:t>
        <w:noBreakHyphen/>
        <w:noBreakHyphen/>
        <w:t xml:space="preserve"> from what I understand so far.</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So I would want to see that we provide some input about improving that process, that yes, maybe it should be a little harder to get CHDO-certified at the state.</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And the other thing, too, that we've asked, a second moratorium is that we've asked issuers </w:t>
        <w:noBreakHyphen/>
        <w:noBreakHyphen/>
        <w:t xml:space="preserve"> including TSAHC </w:t>
        <w:noBreakHyphen/>
        <w:noBreakHyphen/>
        <w:t xml:space="preserve"> to discontinue or to place a moratorium on issuing bonds for CHDOs that are not locally certified, for the exact example that you were talking about, Ms. Lemon.</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If you </w:t>
        <w:noBreakHyphen/>
        <w:noBreakHyphen/>
        <w:t xml:space="preserve"> the law was originally intended for </w:t>
        <w:noBreakHyphen/>
        <w:noBreakHyphen/>
        <w:t xml:space="preserve"> you know, a San Antonio CHDO is a San Antonio CHDO.  They got certified locally by San Antonio.  If a local issuer wants to issue bonds to help them buy property, that local issuer is going to be the </w:t>
        <w:noBreakHyphen/>
        <w:noBreakHyphen/>
        <w:t xml:space="preserve"> in a local area HFA, HFC.  They've got municipal appointees that are appointed by the city.  The city knows it's going to have to give up taxes to </w:t>
        <w:noBreakHyphen/>
        <w:noBreakHyphen/>
        <w:t xml:space="preserve"> you know, by granting CHDO status and then issuing the bonds, so there's that local communication taking place.</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You know if you issue bonds to a CHDO and you've got the statute in place, then that's going to happen </w:t>
        <w:noBreakHyphen/>
        <w:noBreakHyphen/>
        <w:t xml:space="preserve"> so you do it knowingly.  Your example, though, is the unknowing city and school districts have a nonlocal CHDO applying for, you know, the tax exemption and financing without any sort of local input.</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So what we've asked </w:t>
        <w:noBreakHyphen/>
        <w:noBreakHyphen/>
        <w:t xml:space="preserve"> although it sounds complicated, because I've even confused myself now </w:t>
        <w:noBreakHyphen/>
        <w:noBreakHyphen/>
        <w:t xml:space="preserve"> is for local issuers and state issuers </w:t>
        <w:noBreakHyphen/>
        <w:noBreakHyphen/>
        <w:t xml:space="preserve"> including TDHCA, we've also asked TDHCA to discontinue </w:t>
        <w:noBreakHyphen/>
        <w:noBreakHyphen/>
        <w:t xml:space="preserve"> for a period of time until we reassess this whole process </w:t>
        <w:noBreakHyphen/>
        <w:noBreakHyphen/>
        <w:t xml:space="preserve"> bonds to non-local CHDOs.</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TDHCA's issues </w:t>
        <w:noBreakHyphen/>
        <w:noBreakHyphen/>
        <w:t xml:space="preserve"> although they can be made in urban areas and should be in urban areas </w:t>
        <w:noBreakHyphen/>
        <w:noBreakHyphen/>
        <w:t xml:space="preserve"> they should also ask the same CHDO that may have gotten only TDHCA-certified to get locally certified.</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If TDHCA is going to do a bond issue in Houston, then that CHDO should not just have TDHCA-certification but local buy-in through Houston certification for a CHDO.  The same goes for TSAHC.  If TSAHC wants to do a deal with somebody in Dallas but that organization only has TDHCA CHDO-certification, then why wouldn't you ask for the additional local buy-in and ask for them to go through the process of getting certified locally in Dallas.  That just makes sense.</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I mean, that's </w:t>
        <w:noBreakHyphen/>
        <w:noBreakHyphen/>
        <w:t xml:space="preserve"> especially if the process is more rigorous in a certain city and you can make it easy by going to TDHCA, then you'd want the better process to prevail.  And if the process is more rigorous in Dallas, then that's what you want to happen.</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So I don't </w:t>
        <w:noBreakHyphen/>
        <w:noBreakHyphen/>
        <w:t xml:space="preserve"> and these are my humble requests.  I don't know if they're going to actually get put into place, but that's what we're asking for to help continue to improve the situation.</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And then the last thing that we're asking for is for there to be a consideration for how we're going to actually demonstrate that if we do narrow it down </w:t>
        <w:noBreakHyphen/>
        <w:noBreakHyphen/>
        <w:t xml:space="preserve"> we'd like to help you funnel it down so that you can actually really quantify always what the impact is going to be and that you know that there's local input and some kind of local control over how this happens.</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If we narrow it down where perhaps we're only doing $10- to $15 million of abatements in this new statute that we may come up with next year, that there's a way to come up with the other answer, which is </w:t>
        <w:noBreakHyphen/>
        <w:noBreakHyphen/>
        <w:t xml:space="preserve"> we still didn't solve the issue from </w:t>
        <w:noBreakHyphen/>
        <w:noBreakHyphen/>
        <w:t xml:space="preserve"> since 1997 that the State back then was spending a million dollars on housing.</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So how can you help us </w:t>
        <w:noBreakHyphen/>
        <w:noBreakHyphen/>
        <w:t xml:space="preserve"> even with the budget crisis in Los Angeles, the City of Los Angeles just passed $100 million a year trust fund just for the City of Los Angeles.  They don't even have a third of the population State of Texas has.</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So if we do funnel it down, how can we make it so that we make additional dollars available for new housing development and housing </w:t>
        <w:noBreakHyphen/>
        <w:noBreakHyphen/>
        <w:t xml:space="preserve"> non-housing services </w:t>
        <w:noBreakHyphen/>
        <w:noBreakHyphen/>
        <w:t xml:space="preserve"> because that answer has to come from somewhere.  We can do a lot of self-regulation and limitation, but it's going to take some work to continue to generate new units that we can put low-income families in.</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So those are the requests that I've made.  I don't know how many of those moratoriums will be put into place, but I hope that they start to answer some of your concerns and each of your state official </w:t>
        <w:noBreakHyphen/>
        <w:noBreakHyphen/>
        <w:t xml:space="preserve"> the state officials you represent, their concerns, as well.</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ROBERTS:  Thank you, sir.</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OCANAS:  Thank you.</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ROBERTS:  Is there anyone else that would like to discuss CHDOs with us?</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If not, I move approval of the issuance of the Texas State Affordable Housing Corporation </w:t>
        <w:noBreakHyphen/>
        <w:noBreakHyphen/>
        <w:t xml:space="preserve"> Multifamily Housing Revenue Bonds, American Housing Foundation Portfolio, Series 2002A, A through T, B, C, and D, in an amount not to exceed $131 million dollars as outlined in the corporation's application dated February 5, 2002, as supplemented February 12, 2002, and as amended February 20 and 21, 2002.</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I further move waiver of the 72-hour rule for submission of amendments to the application.</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Is there a second?</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GONZALEZ:  Second.</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ROBERTS:  There being a motion and a second, all those in favor of the motion say aye.</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A chorus of ayes.)</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ROBERTS:  All opposed say nay.</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GUTHRIE:  No.</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ROBERTS:  There being two votes for, one vote against, the motion to approve is adopted.</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All right.  For item D on the agenda, I move approval of the issuance of the Texas State Affordable Housing Corporation </w:t>
        <w:noBreakHyphen/>
        <w:noBreakHyphen/>
        <w:t xml:space="preserve"> Multifamily Housing Revenue Bonds, South Texas Affordable Properties Corporation Portfolio, Series 2002A, A through T, B, C, and D, in an amount not to exceed $66 million dollars as outlined in the corporation's application dated February 5, 2002, as supplemented February 12, 2002, and as amended February 20 and 21, 2002.</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I further move waiver of the 72-hour rule for submission of amendments to the application.</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Is there a second?</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GONZALEZ:  Second.</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ROBERTS:  There being a motion and a second, all those in favor of the motion say aye.</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A chorus of ayes.)</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ROBERTS:  All opposed say nay.</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GUTHRIE:  No</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ROBERTS:  There being two ayes and one nay, the motion to approve is adopted.</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GONZALEZ:  One quick question.  I hadn't focused on this.  Why is it A through T?  It seems like it's duplicating.</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OWEN:  As far as the series?</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BUIE:  It's really A dash T.</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GONZALEZ:  A dash T?  Okay.  Can we correct that so that it shows A dash T?</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ROBERTS:  As opposed to A through T?</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GUTHRIE:  Right.  Because the series </w:t>
        <w:noBreakHyphen/>
        <w:noBreakHyphen/>
        <w:t xml:space="preserve"> I thought it was a duplication, the number.  Sorry.</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ROBERTS:  No, no, no.  I'm glad you did.  I'm just pausing.</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Jim, what do I need to do?  Can we just make a notation that both motions have been corrected or do we need to reconsider the two motions?</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THOMASSEN:  I don't think you need to reconsider the motions.  I think the motions as written correctly reflect the approval.  I think when you read the motions you made an error in reading, but </w:t>
        <w:noBreakHyphen/>
        <w:noBreakHyphen/>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ROBERTS:  Okay.</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GONZALEZ:  I was too slow to ask him the question.</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ROBERTS:  And your microphone is on, so that's in the record?</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THOMASSEN:  Yes.  My view that the votes are on the motions as read, and as read the reference to A through T was really a reference to A dash T, and that is what was approved by the Board.</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ROBERTS:  Thank you.</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Let's see if I can the third one right.</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All right.  Item E.  I move approval of the issuance of the Texas State Affordable Housing Corporation </w:t>
        <w:noBreakHyphen/>
        <w:noBreakHyphen/>
        <w:t xml:space="preserve"> Multifamily Housing Revenue Bonds, American Opportunity for Housing Portfolio, Series 2002A, A dash T, B, C, and D, in an amount not to exceed $66 million dollars as outlined in the Corporation's application dated February 5, 2002, as supplemented February 12, 2002, and as amended February 20 and 21, 2002.</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I further move waiver of the 72-hour rule for submission of amendments to the application.</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Is there a second?</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GONZALEZ:  Second.</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ROBERTS:  There being a motion and a second, all those in favor of the motion say aye.</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A chorus of ayes.)</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ROBERTS:  All opposed say nay.</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GUTHRIE:  No</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ROBERTS:  There being two ayes and one nay, the motion to approve is adopted.</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End of side two of tape one.)</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BUIE:   --- Single Family Mortgage Revenue Bonds, Series 2002A, in the amount not to exceed $10 million.  Proceeds of the sale would be used to fund single family mortgage loans and/or down payment assistance to residents located in rural counties and/or regions near the Texas-Mexico Border.</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Proceeds would be used for the following programs:  TDHCA's Bootstrap Program, their Down Payment Assistance Program, Multifamily Preservation, Statewide Architectural Barrier Removal Program, and the Transitional Housing PILOT Projects.</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The proposed issue would be issued under Chapter 1371 and Chapter 2306 of the Texas Government Code.  The series will be issued as serial and/or term taxable revenue bonds at fixed interest rates with an anticipated rating of AA2.  The bonds would be issued in book entry form in denominations of 5000 or any integral multiple thereof and are scheduled to mature no later than September 1, 2026.</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They are subject to an optional redemption at a premium following an initial no-call period of approximately ten years.  The bonds will be issued on a parity basis with a series of junior lien single family mortgage revenue bonds issued by the Department under the TDHCAs trust indenture for 1994 and 1996, and also the pledge revenues of the </w:t>
        <w:noBreakHyphen/>
        <w:noBreakHyphen/>
        <w:t xml:space="preserve"> or the surplus revenues available under the Department's single family mortgage revenue bond trust indenture dated October 1, 1980.</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We do have representatives here today from TDHCA.  Byron Johnson is here and also Gary Machak, financial advisor with Dain Rauscher is here.</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And I understand that you all are having a board meeting in El Paso today.  Correct?</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JOHNSON:  Yes.</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BUIE:  Can you give us some insight on whether or not the transaction was approved by TDHCA Board?</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JOHNSON:  About 10:50 our time they approved the transaction.</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BUIE:  Okay.</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JOHNSON:  9:50 their time.  They had public comment, a new ED to announce and </w:t>
        <w:noBreakHyphen/>
        <w:noBreakHyphen/>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LEMON:  Oh, can you tell us who it is?</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JOHNSON:  I think it's Edwina Carrington.</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GONZALEZ:  Is she going to fix the CHDO </w:t>
        <w:noBreakHyphen/>
        <w:noBreakHyphen/>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LEMON:  Edwina?</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JOHNSON:  Edwina Carrington.  She might know something about CHDOs.</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Laughter.)</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BUIE:  Is there anything you wanted to add to or touch base on?  I know, I guess, at the last planning session there was some questions about the preservation issue, that multifamily preservation issue, and we did get some correspondence from you and dispersed that to the Board.</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JOHNSON:  I don't have any further comment.  But if you have questions pertaining to the preservation, our multifamily person, who is handling preservation, is here.</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LEMON:  I would like to ask </w:t>
        <w:noBreakHyphen/>
        <w:noBreakHyphen/>
        <w:t xml:space="preserve"> if you don't mind </w:t>
        <w:noBreakHyphen/>
        <w:noBreakHyphen/>
        <w:t xml:space="preserve"> just because, you know, we have </w:t>
        <w:noBreakHyphen/>
        <w:noBreakHyphen/>
        <w:t xml:space="preserve"> it seems like every meeting we have lots of multifamily and today we had 255 million and we got ten for single family and everybody says home ownership's real important.  And so I would like to ask why </w:t>
        <w:noBreakHyphen/>
        <w:noBreakHyphen/>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JOHNSON:  Steven?</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 xml:space="preserve">MS. LEMON:  </w:t>
        <w:noBreakHyphen/>
        <w:noBreakHyphen/>
        <w:t xml:space="preserve"> why two of the ten that is on here under the category you have single family, we've got a multifamily?  It doesn't mean I'm opposed to that.  I'm just </w:t>
        <w:noBreakHyphen/>
        <w:noBreakHyphen/>
        <w:t xml:space="preserve"> my question is really a why and how far will it go?</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STEVEN APPLE:  How far will it go?  I guess let me address the other question first.  The person responsible for </w:t>
        <w:noBreakHyphen/>
        <w:noBreakHyphen/>
        <w:t xml:space="preserve"> or one of the people responsible for sort of determining where the funds would go was the director of our strategic planning division, Sarah Dale [phonetic].</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They analyze the needs throughout the state, and I think they were just trying to divide up the $10 million to the different needs that are perceived by various groups out in the state and just the preservation of existing affordable housing is one of the needs that's been identified in our state plan.</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LEMON:  And so by preservation, the other groups that come before us and use the term preservation involves an acquisition.  And so 2 million doesn't acquire anything </w:t>
        <w:noBreakHyphen/>
        <w:noBreakHyphen/>
        <w:t xml:space="preserve"> and I thought I understood yours to be some rehabilitation.  Are these grants?  Are they </w:t>
        <w:noBreakHyphen/>
        <w:noBreakHyphen/>
        <w:t xml:space="preserve"> do you buy something?  What do you do?</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APPLE:  Preservation doesn't necessarily mean acquisition.  It can be a broad term.  It's </w:t>
        <w:noBreakHyphen/>
        <w:noBreakHyphen/>
        <w:t xml:space="preserve"> many times you simply have a Section 8 contract that's on the property.  They may have set aside a certain number of their units that are under contract with HUD.</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Those are coming up for expiration or have been expiring, and many owners that are in central urban areas who can get better rents than what HUD can pay under the Section 8 contracts will simply discontinue those contracts.</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LEMON:  So I don't belabor this and bore all of you all, why don't you just get back with me and tell me something </w:t>
        <w:noBreakHyphen/>
        <w:noBreakHyphen/>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APPLE:  Sure.</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 xml:space="preserve">MS. LEMON:  </w:t>
        <w:noBreakHyphen/>
        <w:noBreakHyphen/>
        <w:t xml:space="preserve"> concrete about </w:t>
        <w:noBreakHyphen/>
        <w:noBreakHyphen/>
        <w:t xml:space="preserve"> and actually, I thought it said rural somewhere instead of urban Section 8, so </w:t>
        <w:noBreakHyphen/>
        <w:noBreakHyphen/>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APPLE:  There are </w:t>
        <w:noBreakHyphen/>
        <w:noBreakHyphen/>
        <w:t xml:space="preserve"> I was speaking on just preservation.  In general, there's a whole hodgepodge of federal and state programs.  The discussion for this 2 million, currently we haven't formally outlined or formally gone out with a NOAF </w:t>
        <w:noBreakHyphen/>
        <w:noBreakHyphen/>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LEMON:  A NOAF must be a notice of something.</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APPLE:  Notice of available funds.</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LEMON:  Okay.  And a NOAF </w:t>
        <w:noBreakHyphen/>
        <w:noBreakHyphen/>
        <w:t xml:space="preserve"> I'll just </w:t>
        <w:noBreakHyphen/>
        <w:noBreakHyphen/>
        <w:t xml:space="preserve"> I'll get with you later, because I really do want to be clearer about why we're using $2 million of this particular one when it's small and, you know, bootstrap </w:t>
        <w:noBreakHyphen/>
        <w:noBreakHyphen/>
        <w:t xml:space="preserve"> and I understand those programs and they had a great explanation about what they were.</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APPLE:  Well, I didn't get to your second question.  I imagine that $2 million can cover </w:t>
        <w:noBreakHyphen/>
        <w:noBreakHyphen/>
        <w:t xml:space="preserve"> we would be looking at loan or grant sizes between $200- and $500,000, and so that would cover between ten and four properties just depending on the proposals that we have in.</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LEMON:  Okay.</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APPLE:  There was a similar program funded last year through the HOME Program meant to target the same portfolio of USDA properties, and they received a handful of applications and approved, I think, three or four of them.</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And so this will </w:t>
        <w:noBreakHyphen/>
        <w:noBreakHyphen/>
        <w:t xml:space="preserve"> this $2 million will be taking the place of something that was done in prior years.</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LEMON:  And when you say Sarah Dale determined that a percentage or a portion needed to go to that, did this go through your board and they </w:t>
        <w:noBreakHyphen/>
        <w:noBreakHyphen/>
        <w:t xml:space="preserve"> strategic planning comes all the way up </w:t>
        <w:noBreakHyphen/>
        <w:noBreakHyphen/>
        <w:t xml:space="preserve"> I think </w:t>
        <w:noBreakHyphen/>
        <w:noBreakHyphen/>
        <w:t xml:space="preserve"> through the top of the organization.  So was this something in strategic planning that your board had agreed to and then she or the person in charge is just using their guidance as </w:t>
        <w:noBreakHyphen/>
        <w:noBreakHyphen/>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JOHNSON:  What we did was </w:t>
        <w:noBreakHyphen/>
        <w:noBreakHyphen/>
        <w:t xml:space="preserve"> I guess we received a lot of marching orders from the last session, and we had orders but didn't have, you know, I guess, all the equipment we needed.</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So what this deal does is provide us with some equipment to go out and follow through with those marching orders.</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What's happened is that we have certain priorities we've identified throughout the state where we need to address low-income housing.</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LEMON:  Okay.</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JOHNSON:  What we did was I met with the executive director, the acting executive director, and Sarah Dale, who is over housing resources and strategic planning.  Sarah has the best perspective of what's going on in the various departments.</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I'm like in my cave in bond finance, so I really don't know everything that's going on throughout the whole department.  But she has her hands on all the operations.</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And between her, the acting executive director, and myself, we made this recommendation to our internal executive awards and review committee.  And I'm not subject to their approval, but it's a committee comprised of all the program directors throughout the department.</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And they reviewed it and felt that these were, I guess, good uses, given the circumstances and the situation.  So then this morning a similar booklet with these uses was presented to our board </w:t>
        <w:noBreakHyphen/>
        <w:noBreakHyphen/>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LEMON:  Okay.</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 xml:space="preserve">MR. JOHNSON:  </w:t>
        <w:noBreakHyphen/>
        <w:noBreakHyphen/>
        <w:t xml:space="preserve"> in addition to </w:t>
        <w:noBreakHyphen/>
        <w:noBreakHyphen/>
        <w:t xml:space="preserve"> we highlighted the uses in a separate document in the board agenda, and they approved the uses, also.  So it's kind of been a department-wide priority assessment and recommendation.</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LEMON:  Okay.</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JOHNSON:  I would like to add one other item.  I've stated that the planning session that we would like to retain the ability to change the structure of the bonds to maybe include zero coupon bonds.  I did not include a copy of the debt service schedule with the package I submitted last Friday, but I will have the debt service schedule this afternoon.  Our investment banker is here and he can prepare the schedule and we'll deliver it this afternoon to your office.</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And we need </w:t>
        <w:noBreakHyphen/>
        <w:noBreakHyphen/>
        <w:t xml:space="preserve"> we would like to request, also, the ability to extend the maturity of the bonds to 2032.  I believe in the application it states 2026.  It's in a debt service schedule, but the board resolution was 32.</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BUIE:  Okay.  With the zero coupon bonds, that just provides you some additional flexibility?</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JOHNSON:  Yes.  It may enhance our cash flow while the bonds are outstanding.  It will be additional cash flow which we can use the call of the bonds and indenture rather than paying a debt service on the 2002A Bonds.</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ROBERTS:  Any other questions or comments?</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No response.)</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ROBERTS:  There being none, I move approval of the issuance of the Texas Department of Housing and Community Affairs Taxable Junior Lien Single Family Mortgage Revenue Bonds, Series 2002A, in an amount not to exceed $10 million, as outlined in the Texas Department of Housing and Community Affairs' application dated February 5, 2002, as supplemented February 15, 2002, and amended February 21, 2002.</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Is there a second?</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LEMON:  Do we need to waive the </w:t>
        <w:noBreakHyphen/>
        <w:noBreakHyphen/>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ROBERTS:  And I further move </w:t>
        <w:noBreakHyphen/>
        <w:noBreakHyphen/>
        <w:t xml:space="preserve"> thank you.</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I further move waiver of the 72-hour rule for submission of amendments to the application.</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S. GUTHRIE:  Second.</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ROBERTS:  There being a motion and a second, all those in favor of the motion say aye.</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Chorus of ayes.)</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ROBERTS:  All opposed say nay.</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No response.)</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ROBERTS:  There being no nays, the motion to approve is adopted.</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Thank you all.</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VOICE:  Thank you.</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ROBERTS:  Mr. Buie?</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BUIE:  We have no other business at this particular time to address to the board.</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ROBERTS:  Is there anybody else who has anything to bring before us this morning?</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No response.)</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MR. ROBERTS:  Seeing or hearing none, this meeting of the Bond Review Board is adjourned.</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Whereupon, the meeting was concluded at 11:51 a.m.)</w:t>
      </w:r>
      <w:r>
        <w:br w:type="page"/>
      </w:r>
    </w:p>
    <w:p>
      <w:pPr>
        <w:pStyle w:val="Normal"/>
        <w:tabs>
          <w:tab w:val="clear" w:pos="720"/>
          <w:tab w:val="clear" w:pos="1440"/>
          <w:tab w:val="clear" w:pos="2160"/>
          <w:tab w:val="clear" w:pos="6480"/>
          <w:tab w:val="left" w:pos="1620" w:leader="none"/>
          <w:tab w:val="left" w:pos="4140" w:leader="none"/>
          <w:tab w:val="left" w:pos="7200" w:leader="none"/>
        </w:tabs>
        <w:jc w:val="center"/>
        <w:rPr>
          <w:rFonts w:ascii="Courier 10cpi;Times New Roman" w:hAnsi="Courier 10cpi;Times New Roman" w:cs="Courier 10cpi;Times New Roman"/>
        </w:rPr>
      </w:pPr>
      <w:r>
        <w:rPr>
          <w:rFonts w:cs="Courier 10cpi;Times New Roman" w:ascii="Courier 10cpi;Times New Roman" w:hAnsi="Courier 10cpi;Times New Roman"/>
          <w:u w:val="single"/>
        </w:rPr>
        <w:t>C E R T I F I C A T E</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IN RE:      Meeting of the Texas Bond Review Board</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LOCATION:</w:t>
        <w:tab/>
        <w:t xml:space="preserve"> Austin, Texas</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DATE:</w:t>
        <w:tab/>
        <w:t xml:space="preserve"> February 21, 2002    </w:t>
      </w:r>
    </w:p>
    <w:p>
      <w:pPr>
        <w:pStyle w:val="Normal"/>
        <w:tabs>
          <w:tab w:val="clear" w:pos="720"/>
          <w:tab w:val="clear" w:pos="1440"/>
          <w:tab w:val="clear" w:pos="2160"/>
          <w:tab w:val="clear" w:pos="6480"/>
          <w:tab w:val="left" w:pos="1620" w:leader="none"/>
          <w:tab w:val="left" w:pos="4140" w:leader="none"/>
          <w:tab w:val="left" w:pos="7200" w:leader="none"/>
        </w:tabs>
        <w:rPr/>
      </w:pPr>
      <w:r>
        <w:rPr>
          <w:rFonts w:cs="Courier 10cpi;Times New Roman" w:ascii="Courier 10cpi;Times New Roman" w:hAnsi="Courier 10cpi;Times New Roman"/>
        </w:rPr>
        <w:tab/>
        <w:t xml:space="preserve">I do hereby certify that the foregoing pages, numbers 1 through </w:t>
      </w:r>
      <w:r>
        <w:rPr>
          <w:rFonts w:cs="Courier 10cpi;Times New Roman" w:ascii="Courier 10cpi;Times New Roman" w:hAnsi="Courier 10cpi;Times New Roman"/>
        </w:rPr>
        <w:fldChar w:fldCharType="begin"/>
      </w:r>
      <w:r>
        <w:rPr>
          <w:rFonts w:cs="Courier 10cpi;Times New Roman" w:ascii="Courier 10cpi;Times New Roman" w:hAnsi="Courier 10cpi;Times New Roman"/>
        </w:rPr>
        <w:instrText xml:space="preserve"> PAGE </w:instrText>
      </w:r>
      <w:r>
        <w:rPr>
          <w:rFonts w:cs="Courier 10cpi;Times New Roman" w:ascii="Courier 10cpi;Times New Roman" w:hAnsi="Courier 10cpi;Times New Roman"/>
        </w:rPr>
        <w:fldChar w:fldCharType="separate"/>
      </w:r>
      <w:r>
        <w:rPr>
          <w:rFonts w:cs="Courier 10cpi;Times New Roman" w:ascii="Courier 10cpi;Times New Roman" w:hAnsi="Courier 10cpi;Times New Roman"/>
        </w:rPr>
        <w:t>46</w:t>
      </w:r>
      <w:r>
        <w:rPr>
          <w:rFonts w:cs="Courier 10cpi;Times New Roman" w:ascii="Courier 10cpi;Times New Roman" w:hAnsi="Courier 10cpi;Times New Roman"/>
        </w:rPr>
        <w:fldChar w:fldCharType="end"/>
      </w:r>
      <w:r>
        <w:rPr>
          <w:rFonts w:cs="Courier 10cpi;Times New Roman" w:ascii="Courier 10cpi;Times New Roman" w:hAnsi="Courier 10cpi;Times New Roman"/>
        </w:rPr>
        <w:t>, inclusive, are the transcript prepared to the best of my ability from the verbal recording provided by the Texas Bond Review Board.</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 xml:space="preserve">                 </w:t>
      </w:r>
      <w:r>
        <w:rPr>
          <w:rFonts w:cs="Courier 10cpi;Times New Roman" w:ascii="Courier 10cpi;Times New Roman" w:hAnsi="Courier 10cpi;Times New Roman"/>
          <w:u w:val="single"/>
        </w:rPr>
        <w:t xml:space="preserve">                   03/06/2002</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ab/>
        <w:t>Lisa K. Hopkins</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tab/>
        <w:tab/>
        <w:t>(Transcriber)         (Date)</w:t>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r>
    </w:p>
    <w:p>
      <w:pPr>
        <w:pStyle w:val="Normal"/>
        <w:tabs>
          <w:tab w:val="clear" w:pos="720"/>
          <w:tab w:val="clear" w:pos="1440"/>
          <w:tab w:val="clear" w:pos="2160"/>
          <w:tab w:val="clear" w:pos="6480"/>
          <w:tab w:val="left" w:pos="1620" w:leader="none"/>
          <w:tab w:val="left" w:pos="4140" w:leader="none"/>
          <w:tab w:val="left" w:pos="7200" w:leader="none"/>
        </w:tabs>
        <w:rPr>
          <w:rFonts w:ascii="Courier 10cpi;Times New Roman" w:hAnsi="Courier 10cpi;Times New Roman" w:cs="Courier 10cpi;Times New Roman"/>
        </w:rPr>
      </w:pPr>
      <w:r>
        <w:rPr>
          <w:rFonts w:cs="Courier 10cpi;Times New Roman" w:ascii="Courier 10cpi;Times New Roman" w:hAnsi="Courier 10cpi;Times New Roman"/>
        </w:rPr>
      </w:r>
    </w:p>
    <w:p>
      <w:pPr>
        <w:pStyle w:val="Normal"/>
        <w:tabs>
          <w:tab w:val="clear" w:pos="720"/>
          <w:tab w:val="clear" w:pos="1440"/>
          <w:tab w:val="clear" w:pos="2160"/>
          <w:tab w:val="clear" w:pos="6480"/>
          <w:tab w:val="clear" w:pos="7200"/>
          <w:tab w:val="left" w:pos="810" w:leader="none"/>
          <w:tab w:val="left" w:pos="1620" w:leader="none"/>
          <w:tab w:val="left" w:pos="4140" w:leader="none"/>
        </w:tabs>
        <w:rPr>
          <w:rFonts w:ascii="Courier 10cpi;Times New Roman" w:hAnsi="Courier 10cpi;Times New Roman" w:cs="Courier 10cpi;Times New Roman"/>
          <w:b/>
          <w:b/>
        </w:rPr>
      </w:pPr>
      <w:r>
        <w:rPr>
          <w:rFonts w:cs="Courier 10cpi;Times New Roman" w:ascii="Courier 10cpi;Times New Roman" w:hAnsi="Courier 10cpi;Times New Roman"/>
          <w:b/>
        </w:rPr>
      </w:r>
    </w:p>
    <w:sectPr>
      <w:headerReference w:type="default" r:id="rId2"/>
      <w:footerReference w:type="default" r:id="rId3"/>
      <w:type w:val="nextPage"/>
      <w:pgSz w:w="12240" w:h="15840"/>
      <w:pgMar w:left="2880" w:right="1008" w:gutter="0" w:header="706" w:top="1440" w:footer="706" w:bottom="2304"/>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10cpi">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n the Record Reporting, Inc.</w:t>
    </w:r>
  </w:p>
  <w:p>
    <w:pPr>
      <w:pStyle w:val="Footer"/>
      <w:jc w:val="center"/>
      <w:rPr/>
    </w:pPr>
    <w:r>
      <w:rPr/>
      <w:t>3307 Northland Dr., Suite 315</w:t>
    </w:r>
  </w:p>
  <w:p>
    <w:pPr>
      <w:pStyle w:val="Footer"/>
      <w:jc w:val="center"/>
      <w:rPr/>
    </w:pPr>
    <w:r>
      <w:rPr/>
      <w:t>Austin, Texas 78731</w:t>
    </w:r>
  </w:p>
  <w:p>
    <w:pPr>
      <w:pStyle w:val="Footer"/>
      <w:jc w:val="center"/>
      <w:rPr/>
    </w:pPr>
    <w:r>
      <w:rPr/>
      <w:t>(512) 450-03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Fonts w:eastAsia="Couri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6480" w:leader="none"/>
        <w:tab w:val="left" w:pos="7200" w:leader="none"/>
      </w:tabs>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lear" w:pos="1440"/>
        <w:tab w:val="clear" w:pos="2160"/>
        <w:tab w:val="clear" w:pos="6480"/>
        <w:tab w:val="clear" w:pos="720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lear" w:pos="1440"/>
        <w:tab w:val="clear" w:pos="2160"/>
        <w:tab w:val="clear" w:pos="6480"/>
        <w:tab w:val="left" w:pos="7200" w:leader="none"/>
      </w:tabs>
      <w:ind w:left="-576" w:hanging="0"/>
    </w:pPr>
    <w:rPr/>
  </w:style>
  <w:style w:type="paragraph" w:styleId="Footnote">
    <w:name w:val="Footnote Text"/>
    <w:basedOn w:val="Normal"/>
    <w:pPr>
      <w:tabs>
        <w:tab w:val="clear" w:pos="2160"/>
        <w:tab w:val="clear" w:pos="6480"/>
        <w:tab w:val="clear" w:pos="7200"/>
        <w:tab w:val="left" w:pos="360" w:leader="none"/>
        <w:tab w:val="left" w:pos="720" w:leader="none"/>
        <w:tab w:val="left" w:pos="1080" w:leader="none"/>
        <w:tab w:val="left" w:pos="1440" w:leader="none"/>
        <w:tab w:val="left" w:pos="1800" w:leader="none"/>
      </w:tabs>
      <w:ind w:firstLine="360"/>
    </w:pPr>
    <w:rPr/>
  </w:style>
  <w:style w:type="paragraph" w:styleId="Normal1">
    <w:name w:val="  Normal"/>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7:00:00Z</dcterms:created>
  <dc:creator/>
  <dc:description/>
  <cp:keywords/>
  <dc:language>en-US</dc:language>
  <cp:lastModifiedBy/>
  <dcterms:modified xsi:type="dcterms:W3CDTF">2014-04-17T17:00:00Z</dcterms:modified>
  <cp:revision>0</cp:revision>
  <dc:subject/>
  <dc:title/>
</cp:coreProperties>
</file>