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center" w:pos="4320" w:leader="none"/>
          <w:tab w:val="left" w:pos="6480" w:leader="none"/>
          <w:tab w:val="left" w:pos="7200" w:leader="none"/>
        </w:tabs>
        <w:jc w:val="center"/>
        <w:rPr>
          <w:rFonts w:ascii="Courier New" w:hAnsi="Courier New" w:cs="Courier New"/>
        </w:rPr>
      </w:pPr>
      <w:r>
        <w:rPr>
          <w:rFonts w:cs="Courier New" w:ascii="Courier New" w:hAnsi="Courier New"/>
        </w:rPr>
        <w:t>TEXAS BOND REVIEW BOARD</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center" w:pos="4320" w:leader="none"/>
          <w:tab w:val="left" w:pos="6480" w:leader="none"/>
          <w:tab w:val="left" w:pos="7200" w:leader="none"/>
        </w:tabs>
        <w:jc w:val="center"/>
        <w:rPr>
          <w:rFonts w:ascii="Courier New" w:hAnsi="Courier New" w:cs="Courier New"/>
        </w:rPr>
      </w:pPr>
      <w:r>
        <w:rPr>
          <w:rFonts w:cs="Courier New" w:ascii="Courier New" w:hAnsi="Courier New"/>
        </w:rPr>
        <w:t>PLANNING SESS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t xml:space="preserve">Capital Extension </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t>Room E2.026</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t>1400 North Congres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t xml:space="preserve">Austin, Texas </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t>Thursda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t>October 4, 2001</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jc w:val="center"/>
        <w:rPr>
          <w:rFonts w:ascii="Courier New" w:hAnsi="Courier New" w:cs="Courier New"/>
        </w:rPr>
      </w:pPr>
      <w:r>
        <w:rPr>
          <w:rFonts w:cs="Courier New" w:ascii="Courier New" w:hAnsi="Courier New"/>
        </w:rPr>
        <w:t>1:30 p.m.</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jc w:val="both"/>
        <w:rPr>
          <w:rFonts w:ascii="Courier New" w:hAnsi="Courier New" w:cs="Courier New"/>
          <w:sz w:val="28"/>
        </w:rPr>
      </w:pPr>
      <w:r>
        <w:rPr>
          <w:rFonts w:cs="Courier New" w:ascii="Courier New" w:hAnsi="Courier New"/>
          <w:sz w:val="28"/>
        </w:rPr>
      </w:r>
    </w:p>
    <w:p>
      <w:pPr>
        <w:pStyle w:val="Agenda"/>
        <w:jc w:val="center"/>
        <w:rPr>
          <w:b/>
          <w:b/>
          <w:sz w:val="28"/>
        </w:rPr>
      </w:pPr>
      <w:r>
        <w:rPr>
          <w:b/>
          <w:sz w:val="28"/>
        </w:rPr>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t>I.</w:t>
        <w:tab/>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t>II.</w:t>
        <w:tab/>
        <w:t>Approval of Minutes</w:t>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r>
    </w:p>
    <w:p>
      <w:pPr>
        <w:pStyle w:val="Agenda"/>
        <w:numPr>
          <w:ilvl w:val="0"/>
          <w:numId w:val="3"/>
        </w:numPr>
        <w:tabs>
          <w:tab w:val="clear" w:pos="1620"/>
          <w:tab w:val="clear" w:pos="5040"/>
          <w:tab w:val="clear" w:pos="5760"/>
          <w:tab w:val="clear" w:pos="6480"/>
          <w:tab w:val="clear" w:pos="7200"/>
          <w:tab w:val="left" w:pos="720" w:leader="none"/>
          <w:tab w:val="left" w:pos="1260" w:leader="none"/>
          <w:tab w:val="left" w:pos="2160" w:leader="none"/>
        </w:tabs>
        <w:rPr>
          <w:b/>
          <w:b/>
        </w:rPr>
      </w:pPr>
      <w:r>
        <w:rPr>
          <w:b/>
        </w:rPr>
        <w:t>Discussion of Proposed Issues</w:t>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r>
    </w:p>
    <w:p>
      <w:pPr>
        <w:pStyle w:val="Normal"/>
        <w:numPr>
          <w:ilvl w:val="0"/>
          <w:numId w:val="2"/>
        </w:numPr>
        <w:ind w:left="360" w:right="180" w:hanging="360"/>
        <w:rPr/>
      </w:pPr>
      <w:r>
        <w:rPr/>
        <w:t>Texas Aircraft Pooling Board — lease purchase of aircraft fuel trucks</w:t>
      </w:r>
    </w:p>
    <w:p>
      <w:pPr>
        <w:pStyle w:val="Normal"/>
        <w:numPr>
          <w:ilvl w:val="0"/>
          <w:numId w:val="2"/>
        </w:numPr>
        <w:ind w:left="360" w:right="180" w:hanging="360"/>
        <w:rPr/>
      </w:pPr>
      <w:r>
        <w:rPr/>
        <w:t>Texas Higher Education Coordinating Board — State of Texas College Student Loan Bonds, Series 2001</w:t>
      </w:r>
    </w:p>
    <w:p>
      <w:pPr>
        <w:pStyle w:val="Normal"/>
        <w:numPr>
          <w:ilvl w:val="0"/>
          <w:numId w:val="2"/>
        </w:numPr>
        <w:ind w:left="360" w:right="180" w:hanging="360"/>
        <w:rPr/>
      </w:pPr>
      <w:r>
        <w:rPr/>
        <w:t>Texas State Affordable Housing Corporation — Multifamily Revenue Bonds (Vision Housing Portfolio), Series 2001</w:t>
      </w:r>
    </w:p>
    <w:p>
      <w:pPr>
        <w:pStyle w:val="Normal"/>
        <w:numPr>
          <w:ilvl w:val="0"/>
          <w:numId w:val="2"/>
        </w:numPr>
        <w:ind w:left="360" w:right="180" w:hanging="360"/>
        <w:rPr/>
      </w:pPr>
      <w:r>
        <w:rPr/>
        <w:t>Texas State Affordable Housing Corporation — Multifamily Housing Revenue Bonds (HIC Arborstone/Baybrook/Crescent Oaks Development) Series 2001</w:t>
      </w:r>
    </w:p>
    <w:p>
      <w:pPr>
        <w:pStyle w:val="Normal"/>
        <w:ind w:left="720" w:right="180" w:hanging="0"/>
        <w:rPr/>
      </w:pPr>
      <w:r>
        <w:rPr/>
      </w:r>
    </w:p>
    <w:p>
      <w:pPr>
        <w:pStyle w:val="Normal"/>
        <w:ind w:right="180" w:hanging="0"/>
        <w:rPr/>
      </w:pPr>
      <w:r>
        <w:rPr/>
      </w:r>
    </w:p>
    <w:p>
      <w:pPr>
        <w:pStyle w:val="Normal"/>
        <w:rPr>
          <w:b/>
          <w:b/>
        </w:rPr>
      </w:pPr>
      <w:r>
        <w:rPr>
          <w:b/>
        </w:rPr>
        <w:t>IV.</w:t>
        <w:tab/>
        <w:t>Other Business</w:t>
      </w:r>
    </w:p>
    <w:p>
      <w:pPr>
        <w:pStyle w:val="Normal"/>
        <w:rPr>
          <w:b/>
          <w:b/>
        </w:rPr>
      </w:pPr>
      <w:r>
        <w:rPr>
          <w:b/>
        </w:rPr>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720" w:hanging="0"/>
        <w:rPr/>
      </w:pPr>
      <w:r>
        <w:rPr/>
        <w:t>Report from Executive Director</w:t>
      </w:r>
    </w:p>
    <w:p>
      <w:pPr>
        <w:pStyle w:val="Normal"/>
        <w:rPr>
          <w:b/>
          <w:b/>
        </w:rPr>
      </w:pPr>
      <w:r>
        <w:rPr>
          <w:b/>
        </w:rPr>
      </w:r>
    </w:p>
    <w:p>
      <w:pPr>
        <w:pStyle w:val="Normal"/>
        <w:rPr>
          <w:b/>
          <w:b/>
        </w:rPr>
      </w:pPr>
      <w:r>
        <w:rPr>
          <w:b/>
        </w:rPr>
        <w:t>V.</w:t>
        <w:tab/>
        <w:t>Adjourn</w:t>
      </w:r>
    </w:p>
    <w:p>
      <w:pPr>
        <w:pStyle w:val="Normal"/>
        <w:rPr>
          <w:b/>
          <w:b/>
        </w:rPr>
      </w:pPr>
      <w:r>
        <w:rPr>
          <w:b/>
        </w:rPr>
      </w:r>
    </w:p>
    <w:p>
      <w:pPr>
        <w:pStyle w:val="Normal"/>
        <w:rPr/>
      </w:pPr>
      <w:r>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r>
        <w:br w:type="page"/>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Present at the meet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BOARD ALTERNAT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ayne Roberts for Governor Rick Perr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elissa Guthrie for Lt. Governor Bill Ratliff</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Leslie Lemon for Speaker Pete Lane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Lita Gonzalez for Comptroller Carole Keeton Rylande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LSO PRESEN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Jim Buie, Executive Directo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Jim Thomassen, Office of the Attorney General</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 xml:space="preserve">The meeting was called to order at 2:14 p.m. </w:t>
      </w:r>
    </w:p>
    <w:p>
      <w:pPr>
        <w:pStyle w:val="Normal"/>
        <w:tabs>
          <w:tab w:val="clear" w:pos="720"/>
          <w:tab w:val="clear" w:pos="1440"/>
          <w:tab w:val="clear" w:pos="2160"/>
          <w:tab w:val="clear" w:pos="6480"/>
          <w:tab w:val="clear" w:pos="7200"/>
          <w:tab w:val="left" w:pos="810" w:leader="none"/>
        </w:tabs>
        <w:spacing w:lineRule="auto" w:line="480"/>
        <w:jc w:val="center"/>
        <w:rPr/>
      </w:pPr>
      <w:r>
        <w:rPr/>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spacing w:lineRule="auto" w:line="480"/>
        <w:rPr>
          <w:u w:val="single"/>
        </w:rPr>
      </w:pPr>
      <w:bookmarkStart w:id="0" w:name="proceedings"/>
      <w:bookmarkEnd w:id="0"/>
      <w:r>
        <w:rPr>
          <w:u w:val="single"/>
        </w:rPr>
        <w:t>P R O C E E D I N G 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 xml:space="preserve">MR. BUIE:  </w:t>
        <w:noBreakHyphen/>
        <w:noBreakHyphen/>
        <w:t xml:space="preserve"> here shortly.  This is a working meeting of the Bond Review Board.  No votes will be taken on any issues before us today.  I would ask for the cooperation of all staff representatives and applicants in speaking into the microphones for recording purposes, as well as making sure the audience can hear all com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dditionally, if you have not filled out a witness card and do make statements before the Board today, we would ask that you turn in a card before you leave.  And I believe we do have some at the back of the room and also up front with Marie Moo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inutes of the planning sessions that were held on July 10 and August 17 have been distributed for review.  Are there any comments or changes to the proposed minutes?  If not, do we have a motion to appro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Move approva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A motion has been made and second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 will give a brief discussion of the proposals before the planning session to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the first item that we have on the agenda is the Aircraft Pooling Board.  I believe we do have representatives here today from the Pooling Board, and if you could come up and occupy the front row?  We may have some questions for you here short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Aircraft Pooling Board is seeking the approval for a lease purchase of two aircraft fuel trucks with an estimated purchase price of $170,000.  The estimated financing cost is $187,947.  The Pooling Board is proposing to lease purchase the two aircraft fuel truck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One truck is an aviation gasoline truck and the other is a jet aircraft fuel truck.  These two trucks are replacement vehicles for two trucks that are currently operated by the Aircraft Pooling Board.  The two current trucks that they have, one is a 1983 Avgas and the other is a 1986 Jet A fuel truck.  Both have exceeded their useful life and there are some safety and increased repair concer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Legal Authority aside, the Aircraft Pooling Board has submitted a request for approval for the project to the Legislative Budget Board and also to the Governor's Office of Budget and Plann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is item was not included in the agency's 2002-2002 appropriations process.  We do have a copy of those requests in the applic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 do believe yesterday we did receive approval from the LBB, so at this point in time I believe the Governor's office is the only approval that's lacking.  It's anticipated that the Aircraft Pooling Board would </w:t>
        <w:noBreakHyphen/>
        <w:noBreakHyphen/>
        <w:t xml:space="preserve"> or they anticipate receiving approval prior to the October 18 Bond Review Board meet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Aircraft Pooling Board intends to enter into a lease purchase agreement with the Texas Public Finance Authority through their master lease purchase progr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gain, the estimated purchase price is 170,000.  The Aircraft Pooling Board will finance for a period of seven years with semiannual lease payments at an interest rate of 5.5 percent and an annual administrative fee of .5 perc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e do have representatives.  Jerry Daniels, the executive director, is here.  We also have Tom Camp, who is an administrative officer, and also Don Ramsey, director of operati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s there anything that any of you gentlemen would like to add to or touch base on at this point in t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VOICE:  Well, if you have question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Well, I definitely have some </w:t>
        <w:noBreakHyphen/>
        <w:noBreakHyphen/>
        <w:t xml:space="preserve"> if you all will come on up?  As I recall, this was in your agency's budget request for 2002-2003.</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DANIELS:  Yes.  It was in the request.  It was </w:t>
        <w:noBreakHyphen/>
        <w:noBreakHyphen/>
        <w:t xml:space="preserve"> the statement I believe he said was that it was not appropriated.  But it was in the budget reques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Right.  I get a little bit uncomfortable after something has been specifically requested and not granted to then, 30 days into the first fiscal year, going over the legislature.  We've not done this on a very frequent bas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Mr. Daniels, was this application </w:t>
        <w:noBreakHyphen/>
        <w:noBreakHyphen/>
        <w:t xml:space="preserve"> it was originally submitted as an exceptional item request.  Is that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DANIELS:  That's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DANIELS:  It did make it through the House side to article </w:t>
        <w:noBreakHyphen/>
        <w:noBreakHyphen/>
        <w:t xml:space="preserve"> whatever that article is </w:t>
        <w:noBreakHyphen/>
        <w:noBreakHyphen/>
        <w:t xml:space="preserve"> never, never la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GUTHRIE:  Ni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Eleve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DANIELS:  Eleve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The real wish lis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Yes.  I mean, it's a wish lis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Did you get any kind of direction from the legislature?  Were they </w:t>
        <w:noBreakHyphen/>
        <w:noBreakHyphen/>
        <w:t xml:space="preserve"> was there any suggestion that you find money within your budget or was it simply turned dow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DANIELS:  Well, mostly it just wasn't address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I mean, it's not in their capital budget that's appropriated.  I mean, it's not only not funded, it's not specifi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If I can comment from what I recall on the Senate side was there were a lot of projects that weren't necessarily looked on disfavorably; it's just a matter of there was only a limited amount of funds allocated per article and there were other items that senators felt were of higher priority than this but they weren't necessarily opposed to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Well, I remember when we were developing the Governor's budget proposal and these came up the question was raised on why do we have to buy these for the State?  Why can't they just use the facilities there at Austin-Bergstrom Airpor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 mean, there are other aircraft fueling companies and trucks.  Why do we have to buy our own?  Why can't we just outsource the ones that are availab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DANIELS:  Well, for one, it's a matter of convenience and efficiency.  Right now we can buy the fuel.  We already have our own fuel farm that was just put in not too long ago, and we can buy </w:t>
        <w:noBreakHyphen/>
        <w:noBreakHyphen/>
        <w:t xml:space="preserve"> when we buy fuel direct from the wholesaler, it costs about a dollar a gallon less than it would if we were to buy from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e also provide fuel for the Air National Gu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In your application I guess you stated that the lease purchase payments would be actually made from your existing operational funds.  Is that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DANIELS: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But you don't have enough money up front to just outright buy these at this poi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DANIELS:  That is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The useful life of these trucks if new, you're anticipating, what, at least 15 years to ge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DANIELS:  Well, at least ten.  Right now one of them is 15 and one of them is 18, and that's probably about a year and a half longer than we'd like to use the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But you'll be able </w:t>
        <w:noBreakHyphen/>
        <w:noBreakHyphen/>
        <w:t xml:space="preserve"> with the existing trucks that you have, I guess the goal is to sell those and, with some of the residual value, pay down the project cost on the two new purchases that you're looking 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DANIELS:  That's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I guess I'd like to see some kind of schedule indicating, if there is a fuel savings by buying directly, how long that savings takes in order to cover the 187-, $188,000 being reques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DANIELS: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Leslie, I guess you missed my comm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I di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I'm bewildered that we have a letter of approval from the LBB on this, on something that was in their budget request, was specifically not funded in the appropriations bill; and here, 30 days going into the beginning of the fiscal year we get authorization to lease purcha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I've attended a couple of the Pooling Board's meetings, and </w:t>
        <w:noBreakHyphen/>
        <w:noBreakHyphen/>
        <w:t xml:space="preserve"> please correct me if I'm wrong </w:t>
        <w:noBreakHyphen/>
        <w:noBreakHyphen/>
        <w:t xml:space="preserve"> they are funding the purchase of the trucks with existing revenue and they did not receive an additional appropriation for them like they did for the aircraft replacement.  They got a specific GR appropriation for that, so they're funding these from their own revenu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they did, I thought, do a pretty thorough analysis at their board meeting what it costs to maintain these trucks and replace parts on these trucks and looked at their useful life, and I think they even considered, initially, just leasing; continuous leasing, I guess, from a compan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I actually encouraged them </w:t>
        <w:noBreakHyphen/>
        <w:noBreakHyphen/>
        <w:t xml:space="preserve"> because they have been keeping them for so many years </w:t>
        <w:noBreakHyphen/>
        <w:noBreakHyphen/>
        <w:t xml:space="preserve"> to look at leasing to own, leasing through ourselves to own the trucks if that was going to be the approach they were taking as opposed to just going out and having a four-year lease and then, I thought, paying more money to never own something that they were going to, you know, keep sometimes ten or 15 yea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Mr. Daniels, can you touch base a little bit on some of the safety issues that you have with your current truck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DANIELS:  I can do that.  Don could probably answer that better.  But there are a lot of add-ons to fuel trucks; like they all have to be grounded every time before they, you know, refuel an airpla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Do you want to talk some more to the safety issu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AMSEY:  The current fuel trucks that we have, again, are 15 and 18 years old </w:t>
        <w:noBreakHyphen/>
        <w:noBreakHyphen/>
        <w:t xml:space="preserve"> and one of the trucks is a stainless steel tank and so the corrosion is not a problem on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But the Avgas truck itself, because of the age </w:t>
        <w:noBreakHyphen/>
        <w:noBreakHyphen/>
        <w:t xml:space="preserve"> it's a black steel tank </w:t>
        <w:noBreakHyphen/>
        <w:noBreakHyphen/>
        <w:t xml:space="preserve"> we're starting to get corrosion on those.  And in the time that has passed there has been other safety items that have come out as far as what's required by the Federal Government for safety, overfill protection, spill containment type thing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there are items on these trucks that just </w:t>
        <w:noBreakHyphen/>
        <w:noBreakHyphen/>
        <w:t xml:space="preserve"> they're allowable because they've been grand-fathered in, but they're not currently up to the current production stands of the fuel truck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 lot of the stuff is not necessarily on the fuel pumping side of it; it's the vehicle and chassis end of it.  We've gone through </w:t>
        <w:noBreakHyphen/>
        <w:noBreakHyphen/>
        <w:t xml:space="preserve"> there are four chassis, and even trying to get parts for those for ignition purposes and everything else, we can't.  They said, Well, you might could find parts in a junkyard or something.  But they've just gone beyond a point where we can even get parts for the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I've got a couple questions, and I didn't go back and look at this.  On the capital budget riders, are there still restrictions on those ride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They're even more restrictive now.</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And then the other question is the issue of lease purchases.  There used to be rider that provided for if you didn't have it in your capital budget you had to find funds and the rest of it would go to GR to fund it.  It was of a AO penalty rider almost, so that you pay it in the out years </w:t>
        <w:noBreakHyphen/>
        <w:noBreakHyphen/>
        <w:t xml:space="preserve"> and I'm not sure that that's there sti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The history on that one was when you were given an appropriation for something and an agency then chose to master-lease it </w:t>
        <w:noBreakHyphen/>
        <w:noBreakHyphen/>
        <w:t xml:space="preserve"> 1.5 million, for example, for a particular thing </w:t>
        <w:noBreakHyphen/>
        <w:noBreakHyphen/>
        <w:t xml:space="preserve"> then an agency decides to master-lease it over seven years and they get a lower annual payment and they take the rest of their 1.5 million and go do something el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so to keep an agency from doing that, then, the restriction was added, I think, that if you do something like this, then the remainder would flow back to general revenue; so you can'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But that was only </w:t>
        <w:noBreakHyphen/>
        <w:noBreakHyphen/>
        <w:t xml:space="preserve"> wouldn't it be just specific?</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 xml:space="preserve">MS. LEMON:  </w:t>
        <w:noBreakHyphen/>
        <w:noBreakHyphen/>
        <w:t xml:space="preserve"> I have an artful word, outfox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 xml:space="preserve">MS. LEMON:  </w:t>
        <w:noBreakHyphen/>
        <w:noBreakHyphen/>
        <w:t xml:space="preserve"> the rider in your appropriati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It would've been only when there was a specific rid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VOICE: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So I think in this case, for example, they are using their own revenue, not revenue </w:t>
        <w:noBreakHyphen/>
        <w:noBreakHyphen/>
        <w:t xml:space="preserve"> they weren't given </w:t>
        <w:noBreakHyphen/>
        <w:noBreakHyphen/>
        <w:t xml:space="preserve"> I don't even know what the pric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Any additional funds o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 xml:space="preserve">MS. LEMON:  </w:t>
        <w:noBreakHyphen/>
        <w:noBreakHyphen/>
        <w:t xml:space="preserve"> is on this for the seven-year cost.  They were not given that money and then came in and decided to master-lease and keep the money, additional money that they would not have to make in outright purcha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So I think that was intended to prevent an agency from receiving an appropriation, make an outright purchase, and then going out and trying to make payments over five or seven years and keeping the cash for other things they wan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I remember that.  There was a lot of leveraging of those dolla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I have two revenue-type questions, the first of which is we hear about commercial air traffic is way down; and obviously, these planes are different than that, but to what extent do you anticipate any sort </w:t>
        <w:noBreakHyphen/>
        <w:noBreakHyphen/>
        <w:t xml:space="preserve"> or what volume of flight do you need in order to have enough appropriated receipts in order to make these finance pay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DANIELS:  Well, we service not only our own airplanes, but we service the planes of the DPS and the University of Texas, Parks and Wildlife.  They're going to fly their missions regardless of the passenger trave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Our travel </w:t>
        <w:noBreakHyphen/>
        <w:noBreakHyphen/>
        <w:t xml:space="preserve"> you know, we lost a whole week.  You know, we just didn't operate pretty much for a week, but we did have </w:t>
        <w:noBreakHyphen/>
        <w:noBreakHyphen/>
        <w:t xml:space="preserve"> it's picking back up now, and I believe that because of the fact that there will be more delays and security issues through standard commercial travel that it shouldn't </w:t>
        <w:noBreakHyphen/>
        <w:noBreakHyphen/>
        <w:t xml:space="preserve"> if it affects us at all, it may be in a positive w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Okay.  Okay.  And then I guess the second question is, given the statements you made about the age of the vehicles and sort of their relative status, how firm is this 17,000 that you hope to get by selling them, and what happens if you don't get that muc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CAMP:  Well, the reason that </w:t>
        <w:noBreakHyphen/>
        <w:noBreakHyphen/>
        <w:t xml:space="preserve"> the $153,000 figure is about a two-year-old figure.  Basically, we think that we can get that amount for the used trucks as they stand now.  But that's kind of a cushion in case the 153- price is no longer good, that we would be able to use the proceeds of the trucks to either increase the 153-, and if we get more, then to ask for less </w:t>
        <w:noBreakHyphen/>
        <w:noBreakHyphen/>
        <w:t xml:space="preserve"> or you know, use les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VOICE: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Any other questions at this t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You're still lacking the approval from the Governor's office.  Have you had any indication or talked to anybody o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DANIELS:  No.  We haven't heard from the Governor's offic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Okay.  I guess that's it for right now, but we may have some additional questions between now and the 18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CAMP:  Okay.  Mr. Roberts, did you want me to prepare a schedu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If you've got stuff that </w:t>
        <w:noBreakHyphen/>
        <w:noBreakHyphen/>
        <w:t xml:space="preserve"> excuse me.  I'll speak directly in the micropho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f you've already gotten material that's going to get at what </w:t>
        <w:noBreakHyphen/>
        <w:noBreakHyphen/>
        <w:t xml:space="preserve"> my question was something that would compare the anticipated fuel savings to the purchase price of it.  And anything you all might have in terms of just using the hooking on to Southwest Airlines service or something else that's provided out at Austin-Bergstro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CAMP:  Okay.  We can provide that for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And not everything goes across my desk, so I have not seen this so I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CAMP:  I just wondered if it had some conne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I have absolutely no idea where this request is.  But I do know somebody who will know.</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We appreciate you guys being here today.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And fair warning, Wayne.  I did ask them </w:t>
        <w:noBreakHyphen/>
        <w:noBreakHyphen/>
        <w:t xml:space="preserve"> because I attended a couple of these meetings, I did ask them to look at the same kind of concept for their replacement aircraft; because it is an asset, it is one that lasts a lot longer than seven to ten years, because we keep those even long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I asked them to look at, you know, the feasibility of doing that.  They have an appropriation that would far exceed what lease payments would be.  And so in the case of what Lita was mentioning, we would probably return general revenue to the treasury if they were to go that rou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But they may later on, I guess </w:t>
        <w:noBreakHyphen/>
        <w:noBreakHyphen/>
        <w:t xml:space="preserve"> in this biennium anyway </w:t>
        <w:noBreakHyphen/>
        <w:noBreakHyphen/>
        <w:t xml:space="preserve"> consider whether that's a more appropriate alternative than trying to buy a plane.  Sometimes it's a good time to buy but not a good time to sell, and we'd have to do both at the same time to achieve an actual outright purcha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Well, we have somebody on board who is particularly knowledgeable about aircraft and aircraft operation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Real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 xml:space="preserve">MR. ROBERTS:  </w:t>
        <w:noBreakHyphen/>
        <w:noBreakHyphen/>
        <w:t xml:space="preserve"> and I'm sure that he will have some kind of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Give me a ca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 xml:space="preserve">MR. ROBERTS:  </w:t>
        <w:noBreakHyphen/>
        <w:noBreakHyphen/>
        <w:t xml:space="preserve"> some kind of advice for me on this issu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Who is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The Governor.  He knows a lot more about this one than I d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Yes, he wi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Does he get refueled out there?  I don't know; I don't have any ide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I don't know.  I know he used to fly into Mueller, but I don't know about since the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I have no ide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And I don't really know how much flying he's doing himself now.  I'm sure he's keeping his lice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Oh, yes.  We ought to let him look at the materials that I got from them out there on time to purchase versus the time to se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Well, the next item on the agenda is the Texas Higher Education Coordinating Board </w:t>
        <w:noBreakHyphen/>
        <w:noBreakHyphen/>
        <w:t xml:space="preserve"> State of Texas College Student Loan Bond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 do have some representatives here today from the Coordinating Board.  Ms. Teri Flack is here, deputy commissioner; Kenneth Vickers, the assistant commissioner; also, Gary Prevost is here, director of business services; Lois Hollis, assistant commissioner for student services is here; Mary Williams, the financial advisor with First Southwest is here; and Greg Salinas with McCall &amp; Parkhurs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Coordinating Board is looking to get approval for their College Student Loan Bond Program in an aggregate amount not to exceed 75 million.  Proceeds of the funds made available from the sale of the bonds will be used for the Hinson-Hazlewood college student loan progr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is program provides low interest loans to students seeking undergraduate and/or graduate or professional education through public and independent institutions of higher education in Tex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se bonds are authorized pursuant to Chapter 52 of the Texas Education Code.  The first installment of a 400 million authorization approved by the voters in a statewide election on November 2, 1999, is scheduled currently for January 2002.</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se bonds are considered private activity, as defined by the Internal Revenue Code of 1986, and they will require a cap allocation from the Private Activity Bond Progr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Coordinating Board approved the bond sale on July 20, 2001, and they do anticipate receiving a private activity cap allocation in January 2002.</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se bonds will be sold through a competitive bid and are expected to be issued, sold, and delivered initially as one registered bond in January 2002.</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nterest on the bonds will be payable semiannually, and principal on the bonds will be paid annually.  These bonds are considered general obligation bonds of the State of Texas and, as such, the State's full faith and credit are pledged for the repayment of the bond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Historically, the repayment has come directly from the student loans, and investment interest income has been sufficient to cover debt service and reserve requirements without drawing funds from the State's general revenue fu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gain, the proposed sale date, we're looking at January 2002.  We do have affirmative action statements from all the participating professional service providers on file with the Bond Review Bo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ary, is there anything that you wanted to add to at this point in time or touch base 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WILLIAMS:  The timing of the sale we haven't officially set.  The Texas Coordinating Board will actually approve that window span in which they will sell at their October 25 board meet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But we anticipate having a broader time to sell the bonds in the event of any drastic market changes and also in the event of a crowded calendar that we were thinking is going to be more of a possibility because of all the issues that have been delay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so the bonds will sell sometime after Thanksgiving and prior to the end of January, but the intent is to sell them such that we could have them delivered hopefully within the first week of Janua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And I guess it's the Coordinating Board's anticipation at this point in time to participate in the upcoming lottery proces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WILLIAMS:  That application will be made in Octob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WILLIAMS:  And that's why the bonds won't be delivered until January, since they will be 2002 bond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Okay.  Any questions from the Board at this t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THOMASSEN:  You said the Board will be meeting again in the latter part of October, October 25?  Is this a reauthorization o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WILLIAMS:  No.  It was the regularly scheduled board meet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THOMASSEN:  And what action will they take with respect to these bond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WILLIAMS:  They'll be approving the bond resolution and delegating the pricing, final pricing components to the commission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THOMASSE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Okay.  I'm going to expose myself.  Is your allocation automatic?  Did I expose myself?</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WILLIAMS:  N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Okay.  You have submitted an application.  To me an application is something that comes in and someone reviews it and either scores it or does something.  And so do you automatically get the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WILLIAMS:  There are priority authorizations, and state-voted bonds do get first priori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And then are you in competition with anyone else to get tho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WILLIAMS:  There are some other state issuers, and there's the potential for some change of those state issuers.  In the event that the state-voted bond authorization is more than their allocated total, there is a provision </w:t>
        <w:noBreakHyphen/>
        <w:noBreakHyphen/>
        <w:t xml:space="preserve"> and I'm going to defer to the exact amount.  Is it </w:t>
        <w:noBreakHyphen/>
        <w:noBreakHyphen/>
        <w:t xml:space="preserve"> how much perc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It's 4-1/2 perc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WILLIAMS:  Four and a half percent that the state-voted authorization would increase and decrease the other categories to fulfill all state-voted authorizati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I can touch base on this a little b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That provision, to my knowledge, has never kicked in.  It's never come up before.  Typically, what happens the state-voted issue </w:t>
        <w:noBreakHyphen/>
        <w:noBreakHyphen/>
        <w:t xml:space="preserve"> there just hasn't been that competition for that particular subceil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ypically, you get the Higher Education Coordinating Board coming in.  They're capped at 75 million by statute.  You also get the Veterans Land Board coming in.  They're capped at 50 million.  Those two together, you're looking at a 125 mill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 will say that, you know, during this legislative session, Senate Bill 322 reallocated those subceilings, and it went from 11 percent for the state-voted issues down to 8 percent.  And we have estimated that in the upcoming 2002 program yea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The allocation got bigger too.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Yes, it did.  It wen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So less percent of a bigger number now.</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Correct.  It went from 62.50 per capita, which is what we're operating under this year, to $75 per capita beginning January 2002.</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But it went from 11 percent to 8 percent; bottom line, right now there was 146 million in the state-voted issue for 2001.  We're looking at about 126 million for 2002 because of that decrea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But their 75 plus the other 50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VOICE: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 xml:space="preserve">MS. LEMON:  </w:t>
        <w:noBreakHyphen/>
        <w:noBreakHyphen/>
        <w:t xml:space="preserve"> is still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Right.  But there could be one other issuer in the equation.  During this session there was some legislation that was passed that the Water Board is looking at doing a program for rural water districts, which they may be able to participate in that state-voted issu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I've had some preliminary discussions with them.  They're looking at possibly 25 million.  So you've got potentially 150 million t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re is a provision, though, in the statutes, as Mary mentione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Prioritizing the higher educ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Right.  If it's oversubscribed, we can bump up that state-voted and we end up reallocating to the other issue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But the kicker is all three of those state agencies have to submit an application prior to January 2 to participate in the lotte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And historically, they have not done that because that competition has not been t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Well, I'll bet they're out there in the audienc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Well, we've got one right here right now.</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WILLIAMS:  Well, the timing for the applications is Octobe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October 10 through the 19th, lottery on October 3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And the application is to someone else, not to u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No.  The applications will come into us for review for the upcoming lottery.  I mean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On the reallocation of the cap for the state-voted issues, how is that reallocation determined?  Do we get to </w:t>
        <w:noBreakHyphen/>
        <w:noBreakHyphen/>
        <w:t xml:space="preserve"> do we make that determination?  In other words, do we get to pick which category we take fro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No.  What happens is the state-voted issue kind of becomes the number-one priority.  We will allocate based on what the statutes dictate, and then whatever's left over will be allocated according to the existing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It's on a pro rata bas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Right,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And what I was thinking, Leslie, was </w:t>
        <w:noBreakHyphen/>
        <w:noBreakHyphen/>
        <w:t xml:space="preserve"> and this is being postponed from the 2001 year allocation to the 2002 </w:t>
        <w:noBreakHyphen/>
        <w:noBreakHyphen/>
        <w:t xml:space="preserve"> there are going to be people that are getting some of the cap that would not have gotten it otherwise, and this is quite a bit of a windfa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I was thinking that if it was an arbitrary reallocation that we could adjust out of their cap in 2002, but we wouldn't be able to do that anyway.  I didn't think we would, but it was worth ask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When is the allocation effective?  I mean, you go through the lottery process in October, well, when is it effective, Janua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So how could you issue bonds before Janua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WILLIAMS:  We don't deliver the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You don't deliver the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WILLIAMS:  They're not issued until they're deliver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So you price them, you don't deliv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WILLIAMS:  That's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Basically, though, Mr. Roberts, your analogy will take place anyhow, because 75 million is going to be used in 2002.  So they're now removing the 75- that would've been available in 2002 rather than 200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So those that are probably getting it, that windfall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Would have come in 2002.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 xml:space="preserve">MS. WILLIAMS:  </w:t>
        <w:noBreakHyphen/>
        <w:noBreakHyphen/>
        <w:t xml:space="preserve"> will lose it in 2002.</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I se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Well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MS. GUTHRIE:  So the bottom line is that before you'd actually price them </w:t>
        <w:noBreakHyphen/>
        <w:noBreakHyphen/>
        <w:t xml:space="preserve"> if you did it early, as early as November </w:t>
        <w:noBreakHyphen/>
        <w:noBreakHyphen/>
        <w:t xml:space="preserve"> you would've already known exactly what the allocation was, because that award is Octobe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We will have had the lottery process by that t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And the state vote </w:t>
        <w:noBreakHyphen/>
        <w:noBreakHyphen/>
        <w:t xml:space="preserve"> isn't it November 2?</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Right.  State vote is November 2.</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And they're all going to pas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Any other questions at this t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Well, I have </w:t>
        <w:noBreakHyphen/>
        <w:noBreakHyphen/>
        <w:t xml:space="preserve"> I understand that we're going to make this work for January, but that, from what I understand, the Coordinating Board does these for, you know, the spring semester and the fall semester.  And what are the plans to make sure that there will be funds for Hinson-Hazlewood loans in the fall given that you're using your 2002 allocation for the spring semester loa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WILLIAMS:  There is an answer.  Would you like me to address it?  The Coordinating Board has done a cash flow analysis based on loan funds that they have available today for demand and what they anticipate from now until new bond proceeds are delivered, and they do have sufficient mon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y may even then be re-using some of their reserves and then they will be reimbursed at the time the bonds are issu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Okay.  I should have been more specific in my question as to which fall.  Fall 2002 </w:t>
        <w:noBreakHyphen/>
        <w:noBreakHyphen/>
        <w:t xml:space="preserve"> was it in the long-range plan to use your allocation for 2002 to fund 2002 fall semester loa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WILLIAMS:  The demand analysis </w:t>
        <w:noBreakHyphen/>
        <w:noBreakHyphen/>
        <w:t xml:space="preserve"> I don't have it broken down by the semester.  I just know for total demand, when we started planning the bond issue months </w:t>
        <w:noBreakHyphen/>
        <w:noBreakHyphen/>
        <w:t xml:space="preserve"> or almost a year or so ago, your estimations are constantly changing.  So part of the ability to defer this was that the adjustments and looking at cash flow analysis did chang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So on looking at what your revenue side is and your loan demand was going out, I think, both analyses are usually done on somewhat of a conservative basis.  So they did balance each other to a degree that gave us another month or two of cush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So I think I'd have to defer if you want to ask for a specific semester; in general, overall, there is sufficient funds to fulfill all the loans, whatever time frame they're i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SALINAS:  I think the answer is that they </w:t>
        <w:noBreakHyphen/>
        <w:noBreakHyphen/>
        <w:t xml:space="preserve"> if they would've issued bonds and delivered in November, they wouldn't have issued any bonds in 2002, so 2002 was going to be a skipped yea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WILLIAMS:  Yes.  Thank you for clarifying.  That's sort of what I meant in addressing Mr. Roberts' issue on the allocation if you were to defer </w:t>
        <w:noBreakHyphen/>
        <w:noBreakHyphen/>
        <w:t xml:space="preserve"> and it's just since we're at the end of one year and the beginning of anoth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In the current market, what kind of savings are you seeing with the student loans under this structure, given the market conditions?  What do you expect the benefit to b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WILLIAMS:  Well, from the interest rate on the bond issue, as we've all experienced, especially, the short term rates have come down.  Long term rates have been a little more volatile now.</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I would speculate to say that by deferring from our original sale day of October, we are going to have more stable market conditions and more buyers out there than we are experiencing right today.  Had the September 11 tragedy not occurred, it would be a different situ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But because of our current events, I think there will be more competition and interest to purchase the bonds and we'll have a more cost-effective interest ra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Any other questions or comments at this t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Greg, I hope the Coordinating Board is getting a discount on any of their fees that they had to pay for missing the deadli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t's a joke.  It didn't go over we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Well, we appreciate you being here.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WILLIAMS: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Okay.  Onto the housing section of the planning session to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e do have two applications.  The next two applications are actually from the Texas State Affordable Housing Corporation.  We do have representatives here today from TSAHC.  Daniel Owen is here with us, along with numerous members of their finance team and also members of the nonprofit organizations that will be discussed to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is particular application, TSAHC is seeking the approval for issuance of its qualified 501(c)(3) multifamily housing revenue bonds, Series 2001A, taxable Series 2001B, in an aggregate amount not to exceed $56 mill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proceeds will be used to fund a mortgage loan to Vision Housing Initiatives, LLC, the sole member of which is Cullen Missionary Baptist Church, Senior Citizen Ministry, a Texas nonprofit corpor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mortgage loan will be used to purchase the acquisition, rehabilitation, and equipment of six multifamily residential projects that are located throughout the state of Tex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six multifamily projects total approximately 1600 residential units.  We've got projects located in Houston and also Fort Worth.  The proposed project is a mixed income facility and will include set-aside units and rent caps to ensure availability for very low to moderate income individuals and famil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t least 75 percent of the units will be deemed affordable and will be set aside for persons or families not earning more than 80 percent of the area median family inco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Forty percent of the units will be set aside for persons or families not earning more than 60 percent of the area median family inco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rental rates on the very low and low income set-aside units will be restricted to a maximum rent not to exceed 30 percent of income adjusted for family size.  The area median family income for Houston is 58,700, and the Fort Worth MSA is 57,40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SAHC will issue the bonds pursuant to Subchapter Y of Chapter 2306 of the Texas Government Code.  TSAHC received the application for the proposed project on February 23, 2001.  The TSAHC Board approved an inducement resolution March 15 and they anticipate a final approval on October 17, 200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bonds will be issued under a trust indenture, which describes the fundamental structure of the bonds, the permitted uses of bond proceeds.  These bonds will be sold on a negotiated basis.  Interest rates on the bonds are fixed for the term of the loan at rates not to exceed 8.5 percent for the tax-exempt 2001A bonds and 11 percent for the taxable Series B bonds.  However, final interest rates will be determined through negotiation by the underwriter J.P. Morga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t's anticipated that the Series A and B bonds will not be rated.  The Series A and B bonds will be sold on a pro rata and parity basis and in registered minimum denominations of $100,000 or multiples thereof.</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se bonds are secured by a nonrecourse mortgage loan to the borrower.  Interest and principal on the bonds will be paid semiannually from revenues paid by the borrower to the lender and passed through to the trustee.  TSAHC is acting as a conduit issuer for this particular transa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at being the case, these bonds do not constitute a debt obligation or liability for the State of Texas.  They're special limited obligations payable solely from the rental revenues of the proj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anticipated sale date is currently scheduled for October 18 with a closing date on October 25.</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background </w:t>
        <w:noBreakHyphen/>
        <w:noBreakHyphen/>
        <w:t xml:space="preserve"> we have included in the application a background on the nonprofit developer.  Reverend Jefferson is here with us today, and I believe he's president of that nonprofit organiz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y have had some experience in doing tenant services in the housing industry. I believe they do currently own a multifamily development at this t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through some of your affiliated nonprofit ownerships, you are looking at breaking ground </w:t>
        <w:noBreakHyphen/>
        <w:noBreakHyphen/>
        <w:t xml:space="preserve"> correct </w:t>
        <w:noBreakHyphen/>
        <w:noBreakHyphen/>
        <w:t xml:space="preserve"> on a new 280-unit apartment complex?  They have also done or are looking at doing some single family development in the Houston are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with that, Daniel or Reverend Jefferson, is there anything you'd like to add to or touch base on that you didn't cover in the applic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No.  Thank you, Chairman Buie and Board members.  That was a very thorough explanation of the transa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hat I would like to bring to the Board's attention is </w:t>
        <w:noBreakHyphen/>
        <w:noBreakHyphen/>
        <w:t xml:space="preserve"> and I believe it's under Tab 16 of the application </w:t>
        <w:noBreakHyphen/>
        <w:noBreakHyphen/>
        <w:t xml:space="preserve"> we do have letters of support from some politicians and legislato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Particularly, we have one from Senator Rodney Ellis;  State Representative Ron Wilson; Representative Al Edwards; U.S. Congressman Kenneth Bentson, and U.S. Congressperson Sheila Jackson-Lee.  The nonprofit has gone out and solicited, held discussions, obviously, with these individuals, explained their mission and their purpose with regard to this transaction and have received these letters, so I'd like to bring that to the Board's atten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also, just as a sign of the commitment on the behalf of the nonprofit and their board, they have had a significant turnou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if you all will raise your hand for everybody that's here representing the nonprofit to show their support coming in from Houston and other cities to the planning sess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 just wanted to bring that to your atten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with that, I'll turn it over to Reverend Jefferson to address their experience and what they intend to do with these propert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REVEREND JEFFERSON:  First of all, I want to thank you for entertaining our proposal and I want to thank our board for showing up.  It's good when you have your forces with you to push you 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e really want to do these housing projects.  We've worked in housing projects.  And when we were approached that we could own the housing project and take the money that's profited and put it back in the housing project </w:t>
        <w:noBreakHyphen/>
        <w:noBreakHyphen/>
        <w:t xml:space="preserve"> a theme of our whole CDC is making life bet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we have worked in apartments since </w:t>
        <w:noBreakHyphen/>
        <w:noBreakHyphen/>
        <w:t xml:space="preserve"> I started preaching in 1976, and in 1979 we launched our first program in apartments to try and bring them to a moral standard that people could live there and not have to live </w:t>
        <w:noBreakHyphen/>
        <w:noBreakHyphen/>
        <w:t xml:space="preserve"> we hear horror stories of people having to sleep in bathtubs at night and things like that because of the bullets and the flying and so forth and so 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So we worked in there to try and change that culture into one that would raise the quality of life for the people in the apart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so we started out with one where in our neighborhood was real bad, and we brought them down to the church.  And we thought it was a great idea, so we started with my visionary partne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 wish he'd sit up front and the director.  Would you all sit up here director and </w:t>
        <w:noBreakHyphen/>
        <w:noBreakHyphen/>
        <w:t xml:space="preserve"> come sit up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e started programs to show the people of the properties that in that property if you train people and you have the resources to present an alternative lifestyle instead of gang-banging and fighting and writing on walls, but to give them something to do in the afternoons such as we organized a baseball league </w:t>
        <w:noBreakHyphen/>
        <w:noBreakHyphen/>
        <w:t xml:space="preserve"> and you'd be surprised at the turnout we got just with the baseball leagu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we came along with basketball and things changed in that community, along with educating those children about what they tear down </w:t>
        <w:noBreakHyphen/>
        <w:noBreakHyphen/>
        <w:t xml:space="preserve"> don't tear down where you live.  You've got to live somewhere and you want to live dec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so we started out with that in the program.  And then </w:t>
        <w:noBreakHyphen/>
        <w:noBreakHyphen/>
        <w:t xml:space="preserve"> you all can break in any time you want to, because I'm a preacher.  I can talk all day lo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one of the greatest things in my life so far as service is concerned </w:t>
        <w:noBreakHyphen/>
        <w:noBreakHyphen/>
        <w:t xml:space="preserve"> and I implore you to check on it </w:t>
        <w:noBreakHyphen/>
        <w:noBreakHyphen/>
        <w:t xml:space="preserve"> is that in 1979 the superintendent </w:t>
        <w:noBreakHyphen/>
        <w:noBreakHyphen/>
        <w:t xml:space="preserve"> Joan Rayman [phonetic] at that time </w:t>
        <w:noBreakHyphen/>
        <w:noBreakHyphen/>
        <w:t xml:space="preserve"> we had in Houston three shootings at schools in the afterno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I thought about what this would do to the children that were just trying to go to school.  And so she said, What can you do about the gang fighting and so forth and so on?  And we began to organize what was called, at that time, the Ministers Against Cr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 carry a badge from the police department right now authorizing me to talk and deal with subjects </w:t>
        <w:noBreakHyphen/>
        <w:noBreakHyphen/>
        <w:t xml:space="preserve"> with police matters.  This is my badge right now.</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So I organized the Ministers Against Crime.  Our job wa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End of side 1 of tape 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REVEREND JEFFERSON:  Yes.  So we organized the ministers, and I've set it to go into each school during the course of a year time to talk to the children and build a relationship with the children.  And then we organize a policeman that, on the last three days of school, we would partner with them.  They would police and we would minis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So what we've done, we went into the school.  The first year we had problems because some of the ministers wanted to be policeman, and you can't do that.  You know,  taking an Uzi from a guy who got shot, I would've had a bad progr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But we got them the next year to where we had them to where we were able to contain our school system.  And then for the last nine years we have not had one incident on the campus of an HISD school district campus.  The Montgomery County got jealous and brought us out there because they wasn't in the City of Houst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ithin the City of Houston we have six school districts, and we're working all six but one, and that one only has one school in the school district.  But just to show you the vastness of our program, Gus and these people here have supported me all that time in being able to work programs and change the culture and the face and increase the life quality in anything we've gone int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e have many apartments we've been into.  I asked them how many people would you want to bring, because I can get some more preachers that we have working in apartments, and they said that would be enough.  And we got pictures.  If you'd like pictures, we can send you pictures or whatever you want.  We can do the service on these apartments to change them and change the quality of life in those apart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ell, we looked at those apartments.  I thought it was a great opportunity in the apartments </w:t>
        <w:noBreakHyphen/>
        <w:noBreakHyphen/>
        <w:t xml:space="preserve"> and if anybody else had looked at them </w:t>
        <w:noBreakHyphen/>
        <w:noBreakHyphen/>
        <w:t xml:space="preserve"> to bring them, their level, and quality of life up.  Some of them are really run down </w:t>
        <w:noBreakHyphen/>
        <w:noBreakHyphen/>
        <w:t xml:space="preserve"> and we have some apartment managers here, people that live in those apartments </w:t>
        <w:noBreakHyphen/>
        <w:noBreakHyphen/>
        <w:t xml:space="preserve"> and that the quality of life is going dow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Of course, I'm not talking about anybody, but I'm just saying owners sometimes seem to drain the money out of the project.  The project gets bad and becomes a slum.  And when Mr. Owen and Travis Soule explained to me this program, well, we can take the money and pump it back into those apart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all these apartments are going to be first-class apartments when we finish with them.  You're going to want to live there.  You wouldn't mind living there.  You'd feel safe walking around the project when we get throug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On our staff we have vast number of people doing all kind of things such as security.  We're going to use armless security.  Armless security means that the people in the apartment have to participate in the protection of themselves and their property.  And so that way you can get riff-raff </w:t>
        <w:noBreakHyphen/>
        <w:noBreakHyphen/>
        <w:t xml:space="preserve"> I can zero out </w:t>
        <w:noBreakHyphen/>
        <w:noBreakHyphen/>
        <w:t xml:space="preserve"> as a policeman, I can zero out anyplace; but you've got to train the people to keep it clean and keep it going and keep it work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so those are our programs.  So far it's the service end of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Do you all have any questions about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Well, I've got a couple of additional questions, but they may be more geared towards Mr. Owen.  But I certainly appreciate the support that you've brought in today.  That's a nice show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Daniel, I notice that in going through the application some of these projects are doing a lot of rehabilitation work.  And for the members, we do have a </w:t>
        <w:noBreakHyphen/>
        <w:noBreakHyphen/>
        <w:t xml:space="preserve"> I believe it's under tab 6, there are individual project descriptions of each of the properties in question.  Can you </w:t>
        <w:noBreakHyphen/>
        <w:noBreakHyphen/>
        <w:t xml:space="preserve"> Daniel, can you kind of go into what some of the rehab work that's going to be done an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Su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 xml:space="preserve">MR. BUIE:  </w:t>
        <w:noBreakHyphen/>
        <w:noBreakHyphen/>
        <w:t xml:space="preserve"> and touch base a little bit on </w:t>
        <w:noBreakHyphen/>
        <w:noBreakHyphen/>
        <w:t xml:space="preserve"> you know, one of the issues that the Board has looked at is the true economic benefit on the property when you consider the facts issu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Sure.  In fact, under tab 15 there is an itemized description and narrative as to the scope of the rehabilitation by property.  So it goes through and spells out what rehabilitation will be conducted and performed on each proper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Yes, ma'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Most of those do say, To the extent budget is available.  They don't really say </w:t>
        <w:noBreakHyphen/>
        <w:noBreakHyphen/>
        <w:t xml:space="preserve"> a lot of them don't say, you know, This will be done.  Some of the window replacements do, but many of them say, you know, consistent with, To the extent of the budget, to the extent of the budge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Can you tell me, of the 56 million how much of that i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Rehab?</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 xml:space="preserve">MS. LEMON:  </w:t>
        <w:noBreakHyphen/>
        <w:noBreakHyphen/>
        <w:t xml:space="preserve"> renovation and rehabilit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There's approximately a little under $11 mill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All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It's substantial.  And in fact, of the six properties, there's one property in Fort Worth, Huntington Place, that is, by the IRS definition of substantial rehab for the 501(c)(3) Program </w:t>
        <w:noBreakHyphen/>
        <w:noBreakHyphen/>
        <w:t xml:space="preserve"> their definition is $5000 or the cost basis of the property.  It's adjusted, but basically, it's the purchase price and it's the greater of the two, which is different from other bond programs that you all may be familiar wi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therefore, this property does meet that criteria to where there's more rehab going in than the actual purchase price of the property.  So technically, it is considered as a new construction and therefore will not be in compliance </w:t>
        <w:noBreakHyphen/>
        <w:noBreakHyphen/>
        <w:t xml:space="preserve"> because all this leads to the compliance issue </w:t>
        <w:noBreakHyphen/>
        <w:noBreakHyphen/>
        <w:t xml:space="preserve"> that, by the other properties, will have to be in compliance at closing, which they all meet that test current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Because of the condition and the types of properties, as Reverend Jefferson was indicating, these properties are in dire need of rehabilitation to continue.  These are properties that need the rehab.  And for Vision to be able to come in and provide that rehabilitation plus the services that they're going to be bringing onto the property to build the self-esteem and respect of the residents that are currently there to make them proud of these properties, that's one of the things that we're looking 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But we also have the cost-benefit analysis </w:t>
        <w:noBreakHyphen/>
        <w:noBreakHyphen/>
        <w:t xml:space="preserve"> which here it is under tab 12 </w:t>
        <w:noBreakHyphen/>
        <w:noBreakHyphen/>
        <w:t xml:space="preserve"> that kind of breaks that ou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10.4 at the botto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Correct.  Yes, ma'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And in replacement reserves </w:t>
        <w:noBreakHyphen/>
        <w:noBreakHyphen/>
        <w:t xml:space="preserve"> are replacement reserves also rehabilitation/renovation equipment-type stuff or is it just cash flow; you'd hold it back fo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No.  It's held specifically </w:t>
        <w:noBreakHyphen/>
        <w:noBreakHyphen/>
        <w:t xml:space="preserve"> it is targeted directly for rehabilitation of the properties into the future.  So that is </w:t>
        <w:noBreakHyphen/>
        <w:noBreakHyphen/>
        <w:t xml:space="preserve"> it's so they have the funds available if there is a need during the process; they don't have to worry about trying to determine, okay, how are we going to pay for it?  We require that these reserves be established and maintained throughout the life of the bond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Based on the current rents that these apartment complexes are currently charging, they're well below market as it is.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Well, and I was just going to say that with the rehabilitation, all the rehab work that's going to be done on a number of these units, we're still talking low rent rates.  Are they going to increase, are they going to decrease, are they going to stay the sa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Actually, they'll be staying the same.  And that's the benefit, and that's where we came up with our, from a rent standpoint, what the actual benefit will be; we went in and determined what their actual rate is today, and if we put in this rehab what would the market rate be at that time?  What could they charg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ell, because what the nonprofit has decided and agreed to do and it's part of the bond documents is that they are not going to increase the rent, the current rents, based on the amount of the rehab that's brought in.  So they're going to bring in ten and a half million dollars of rehab on these properties and not increase the rents from where they are today because of the rehab.</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So we took the benefit </w:t>
        <w:noBreakHyphen/>
        <w:noBreakHyphen/>
        <w:t xml:space="preserve"> even the market rate rent is significantly below our restricted rent.  So we didn't even take that into consideration, but we did look at what could they charge after the rehab.  And they have agreed to keep the rents where they are currently, and so this is, again, a little bit different than most transactions that we've brought before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Does that have any impact or negative bearing on the debt service coverage ratios at a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No.  Well, obviously it does, because they could charge a higher rent, which would impact the debt coverage.  But they have agreed </w:t>
        <w:noBreakHyphen/>
        <w:noBreakHyphen/>
        <w:t xml:space="preserve"> the numbers still work.  They still have the coverage necessary, and so therefore they have agreed.  And as I said, it is part of the bond documents that they will not increase the rents based on </w:t>
        <w:noBreakHyphen/>
        <w:noBreakHyphen/>
        <w:t xml:space="preserve"> there's some limitations in there, obviously </w:t>
        <w:noBreakHyphen/>
        <w:noBreakHyphen/>
        <w:t xml:space="preserve"> the CPI and normal inflation adjustments.  But to go in there and initially make an increase because of the rehab, they will not be doing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Okay.  I guess, Reverend Jefferson, I know that your organization really has concentrated in the Houston area.  By having the Fort Worth properties, will that have any bearing or effect on the services that you guys provid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REVEREND JEFFERSON:  I was looking for the minister from Fort Worth, who is very experienced in the area and is doing the same thing in the Fort Worth area that we're doing in the Houston area, and he's fully with our grou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Of course, you know, we hope to coalesce with the apartments up there, you know, and bring in teams and [inaudible] creating a good culture and a good fellowship between the two cit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so he is just as strong.  Maybe he got lost like we got lost.  I don't know.  It's a big place.  It's much bigger than when I came here a long time ago.  So I don't know.</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But he is a very faithful man and he's on our board and he's totally committed.  I wish he was here to say it for himself.</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Meaning that you may contract with them or through some agreement they would monitor property there o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REVEREND JEFFERSON:  Sure, su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 xml:space="preserve">MS. LEMON:  </w:t>
        <w:noBreakHyphen/>
        <w:noBreakHyphen/>
        <w:t xml:space="preserve"> having a long distance relationshi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REVEREND JEFFERSON:  Su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Vision will be overseeing all of the properties.  But by having a board member and somebody in addition to their staff and their representatives that will be overseeing that in the operations of the property in Fort Worth, they will also have somebody who's on their board there as really kind of like a double </w:t>
        <w:noBreakHyphen/>
        <w:noBreakHyphen/>
        <w:t xml:space="preserve"> anothe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Al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Yes.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REVEREND JEFFERSON:  You know, one of the things that I'm proud of is that at each one of these projects we're going to have sort of like an advisory committee to let them know </w:t>
        <w:noBreakHyphen/>
        <w:noBreakHyphen/>
        <w:t xml:space="preserve"> to let us know what we're not doing to keep the project like it's supposed to b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that's where this guy will come into hand.  He will go and have meetings with them and sit down with them, say, Now, look.  What's going on?  What is it?  You know, we've got professional managements companies and I'm proud of the fact we do it.  We've got some of the best.  But we want to make sure that the people that we're trying to serve get what we are proposing to d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Any other questi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Yes.  I feel obliged to ask this.  You've got obviously a whole lot of support for these projects.  Is there any known opposi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No, sir.  In fact, there were no comments made at any of the TEFRA hearings we held, the resident meetings as you all request.  We have not had any opposition.  In fact, we are still anticipating receiving additional letters of support.  We anticipate one from the mayor of Houston, as well as the City of Fort Worth in support of the transaction.  We just weren't able to get them in time to put in the applic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Well, I really appreciate the show of support here.  I do have to acknowledge a little bit of regret here.  I'm a graduate of Westbury [phonetic] High School.  I grew up in this neighborhood and I remember when these things were being built, and so it's kind of a sad statement of my age, I guess.  I remember the apartments going up.  I grew up on Willow Bend.  So I commend you all for what you're do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I have a couple of real quick questions.  It's mentioned that one of the properties is in the 100-year floodplain.  I imagine that there's something in the bond documents about flood insurance an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That will be addressed through our documentation and through the counci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And I also noticed that the church currently has another project.  And I know in one of the other similar 501(c)(3) packages we've seen in the past you were able to provide us with some information about compliance history.  And I haven't been able to read all of the documents yet, so if it's in here if you'd just direct me to the tab?</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Okay.  It is not in here.  With regard to the compliance history, these are not monitored by TDHCA or any other agency.  These are several properties that they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Oh,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 xml:space="preserve">MR. OWEN:  </w:t>
        <w:noBreakHyphen/>
        <w:noBreakHyphen/>
        <w:t xml:space="preserve"> own independently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All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 xml:space="preserve">MR. OWEN:  </w:t>
        <w:noBreakHyphen/>
        <w:noBreakHyphen/>
        <w:t xml:space="preserve"> and that they own and operate.  And like I said, they have one currently.  They have one that they just broke ground on, another 280 units, plus they have a seniors property that they ow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Who's selling the property?  Who owns it right now, all these propert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There's three different groups.  And actually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It's not one company that owns all of the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No, ma'am.  It's two, I believe, two different selle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And then I have a question for Jim if you can educate me as to why some of these are </w:t>
        <w:noBreakHyphen/>
        <w:noBreakHyphen/>
        <w:t xml:space="preserve"> most of it's tax-exempt and others there's a small taxable?  Is there a simple explanation to that o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Well, there's some IRS guidelines on the amount that could, as far as cost of issuance, that can be included in a tax-exempt portion.  So a lot of these will do a taxable tail [phonetic].</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Daniel, I don't </w:t>
        <w:noBreakHyphen/>
        <w:noBreakHyphen/>
        <w:t xml:space="preserve"> is that kind of what we're looking at in this situation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That is exactly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 xml:space="preserve">MR. BUIE:  </w:t>
        <w:noBreakHyphen/>
        <w:noBreakHyphen/>
        <w:t xml:space="preserve"> that the cost of issuance exceeded the 2 perc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Okay.  On these housing deals, we've seen a lot of those transactions where they've got to include a taxable tail because the cost of issuance exceeds 2 percent.  And that dictates that that excess is deemed taxab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ve got a couple of bond counselors that could explain that better than I coul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On the taxable side, even though it is taxable, the estimated rate appears to be a little high.  Is there any reason for that?  Eleven percent in this market just seems a little hig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It is.  And we estimate, again, that is a maximum.  We're going to go in and negotiate at the time of pricing.  We don't know what that will be or what the market will be bearing at that point in time later this month.  So we just </w:t>
        <w:noBreakHyphen/>
        <w:noBreakHyphen/>
        <w:t xml:space="preserve"> we picked a number so we would not go outside of that should the market change.  We do anticipate it to be significantly lower than the 11 percent, especially in today's marke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Did the tabs list the market value of the propert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I don't know if they list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I don't believe that's in the application.  I know you had an appraisal done on each of the propert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Right.  In fact, we just received updated and got current values as of about a week ago, and I do not have that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ravis, do you have that information, by chanc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naudible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Okay.  And again, that issue is addressed by bond counsel from a tax standpoint.  They have to determine and they provide us the value based on if it was a market property, if they use the </w:t>
        <w:noBreakHyphen/>
        <w:noBreakHyphen/>
        <w:t xml:space="preserve"> with the favorable financing the value and with the tax issue addressed.  There are several values that we require to make sure that the purchase price and the values are in li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Reverend Jefferson, in our experience here it's nice to see </w:t>
        <w:noBreakHyphen/>
        <w:noBreakHyphen/>
        <w:t xml:space="preserve"> I think the reason you keep getting thanked for all the people who've shown up, it's nice to see that the community is supportive of this.  A lot of these kinds of projects, we see people who show up somewhere or have some kind of </w:t>
        <w:noBreakHyphen/>
        <w:noBreakHyphen/>
        <w:t xml:space="preserve"> it's really unclear if the community is supporti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Can you tell me a little bit about why you came to the Department and what you see is the benefit of having come through the Department for this kind of financ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REVEREND JEFFERSON:  Well, number one, one of the problems of minority companies </w:t>
        <w:noBreakHyphen/>
        <w:noBreakHyphen/>
        <w:t xml:space="preserve"> and us </w:t>
        <w:noBreakHyphen/>
        <w:noBreakHyphen/>
        <w:t xml:space="preserve"> owning something, is that you've got to have the money to get started with, you've got to have all these other things.  But in this program, you can go ahead and finance the whole thing and get to work on the nonprofit side of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t's attractive.  And if it's done right and is not misused </w:t>
        <w:noBreakHyphen/>
        <w:noBreakHyphen/>
        <w:t xml:space="preserve"> and I don't mind to come back in a year to show that we haven't misused what was a privilege </w:t>
        <w:noBreakHyphen/>
        <w:noBreakHyphen/>
        <w:t xml:space="preserve"> and this is really a privilege to take the money from taxes and put it back into the community and be able to take the profits from what they were doing and put it back into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You're going to create better citizens, better tax-paying citizens; because you know, even in our program we're going to train folks to become homeowners </w:t>
        <w:noBreakHyphen/>
        <w:noBreakHyphen/>
        <w:t xml:space="preserve"> and hope they come and buy a house from us.  But if they don't, it's all right, you know.</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But we want to train them to become good citizens, tax-paying citizens.  This is an opportunity.  Now, you know in anything that people can misuse the system.  But that's the reason I love it, is because it's good for us and I hope that it stays good so that if some preacher wants to do something for his community he can because he has a vehicle to do it.  And this is the vehicle I saw, this is the best I've see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Not even that 223(d)(3) program for the FHA is good as what this is to help people get started in their communi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Any other questions at this t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When this is finished you're going to need to get him to write a boo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We appreciate you being here and we appreciate the support that you've brought in today.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REVEREND JEFFERSON:  I thank you all for letting us co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The next item on the agenda is also from the Texas State Affordable Housing Corporation.  For this particular transaction, TSAHC is seeking the approval of the issuance of its qualified 501(c)(3) Multifamily Housing Revenue Bond, Series 2001A, taxable Series 2001B, and a tax-exempt subordinate Series 2001C in an amount not exceed $81 mill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Proceeds of the bonds will be used to fund a mortgage loan to Housing Initiatives Corporation Arborstone/Baybrook, a Texas Limited Liability Company, the sole member of which is Housing Initiatives Corporation Five, a Texas nonprofit corporation, for the purpose of financing the acquisition, rehab, and construction of three multifamily residential projec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proposed projects total approximately 1700 rental units.  The Arborstone Apartments are located in Dallas, Texas, and comprise 556 units.  The Baybrook Village Apartments are located in Webster, Texas </w:t>
        <w:noBreakHyphen/>
        <w:noBreakHyphen/>
        <w:t xml:space="preserve"> and I was not sure where Webster was but I know now.</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I know where Webster 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 xml:space="preserve">MR. BUIE:  </w:t>
        <w:noBreakHyphen/>
        <w:noBreakHyphen/>
        <w:t xml:space="preserve"> and total 776 units.  And then finally, the Crescent Oaks Apartments are located in Houston, Tex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I used to run a pizza parlor in Webster.  People are going to get really tired of th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I thought you were from Ohio or someth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I was born in Ohio, but I had problems keeping jobs t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The proposed project is a mixed income facility and will include set-aside rents and rent caps to ensure availability for very low to low income individuals and famil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t least 75 percent of the units will be deemed affordable and will be set aside for persons or families earning not more than 80 percent of the area median family income.  At least 20 percent of the units will be set aside for persons or families earning not more than 50 percent of the area median family inco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rental rates on the very low and low income units will also be restricted to a maximum rent not to exceed 30 percent of income adjusted for family size of AMFI.  The AMFI for Dallas is high </w:t>
        <w:noBreakHyphen/>
        <w:noBreakHyphen/>
        <w:t xml:space="preserve"> it's 64,400.  And the Houston MSA is 58,500.  Under tab 10 of the application, we do provide some additional details to the project descriptions.  That's included in your applic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SAHC will issue the bonds pursuant to Subchapter Y of Chapter 2306 of the Texas Government Code.  The TSAHC board received the application for the proposed projects on July 20, 2001, and amended on August 2, 2001.  They approved an inducement resolution on August 16, 200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have you had the final approval on this transaction yet, Danie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Yes, we ha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Okay.  When was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That was in the September board meet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September 19, 200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19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Okay.  The proposed bonds will be issued under a trust indenture that describes the fundamental structure of the bonds, permitted uses of bond proceeds, and procedures for administration, investment, and disbursement of bond proceeds and program revenu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se bonds will have a 30-year term with a 30-year amortization period with a final maturity not exceeding November 1, 203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t's anticipated that these bonds will be sold on a negotiated basis with Morgan Keegan, the underwriter on this transaction.  Interest rates on the series of bonds will be fixed for the term of the loan at rates not to exceed 9 percent, to be determined by a final pricing and negotiation by the underwri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t's anticipated that the Series A and B bonds will be rated A3 by Moody's and the Series C bond, a subordinate series, will be rated Baa3 by Moody'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se will be publicly offered by Morgan Keegan and issued in minimum denominations of $100,000 or integral multiples of 5000.  There are no restrictions on the sale or resale of the Series A or B bonds following the initial delivery to the purchasers; however, the Series C bonds will be offered for sale or resale to sophisticated investors on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se bonds will be secured by nonrecourse mortgage loan to the borrower and secured by deed of trust.  Interest and principal on the bonds will be payable semiannually from revenues paid by the borrower to the lender and passed through to the truste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gain, TSAHC is acting as a conduit issuer for this particular transaction.  As such, these bonds do not constitute a debt, liability, or obligation of the State of Texas.  They're considered special limited obligation bonds payable solely from the rental revenues of the project.  Anticipated sale date is November 13, 2001, with a closing date November 21, 200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TEFRA hearings were held in September, both in Dallas and Houston.  Transcripts are provided in the application.  There were no negative responses listed in the TEFRA hearing record.  And at this point in time, there's been no preliminary rent review of the bonds by the AG's offic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 will say that the sole member, the Housing Initiatives Corporation, was formed in 2000 and has been certified by the Texas Department of Housing and Community Affairs as a CHDO design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e do have a representative here today representing the nonprofit corporation.  And at this point in time is there anything that you would like to add on or touch base on at this t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MENDEZ:  Well, I'd like to start off by saying that I was put in a position to follow Reverend Jefferson when he was up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actually, what I'd like to do is that </w:t>
        <w:noBreakHyphen/>
        <w:noBreakHyphen/>
        <w:t xml:space="preserve"> I'm sure that Dan can provide a lot of other information.  But I did have a kind of an introduction as part of our proposal that I'd like to present to the Bo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first of all, I'd like to thank you all for the opportunity to come before you to discuss our proposal that we have in conjunction with the Arborstone, Baybrook, and the Crescent Oak Apart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Like I said, my name is Frank Mendez and I'm the executive director and the president of the Board of Housing Initiatives Corporation.  I reside at 8705 Coastal Drive here in Austin, Tex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e have before you what I feel is a proposal that we ask that you support.  It is a proposal that is financially sound and meets all criteria established by the Texas State Affordable Housing Corpor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 want to acknowledge </w:t>
        <w:noBreakHyphen/>
        <w:noBreakHyphen/>
        <w:t xml:space="preserve"> and I don't want to call them by name, but a lot of people are here that were part of the project team, and I want to publicly acknowledge what they did in conjunction with our proposa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One of the things </w:t>
        <w:noBreakHyphen/>
        <w:noBreakHyphen/>
        <w:t xml:space="preserve"> and I know that the prior applicant, we were talking about some of the issues that I wanted to discuss which I feel are important.  Throughout this whole process, you mentioned the TEFRA hearings.  Well, we have conducted not only TEFRA hearings, but we've conducted the tenant and neighborhood meetings with everybody concern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e met with the Dallas United Neighborhood Association.  We met with the Oak Cliff Neighborhood Association, again, at the urging of some of the elected officials.  They wanted us to visit with these people and we di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e met with all the state senators, all the state representatives that had an interest in or represented areas where the housing communities were 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like I said, there was no opposition.  We met with all of these local neighborhood organizations, and one of the things that they were concerned about was whether this was new constru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fter we visited with them and let them know that this was an acquisition of existing properties, after we told them the amount of monies that were going to go in for rehabbing the properties, the resident services that were going to be provided to the families that live there, they were real supportive.  Even the local elected officials were supporti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 think that one of the most important components </w:t>
        <w:noBreakHyphen/>
        <w:noBreakHyphen/>
        <w:t xml:space="preserve"> and we all talk about it, but in a different fashion </w:t>
        <w:noBreakHyphen/>
        <w:noBreakHyphen/>
        <w:t xml:space="preserve"> is I think that, especially concerning the resident services </w:t>
        <w:noBreakHyphen/>
        <w:noBreakHyphen/>
        <w:t xml:space="preserve"> I think that if you look at the makeup of our board that we have in Housing Initiatives Corporation individuals that are already providing these types of services and have been for a number of years, not only in multifamily affordable housing, but in single family homes in South Texas and other parts of the state, people that </w:t>
        <w:noBreakHyphen/>
        <w:noBreakHyphen/>
        <w:t xml:space="preserve"> if you look at the quality or the experience of the people that sit on our board of directors </w:t>
        <w:noBreakHyphen/>
        <w:noBreakHyphen/>
        <w:t xml:space="preserve"> I won't go into all the details.  You have them in your packet that's been provided to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But if you look at all of that, all of these people that some way have been in public service, including myself.  I'm originally from Corpus Christi.  I was an elected official.  I served on the city council for three term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if you want to get where all of the little problems start, that's at the local level.  So I think that </w:t>
        <w:noBreakHyphen/>
        <w:noBreakHyphen/>
        <w:t xml:space="preserve"> not only that, but if you look at, again, some of the things that they're doing, providing single-family homes, looking at affordability throughout the </w:t>
        <w:noBreakHyphen/>
        <w:noBreakHyphen/>
        <w:t xml:space="preserve"> especially in their area of interes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e have people that deal with Housing Authority.  We have </w:t>
        <w:noBreakHyphen/>
        <w:noBreakHyphen/>
        <w:t xml:space="preserve"> one of our board members is executive director of the McAllen Housing Progr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So I think that if you look at all of that and all that together, I think that </w:t>
        <w:noBreakHyphen/>
        <w:noBreakHyphen/>
        <w:t xml:space="preserve"> I just want to stress that I think that we have before you an application that, one, it makes sense financially; two is that it would provide for families that need this kind of hel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in my view, it's the right thing to do.  And I think that we're in a position to be able to make a difference in those people that live in these apartment projects by the resident service programs that we have propos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gain, you have a kind of a broken down and then a full narrative form of what we propose to provide at these propert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So I thank you very much, again, for allowing me an opportunity to come before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And I might just add and reinforce what Mr. Mendez stated.  Again, under tab 15 in your application package there are additional letters of support.  We have one from Senator Royce West, Senator Mario Gallegos, Representative Debra Danburg, and Representative Jesse Jon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So again, that's just as a sign of the support and having the nonprofit go out and, in this case, actually meeting with the neighborhood organizations, as well.  It shows a support from all different level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I know that we didn't get these applications out to the Board, really, until yesterday.  As Mr. Mendez mentioned, they do have experience in dealing with multifamily housing.  Housing Initiatives Corporation five eventually is your fifth nonprofit group.  And there is a listing in the comments section of some of the multifamily developments that they have owned and operated, but they've also got experience in dealing with tenant services for other apartment communit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I think they've also done some counseling with single-family issuers.  Is that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MENDEZ:  Yes.  As a matter of fact, I do that on behalf of Housing Initiatives Corporation in Corpus Christi.  We have </w:t>
        <w:noBreakHyphen/>
        <w:noBreakHyphen/>
        <w:t xml:space="preserve"> under a contract basis for the nonprofit we do first-time homebuyer counseling in the City of Corpus Christi for the Nueces County Community Action Agenc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e help families not only find </w:t>
        <w:noBreakHyphen/>
        <w:noBreakHyphen/>
        <w:t xml:space="preserve"> walk them through the process of correcting their credit, making sure that we can get them the 30-year mortgage that they need.  There's a city grant program that we work with in the City of Corpus Christi and we work with them all the way to closing so that they'll understand what the process is all abou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Daniel, you know, one of the standard questions that we have as a Board </w:t>
        <w:noBreakHyphen/>
        <w:noBreakHyphen/>
        <w:t xml:space="preserve"> that this Board has had is the economic analysis and what truly is being brought to the table as far as this project.  I know that </w:t>
        <w:noBreakHyphen/>
        <w:noBreakHyphen/>
        <w:t xml:space="preserve"> I guess it's under item 10, you've provided </w:t>
        <w:noBreakHyphen/>
        <w:noBreakHyphen/>
        <w:t xml:space="preserve"> let's see.  Actually, item 11 </w:t>
        <w:noBreakHyphen/>
        <w:noBreakHyphen/>
        <w:t xml:space="preserve"> some economic analys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Being that this is a CHDO-designated nonprofit, you know, you've got the whole tax abatement issue.  Can you touch base a little bit on your PILOT Program that's part of this packag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Sure.  In fact, this is our first transaction that falls under our new corporate requirement for a PILOT Program </w:t>
        <w:noBreakHyphen/>
        <w:noBreakHyphen/>
        <w:t xml:space="preserve"> PILOT payment, excuse me </w:t>
        <w:noBreakHyphen/>
        <w:noBreakHyphen/>
        <w:t xml:space="preserve"> to the local school district for each community where the properties are loca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f you'll look down there, it shows payment to local ISD.  It's over $308,000 that will be paid directly to the school district on the weighted average, the pro rata basis to try and put back into the community some of the funds that will be lost through the exemption of the taxes, as well as the other benefits that we include in our analys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What is that in comparison to the actual abatement of taxes for that school district?  I mean, is this dollar for dollar what the school district would have lost o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Well, the way we look at it </w:t>
        <w:noBreakHyphen/>
        <w:noBreakHyphen/>
        <w:t xml:space="preserve"> and we selected </w:t>
        <w:noBreakHyphen/>
        <w:noBreakHyphen/>
        <w:t xml:space="preserve"> we require that the payments go directly to the school district rather than other taxing authorities, because </w:t>
        <w:noBreakHyphen/>
        <w:noBreakHyphen/>
        <w:t xml:space="preserve"> and to answer your question, we did not do the analys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reason behind our requirement or restriction is that not only does the school district lose a dollar for dollar when these properties are removed from the tax rolls, but that also affects their match funding that's received from the state and federal level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so they are being impacted more than the other taxing authorities, and therefore </w:t>
        <w:noBreakHyphen/>
        <w:noBreakHyphen/>
        <w:t xml:space="preserve"> and with the kids </w:t>
        <w:noBreakHyphen/>
        <w:noBreakHyphen/>
        <w:t xml:space="preserve"> and obviously, that is our future, and so we want to make sure if we're going to have a PILOT payment we felt it belonged or it was necessary that it go back, it would be most beneficial to go to the schoo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Just for example, in the Arborstone's property taxes of 402,663, what amount of that property tax last year was to the localized need?  And that's something you don't know.</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I don't have that handy.  I don't have that available right now.  I can get that for you and I will provide that to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And is this </w:t>
        <w:noBreakHyphen/>
        <w:noBreakHyphen/>
        <w:t xml:space="preserve"> the tax exemption is forever, I gues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It has to be renew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On an annual bas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I believe it's annua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So renewed on an annual basis.  But this PILOT payment, is it the one tim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No, ma'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 xml:space="preserve">MS. LEMON:  </w:t>
        <w:noBreakHyphen/>
        <w:noBreakHyphen/>
        <w:t xml:space="preserve"> or is this for the life of however long you have th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Every year.  The life of the bond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And as property values change, does this amount change or is it set?  Is it a percentage of someth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No, ma'am.  It's 25 percent of the previous year's tax.  So if these properties increase in value, then they will go in and the payment will increase according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Twenty-five of the previous year'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Correct.  Valu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And, Daniel, that same list of what is stacked up there as benefits there is an issuer administrative fee, an issuer compliance asset fee, and owner rep asset management fee, and a rating agency oversight, and those are listed under something called benefi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n other words, they're stacked up as, Here's our tax relief and here are the benefits you're getting for the tax relief.  And I was just wondering if those are items that really should be considered in an analysis of benefi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Su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What benefit is an issuer administrative fe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Well, obviously, we do feel that that is a benefit that the community and the property will be receiving, in that through our administrative fee and our compliance and asset oversight fees and the asset management fee, these fees are related to the ongoing monitoring of the programs, the resident services programs, the condition of the property, maintaining the compliance requirement is met with regard to the residents that live there from an income standpoi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Those three fees are paid to your agenc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The issuers administration fee is an ongoing issuers fee.  The asset oversight and the compliance fees are paid to us for the oversight of that.  And for the compliance we have a third-party contractor that oversees and prepares those reports and does their review and onsit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And on an ongoing basis will you get $280,00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No, ma'am.  The owner rep, the asset management fee, that i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That's not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No.  That is a third-party contra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Just those two, the issuer administrativ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 xml:space="preserve">MS. LEMON:  </w:t>
        <w:noBreakHyphen/>
        <w:noBreakHyphen/>
        <w:t xml:space="preserve"> and issuer compliance asset.  Those two are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Yes, ma'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So you'll get $157,00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We will receive that, but a lot of portion of that goes out to third-party contractors that we contract out certain responsibilit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Do you get that every yea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Yes, ma'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Can you touch base a little bit on the current rent rates that you have at these three propert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Su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And what are the rates going to be after Housing Initiatives Corporation takes over?  Are they going down, are they staying the same?  What are we looking 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Currently the properties </w:t>
        <w:noBreakHyphen/>
        <w:noBreakHyphen/>
        <w:t xml:space="preserve"> if you'll turn to tab 10, that information is contained there.  It breaks down the reduction of rents at the time of closing.  And you'll see at the Arborstone it's the two-bedroom units that will be recognizing immediate reductions in rent.  And those at Arborstone will range from 45 to $80 per month in reducti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t Baybrook they'll range from 94 to $174 a month in reductions.  And then at Crescent Oaks, those rates are currently below our restricted rent limits on that proper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And those reductions, are those based on the current rents at those facilities?  They're based on the current market.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It's based on the current rents at market.  And then if you kind of go behind, there's actual rent rolls that show </w:t>
        <w:noBreakHyphen/>
        <w:noBreakHyphen/>
        <w:t xml:space="preserve"> there's a summary here for actual rents, the redu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Where are those, Danie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Under tab 10 behind th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All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About the fifth pag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t Arborstone, based on actual rents today, 57 units will be reduced.  Approximately 11 percent of the units will see a reduction of rents, and that will average $32 a month in reductions per un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then at Baybrook approximately 6 percent of the units will see a reduction in their rents upon closing, and that will average $42 a mon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So net, there's 1741 property uni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And how many will receive a rent redu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Total will be approximately a little over 100 units based on actual rents that they're paying to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gain, we view that a more accurate analysis or summary is based on market rents, because if they're paying, say, $400 today but when their lease renews it's possible that </w:t>
        <w:noBreakHyphen/>
        <w:noBreakHyphen/>
        <w:t xml:space="preserve"> and in fact, it would be the case that their rents would go up to whatever market is at that time.  What if it's 450?  And so </w:t>
        <w:noBreakHyphen/>
        <w:noBreakHyphen/>
        <w:t xml:space="preserve"> but this takes into account only actual rents today, not marke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Are these properties </w:t>
        <w:noBreakHyphen/>
        <w:noBreakHyphen/>
        <w:t xml:space="preserve"> is this a single-source seller or are you dealing with multiple sellers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On the properties, on each o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Uh-hu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There's two.  There are two sellers.  One is Gables Residential and the other is Asset Plus.  The Asset Plus owns the property in Dallas and the other two properties are owned by Gables Residential, the ones out of Houst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VOICE:  [inaudible] Crescent Oaks is owned by Asset Plus in Houston.  Arborstone and Baybrook are owned by Gabl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MENDEZ:  By Gables Residentia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So if 100 receive rent reductions, actual reductions in rent </w:t>
        <w:noBreakHyphen/>
        <w:noBreakHyphen/>
        <w:t xml:space="preserve"> and I understand you would say  that there's preservation here and whatever.  The other 1641 units, are their rents going to stay the same?  I mean, like the previous applicant had some guarantees, I guess, or agreements that rents would not increase.  Are these rents for the other 1641 units going to stay the same o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They will be required to fulfill our requirement or maintain rents that are below our restricted leve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So that would mean they'd go u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N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I mean, there's a significant difference between actual and marke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They're also tied to the area median family inco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If area median family income goes up, you will have some corresponding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Ability to increase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But they won't go up for the existing tenants.  Am I understanding that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MENDEZ:  That's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So they won't go up until you have tenants that move out completely and come back i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MENDEZ:  As long as you meet the 20 of 50 and the 75 of 80 percent of median; so as long as we stay with that </w:t>
        <w:noBreakHyphen/>
        <w:noBreakHyphen/>
        <w:t xml:space="preserve"> and if someone moves out and we need to fill someone in at the 20 of 50, then that's what we will do in order to be able to stay in complianc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Once your acquisition is complete, 100 tenants are going to see a rent redu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MENDEZ:  That's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1641, as long as they meet 20 percent of whatever and </w:t>
        <w:noBreakHyphen/>
        <w:noBreakHyphen/>
        <w:t xml:space="preserve"> whatever you sai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MENDEZ:  The 75 of 8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 xml:space="preserve">MS. LEMON:  </w:t>
        <w:noBreakHyphen/>
        <w:noBreakHyphen/>
        <w:t xml:space="preserve"> they're going to have </w:t>
        <w:noBreakHyphen/>
        <w:noBreakHyphen/>
        <w:t xml:space="preserve"> their current rent rates are going to remain the sam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MENDEZ:  That's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 xml:space="preserve">MS. LEMON:  </w:t>
        <w:noBreakHyphen/>
        <w:noBreakHyphen/>
        <w:t xml:space="preserve"> for existing tenants?  Once a unit becomes vacant and someone else comes in, you may have to fill it with a special slot; but you also may raise the rent on a new tena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MENDEZ:  If it's possible to meet the requirement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Yes.  They would then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 xml:space="preserve">MR. MENDEZ:  </w:t>
        <w:noBreakHyphen/>
        <w:noBreakHyphen/>
        <w:t xml:space="preserve"> that we have to meet under this financial packet.  Again, 20 percent of the residents have to be at 50 percent of the median inco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MENDEZ:  And the other 75 a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I'm just trying to figure out what your </w:t>
        <w:noBreakHyphen/>
        <w:noBreakHyphen/>
        <w:t xml:space="preserve"> what the effect of your acquisition is on real people who live in these units to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MENDEZ:  Yes.  And that was one of the biggest questions that everyone asks when we had the hearings there at the tenants hearing, and they brought that issue u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it was important to note that we said the only time that rents would be increased was that if HUD changes the guidelines, the 20 of 50 and the 75 of 80.  Those are the only tim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And I might add that, again, the market is going to drive that.  If current market rents are below our restricted rents, they're not going to be able to increase the rents beyond or above what the market will bear, because then the residents will just go to the property next doo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so basic economy will come in.  They're going to charge whatever the market will bear, but it is a requirement that it be below on those 20 percent </w:t>
        <w:noBreakHyphen/>
        <w:noBreakHyphen/>
        <w:t xml:space="preserve"> those units be below our restricted levels, no matter what the market do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Daniel, at the time of close you're going to have to be in compliance with a certain number of units, and that's at the 20 at 50.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Correct.  And those units are already in compliance.  The properties are in compliance at this time.  In fact, we have a year to meet the 75 at 80, and two out of the three are in compliance and we're at 74 percent on the third property.  So we're basically in full compliance at the time of clos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What portion of your total issue is rehabilitation versus acquisition?  Like the last one had 10.5 and 55 and this one is 8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Tab 14 breaks out the scope of the rehab.  It's about 835,000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End of side 2 of tape 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 xml:space="preserve">MR. OWEN:  </w:t>
        <w:noBreakHyphen/>
        <w:noBreakHyphen/>
        <w:t xml:space="preserve"> to provide for any additional rehab that's necessa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That's 400,000 then or is that </w:t>
        <w:noBreakHyphen/>
        <w:noBreakHyphen/>
        <w:t xml:space="preserve"> total immediate repairs, 434,000, then a deposit to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 xml:space="preserve">MS. LEMON:  </w:t>
        <w:noBreakHyphen/>
        <w:noBreakHyphen/>
        <w:t xml:space="preserve"> R&amp;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 xml:space="preserve">MS. LEMON:  </w:t>
        <w:noBreakHyphen/>
        <w:noBreakHyphen/>
        <w:t xml:space="preserve"> repairs and rehabilitation.  That's the set-aside?  So actually, there's $434,000 for </w:t>
        <w:noBreakHyphen/>
        <w:noBreakHyphen/>
        <w:t xml:space="preserve"> once this transaction's complete </w:t>
        <w:noBreakHyphen/>
        <w:noBreakHyphen/>
        <w:t xml:space="preserve"> repair items of these units that you're going to undertake right aw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That is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And then there's 400,000 more set-asid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Into the reserve.  Yes, ma'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Let me ask one more </w:t>
        <w:noBreakHyphen/>
        <w:noBreakHyphen/>
        <w:t xml:space="preserve"> back to the question about tenants moving in and out.  If a tenant stays there and the contract is simply up, will the rents go up at that time or will they remain?  In other words, the actual rents, there's a spread of $100 </w:t>
        <w:noBreakHyphen/>
        <w:noBreakHyphen/>
        <w:t xml:space="preserve"> some were 75, $100 between the actual and the marke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enants' current rents aren't going to go up.  But at the end of their contract period are they going to see an increase to your 30 percent cap, market cap, whatever is below that or is it going to </w:t>
        <w:noBreakHyphen/>
        <w:noBreakHyphen/>
        <w:t xml:space="preserve"> or are they going to see a graduated increase?  I mean, how does that wor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MENDEZ:  I think the rents will be capped at 30 percent.  Is that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VOICE:  That's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MENDEZ:  At 30 perc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ELIZONDO:  I think that the issue that you're raising is going to be driven more market.  Like for example, in Crescent Oaks where the market is already low, we may want to charge what we want to charge; but the truth is, all we can get is what they're getting or, obviously, the private for-profit owner would be charging a little bit more, I mean, as far as </w:t>
        <w:noBreakHyphen/>
        <w:noBreakHyphen/>
        <w:t xml:space="preserve"> so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f we have rent increases at Crescent Oaks, for example, they have to be consistent with the benchmarks that are established.  But above and beyond that, we also have to deal with the market issue, for example.  And we really don't foresee, you know, the market allowing us to be able to do with Crescent Oaks what the Houston market is doing from that perspecti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So yes, we have the ability to </w:t>
        <w:noBreakHyphen/>
        <w:noBreakHyphen/>
        <w:t xml:space="preserve"> legally have the ability to raise the rent.  Is the nonprofit owner going to want to do that?  The best I can tell you is that that's not been their inclination.  That's not their plan of action.  Their plan of action, you know, is to carry out the acquisition in a manner consistent with the existing rat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ill they have to raise the rate based upon the cost of living adjustments and things like that?  That they have discuss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Well </w:t>
        <w:noBreakHyphen/>
        <w:noBreakHyphen/>
        <w:t xml:space="preserve"> and I guess my question, then, kind of follows that if the actuals are what you can get in the market, why are market rates higher?  I mean, I'm still a little </w:t>
        <w:noBreakHyphen/>
        <w:noBreakHyphen/>
        <w:t xml:space="preserve"> you're showing us numbers and you're showing this is where the market is, this is what the actual is, and this is what the 30 percent looks like in terms of what those rates a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I guess what I'm asking is that right now you're seeing actual actuals way below that 30 percent.  Is tha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And that's the market neighborhood issue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Market neighborhoo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 xml:space="preserve">MR. OWEN:  </w:t>
        <w:noBreakHyphen/>
        <w:noBreakHyphen/>
        <w:t xml:space="preserve"> for the location for that particular property.  Arborstone and Baybrook, yes.  The people, if we do not protect them through this acquisition, yes.  They will see additional rent impaction as far as on a broader scale from a perspective of more money, because they're located in excellent locations and they're maintained in an excellent fash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Any other questions or comments at this t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A quick question for Daniel.  We know there's experience.  Is there any experience with TSAHC in this organization and it's one through four in terms of compliance history?  Or is it again they haven't used your financ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No, ma'am.  This is our first experience with the nonprof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Well, it doesn't look like we have any other questions at this time.  I appreciate you guys being here, and if anything comes up I will be sure and let you know.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WEN:  Thank you, Chairman Buie, Board membe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Other business, I just wanted to make sure that the Board knows that we will be taking applications for the upcoming 2002 lottery process beginning next week, October 10 through the 19 with the lottery taking place on the 31s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ypically, we hold the lottery on the fifth floor of the William P. Clements Building, but that building is under construction on certain floors, and we'll actually hold the lottery here in this room </w:t>
        <w:noBreakHyphen/>
        <w:noBreakHyphen/>
        <w:t xml:space="preserve"> so a little differen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Do you televise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No.  I don't know if we want to televise it, but if you want to see me spin the bingo wheel, you're welcome to come show u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Other than that, that's all that I ha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VOICE:  What are the dat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Tenth through the 19th for the applications being submitted for the review for the PAB program.  Lottery is held on October 31, Hallowee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VOICE:  Costumes or n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BUIE:  Costumes optiona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Other than that, that's all that I have to report at this time.  And I guess with that we stand adjourned for the planning sess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hereupon, at 3:18 p.m., the planning session was adjourned.)</w:t>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spacing w:lineRule="auto" w:line="480"/>
        <w:rPr>
          <w:rFonts w:ascii="Courier New" w:hAnsi="Courier New" w:cs="Courier New"/>
        </w:rPr>
      </w:pPr>
      <w:r>
        <w:rPr>
          <w:rFonts w:cs="Courier New" w:ascii="Courier New" w:hAnsi="Courier New"/>
        </w:rPr>
      </w:r>
      <w:r>
        <w:br w:type="page"/>
      </w:r>
    </w:p>
    <w:p>
      <w:pPr>
        <w:pStyle w:val="Normal"/>
        <w:tabs>
          <w:tab w:val="clear" w:pos="720"/>
          <w:tab w:val="clear" w:pos="1440"/>
          <w:tab w:val="clear" w:pos="2160"/>
          <w:tab w:val="center" w:pos="4176" w:leader="none"/>
          <w:tab w:val="left" w:pos="6480" w:leader="none"/>
          <w:tab w:val="left" w:pos="7200" w:leader="none"/>
        </w:tabs>
        <w:suppressAutoHyphens w:val="true"/>
        <w:spacing w:lineRule="auto" w:line="480"/>
        <w:rPr/>
      </w:pPr>
      <w:r>
        <w:rPr/>
        <w:tab/>
      </w:r>
      <w:r>
        <w:rPr>
          <w:u w:val="single"/>
        </w:rPr>
        <w:t>C E R T I F I C A T E</w:t>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spacing w:lineRule="auto" w:line="480"/>
        <w:rPr/>
      </w:pPr>
      <w:r>
        <w:rPr/>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spacing w:lineRule="auto" w:line="480"/>
        <w:rPr/>
      </w:pPr>
      <w:r>
        <w:rPr/>
        <w:t>IN RE:      Meeting of the Texas Bond Review Board</w:t>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spacing w:lineRule="auto" w:line="480"/>
        <w:rPr/>
      </w:pPr>
      <w:r>
        <w:rPr/>
        <w:t>LOCATION:</w:t>
        <w:tab/>
        <w:t xml:space="preserve"> Austin, Texas</w:t>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spacing w:lineRule="auto" w:line="480"/>
        <w:rPr/>
      </w:pPr>
      <w:r>
        <w:rPr/>
        <w:t>DATE:</w:t>
        <w:tab/>
        <w:t xml:space="preserve"> February 12, 2002    </w:t>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spacing w:lineRule="auto" w:line="480"/>
        <w:rPr/>
      </w:pPr>
      <w:r>
        <w:rPr/>
        <w:tab/>
        <w:t xml:space="preserve">I do hereby certify that the foregoing pages, numbers 1 through </w:t>
      </w:r>
      <w:r>
        <w:rPr/>
        <w:fldChar w:fldCharType="begin"/>
      </w:r>
      <w:r>
        <w:rPr/>
        <w:instrText xml:space="preserve"> PAGE \* ARABIC </w:instrText>
      </w:r>
      <w:r>
        <w:rPr/>
        <w:fldChar w:fldCharType="separate"/>
      </w:r>
      <w:r>
        <w:rPr/>
        <w:t>80</w:t>
      </w:r>
      <w:r>
        <w:rPr/>
        <w:fldChar w:fldCharType="end"/>
      </w:r>
      <w:r>
        <w:rPr/>
        <w:t>, inclusive, are the transcript prepared to the best of my ability from the verbal recording provided by the Texas Bond Review Board.</w:t>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spacing w:lineRule="auto" w:line="480"/>
        <w:rPr/>
      </w:pPr>
      <w:r>
        <w:rPr/>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spacing w:lineRule="auto" w:line="480"/>
        <w:rPr/>
      </w:pPr>
      <w:r>
        <w:rPr/>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spacing w:lineRule="auto" w:line="480"/>
        <w:rPr/>
      </w:pPr>
      <w:r>
        <w:rPr/>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spacing w:lineRule="auto" w:line="480"/>
        <w:rPr/>
      </w:pPr>
      <w:r>
        <w:rPr/>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tab/>
        <w:tab/>
      </w:r>
      <w:r>
        <w:rPr>
          <w:u w:val="single"/>
        </w:rPr>
        <w:t xml:space="preserve">                    03/28/2002</w:t>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tab/>
        <w:tab/>
        <w:t xml:space="preserve">Lisa Hopkins   </w:t>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tab/>
        <w:tab/>
        <w:t>(Transcriber)         (Date)</w:t>
      </w:r>
    </w:p>
    <w:p>
      <w:pPr>
        <w:pStyle w:val="Normal"/>
        <w:tabs>
          <w:tab w:val="clear" w:pos="720"/>
          <w:tab w:val="clear" w:pos="1440"/>
          <w:tab w:val="clear" w:pos="2160"/>
          <w:tab w:val="left" w:pos="1584" w:leader="none"/>
          <w:tab w:val="left" w:pos="4032" w:leader="none"/>
          <w:tab w:val="left" w:pos="6480" w:leader="none"/>
          <w:tab w:val="left" w:pos="7200" w:leader="none"/>
          <w:tab w:val="left" w:pos="8064" w:leader="none"/>
          <w:tab w:val="left" w:pos="10080" w:leader="none"/>
        </w:tabs>
        <w:suppressAutoHyphens w:val="true"/>
        <w:rPr/>
      </w:pPr>
      <w:r>
        <w:rPr/>
      </w:r>
    </w:p>
    <w:p>
      <w:pPr>
        <w:pStyle w:val="Normal"/>
        <w:tabs>
          <w:tab w:val="clear" w:pos="720"/>
          <w:tab w:val="clear" w:pos="1440"/>
          <w:tab w:val="clear" w:pos="2160"/>
          <w:tab w:val="clear" w:pos="6480"/>
          <w:tab w:val="clear" w:pos="7200"/>
          <w:tab w:val="left" w:pos="810" w:leader="none"/>
          <w:tab w:val="left" w:pos="1620" w:leader="none"/>
        </w:tabs>
        <w:spacing w:lineRule="auto" w:line="480"/>
        <w:rPr>
          <w:b/>
          <w:b/>
        </w:rPr>
      </w:pPr>
      <w:r>
        <w:rPr>
          <w:b/>
        </w:rPr>
      </w:r>
    </w:p>
    <w:sectPr>
      <w:headerReference w:type="default" r:id="rId2"/>
      <w:footerReference w:type="default" r:id="rId3"/>
      <w:type w:val="nextPage"/>
      <w:pgSz w:w="12240" w:h="15840"/>
      <w:pgMar w:left="2880" w:right="1008" w:gutter="0" w:header="576" w:top="1296" w:footer="0" w:bottom="12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Fonts w:eastAsia="Couri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6480" w:leader="none"/>
        <w:tab w:val="left" w:pos="7200" w:leader="none"/>
      </w:tabs>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lear" w:pos="1440"/>
        <w:tab w:val="clear" w:pos="2160"/>
        <w:tab w:val="clear" w:pos="6480"/>
        <w:tab w:val="clear" w:pos="720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lear" w:pos="1440"/>
        <w:tab w:val="clear" w:pos="2160"/>
        <w:tab w:val="clear" w:pos="6480"/>
        <w:tab w:val="left" w:pos="7200" w:leader="none"/>
      </w:tabs>
      <w:ind w:left="-576" w:hanging="0"/>
    </w:pPr>
    <w:rPr/>
  </w:style>
  <w:style w:type="paragraph" w:styleId="Footnote">
    <w:name w:val="Footnote Text"/>
    <w:basedOn w:val="Normal"/>
    <w:pPr>
      <w:tabs>
        <w:tab w:val="clear" w:pos="2160"/>
        <w:tab w:val="clear" w:pos="6480"/>
        <w:tab w:val="clear" w:pos="7200"/>
        <w:tab w:val="left" w:pos="360" w:leader="none"/>
        <w:tab w:val="left" w:pos="720" w:leader="none"/>
        <w:tab w:val="left" w:pos="1080" w:leader="none"/>
        <w:tab w:val="left" w:pos="1440" w:leader="none"/>
        <w:tab w:val="left" w:pos="1800" w:leader="none"/>
      </w:tabs>
      <w:ind w:firstLine="360"/>
    </w:pPr>
    <w:rPr/>
  </w:style>
  <w:style w:type="paragraph" w:styleId="Normal1">
    <w:name w:val="  Normal"/>
    <w:basedOn w:val="Normal"/>
    <w:qFormat/>
    <w:pPr/>
    <w:rPr/>
  </w:style>
  <w:style w:type="paragraph" w:styleId="Agenda">
    <w:name w:val="Agenda"/>
    <w:basedOn w:val="Normal"/>
    <w:qFormat/>
    <w:pPr>
      <w:widowControl/>
      <w:tabs>
        <w:tab w:val="clear" w:pos="1440"/>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9:00Z</dcterms:created>
  <dc:creator/>
  <dc:description/>
  <cp:keywords/>
  <dc:language>en-US</dc:language>
  <cp:lastModifiedBy/>
  <dcterms:modified xsi:type="dcterms:W3CDTF">2014-04-17T16:39:00Z</dcterms:modified>
  <cp:revision>0</cp:revision>
  <dc:subject/>
  <dc:title/>
</cp:coreProperties>
</file>