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rFonts w:ascii="Courier New" w:hAnsi="Courier New" w:cs="Courier New"/>
        </w:rPr>
      </w:pPr>
      <w:r>
        <w:rPr>
          <w:rFonts w:cs="Courier New" w:ascii="Courier New" w:hAnsi="Courier New"/>
        </w:rPr>
        <w:t>CALLED BOARD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Capital Exten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Room E2.026</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1400 North Congr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 xml:space="preserve">Austin, Texas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Thurs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October 4, 2001</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2:00 p.m. or upon adjournm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of the Planning Ses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AGEND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numPr>
          <w:ilvl w:val="0"/>
          <w:numId w:val="2"/>
        </w:numPr>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Call to Or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numPr>
          <w:ilvl w:val="0"/>
          <w:numId w:val="2"/>
        </w:numPr>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Consideration of Proposed Issues</w:t>
      </w:r>
    </w:p>
    <w:p>
      <w:pPr>
        <w:pStyle w:val="Normal"/>
        <w:tabs>
          <w:tab w:val="clear" w:pos="720"/>
          <w:tab w:val="left" w:pos="-2736" w:leader="none"/>
          <w:tab w:val="left" w:pos="-2016"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ind w:left="720" w:hanging="0"/>
        <w:rPr>
          <w:rFonts w:ascii="Courier New" w:hAnsi="Courier New" w:cs="Courier New"/>
        </w:rPr>
      </w:pPr>
      <w:r>
        <w:rPr>
          <w:rFonts w:cs="Courier New" w:ascii="Courier New" w:hAnsi="Courier New"/>
        </w:rPr>
        <w:t>Texas Higher Education Coordinating Board — State of Texas College Student Loan Bonds, Series 2001</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numPr>
          <w:ilvl w:val="0"/>
          <w:numId w:val="2"/>
        </w:numPr>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Other Busin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numPr>
          <w:ilvl w:val="0"/>
          <w:numId w:val="3"/>
        </w:numPr>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doption of proposed amendments to agency rules — Title 34 Public Finance, Part IX Texas Bond Review Board, Chapter 181, Subchapter A, and Chapter 190</w:t>
      </w:r>
    </w:p>
    <w:p>
      <w:pPr>
        <w:pStyle w:val="Normal"/>
        <w:numPr>
          <w:ilvl w:val="0"/>
          <w:numId w:val="3"/>
        </w:numPr>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Report from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IV.</w:t>
        <w:tab/>
        <w:t>Adjour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r>
        <w:br w:type="page"/>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esent at th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OARD ALTERNA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Wayne Roberts for Governor Rick Pe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elissa Guthrie for Lt. Governor Bill Ratli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slie Lemon for Speaker Pete La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ita Gonzalez for Comptroller Carole Keeton Rylan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SO PRES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Buie,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Thomassen, Office of the Attorney Gener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ynn Stuck, Office of the Attorney Gener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b/>
          <w:b/>
        </w:rPr>
      </w:pPr>
      <w:r>
        <w:rPr>
          <w:b/>
        </w:rPr>
      </w:r>
      <w:bookmarkStart w:id="0" w:name="proceedings"/>
      <w:bookmarkStart w:id="1" w:name="proceedings"/>
      <w:bookmarkEnd w:id="1"/>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 xml:space="preserve">The meeting was called to order at 3:20 p.m.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u w:val="single"/>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this is a duly posted meeting at which Board business may be conduc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arie, will you please call the ro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Governor Rick Perry, Wayne Rober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Lieutenant Governor Bill Ratliff, Melissa Guthr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Speaker Pete Laney, Leslie Lem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There is a quor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  The second item on the agenda is consideration of the proposed issues before us.  I'm going to ask Jim Buie, our executive director, to walk us through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the application that we have before us is the same one that was presented at the planning session regarding the Higher Education Coordinating Board.  I can certainly go back over that if it's the Board's wishes, but I think you're pretty familiar with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ith that, you know, we do have the financial team here with us today and if any issues come up I'm sure they can address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guess the one question </w:t>
        <w:noBreakHyphen/>
        <w:noBreakHyphen/>
        <w:t xml:space="preserve"> and I've already discussed it with you.  But why don't you, to make sure that all of the designees have the benefit of it, explain the pros and cons of going ahead and approving this project today as opposed to holding off later, next month or even the nex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I guess one issue that's out there is the Coordinating Board is looking 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it a reauthorization on the 25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No.  It's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t's the origin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e original.  So the Coordinating Board hasn't officially taken a final action on this particular project.  Originally we had it scheduled for the 4th to try and meet their proposed sale dates; but at this point in time, you know, it's kind of up to the Board as to what they would really prefer to do at this point in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could certainly look at putting it on the agenda October 18; but at that point in time they still would not have taken final action on this transaction </w:t>
        <w:noBreakHyphen/>
        <w:noBreakHyphen/>
        <w:t xml:space="preserve"> or we can pick it up in November or you can look at approving the issue, you know, contingent upon Higher Education Coordinating Board final approv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What's the time line on [inaudible]; when we have an issue subsequent to adoption of rules if they didn't have Board approval, do they have a reprie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t depends on what the rules are going to say, for one thing.  Then the second thing is, I mean, if what they're doing is, you know, approving </w:t>
        <w:noBreakHyphen/>
        <w:noBreakHyphen/>
        <w:t xml:space="preserve"> I mean, we don't ask people to sell the bonds before they get their final approval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understand that's basically what you're going to be doing at the October 25 meeting.  So it's not like they're lacking a Board action that they ordinarily would have before they come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Good 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hat this does for them, it provides them flexibility to plan a sale for the first week of January.  They're looking to get BRB approval at this point in time.  The only thing that they would be lacking for a January 2002 sale is the cap allocation which they'll be eligible for in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ith that in mind if Board approval was given today, they would have that flexibility to try and issue that first week of January to meet their loan commi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if it's not, they'll just keep coming back and come ba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we'd probably see them ag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take that into conside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have no problems with approving this since we've made them sit here.  I guess we could make them go through our discussion on the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y other discussion?  Anybody want to mak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ure.  I'll make a motion to move approval of the issuance of the Texas Higher Education Coordinating Board </w:t>
        <w:noBreakHyphen/>
        <w:noBreakHyphen/>
        <w:t xml:space="preserve"> State of Texas College Student Loan Bonds, Series 2002, in an amount not to exceed 75 million, cost of issuance not to exceed 150,000, as outlined in the Coordinating Board's application dated September 4,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a motion to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ank you all for bearing with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ure you don't want to stay for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es.  You have a golden opportunity here, Ken, to </w:t>
        <w:noBreakHyphen/>
        <w:noBreakHyphen/>
        <w:t xml:space="preserve"> I've had to listen to you all's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e next item is the rules review process.  I will say that the only thing that we're looking </w:t>
        <w:noBreakHyphen/>
        <w:noBreakHyphen/>
        <w:t xml:space="preserve"> or that we are wanting to look at </w:t>
        <w:noBreakHyphen/>
        <w:noBreakHyphen/>
        <w:t xml:space="preserve"> or need to look at today, if it's the Board's decision, is the PAB, the Private Activity Bond Rules.  We could actually wait on the BRB Rules, you know, given the time frame, whatever your preference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prefer to wait on the BRB rules because I haven't done a good job [inaudible] those and I have a 4:30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  I s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ou know, to be hone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Get to the point.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t's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I have exactly the opposite.  I'd rather wait on the PAB and go ahead and do the BRB.</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still make my 4:30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nd you can still make your </w:t>
        <w:noBreakHyphen/>
        <w:noBreakHyphen/>
        <w:t xml:space="preserve"> yes.  Let's do that argu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right, Jim.  Why don't you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we did receive a number of comments during the public comment period.  They all came in, of course, the last two days of the public comment se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got public comments from a number of folks.  And Jeanne Talerico in TALFHA and Brent Stewart with Trammell Crow are here with us today.  They were good enough to present this in a single packet versus getting it from multiple pers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who are these peop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nd why do only three of them sign it?  They just put their names down on the oth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But we do have the e-mail back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They do have an e-mail back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at I'd like to do is go through each of the issues that were presented </w:t>
        <w:noBreakHyphen/>
        <w:noBreakHyphen/>
        <w:t xml:space="preserve"> and I believe the Board all has a copy of this </w:t>
        <w:noBreakHyphen/>
        <w:noBreakHyphen/>
        <w:t xml:space="preserve"> and just kind of touch base on what our thoughts were on inclusion, what issues that we can handle through an application change and process, and then there are a few issues that are of a policy nature that the Board needs to look at and consi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sue one deals with the 190.1(c)(21) dealing with closing fees.  This is strictly a clarification/cleanup issue.  We'd gone ahead and put that in the proposed rules, which you have a copy o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sue two deals with the area median family income.  We felt like we could address this through the application process rather than putting this in the rules themselves.  We can refer to the information regarding the AMFI through the application process, and that's what we've proposed.  But certainly, that's an issue that we can take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sue three deals with </w:t>
        <w:noBreakHyphen/>
        <w:noBreakHyphen/>
        <w:t xml:space="preserve"> it's 190.2(d) dealing with the qualified census track, nonqualified census track reservation system.  After the AG's office reviewed th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by the way, Lynn, I want to publicly thank you for your help.  I couldn't do it without you.  We appreciate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comment that we got from the AG's office is that we could actually address this issue through a different section, which is 190.2(d)(4).  And that's where we've incorporated that into the rules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sue four, this deals with </w:t>
        <w:noBreakHyphen/>
        <w:noBreakHyphen/>
        <w:t xml:space="preserve"> I think you guys are familiar with John Henneberger.  He made a presentation a couple months back before the Board dealing with Section 8 amendments.  We had put some verbiage already in the rules process and we </w:t>
        <w:noBreakHyphen/>
        <w:noBreakHyphen/>
        <w:t xml:space="preserve"> there's one section here </w:t>
        <w:noBreakHyphen/>
        <w:noBreakHyphen/>
        <w:t xml:space="preserve"> well, the last sentence, really </w:t>
        <w:noBreakHyphen/>
        <w:noBreakHyphen/>
        <w:t xml:space="preserve"> that talks about any state agency will be considered </w:t>
        <w:noBreakHyphen/>
        <w:noBreakHyphen/>
        <w:t xml:space="preserve"> or any exclusive practice on verification by the owner or manager of a state agency will be considered a violation and may result in the owner's </w:t>
        <w:noBreakHyphen/>
        <w:noBreakHyphen/>
        <w:t xml:space="preserve"> inability is what it needs to s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es.  That's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t's right </w:t>
        <w:noBreakHyphen/>
        <w:noBreakHyphen/>
        <w:t xml:space="preserve"> to participate in future housing programs in the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e've changed that in the proposed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sue five deals with carryforward availability.  This particular issue </w:t>
        <w:noBreakHyphen/>
        <w:noBreakHyphen/>
        <w:t xml:space="preserve"> let's see.  We have incorporated into the rules process </w:t>
        <w:noBreakHyphen/>
        <w:noBreakHyphen/>
        <w:t xml:space="preserve"> Brent or Jeanne may be able to touch base on this if there's some question.  There is another part regarding carryforward that I will get int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ll, this may be the section.  (Perusing document.)  There's a policy issue out there, and it deals with the carryforward.  There was a new provision in Senate Bill 322 that what was laid out is if an issuer receives a cap allocation, let's say, December 1.  In years past, they would've had to have closed the transaction by December 24, which is an incredibly short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enate Bill 322, there's a provision in there on carryforward that allows an issuer to apply to the Bond Review Board called a carryforward reservation, in which we could allow the issuer the full 120 days or 180 days, regardless of when they receive a cap allo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ne issue that's come up is, okay, if we do that and an issuer has until February 20 to close and they fail to close, what do we do with that cap allocation?  Does it just go away and the State's lost that or is there something that we can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hat was proposed to us is that in the event that an issuer fails to close during that time frame that we could use that cap allocation for whatever category of bonds those </w:t>
        <w:noBreakHyphen/>
        <w:noBreakHyphen/>
        <w:t xml:space="preserve"> that application was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or example, if it was a multifamily issu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t stays with that catego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it stays with that category up for a three-year process, which is part of the carryforward provision anyway.  They've got up to three years to issue once they make a carryforward design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Does everybody else have </w:t>
        <w:noBreakHyphen/>
        <w:noBreakHyphen/>
        <w:t xml:space="preserve"> I mean, I don't think I understand well enough to know why a person would get theirs December 1 and only have 24 days.  Why would they ge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We've seen it d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What happens is you'll have applications that are based on a lottery number, that when we have that consolidation period that takes place August 15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hen they finally get their numb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it may be November or December before they get any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it may be November.  Everybody had had a lot longer period of time in order to accomplish theirs.  And then when their number finally got </w:t>
        <w:noBreakHyphen/>
        <w:noBreakHyphen/>
        <w:t xml:space="preserve"> when they finally got to their number then it was December sometimes and they only had 24 day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and it's Christmas and all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  That's correct.  What has come to our attention is other states have addressed this issue by this carryforward provision that was outlined in Senate Bill 32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Brent, you can probably talk on it better than I c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t was brought to us from a tax counsel that has dealt with this in other states, and it's an opportunity to make full use of that cap allocation, regardless of what category it's in.  It could be multifamily, it could be a state-voted issue, it could be another catego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ottom line, the intent is to give everybody the same time frame in which to close on a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at basically correct, Br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Yes.  The intent of the whole thing was to allow everybody their full 120-, 180-day time period to close.  There are reservations that come down late in the year that even if you were handed a reservation on December 1, most of the time the issuers or the borrowers would just turn it down, knowing there's no way to get a bond transaction closed and approved through the approval processes and things in that amount of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the original conversations that were started centered around just allowing there to be a carryforward mechanism to allow </w:t>
        <w:noBreakHyphen/>
        <w:noBreakHyphen/>
        <w:t xml:space="preserve"> whether it was a multifamily issuer or a single family issuer, or whatever category it was </w:t>
        <w:noBreakHyphen/>
        <w:noBreakHyphen/>
        <w:t xml:space="preserve"> to carry that reservation over into the next year and use their full 120, 180 days, get the same playing field that you would've had if you had gotten the reservation in January at the beginning of the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lots of states do it or one or two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I don't know those answers.   Carryforward under tax code is allowable for any use.  In Texas there are only certain issuers or certain types of issuers that are allowed to apply for carryforw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at this originally started out as wasn't so much an issue of carryforward, per se, as it was just trying to get that full 120, 180 days.  And the way to get there is to carry it through the carryforward mechanism across the year e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I do recall, in researching some of the other states' allocation processes, that there is carryforwards specifically for housing and specifically for multifamily.  </w:t>
        <w:tab/>
        <w:t>MR. BUIE:  But this particular carryforward provision would be for any type of category, any type of subceiling that we currently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it would certainly benefit a lot of the multifamily developers that get an allocation or become eligible for an allocation or reservation, you know, in January, the late months in the calendar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issue that I guess we may need to look at or wrestle with from a policy decision is if that cap allocation </w:t>
        <w:noBreakHyphen/>
        <w:noBreakHyphen/>
        <w:t xml:space="preserve"> if an issuer fails to close, what we've proposed is that we just carry that, whatever category that is, into the next program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So, for example, if it was a multifamily developer, they failed to close within that 120-day time frame, what do we do?  Do we lose that cap allocation </w:t>
        <w:noBreakHyphen/>
        <w:noBreakHyphen/>
        <w:t xml:space="preserve"> or since we've already designated it as a carryforward, do we try and carryforward that for a three-year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could run into a lot of administrative nightmares trying to deal with a particular portion of carryforward for a full three years.  I think what we would try to do </w:t>
        <w:noBreakHyphen/>
        <w:noBreakHyphen/>
        <w:t xml:space="preserve"> or what I propose to do is we just add that on to whatever category that carryforward was originally made and issue </w:t>
        <w:noBreakHyphen/>
        <w:noBreakHyphen/>
        <w:t xml:space="preserve"> take care of that issuance in the first or in the following program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or example, if it's a multifamily project we've got, just for an example, 200 million.  And this particular carryforward was made during the carryforward provision.  They failed to close.  Say it was 15 million.  We'd tack on 15 million on top of the 200 million and work down the 15 million fir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once that's gone it's out of there.  We don't have to deal with it from an administrative standpoint.  It's over and done with.  And then we'd work down the list with what we've got in the new program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But, Jim, your language said, New Private Activity program year by category, and they want to change "new" to "current"?  Is that their recommend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Originally there was a </w:t>
        <w:noBreakHyphen/>
        <w:noBreakHyphen/>
        <w:t xml:space="preserve"> I guess my original interpretation of Senate Bill 322 was all of those legislative changes were effective for the 2002 program year.  And an argument has been made </w:t>
        <w:noBreakHyphen/>
        <w:noBreakHyphen/>
        <w:t xml:space="preserve"> and I believe the AG's office has looked at this issue </w:t>
        <w:noBreakHyphen/>
        <w:noBreakHyphen/>
        <w:t xml:space="preserve"> is that for that carryforward provision that portion was actually approv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epte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September 1, 2001, which makes it effecti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this program year; which means we're going to have to deal with i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is program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this program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Everything else regarding the changes in the proposed set-asides for the subceilings all take place in 2002.  So that's why it's kind of coming to the forefront right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Jim, is the word "current" instead of "new" the preferable language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Yes.  Our suggested language here was not intended to be substantive as it was just clarifying language, trying to create a kind of FIFO approach to how the cap is actually allocated in the subsequent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nd I guess the part that confuses me </w:t>
        <w:noBreakHyphen/>
        <w:noBreakHyphen/>
        <w:t xml:space="preserve"> among other things </w:t>
        <w:noBreakHyphen/>
        <w:noBreakHyphen/>
        <w:t xml:space="preserve"> is the idea that you have a limited amount of cap allocation.  And so if you don't close within the year, how can you roll it into the next year?  Aren't we bumping up against the federal lim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with the carryforward provision, if somebody gets a cap allocation in that carryforward designation, they've got up to a three period in which to clo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h, I se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t's counted against that year's ca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e original's cap sti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exas Utilities, they always come in and submit an application for that carryforward pool in hopes that there's a remaining balance there.  And in years past there has been.  I think they got 13 million last year.  And so they get $13 million, but they don't have to close on the transaction for a full three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so what they'll do is they'll just wait until they got a big project and roll it all in and do it that 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so what we're trying to do in this process is, from an administrative standpoint, make it as easy as possible to deal with.  And for us that would be, if a carryforward provision is made, to allow an applicant to get their full 120 or 180 days </w:t>
        <w:noBreakHyphen/>
        <w:noBreakHyphen/>
        <w:t xml:space="preserve"> and if they fail to close, what do we do with that cap allocation that's already been designated as a carryforw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I guess what we're proposing is we would put it on the following year's </w:t>
        <w:noBreakHyphen/>
        <w:noBreakHyphen/>
        <w:t xml:space="preserve"> or the new program year's subceiling in whatever category that was made, work that off first.  It would be over and done with </w:t>
        <w:noBreakHyphen/>
        <w:noBreakHyphen/>
        <w:t xml:space="preserve">  we don't have to deal with it from an administrative standpoint </w:t>
        <w:noBreakHyphen/>
        <w:noBreakHyphen/>
        <w:t xml:space="preserve"> and then work through the remainder of that subceiling in whatever category it is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But couldn't you have a case of one that's a December 1 reservation that you give them the full 120 days but then there's somebody else in that subceiling category that is ready and willing and able to issue before th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mean, I guess it's still </w:t>
        <w:noBreakHyphen/>
        <w:noBreakHyphen/>
        <w:t xml:space="preserve"> as soon as the next amount of funds would be available or the next </w:t>
        <w:noBreakHyphen/>
        <w:noBreakHyphen/>
        <w:t xml:space="preserve"> not avail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ou mean based like on the lotte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Right.  I mea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ey've got their lottery nu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GUTHRIE:  </w:t>
        <w:noBreakHyphen/>
        <w:noBreakHyphen/>
        <w:t xml:space="preserve"> you've got somebody who gets a low number in the lottery or whatever, a winning number in the lottery, and you know, they're ready to go and issue in February; but that December one still is in their 120-day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e are going to start on the new program year's funds, possibly, before we could get to the carryforw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You will issue reservations under the </w:t>
        <w:noBreakHyphen/>
        <w:noBreakHyphen/>
        <w:t xml:space="preserve"> let's say that we're in February and you've already made reservations for the 2002 program year, and all of the sudden a $15 million reservation that had been carried over at the end of the year comes ba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at this language does is allows you to reserve those funds first before you reserve any of the program year 2002 funds so that it constantly prioritizes those funds and gets them reserved and subsequently closed before you're actually allocated any new subsequent year reserv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Do you all agree with Jim, what he sa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I believe that the language that we added where it says, Once available </w:t>
        <w:noBreakHyphen/>
        <w:noBreakHyphen/>
        <w:t xml:space="preserve"> in other words, once a carryforward allocation fails to close </w:t>
        <w:noBreakHyphen/>
        <w:noBreakHyphen/>
        <w:t xml:space="preserve"> once it becomes available, it gets used first before any other cap allocation gets u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o one's an issue of the difference between the reservation and the actual allocation; it can be reserved earlier, but when it comes to actually allocating it, you would use those prior year funds fir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as far as Leslie is concerned, who won the lottery in January is ready to go.  It doesn't matt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It still wor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t still wor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is issue five is tied to issue six.  Issue six was dealing with what we originally interpreted as the carryforward provision be effective in 2002.  Further review says that that particular provision is effective September 1, 2001, which means we've got to deal with it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ssue seven is not in the proposed rules as we have it now.  This, again, is a policy decision that the Board would need to look at.  Currently we require earnest money contracts through December 1.  This language would require earnest money contracts through March 1 of the program year, along with the ability to extend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guess originally when we saw this our thoughts were, Well, if somebody gets a cap allocation or a reservation and they don't have their earnest money contract, when that 35-day period hits it's coming back to us any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Brent, I think you're the one that actually suggested this.  Correct?  Can you kind of go into what your thoughts w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Sure.  The language that's in the rules now requires that when you make application you have an earnest money contract basically saying that the applicant is in total control of that site until December 1.  There can be no additional fees or monies paid.  There can be no specific performance types of acts that the applicant must take to maintain that contract, and so for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at December 1 date is not a problem at all.  What is a problem when you're out actually trying to explain to land sellers about this program is the language that says, The earnest money contract must stipulate and provide for the borrower's option to extend the contract expiration date as necessary, subject only to the seller's receipt of additional earnest money and so for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hen you're trying to explain to a land seller what that means, that language, in itself, is just not very clear on what date is it that we're looking for; what does "as necessary" me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my attempt here was to pick a date that satisfies what is required for those initial round of reservations that run from January </w:t>
        <w:noBreakHyphen/>
        <w:noBreakHyphen/>
        <w:t xml:space="preserve"> the first Monday in January through like the second Monday in February, a five-/six-week period, and put a little padding on that and said, Look.  If we could go out to land sellers and say, Here's what the contract has to say.  It has to say, Totally in our control till December 1.  We can pay you additional earnest money or extension fees to get us through March 1.  And that's something very easy for Bond Review Board staff to look at those real estate contracts and see in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therwise, you've got a December 1 date and nobody really knows what "extensions as necessary" truly means.  That's why were trying to propose a date certain for extension to that initial reservation peri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aking that concept further, for reservations that come throughout the remainder of the year, one of the things that is obviously important to the Bond Review Board handing out a reservation is that the applicant still has control of the land; and so that was the creation for the second paragraph that talks about reservations granted after March 1, that once we were notified by the Bond Review </w:t>
        <w:noBreakHyphen/>
        <w:noBreakHyphen/>
        <w:t xml:space="preserve"> once the applicant or the issuer was notified by the Bond Review Board of a reservation, that a reservation is fixing to come down to you, that we, as applicants, have three days to provide evidence to the issuer and the Bond Review Board that, yes, we do in fact still have the land under contro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ere's our real estate contract, here's an extension to the real estate contract that you already have </w:t>
        <w:noBreakHyphen/>
        <w:noBreakHyphen/>
        <w:t xml:space="preserve"> you know, some evidence that the land is still in their contro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w:t>
        <w:noBreakHyphen/>
        <w:noBreakHyphen/>
        <w:t xml:space="preserve"> and that's kind of what is happening now, but it's not in the rules.  I mean, we'll get a phone call saying, you know, basically that there's a reservation coming.  And within that certain period of time we have to make our application to the TDHCA with our tax credit application and still provide evidence of site contro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we're trying to just kind of get that into the rules as kind of a procedure that's happening now and makes it, you know, very clear so everybody understands and can read what the rules a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hird paragraph in that section addresses the situation that occurs on August 15, which is the only date during the year where nobody </w:t>
        <w:noBreakHyphen/>
        <w:noBreakHyphen/>
        <w:t xml:space="preserve"> if you're watching the list and trying to figure out if you're going to get a reservation or not, it's really the only date during the year when all the funds, any leftover funds from other categories come into the multifamily set-asi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from year to year you never really know how much money is going to fall into that category.  This year there was close to $159 million that came into multifami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it would </w:t>
        <w:noBreakHyphen/>
        <w:noBreakHyphen/>
        <w:t xml:space="preserve"> if you're pretty far down the list and you're really not expecting a reservation and then all of the sudden on August 15 you get a phone call and you've got three days to go try to get the site back under control or do your tax credit application and get it turned in and so forth, we felt that it would be prudent in that instance only to allow a little bit different situation, which is that you have to </w:t>
        <w:noBreakHyphen/>
        <w:noBreakHyphen/>
        <w:t xml:space="preserve"> you know, once you get notification of the reservation, you file your tax credit application and you have until the close of the fifth business day after receipt of the reservation to get that contract into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f you don't do that, then the reservation is automatically, you know, canceled and goes to the next pers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y down side?  I mean, these people are users and I don't have any idea what all these different dates mean.  Are there down sides f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ou know, there's a couple good things about it, in that, you know, from a procedural standpoint it lays it out in the rules as far as the days and when you've got to respond and get the information into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only thing that I was thinking about is, Okay.  Well, if the Board approves this, you know, you've already </w:t>
        <w:noBreakHyphen/>
        <w:noBreakHyphen/>
        <w:t xml:space="preserve"> we've already got folks that are gearing up for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is upcom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w:t>
        <w:noBreakHyphen/>
        <w:noBreakHyphen/>
        <w:t xml:space="preserve"> this upcoming lottery process that may have already entered into real estate contracts that stipulate December 1 or something like that, then how are we going to address that issue if this is approved and extended out to March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it might be a good idea for the long-term future, but for the immediat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 could put a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round, do w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this section is effective on such-and-such a such date that would grandfather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Have this particular section take effect on a differ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is that poss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think you all know Lynn Stuck [phonetic] in my office, who's done the majority of the work on these rules and is more familiar with it.  Let's see if she wants to make any comments on that.  I'll turn her microphone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So you're saying you want </w:t>
        <w:noBreakHyphen/>
        <w:noBreakHyphen/>
        <w:t xml:space="preserve"> and what was the reasons why you want it to become effective later?  Why is it a problem with this round that's coming up right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Well, I know that there's been a lot of developers that are already working on their applications, already have them done, probably, and have already entered into earnest money contracts that stipulate December 1 and I'm just wondering how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Well, the December 1 date is not chang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It's not changed?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No.  The December 1 date's not changing, from what I understand.  And what it looks like is you're just giving them </w:t>
        <w:noBreakHyphen/>
        <w:noBreakHyphen/>
        <w:t xml:space="preserve"> what's happening right now </w:t>
        <w:noBreakHyphen/>
        <w:noBreakHyphen/>
        <w:t xml:space="preserve"> and I've gotten calls recently </w:t>
        <w:noBreakHyphen/>
        <w:noBreakHyphen/>
        <w:t xml:space="preserve"> is they don't get it by December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me of them pay the money and extend it out to March 31.  But then like the ones that came up in August, some of them had let their earnest money contracts lapse, so then you get calls, Okay.  What if it lapsed?  If I get a new one am I still okay for my reservation?  I think that's what this is trying to address, so if they </w:t>
        <w:noBreakHyphen/>
        <w:noBreakHyphen/>
        <w:t xml:space="preserve"> if the land is still available they can enter into a new earnest money contra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my only thought here is, is it crystal clear that it's got to be for the same exact piece of property that the original </w:t>
        <w:noBreakHyphen/>
        <w:noBreakHyphen/>
        <w:t xml:space="preserve"> that's an issue that come up over and over again about, well, what if now there's like one sliver of that piece of property is not available, are we still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f we want to address it in the rule, that would be great.  But I mean, that's basically what this is intended to do.  So it really wouldn't, I don't think, impac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 question I got yesterday from you, Monica, that this would still work for the situation they had, I think, where they could extend </w:t>
        <w:noBreakHyphen/>
        <w:noBreakHyphen/>
        <w:t xml:space="preserve"> in fact, it's almost like they were reading this because they could extend through March </w:t>
        <w:noBreakHyphen/>
        <w:noBreakHyphen/>
        <w:t xml:space="preserve"> they had it through December with the ability to extend through Mar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n my question as of yesterday, without this rule, was, Well, what happens after March 1 or </w:t>
        <w:noBreakHyphen/>
        <w:noBreakHyphen/>
        <w:t xml:space="preserve"> no.  There's was June 1.  They'd picked June 1 for some reas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ONICA KASPAREK:  Well, I think the language as it is right now is very vague, as necessary.  I get a lot of phone calls from people saying, Well, we've lost our earnest money but we can get it back.  How is that going to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we want to address that here right now, whether or not they can gain control of the land again if they had lost control of it just because they let it expire and didn't know that they were going to receive a reservation, that reservation that was granted was granted later on in the year, so far so late in the year that they just didn't anticipate getting a reservation but it's still in their ability to get an earnest money contract and get control of the la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So I think this would address it, from what it looks like.  You've got to go all the way to March 1 if it looks like you're going to get an allocation.  That's still required.  You have to extend it if you got a good lottery number and </w:t>
        <w:noBreakHyphen/>
        <w:noBreakHyphen/>
        <w:t xml:space="preserve"> well, actually, you would know the lottery before December 1 whether or not you're going to get a reserv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You'll know in October where you are on the list.  And the December 1 date is a good date just to ensure that everybody </w:t>
        <w:noBreakHyphen/>
        <w:noBreakHyphen/>
        <w:t xml:space="preserve"> you know, the Bond Review Board has a very clear direction on what date to look for in the contracts and everybody's got the property tied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t costs a lot of money to keep these properties under contract, and on some of the transactions that we're submitting this year, we're paying as much as $10,000 a month extension fees to get from December 1 to March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at is the situation where if we had a winning lottery number that we'd get a reservation in January.  It's really a hard decision when you're faced with, Well, I'm kind of somewhere in the middle of the pack and we don't really know throughout the rest of the year what's going to happen; do I continue to pay $10,000 a month </w:t>
        <w:noBreakHyphen/>
        <w:noBreakHyphen/>
        <w:t xml:space="preserve"> and some of them are, you know, 15-, $20,000 a mon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me of them have, in addition to extension fees, putting up additional nonrefundable earnest money in addition to tho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it's a very expensive process.  And I know it's </w:t>
        <w:noBreakHyphen/>
        <w:noBreakHyphen/>
        <w:t xml:space="preserve"> you know, a lot of folks have said, Well, yes.  But we're only talking about from, you know, October to December 1.  I've been working on land since March of this year trying to get it under contract, you know, in June and July.  If you go full circle, you know, people have had some of these pieces of property under contract for a year, year and a hal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hen sellers don't sell their property over and over again because of these types of, you know, programmatic issues, they start just not wanting to even contract with you anymore.  So it was a way that put the control in the developer's hands as to whether he wanted to continue to extend based on where he thought he was on the lottery list and still give Bond Review Board an ability to very quickly churn reservations; because you need to to be able to make sure we get all the reservations out and get the volume cap clo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know, for this year, you know, maybe there's a way that you could put in the rules, you know, instead of the contract date as necessary, you could put the March 1 date and then parenthetically or something put something that would apply to this program year; because I agree with Jim.  There probably are developers out there who've been contracting for land who may not have the specific March 1, you know, date in the contrac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I would just imagine it would be very hard for Jim and his staff to be able to read 160 real estate contracts looking, for, you know, "as necess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m fine with that if we can kind of address maybe, you know, Brent's suggestion and comments from the AG's office on what language really wor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Jim, can I make a comment on why we added some of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is was truly a group effort </w:t>
        <w:noBreakHyphen/>
        <w:noBreakHyphen/>
        <w:t xml:space="preserve"> and the developer stuff that was added and some of these date things I'm guilty of, and it's because of this experience I've had in Monica's shoes.  That "as necessary" thing is the hardest thing in the world, because you immediately start getting these calls saying, Well, you know, the seller is out of town.  He went to Europe for three wee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f course, now they've been on this list since October and they should've known that they're getting close.  But having this three-day provision in there, you eith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Puts a deadline on it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TALERICO:  </w:t>
        <w:noBreakHyphen/>
        <w:noBreakHyphen/>
        <w:t xml:space="preserve"> nulls the contract or you lose your allocation, it makes it very cut and dried.  It makes it very easy for you all to administer.  You don't get these phone calls saying, Well, you know, is that three days from the time you call me or three days from the time I find the seller in Timbuktu or wherever, and it just makes it very cut and dried for you all to administer so you don't have Brent's thing with the March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at's the worst part of reviewing multifamily applications.  The very worst part are those contracts and trying to figure out </w:t>
        <w:noBreakHyphen/>
        <w:noBreakHyphen/>
        <w:t xml:space="preserve"> and Lynn and I do it lots of times, where you're looking at it, trying to track these scribbles to see if, Okay.  If they pay this they can get 30 more days and if they, you know, howl at a full moon or something they can have another 30 days.  And there were all these conditions and they were really, really hard to foll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administratively, to have real cut-and-dried deadlines will make it easier for you all and I think easier for the develop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m fine with that.  You know, we get some comment.  We can get together with Lynn, you know, if that's something the Board wants to look at and do.  And I'm comfortable with incorporating that.  We don't have it currently incorporated in the rules as they stand now, but it's something we coul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Do a separate amend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at would be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m not sure that </w:t>
        <w:noBreakHyphen/>
        <w:noBreakHyphen/>
        <w:t xml:space="preserve"> I mean, I think it works this way, Brent, because I don't think you're saying that it has to go through.  It says "through March 1 of the program year."  What it said before was "as necessary."  They probably went past March 1 thinking that "as necessary" might mean farther.  So I doubt it would penalize anybod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I know that in my stint at TDHCA, I looked for March 1 as that date in those contracts and told the applicants that that's what I would be looking for, because that was a date that had kind of been discussed around for a number of years, you know, just as an informal date of kind of what to look for or what to think about as what "as necessary" meant.  And so this was just an attempt to formaliz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other issue that's back in here </w:t>
        <w:noBreakHyphen/>
        <w:noBreakHyphen/>
        <w:t xml:space="preserve"> well, I guess it's issue nine </w:t>
        <w:noBreakHyphen/>
        <w:noBreakHyphen/>
        <w:t xml:space="preserve"> not to jump ahead </w:t>
        <w:noBreakHyphen/>
        <w:noBreakHyphen/>
        <w:t xml:space="preserve"> but the purpose for our suggesting issue nine was because if you were going to have very specific notification dates and things, then you really needed to have a very specific notification procedure.  So that's the reason that's sugges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You know, it could add that language in the motion approving the rules, approve it with the recommended language changes, or issue seven of </w:t>
        <w:noBreakHyphen/>
        <w:noBreakHyphen/>
        <w:t xml:space="preserve"> or attach it.  Then we can put it back in, I think.  I mean, I don't think we're precluded from adding this in because it's not written out in what you have here.  And the alternative is to add it in la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s it a suggestion that the notices needed to be sent three different wa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That is the recommendation.  We don't currently have that in the proposed rules either.  I guess the recommendation is, you know, if we've got these dates in effect that are addressed in issue seven, there needs to be some kind of concrete notif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f you're trying or reach a developer that, I don't know, is on vacation somewhere, we've </w:t>
        <w:noBreakHyphen/>
        <w:noBreakHyphen/>
        <w:t xml:space="preserve"> I guess the way I'm reading it is issue nine lays out that, Hey, we've done our part in notifying the developer via e-mail, regular mail, facsimi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In the </w:t>
        <w:noBreakHyphen/>
        <w:noBreakHyphen/>
        <w:t xml:space="preserve"> either in the application itself or the rental </w:t>
        <w:noBreakHyphen/>
        <w:noBreakHyphen/>
        <w:t xml:space="preserve"> application there's a place that you designat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Usually it will be whoever fills out the application, the bond counsel attorney who's representing the developer, something along that l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The problem that I see with that is </w:t>
        <w:noBreakHyphen/>
        <w:noBreakHyphen/>
        <w:t xml:space="preserve"> and having some experience this year with some local issuers who don't have staff who are county commissioners and county judges and folks that have a lot of other things going on besides the Housing Finance Corporation that they're dealing with, to me it seemed a better approach to blanket, you know, at a minimum the actual developer, because the developer is the one really responsible for getting this information, you know, up the syst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bviously, the bond lawyers, you would think that most of them would be available and receptive to receipt of these types of notifications.  But the reason I stuck it in like this was really just more for </w:t>
        <w:noBreakHyphen/>
        <w:noBreakHyphen/>
        <w:t xml:space="preserve"> you know, there's really not a whole lot else the Bond Review Board could do to notify somebody; and certainly, if you did this and the applicant or the issuer or the bond lawyer or the financial adviser or whoever was, you know, involved in the transaction failed to get the notice and that three-day period passed, there certainly would be no way anybody could say Bond Review Board didn't do what they could've done to make sure that the world knew, you know, that that notice was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aybe I'm a little punchy coming from my background, b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You know, that's what everybody says.  I just think it's overkill that [inaudible] some responsibility.  The notice needs to be sent; but sent three different ways just </w:t>
        <w:noBreakHyphen/>
        <w:noBreakHyphen/>
        <w:t xml:space="preserve"> we're going to do everything but grab you by the collar and tell you to do your business strikes me a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I don't think we're saying that it has to be sent three different ways.  It's any of those thr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That's not what it sa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That could easily be, you know </w:t>
        <w:noBreakHyphen/>
        <w:noBreakHyphen/>
        <w:t xml:space="preserve"> on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But if you send it U.S. mail you won't get it before your three days is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Yes.  You're not going to have your three da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I don't think that works.  And I have a question.  It says, Notices regarding availability.  Now, what </w:t>
        <w:noBreakHyphen/>
        <w:noBreakHyphen/>
        <w:t xml:space="preserve"> and up above in seven we talk abo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End of side 1 of tap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So there's available volume cap, and so they're </w:t>
        <w:noBreakHyphen/>
        <w:noBreakHyphen/>
        <w:t xml:space="preserve"> you could either define a specific document called a notice of availabilit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Because there is no such thing as a notice of availabil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re just trying to, you know </w:t>
        <w:noBreakHyphen/>
        <w:noBreakHyphen/>
        <w:t xml:space="preserve"> here's a notice of available volume cap.  And if we want to make that a defined document or what have you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It's my understanding right now, the Web site shows what's available as soon as it's availabl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KASPAREK:  Yes.  And I e-mail </w:t>
        <w:noBreakHyphen/>
        <w:noBreakHyphen/>
        <w:t xml:space="preserve"> I already sent out e-mails to the issuers who are on the list, were next in line </w:t>
        <w:noBreakHyphen/>
        <w:noBreakHyphen/>
        <w:t xml:space="preserve"> to everybody has applied in the allocation.  So they get that information.  Normally it's at least three people on the list, up to eight.  So somebody should be getting that e-mail notification right a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o what you're basically trying to do, then, is put into rule something that the Board's been doing </w:t>
        <w:noBreakHyphen/>
        <w:noBreakHyphen/>
        <w:t xml:space="preserve"> just do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Yes.  But I can tell you a year and a half ago that wasn't the way it was done.  You know, I picked up the phone and I said, So-and-so </w:t>
        <w:noBreakHyphen/>
        <w:noBreakHyphen/>
        <w:t xml:space="preserve"> you know, whoever the bond counsel was that was listed as a contact </w:t>
        <w:noBreakHyphen/>
        <w:noBreakHyphen/>
        <w:t xml:space="preserve"> and I'd pick up the phone and say, you know, It'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t's coming.  Do they still want it?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then Steve started the e-mail thing, and it really is a much better system.  Plus you have a record that you sent it out, because we had </w:t>
        <w:noBreakHyphen/>
        <w:noBreakHyphen/>
        <w:t xml:space="preserve"> historically there's been a couple of times that attorneys have not thought that they had their things at the same time that we thought they did and they missed deadlines later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it gives you a break.  It's just a cleaner way to do it with the phone cal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KASPAREK:  The rules already spell out that that the notification should be in writing.  So I think that [inaudible] necessarily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ell Leslie that if she leaves we're going to give responsibility of all this through the Speaker's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didn't hear what he said.  I couldn't exactly hear what he sa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have responsibility for some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es.  If you leave we're going to give you the entire program to operate out of the Speaker's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was going to get to vote.  I normally don't get to register my vote.  These are the rules and I felt like I probably could actually be recorded once as four ayes.  I might even second some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you can leave us your vo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at's what she said, and then I had to tell her that I probably couldn't trust you.  You have my permission to vote me with the Board however you want to vo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ereupon Ms. Lemon is excused from the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the notification is in the rules alread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KASPAREK:  No.  I think it's in the stat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Well, no.  The very last rule, what you're adding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Probably one I didn't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Well, you just </w:t>
        <w:noBreakHyphen/>
        <w:noBreakHyphen/>
        <w:t xml:space="preserve"> no.  It's not defined.  It says "notices shall be," among other things.  And I think if you want to do something like this you need to define what this thing that Monica has to do is and make it something, and then have a specific require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w:t>
        <w:noBreakHyphen/>
        <w:noBreakHyphen/>
        <w:t xml:space="preserve"> maybe it's not the very last ru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Monica, in our application process we've got a portion that requires or asks for an e-mai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KASPAREK: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Yes.  In (a) of 190.8 it says, "Certificates of reservation and other notices and written communication from the Board shall be deemed to have been given when duly deposited in United States mail or they can be picked up by the borrower at the borrower's expense."  That was that whole other issue.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at was an actual certific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Yes.  But it also says, And other notices and written communication.  So if you want to create this notification of coming availability of cap, it seems like it needs to be </w:t>
        <w:noBreakHyphen/>
        <w:noBreakHyphen/>
        <w:t xml:space="preserve"> it's more than just putting a little thing in the rules.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My only intent here was to make this process up here work where you have three days to do something, then you have to have something that defines the start of that three-day period.  And it was certainly not trying to be burdensome on anybody to do, it was just to put it in there so that we knew that on every single transaction, when you get an e-mail or you get the fax or whatever it is that you get, you've got three days from that point to perform or you lose the reserv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 now, Monica, we're doing the e-mail notification.  I mean, we've got a reco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And that's fine i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And that wor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Take the fax and mail part out and just say by e-mail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KASPAREK:  The e-mail notification spells out the time and the date that the acknowledgment has to be in our hands that they do want to accept, and everything in the original application is true.  And their volume one has to be filed at that time, as well.  The time and date are spelled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f we just went with e-mail would that work for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STEWART:  That's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ll, if it's the Board's desire to go that route and put that in we're fine with going with via electronic mail to the extent that that information is provided.  What we would probably do if an application came in and didn't have an e-mail address would be to call that applicant up and get that documentation filled out to fulfill the require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pPr>
      <w:r>
        <w:rPr>
          <w:rFonts w:cs="Courier New" w:ascii="Courier New" w:hAnsi="Courier New"/>
        </w:rPr>
        <w:tab/>
        <w:t xml:space="preserve">MARIE MOORE:  On our publication in the </w:t>
      </w:r>
      <w:r>
        <w:rPr>
          <w:rFonts w:cs="Courier New" w:ascii="Courier New" w:hAnsi="Courier New"/>
          <w:u w:val="single"/>
        </w:rPr>
        <w:t>Texas Register</w:t>
      </w:r>
      <w:r>
        <w:rPr>
          <w:rFonts w:cs="Courier New" w:ascii="Courier New" w:hAnsi="Courier New"/>
        </w:rPr>
        <w:t>, we specifically did not include any changes in Section 190.8.  Is that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Yes.  As long as you're not making changes that are expanding the scope of rules affecting other people that didn't have a chance to comment, those kinds of things, you can make changes.  It would have to be, you know, a fairly substantial, substantive change that someone might want </w:t>
        <w:noBreakHyphen/>
        <w:noBreakHyphen/>
        <w:t xml:space="preserve"> would've commented on and therefore would've been affected by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n issue ten, which is the regional apportionm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Did we do e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We skipped e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We did skip eight.  We don't have a problem with that.  Originally we had </w:t>
        <w:noBreakHyphen/>
        <w:noBreakHyphen/>
        <w:t xml:space="preserve"> we were looking at taking out a sentence which related to the August 25 date, and the recommendation that came in was the continuance for the allowance of partial multifamily requests to be satisfied during that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It wasn't changed in the statute like we thought it had been.  So in effect it's still in the stat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it still needs to be reflected in the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 think that's basically a given that we've got to leave that in there, but thank you for pointing that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sue ten and also issue eleven, we felt like we could address just through the application process, modifying the application to address those issues rather than putting that information in the rules process.  But Jeanne or Brent, any comments o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You know, it's already in the application like for single family, the census data source.  It's just to have some source somewhere so that everyone's using the same sour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ll right.  Yes.  It will make life easier for us.  Yes.  We think we can address that through the application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ne other comment that has come in </w:t>
        <w:noBreakHyphen/>
        <w:noBreakHyphen/>
        <w:t xml:space="preserve"> this is from the two folks that are sitting at the back of the room, the Texas Water Development Board.  They participate in the Private Activity cap allocation process, as does the Coordinating Board and the Veteran's Land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ir request dealt with exempting state agencies from having to pay fees associated with the Private Activity Bond Program.  And in looking at that, that's a statutory issue that would have to be addressed through legislative statutory change; but that may be something, you know, the Board would want to consi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why don't you put that down, remind us when we get closer to the session; because inevitably we'll have related bills go through.  And why don't we put it down and we'll discuss it at that 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  Other than that, that's all I have on the Private Activity Bond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Jim, can I make one com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I think you all are missing one letter that John Henneberger and I sent about 15 minutes after we sent the big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it's just from John Henneberger and mysel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Well, it was the same issue, Jean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But it deals up here with the Section 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Yes.  And we put the inability in but did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Oh, no.  It's not just that, and that's not our comment in this recommendation, either.  If I could just explain what we were trying to do here?  The way that this is worded, even with the "inability" correction on it, this applies to 501(c)(3) deals and deals that are done by state agencies such as TSAHC and TDHC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501(c)(3) developments don't come through this program, TSAHC doesn't come through this program because they can't do Private Activity Bonds, and TDHCA has already had to put this in their langu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ohn and I met about it when we were asking him to sign our big letter </w:t>
        <w:noBreakHyphen/>
        <w:noBreakHyphen/>
        <w:t xml:space="preserve"> and you can see that he did.  We did a trade-off.  That's why you got the second set of comments, so you all really do need to find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understand what he was trying to get at when he made the presentation to you all, and I think it's valid.  It's just that this language doesn't really have anything to do </w:t>
        <w:noBreakHyphen/>
        <w:noBreakHyphen/>
        <w:t xml:space="preserve"> in this statute, in this set of rules </w:t>
        <w:noBreakHyphen/>
        <w:noBreakHyphen/>
        <w:t xml:space="preserve"> but we think that it should be put into the Bond Review Board Rules because those (c)(3) deals that TSAHC is doing come through the Bond Review Board Rules, not through the Private Activity Bond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as far as TDHCA is concerned, it's a duplication, because the sunset bill required that in their rules now, and that change, actually, in Senate Bill 322 that added this, it did not require it in this program but it required it i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they're going to have to comply with that anyway.  I think what John was trying to get to </w:t>
        <w:noBreakHyphen/>
        <w:noBreakHyphen/>
        <w:t xml:space="preserve"> and what you all might've been trying to get to </w:t>
        <w:noBreakHyphen/>
        <w:noBreakHyphen/>
        <w:t xml:space="preserve"> although, it wasn't at that meeting </w:t>
        <w:noBreakHyphen/>
        <w:noBreakHyphen/>
        <w:t xml:space="preserve"> is to make sure that they have this compliance on the deals that come through this agency; and specifically, those (c)(3) deals with TSAH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you're not going to get that by putting it in these rules.  It's the other rules that it needs to be in.  And that's why our recommendation on th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h,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TALERICO:  </w:t>
        <w:noBreakHyphen/>
        <w:noBreakHyphen/>
        <w:t xml:space="preserve"> was to take it out of here and put it in those other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Well, you also proposed language for here.  What is that supposed to be doing th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No, I didn't.  No.  This language is the language that's in their proposed rules.  Wherever we have like issue four and we have that in quote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No.  I'm looking at your letter, the one you're talking about, I think, the one just signed by Joh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e short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Yes.  It says, "We propose the following alternative language as a substitute for 190.2(d)(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Right.  But not this.  What we're proposing is take this out and put it in the Bond Review Board's rules and the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s this something, Jim, that you can look 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is is the second comment John and I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since we're not going to be taking it up with the Bond Review Boar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But what is this meant to do in this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to make a recommendation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would you bring that, because I don't have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Let's d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It says, "Recipients of Private Activity Bonds who receive any form of low income housing tax credits shall fully comply with policies and rules adopted by the Texas Department of Housing and Community Affair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STUCK:  </w:t>
        <w:noBreakHyphen/>
        <w:noBreakHyphen/>
        <w:t xml:space="preserve"> regarding the standards for admission of tenants under the Section 8 Housing Choice Voucher Program.  Pursuant to sections of the Government Code, failure on the part of an owner or applicant to comply with these policies and rules may constitute a basis for the Bond Review Board to deny future applications filed with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you're say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that's what John and I are suggesting goes in here, because then it's not narrowed down.  If you look at this language, it narrows it down to only those that are issued through state agencies, if you look at what's existing in the proposed rules right now.  And w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Okay.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So what we're saying is that this should come out of here, go over to Bond Review Board Rules.  Then John and I think that new language that's in that comment letter should be what's in the Private Activity Bond Rules.  And then it makes it clear that anyth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Yes.  But the language deals with TDHCA.  It's basically repeating the statute, but there's an extension to it that says if they fail to comply it's a reason for Bond Review Board to turn them down.  And that kind of expand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at's a pure policy 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that's </w:t>
        <w:noBreakHyphen/>
        <w:noBreakHyphen/>
        <w:t xml:space="preserve"> John and I had that discu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is was a pure policy thing, to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From that perspective, that part is okay where it is </w:t>
        <w:noBreakHyphen/>
        <w:noBreakHyphen/>
        <w:t xml:space="preserve"> unless both issues are going to covered if you move the rule over.  The statute already puts a mandate o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DHCA stat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GONZALEZ:  </w:t>
        <w:noBreakHyphen/>
        <w:noBreakHyphen/>
        <w:t xml:space="preserve"> a TDHCA.  Except this proposed rules sort of repeats the statute and adds the policy issue of the Bond Review Board being able to use that a factor in turning them down.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Right.  If they were fou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TALERICO:  </w:t>
        <w:noBreakHyphen/>
        <w:noBreakHyphen/>
        <w:t xml:space="preserve"> not complying in the fut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f you move the whole thing ov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No.  We're not saying to move that whole thing ov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Okay.  You're saying leave that there but just repeat it in the Bond Review Board rule so it  applies to TSAH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No.  It's two different sets of langu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is set is in the long letter.  Okay.  This, then, is quoted in issue number four that you all put in your proposed rules.  And I guess that that was resulting from John making a present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f it sounded that 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This is the language that we are suggesting not be in here, but it should be in the Bond Review Board Rules; because things that are issued through state agencies goes to Bond Review Board and not necessarily through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And (c)(3)s never go through this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 understand.  And all I'm saying is that, given what we've discussed, the particular language as being a reason for the Bond Review Board to turn that down needs to apply to all the programs, not just one or the ot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Oh, you're taking that additional languag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TALERICO:  </w:t>
        <w:noBreakHyphen/>
        <w:noBreakHyphen/>
        <w:t xml:space="preserve"> that Lynn just read being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I'm sorry.  I misunderstood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STUCK:  Well, because otherwise you have the language with a restriction for TSAHC and you have the statute for TDHCA; you don't have the language that spells out the policy if you're not in compliance with the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t's look at i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VOICE:  </w:t>
        <w:noBreakHyphen/>
        <w:noBreakHyphen/>
        <w:t xml:space="preserve"> as necessary before March 1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ther than that, if it's all that we ha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these items from McCall Parkhurst, were they incorporated, all this changing of bonds to state securi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t deals with the BRB rules, and if you want to address that we can go over BRB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  That's what I thou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m only half of the way through this 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Got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 worst part's com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pPr>
      <w:r>
        <w:rPr>
          <w:rFonts w:cs="Courier New" w:ascii="Courier New" w:hAnsi="Courier New"/>
        </w:rPr>
        <w:tab/>
        <w:t xml:space="preserve">Let me toss out a draft voice motion here to be shot down.  How does, I move adoption with changes as delineated by Bond Review Board staff and presented to the Board, including conforming technical changes and including changes discussed pursuant to the September 28, 2001, letter submitted by various housing parties of the proposed rules for the Private Activity Bond Allocation Program, Title 34, Chapter 190, Sections 190.1 through 190.7, of the Texas Administrative Code as published in the </w:t>
      </w:r>
      <w:r>
        <w:rPr>
          <w:rFonts w:cs="Courier New" w:ascii="Courier New" w:hAnsi="Courier New"/>
          <w:u w:val="single"/>
        </w:rPr>
        <w:t>Texas Register</w:t>
      </w:r>
      <w:r>
        <w:rPr>
          <w:rFonts w:cs="Courier New" w:ascii="Courier New" w:hAnsi="Courier New"/>
        </w:rPr>
        <w:t xml:space="preserve"> on August 31, 2001; further move adoption as emergency rules to become effective immediate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ow does that draft verbal motion so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Can you repeat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t's on tap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Can I clarify that I understand what your motion as taking out of this letter that wasn't alread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t's as we discussed.  I said </w:t>
        <w:noBreakHyphen/>
        <w:noBreakHyphen/>
        <w:t xml:space="preserve"> didn't I say, As we discus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You did.  And perhaps we should clarify that we discussed the recommendation for issue seven and the recommendation for issue nine limited to e-mail.  The recommendation for issue nine limited to e-mail, electronic mai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right.  Then I modify my motion according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Marie, would you read all that back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I can play it if you wa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at will su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ALERICO:  Did your motion set the changes to 190.1 through 190.7?</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said according to the letter.  So it </w:t>
        <w:noBreakHyphen/>
        <w:noBreakHyphen/>
        <w:t xml:space="preserve"> I mean, it would, as modified by Jim.  I did not get into mentioning the specific sections; I said as changes relevant to the September 28 letter as discussed and as modified by Jim Thomassen </w:t>
        <w:noBreakHyphen/>
        <w:noBreakHyphen/>
        <w:t xml:space="preserve"> or suggested by Jim Thomass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Does the record need to add that the Speaker's office joined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Yes.  Go ahead and would you please put down and show Leslie as voting with the majority of the Board; the Speaker voting with the majority of the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right.  The next item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VOICE:  </w:t>
        <w:noBreakHyphen/>
        <w:noBreakHyphen/>
        <w:t xml:space="preserve"> technically have to second the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Do you want to touch base on what you want to do on the BRB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hat do I want to do on the BRB </w:t>
        <w:noBreakHyphen/>
        <w:noBreakHyphen/>
        <w:t xml:space="preserve"> obviously, we need to take them up.  I mean, if you could evaluate that last discussion and incorporate recommendation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  I can d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into that for our discu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are scheduled to meet wh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Two weeks from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e 18th, October 1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nd can we put on the agenda the Bond Review Board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ve got to confess here:  I've got a real problem in October </w:t>
        <w:noBreakHyphen/>
        <w:noBreakHyphen/>
        <w:t xml:space="preserve"> or I may not have a real problem.  I have a little yellow sticky stuck on every page of my month.  I've been called for jury duty beginning Monday for state district court, and our attorneys have looked at it and they said, Wayne, this is real strange.  But they told me to block out the entire month of October and to be prepared to block out the entire month of Nove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How did you rig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nd I was originally called for August and I applied for my automatic extension or delay.  And it moved from hold two weeks to hold off the rest of the year.  One of our attorneys thought that I might be getting the yogurt trial, but they delayed the yogurt trial till February, so I'm safe o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I don't know.  The odds are real good that when I walk in and I say, He's obviously guilty or the nice police officer wouldn't have arrested him </w:t>
        <w:noBreakHyphen/>
        <w:noBreakHyphen/>
        <w:t xml:space="preserve"> or no, I do not believe in any torts whatsoever, that I probably will be back here real quick.  But that's what </w:t>
        <w:noBreakHyphen/>
        <w:noBreakHyphen/>
        <w:t xml:space="preserve"> that's the advice I've been given, but I'm not going to do it.  I've never gotten to do serve jury du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we may have somebody else.  If that comes up, then I'll do fast prepping of somebody.  But we still don't have a declared alternate for me, and that's under discussion in our office.  So hopefully, this won't be an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hould I change my last name so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No.  It's probably not going to be him.  They've got a </w:t>
        <w:noBreakHyphen/>
        <w:noBreakHyphen/>
        <w:t xml:space="preserve"> they had a new idea, which is one reason why we don't have a new designee </w:t>
        <w:noBreakHyphen/>
        <w:noBreakHyphen/>
        <w:t xml:space="preserve"> is I'm sitting here </w:t>
        <w:noBreakHyphen/>
        <w:noBreakHyphen/>
        <w:t xml:space="preserve"> well, it's not a bad idea, but it's educating somebody from ground zero.  And I really don't want to do that to them on the rules.  The person knows a lot about housing but not about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Understand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kay.  Is there any other busin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Do you need to make a repo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Let's see.  Well, one issue that I'll probably be getting together with you guys on since Leslie's not here is in November the voting BRB meeting is scheduled for November 22, which is Thanksgiv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need to move that, I presu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So what I'd like to do is probably touch base with you guys over the next week and maybe have you take a look at your calendars and see what we can do to get that rectifi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we could do that now and float it by Leslie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don't have my calendar and I don't know what my schedule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kay.  All right.  That's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m sor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But I just gather the majority is not going to want to come up on Thanksgiving 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t's a state holiday; no official state busin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a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ve got one question from the gallery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VOICE [STAFF MEMBER FROM TEXAS WATER DEVELOPMENT BOARD]:  </w:t>
        <w:noBreakHyphen/>
        <w:noBreakHyphen/>
        <w:t xml:space="preserve"> number two amendment for the extension from 120 days to 180 da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I don't think that can be done by a rule.  I think that require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That's also a statutor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THOMASSEN:  </w:t>
        <w:noBreakHyphen/>
        <w:noBreakHyphen/>
        <w:t xml:space="preserve"> legislative ch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f there is no other business before us today, this meeting stands adjourned.  Thank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ereupon, at 4:45 p.m., the meeting was conclude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rFonts w:ascii="Courier New" w:hAnsi="Courier New" w:cs="Courier New"/>
        </w:rPr>
      </w:pPr>
      <w:r>
        <w:rPr>
          <w:rFonts w:cs="Courier New" w:ascii="Courier New" w:hAnsi="Courier New"/>
        </w:rPr>
      </w:r>
    </w:p>
    <w:p>
      <w:pPr>
        <w:pStyle w:val="Normal"/>
        <w:tabs>
          <w:tab w:val="clear" w:pos="720"/>
          <w:tab w:val="clear" w:pos="1440"/>
          <w:tab w:val="clear" w:pos="2160"/>
          <w:tab w:val="center" w:pos="4176" w:leader="none"/>
          <w:tab w:val="left" w:pos="6480" w:leader="none"/>
          <w:tab w:val="left" w:pos="7200" w:leader="none"/>
        </w:tabs>
        <w:suppressAutoHyphens w:val="true"/>
        <w:rPr/>
      </w:pPr>
      <w:r>
        <w:rPr/>
        <w:tab/>
      </w:r>
      <w:r>
        <w:rPr>
          <w:u w:val="single"/>
        </w:rPr>
        <w:t>C E R T I F I C A T E</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IN RE:      Meeting of the Texas Bond Review Boar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LOCATION:</w:t>
        <w:tab/>
        <w:t xml:space="preserve"> Austin, Texas</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DATE:</w:t>
        <w:tab/>
        <w:t xml:space="preserve"> February 12, 2002    </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 xml:space="preserve">I do hereby certify that the foregoing pages, numbers 1 through </w:t>
      </w:r>
      <w:r>
        <w:rPr/>
        <w:fldChar w:fldCharType="begin"/>
      </w:r>
      <w:r>
        <w:rPr/>
        <w:instrText xml:space="preserve"> PAGE \* ARABIC </w:instrText>
      </w:r>
      <w:r>
        <w:rPr/>
        <w:fldChar w:fldCharType="separate"/>
      </w:r>
      <w:r>
        <w:rPr/>
        <w:t>30</w:t>
      </w:r>
      <w:r>
        <w:rPr/>
        <w:fldChar w:fldCharType="end"/>
      </w:r>
      <w:r>
        <w:rPr/>
        <w:t>, inclusive, are the transcript prepared to the best of my ability from the verbal recording provided by the Texas Bond Review Boar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r>
      <w:r>
        <w:rPr>
          <w:u w:val="single"/>
        </w:rPr>
        <w:t xml:space="preserve">                    03/28/2002</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t xml:space="preserve">Lisa Hopkins   </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t>(Transcriber)         (Date)</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clear" w:pos="6480"/>
          <w:tab w:val="clear" w:pos="7200"/>
          <w:tab w:val="left" w:pos="810" w:leader="none"/>
          <w:tab w:val="left" w:pos="1620" w:leader="none"/>
        </w:tabs>
        <w:rPr>
          <w:b/>
          <w:b/>
        </w:rPr>
      </w:pPr>
      <w:r>
        <w:rPr>
          <w:b/>
        </w:rPr>
      </w:r>
    </w:p>
    <w:sectPr>
      <w:headerReference w:type="default" r:id="rId2"/>
      <w:footerReference w:type="default" r:id="rId3"/>
      <w:type w:val="nextPage"/>
      <w:pgSz w:w="12240" w:h="15840"/>
      <w:pgMar w:left="2880" w:right="1008" w:gutter="0" w:header="576" w:top="1296" w:footer="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60"/>
        </w:tabs>
        <w:ind w:left="11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0:00Z</dcterms:modified>
  <cp:revision>0</cp:revision>
  <dc:subject/>
  <dc:title/>
</cp:coreProperties>
</file>