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Wednesday, August 28, 2002, 2:00 p.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2:00 p.m., Wednesday, August 28, 2002, in Room E2.026 of the Capitol Extension in Austin, Texas.  Present were: Wayne Roberts, Alternate for Governor Rick Perry; Leslie Lemon, Alternate for Speaker Pete Laney; Cheryl Vanek,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Wayne Roberts, as Chair, called the meeting to order at 2:06 p.m.  A quorum was present.  A copy of the agenda is attached to these minutes.</w:t>
      </w:r>
    </w:p>
    <w:p>
      <w:pPr>
        <w:pStyle w:val="Normal"/>
        <w:jc w:val="both"/>
        <w:rPr>
          <w:szCs w:val="24"/>
        </w:rPr>
      </w:pPr>
      <w:r>
        <w:rPr>
          <w:szCs w:val="24"/>
        </w:rPr>
      </w:r>
    </w:p>
    <w:p>
      <w:pPr>
        <w:pStyle w:val="Normal"/>
        <w:jc w:val="both"/>
        <w:rPr>
          <w:szCs w:val="24"/>
        </w:rPr>
      </w:pPr>
      <w:r>
        <w:rPr>
          <w:szCs w:val="24"/>
        </w:rPr>
        <w:t>UPON MOTION BY LITA GONZALEZ AND SECOND BY CHERYL VANEK, MINUTES OF THE MEETINGS THAT WERE HELD ON MARCH 21, APRIL 18, MAY 23, AND JUNE 18, 2002, WERE APPROVED AS SUBMITTED.</w:t>
      </w:r>
    </w:p>
    <w:p>
      <w:pPr>
        <w:pStyle w:val="Normal"/>
        <w:jc w:val="both"/>
        <w:rPr>
          <w:szCs w:val="24"/>
        </w:rPr>
      </w:pPr>
      <w:r>
        <w:rPr>
          <w:szCs w:val="24"/>
        </w:rPr>
      </w:r>
    </w:p>
    <w:p>
      <w:pPr>
        <w:pStyle w:val="Normal"/>
        <w:jc w:val="both"/>
        <w:rPr>
          <w:szCs w:val="24"/>
        </w:rPr>
      </w:pPr>
      <w:r>
        <w:rPr>
          <w:szCs w:val="24"/>
        </w:rPr>
        <w:t>Mr. Roberts referred to the Board’s planning session that was held on August 13, 2002, where all applications had been presented and discussed.  Applications pending under agenda item III. A through G would be taken under consent proceedings unless there was anyone present to request discussion.  No such requests were made.</w:t>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Texas State University System – Revenue Financing System Revenue and Refunding Bonds, Series 2002, Revenue Financing System Refunding Bonds, Taxable Series 2002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 xml:space="preserve">UPON MOTION BY WAYNE ROBERTS AND SECOND BY CHERYL VANEK, THE TEXAS BOND REVIEW BOARD APPROVED THE ISSUANCE OF BOARD OF REGENTS OF THE TEXAS STATE UNIVERSITY SYSTEM REVENUE FINANCING SYSTEM REVENUE AND REFUNDING BONDS, SERIES 2002, AND REVENUE FINANCING SYSTEM REFUNDING BONDS, TAXABLE SERIES 2002A IN AN AMOUNT NOT TO EXCEED $220,225,000, WITH COSTS OF ISSUANCE NOT TO EXCEED $450,000, AND UNDERWRITERS’ SPREAD NOT TO EXCEED $6.15 PER $1,000, AS OUTLINED IN THE SYSTEM’S APPLICATION DATED AUGUST 6, 2002, AND AS SUPPLEMENTED AUGUST 19, 2002. BOARD APPROVAL WAS CONTINGENT UPON APPROVAL OF THE PROJECTS REQUIRING APPROVAL BY THE HIGHER EDUCATION COORDINATING BOARD PRIOR TO THE ISSUANCE OF THE BONDS.  </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Texas A&amp;M University System – Revenue Financing System Bonds, Series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UPON MOTION BY WAYNE ROBERTS AND SECOND BY LITA GONZALEZ, THE TEXAS BOND REVIEW BOARD APPROVED THE ISSUANCE OF BOARD OF REGENTS OF THE TEXAS A&amp;M UNIVERSITY SYSTEM REVENUE FINANCING SYSTEM BONDS, SERIES 2002, IN AN AGGREGATE AMOUNT NOT TO EXCEED $95,000,000, WITH ISSUANCE COSTS NOT TO EXCEED $190,000, AS OUTLINED IN THE SYSTEM’S APPLICATION DATED AUGUST 6,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University of Houston System – Consolidated Revenue Bonds, Series 2002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 xml:space="preserve">UPON MOTION BY WAYNE ROBERTS AND SECOND BY CHERYL VANEK, THE TEXAS BOND REVIEW BOARD APPROVED THE ISSUANCE OF BOARD OF REGENTS OF THE UNIVERSITY OF HOUSTON SYSTEM CONSOLIDATED REVENUE BONDS, SERIES 2002A, IN AN AGGREGATE AMOUNT NOT TO EXCEED $130,955,000, WITH ISSUANCE COSTS NOT TO EXCEED $265,000, AS OUTLINED IN THE SYSTEM’S APPLICATION DATED AUGUST 5, 2002, AND AS SUPPLEMENTED AUGUST 9, 2002. </w:t>
      </w:r>
    </w:p>
    <w:p>
      <w:pPr>
        <w:pStyle w:val="Normal"/>
        <w:jc w:val="both"/>
        <w:rPr>
          <w:szCs w:val="24"/>
        </w:rPr>
      </w:pPr>
      <w:r>
        <w:rPr>
          <w:szCs w:val="24"/>
        </w:rPr>
      </w:r>
    </w:p>
    <w:p>
      <w:pPr>
        <w:pStyle w:val="Normal"/>
        <w:jc w:val="both"/>
        <w:rPr>
          <w:b/>
          <w:b/>
        </w:rPr>
      </w:pPr>
      <w:r>
        <w:rPr>
          <w:b/>
        </w:rPr>
        <w:t xml:space="preserve">University of Houston System </w:t>
      </w:r>
      <w:r>
        <w:rPr>
          <w:rFonts w:cs="Times New Roman" w:ascii="Times New Roman" w:hAnsi="Times New Roman"/>
          <w:b/>
          <w:szCs w:val="24"/>
        </w:rPr>
        <w:t>– Consolidated Revenue Refunding Bonds, Series 2002B</w:t>
      </w:r>
    </w:p>
    <w:p>
      <w:pPr>
        <w:pStyle w:val="Normal"/>
        <w:jc w:val="both"/>
        <w:rPr>
          <w:b/>
          <w:b/>
        </w:rPr>
      </w:pPr>
      <w:r>
        <w:rPr>
          <w:b/>
        </w:rPr>
      </w:r>
    </w:p>
    <w:p>
      <w:pPr>
        <w:pStyle w:val="Normal"/>
        <w:jc w:val="both"/>
        <w:rPr/>
      </w:pPr>
      <w:r>
        <w:rPr>
          <w:szCs w:val="24"/>
        </w:rPr>
        <w:t xml:space="preserve">UPON MOTION BY WAYNE ROBERTS AND SECOND BY LITA GONZALEZ, THE TEXAS BOND REVIEW BOARD APPROVED </w:t>
      </w:r>
      <w:r>
        <w:rPr/>
        <w:t xml:space="preserve">THE ISSUANCE OF BOARD OF REGENTS OF THE UNIVERSITY OF HOUSTON SYSTEM CONSOLIDATED REVENUE REFUNDING BONDS, SERIES 2002B, IN AN AGGREGATE AMOUNT NOT TO EXCEED $110,000,000, WITH ISSUANCE COSTS NOT TO EXCEED $170,000, AS OUTLINED IN THE SYSTEM’S APPLICATION DATED AUGUST 5, 2002, AND AS SUPPLEMENTED AUGUST 6,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University of Texas System – expansion of Revenue Financing System Commercial Paper Note program, Series 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UPON MOTION BY WAYNE ROBERTS AND SECOND BY LITA GONZALEZ, THE TEXAS BOND REVIEW BOARD APPROVED THE AMENDMENT TO THE UNIVERSITY OF TEXAS REVENUE FINANCING SYSTEM COMMERCIAL PAPER PROGRAM TO INCREASE THE AUTHORIZATION FOR THE TOTAL AMOUNT OUTSTANDING FROM $350,000,000 TO $750,000,000, AS OUTLINED IN ITS APPLICATION DATED AUGUST 6,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niversity of Texas System – Revenue Financing System Refunding Bo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szCs w:val="24"/>
        </w:rPr>
        <w:t xml:space="preserve">UPON MOTION BY WAYNE ROBERTS AND SECOND BY LITA GONZALEZ, THE TEXAS BOND REVIEW BOARD APPROVED </w:t>
      </w:r>
      <w:r>
        <w:rPr/>
        <w:t>THE ISSUANCE OF BOARD OF REGENTS OF THE UNIVERSITY OF TEXAS SYSTEM REVENUE   FINANCING SYSTEM BONDS, IN AN AGGREGATE AMOUNT NOT TO EXCEED $215,000,000, WITH ISSUANCE COSTS NOT TO EXCEED $191,000, AND UNDERWRITERS’ SPREAD NOT TO EXCEED $4.46 PER $1,000, AND AS OUTLINED IN THE SYSTEM’S APPLICATION DATED AUGUST 6,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xas Public Finance Authority — General Obligation Commercial Paper Program, Series 2002A, to finance projects fo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epartment of Mental Health and Mental Retardation</w:t>
      </w:r>
    </w:p>
    <w:p>
      <w:pPr>
        <w:pStyle w:val="Normal"/>
        <w:jc w:val="both"/>
        <w:rPr>
          <w:rFonts w:ascii="Times New Roman" w:hAnsi="Times New Roman" w:cs="Times New Roman"/>
          <w:b/>
          <w:b/>
          <w:szCs w:val="24"/>
        </w:rPr>
      </w:pPr>
      <w:r>
        <w:rPr>
          <w:rFonts w:cs="Times New Roman" w:ascii="Times New Roman" w:hAnsi="Times New Roman"/>
          <w:b/>
          <w:color w:val="000000"/>
          <w:szCs w:val="24"/>
        </w:rPr>
        <w:t>Parks and Wildlife Department</w:t>
      </w:r>
    </w:p>
    <w:p>
      <w:pPr>
        <w:pStyle w:val="Normal"/>
        <w:jc w:val="both"/>
        <w:rPr>
          <w:rFonts w:ascii="Times New Roman" w:hAnsi="Times New Roman" w:cs="Times New Roman"/>
          <w:b/>
          <w:b/>
          <w:szCs w:val="24"/>
        </w:rPr>
      </w:pPr>
      <w:r>
        <w:rPr>
          <w:rFonts w:cs="Times New Roman" w:ascii="Times New Roman" w:hAnsi="Times New Roman"/>
          <w:b/>
          <w:color w:val="000000"/>
          <w:szCs w:val="24"/>
        </w:rPr>
        <w:t>Department of Public Safety</w:t>
      </w:r>
    </w:p>
    <w:p>
      <w:pPr>
        <w:pStyle w:val="Normal"/>
        <w:jc w:val="both"/>
        <w:rPr>
          <w:rFonts w:ascii="Times New Roman" w:hAnsi="Times New Roman" w:cs="Times New Roman"/>
          <w:b/>
          <w:b/>
          <w:szCs w:val="24"/>
        </w:rPr>
      </w:pPr>
      <w:r>
        <w:rPr>
          <w:rFonts w:cs="Times New Roman" w:ascii="Times New Roman" w:hAnsi="Times New Roman"/>
          <w:b/>
          <w:color w:val="000000"/>
          <w:szCs w:val="24"/>
        </w:rPr>
        <w:t>School for the Blind and Visually Handicapp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 w:hanging="0"/>
        <w:jc w:val="both"/>
        <w:rPr>
          <w:szCs w:val="24"/>
        </w:rPr>
      </w:pPr>
      <w:r>
        <w:rPr>
          <w:szCs w:val="24"/>
        </w:rPr>
        <w:t>UPON MOTION BY WAYNE ROBERTS AND SECOND BY CHERYL VANEK, THE TEXAS BOND REVIEW BOARD APPROVED THE ISSUANCE OF TEXAS PUBLIC FINANCE AUTHORITY STATE OF TEXAS GENERAL OBLIGATION COMMERCIAL PAPER, IN AN AMOUNT NOT TO EXCEED $95,314,000 FOR THE DEPARTMENT OF MENTAL HEALTH AND MENTAL RETARDATION, THE TEXAS PARKS AND WILDLIFE DEPARTMENT, THE TEXAS SCHOOL FOR THE BLIND AND VISUALLY IMPAIRED, AND THE DEPARTMENT OF PUBLIC SAFETY, AS PART OF THE SERIES 2002A COMMERCIAL PAPER PROGRAM,  WITH DEALER’S FEES NOT TO EXCEED FOUR PERCENT OF THE AMOUNT OF COMMERCIAL PAPER ISSUED, AS OUTLINED IN THE AUTHORITY’S APPLICATION DATED AUGUST 6, 2002, AND AS SUPPLEMENTED AUGUST 9,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 the request of Mr. Roberts, Jim Buie, Executive Director of the Bond Review Board, presented summaries of the remaining agenda items, followed by discussion and consideration by the Alterna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Department of Housing &amp; Community Affairs — Multifamily Housing Mortgage Revenue Bonds, Series 2002 (Wheatland Villas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bond counsel; Gary Machak and J. C. Howell with RBC Dain Rauscher, financial advisor; and Brian Potashnik, borrow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DHCA requested approval for issuance of tax-exempt multifamily mortgage revenue bonds in an amount not to exceed $14,750,000. The proceeds of the bonds would be used to fund a mortgage loan to Wheatland Villas Housing, L.P., a Texas limited partnership (the "Borrower"), to finance the acquisition, construction, equipment and long-term financing of a new, 260-unit multifamily residential rental project located on approximately 50 acres at the southwest corner of IH-35 and Ledbetter in Dallas,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development would include a total of fifteen two and three story, wood-framed apartment buildings containing approximately 265,800 net rentable square feet and having an average unit size of 1,022 square f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project would include set-aside units and rent caps to ensure availability for low-to-moderate income individuals and families.  Forty percent of the units (104 units) would be set-aside for persons or families earning not more than sixty percent of the area median income.  Five percent of the units (13 units) would be set-aside on a priority basis for persons with special needs.  For tax credit purposes, the borrower has elected to set-aside 100 percent of the units for persons or families earning not more than 60 percent of the area median incom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ental rates on 100 percent of the units are restricted to a maximum rent that will not exceed 30 percent of income, adjusted for family size, for 50 percent of the area median income. The Area Median Family Income (AMFI) for Dallas County is $66,500.  Estimates provided in the application indicated tenants in the 60 percent AMFI bracket would save $54 to $124 per mont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DHCA was scheduled to consider the approval of the Wheatland Villas project and the associated 4% tax credit at its August 8, 2002 Board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posed bonds would be issued under a Trust Indenture that would describe the fundamental structure of the bonds, permitted uses of bond proceeds and procedures for the administration, investment, and disbursement of bond proceeds and program revenues. The bonds would be privately placed with Charter Municipal Mortgage Acceptance Company and would mature in 40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ecured by a first lien on the project and will be a nonrecourse mortgage loan to Wheatland Villas Housing, LP. The bonds would be unrated with no credit enhanc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rrower applied to TDHCA to receive a Determination Notice for the 4 percent tax credits that accompany the private activity bond allocation.  The Borrower would sell a substantial portion of the limited partnership, typically 99 percent, in order to raise approximately $5,959,000 from the sale of the tax credits equating to $726,707 per annum, with those proceeds to be used as equity for the transa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payable from: (1) revenues earned from the Mortgage Loan; (2) earning derived from the amounts held in Funds and Accounts; and (3) funds deposited to the Revenue Fund specifically for capitalized interest during the construction ph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DHCA is acting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RBC Dain Rauscher, Inc., financial advisor; Vinson &amp; Elkins, L.L.P., bond counsel; Wells Fargo Bank Texas, N.A., bond trustee; McCall, Parkhurst &amp; Horton, L.L.P., issuer disclosure counsel; and Charter Municipal Mortgage Acceptance Company, bond purchas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losing date would be October 11, 2002.  The reservation for private activity bond allocation would also expire on that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TEFRA hearing for this project was held on July 22, 2002 in Dallas.  Of the sixteen attendees that spoke, eight spoke in favor. Those favoring the project had the following affiliations: two are residents of Primrose Apartments, another Southwest Housing development specifically for seniors; two are employed directly and indirectly for Southwest Housing, one is a developer of multifamily housing; one stated he was asked to speak; and two are residents of the neighborhood. Two speakers representing elected officials, Senator Royce West and Councilwoman Maxine Thornton were neutral, expressing their desire to support what their constituency wants.  Six attendees spoke in opposition, expressing concern over the lack of notice about the public hearing, the need for single family development on the site, the need for jobs in the area to house potential residents, and their preference that the site be used for commercial purpo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heatland Villas Housing, LP is a Texas Limited Partnership, the general partner of which is Wheatland Villas Development, LLC, a Texas limited liability company, the manager of which is Brian Potashnik. According to TDHCA’s application, the principal of the general partner has fifteen other properties monitored by TDHCA.  Of the fifteen properties being monitored, seven have received a compliance score.  All of the compliance scores are below the material non-compliance score of 3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r. Onion explained that the original application had included 18-19 acres and was subsequently increased to approximately 50 acres.  An 18-acre flood plain divides two tracts.  The proposed project would be a planned unit development (PUD) with units to be designed as town homes.    The City of Dallas was expected to give final approval for zoning in late September,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rian Potashnik reported that Southwest Housing had worked closely with the neighborhood association and had achieved a unanimous level of support that would be conveyed to the City Council for the zoning hear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Onion wanted to represent that the interest rate on the bonds would not be above 7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UPON MOTION BY CHERYL VANEK AND SECOND BY LITA GONZALEZ, THE TEXAS BOND REVIEW BOARD APPROVED THE ISSUANCE OF THE TEXAS DEPARTMENT OF HOUSING AND COMMUNITY AFFAIRS MULTIFAMILY HOUSING MORTGAGE REVENUE BONDS (WHEATLAND VILLAS), TAX-EXEMPT SERIES 2002, IN AN AMOUNT NOT TO EXCEED $14,750,000, AS OUTLINED IN THE APPLICATION DATED AUGUST 6, 2002, AND AS AMENDED AUGUST 13,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Department of Housing &amp; Community Affairs — Multifamily Housing Mortgage Revenue Bonds, Series 2002 (Clarkridge Villas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 xml:space="preserve">Representatives present were: Robert Onion and Wayne Harless with TDHCA; Elizabeth Rippy and Debbie Ramirez with Vinson &amp; Elkins, L.L.P., bond counsel; Gary Machak and J. C. Howell with RBC Dain Rauscher, financial advisor; and Brian Potashnik, borrow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DHCA requested approval issuance of its tax-exempt multifamily mortgage revenue bonds in an amount not to exceed $14,6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ceeds of the bonds would be used to fund a mortgage loan to Clarkridge Villas Housing, L.P., a Texas limited partnership (Borrower), to finance the acquisition, construction, equipment and long-term financing of a new, 256-unit multifamily residential rental project located in Dallas, Tex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posed site density is 9.85 dwelling units per acre.  The development would consist of fourteen two and three story, wood-framed apartment buildings containing with a total of 262,000 net rentable square feet and an average unit size of 1,023 square f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project would include set-aside units and rent caps to ensure availability for low-to-moderate income individuals and families.  Forty percent of the units (102 units) would be set-aside for persons or families earning not more than 60 percent of the area median income.  Five percent of the units (13 units) will be set-aside on a priority basis for persons with special needs.  For tax credit purposes, the borrower has elected to set-aside 100 percent of the units for persons or families earning not more than 60% of the area median incom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ental rates on 100 percent of the units are restricted to a maximum rent that will not exceed 30 percent of income, adjusted for family size, for 50 percent of the area median income. The Area Median Family Income (AMFI) for Dallas County is $66,500.  The application indicated that tenants in the 60 percent AMFI bracket would save $159 to $228 per mont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volume cap reservation for the issuance of these tax-exempt bonds was received by TDHCA from the Bond Review Board on May 10, 2002, pursuant to the 2002 Private Activity Bond Allocation Program.  The TDHCA would consider the approval of the Clarkridge Villas project and the associated 4 percent tax credit at its August 8, 2002 Board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posed bonds would be issued under a Trust Indenture and would be privately placed with Charter Municipal Mortgage Acceptance Company, to mature over a term of 40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rrower applied to TDHCA to receive a Determination Notice for the 4 percent tax credits that accompany the private activity bond allocation.  The Borrower would sell a substantial portion of the limited partnership, typically 99 percent, in order to raise approximately $5,813,000 from the sale of the tax credits equating to $708,902 per annum, with those proceeds to be used as equity for the transa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ecured by a first lien on the project and would be a nonrecourse mortgage loan to Clarkridge Villas Housing, L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uring the construction phase, Wachovia Bank, N.A. would provide a Letter of Credit to the benefit of the Bond Purchaser to secure the Borrower's reimbursement obligations during the construction phase. The Borrower's reimbursement obligations during the construction phase would be secured by a second lien mortgage on the property and certain related obligations to the Trustee on behalf of the Bond Purchaser.  Upon satisfaction of certain conversion requirements, the mortgage loan would convert from the construction phase to the permanent phase.  The Bond Purchaser would return the Letter of Credit to the Letter of Credit provider upon completion of constru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onds will be unrated with no credit enhancement. The bonds would be payable from: (1) revenues earned from the Mortgage Loan; (2) earning derived from the amounts held in Funds and Accounts; and (3) funds deposited to the Revenue Fund specifically for capitalized interest during the construction ph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DHCA is acting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RBC Dain Rauscher, Inc., financial advisor; Vinson &amp; Elkins, L.L.P., bond counsel; Wells Fargo Bank Texas, N.A., bond trustee; McCall, Parkhurst &amp; Horton, L.L.P., issuer disclosure counsel; Charter Municipal Mortgage Acceptance Company, bond purchaser; and Wachovia Bank, N.A., letter of credit provid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heduled date for closing was September 4, 2002.  The reservation for private activity bond allocation would expire on September 6,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EFRA hearing for this project was held on July 23, 2002 in Dallas, Texas. Forty-six attendees spoke, of those thirteen spoke favorably of the developer and their experience with Primrose Apartments, a Southwest Housing seniors development, two employees of Southwest Housing spoke favorably, and two with ties to the developer (seller of property and contractor hired to do an economic impact study) spoke favorably of the developer.  Additionally, one previously low-income resident who has now become a millionaire and developer himself spoke favorably of these types of developments. The remaining twenty-nine attendees, including the mayor and city manager of Duncanville, spoke against the development.  Those who spoke against voiced concern over the impact the development would have on already strained community resources, crowded schools, taxes, traffic, transportation for the future residents, and section 8 housing.  Additionally, many complained that they had not been properly notified of the development or public hearing and had found out via notification by Senator Royce West.  Complaints were also made about the location of the hearing being away from the city of Duncanville, which would primarily bear the brunt of providing community resources for the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larkridge Villas Housing, LP is a Texas Limited Partnership, the general partner of which is Clarkridge Villas Development, LLC, a Texas limited liability company, the manager of which is Brian Potashnik. According to TDHCA’s application, the principal of the general partner has fifteen other properties monitored by TDHCA.  Of the fifteen properties being monitored, seven have received a compliance score.  All of the compliance scores are below the material non-compliance score of 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designation of MF-1 with overlay was placed on the property and density was lowered to 10 units per acre.  San Antonio Housing would develop affordable housing, but any other developer could build multifamily hous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enator Royce West had expressed written opposition to the development.  An opposition letter from the City of Duncanville had been included in the application pack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r. Onion confirmed that a portion of the Duncanville ISD was inside the City of Dallas.  School services for the development would be provided by Duncanville ISD and city services would be provided by Dallas.  Property taxes would be due to Duncanville ISD.   There were approximately six low income tax credit properties in the ar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rket rent estimates were very different from those used for comparison to the Wheatland Villas project because of the location nearer Duncanville.  Mr. Potashnik pointed out that a 5-mile radius was used, including various kinds of construction and dens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Onion confirmed that the interest rate would not exceed 7 percent and that investment letters for institutional investors would go with th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UPON MOTION BY LITA GONZALEZ AND SECOND BY CHERYL VANEK, THE TEXAS BOND REVIEW BOARD APPROVED THE ISSUANCE OF THE TEXAS DEPARTMENT OF HOUSING AND COMMUNITY AFFAIRS MULTIFAMILY HOUSING MORTGAGE REVENUE BONDS (CLARKRIDGE VILLAS), TAX-EXEMPT SERIES 2002, IN AN AMOUNT NOT TO EXCEED $14,600,000, AS OUTLINED IN THE APPLICATION DATED AUGUST 6, 2002, AND AS AMENDED AUGUST 13,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Texas State Affordable Housing Corporation – Multifamily Housing Mortgage Revenue Bonds, Main Street Apartments, Series 200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Jason Bullmore for TSAHC; David Cole with Main Street Affordable Housing Corporation (borrower) for the developer;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SAHC requested approval for the issuance of qualified 501(c)(3) Multifamily Housing Revenue Bonds, Series 2002A, Subordinate Series B, and Taxable Series 2002AT in an aggregate amount not to exceed $17,0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inal principal amount of the bonds would be determined by the issuer based on advice of consultants and the underwriter, the cost of financing, the acquisition, construction and equipment of the project, establishment of required reserves for the bonds, and the amount of bond counsel f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ceeds of the bonds would be used to fund a mortgage loan to Main Street Affordable Housing of Fort Worth LLC., a Texas limited liability company, the sole member of which is Commonwealth Multifamily Housing Corporation, a Pennsylvania nonprofit corporation, to finance the acquisition, rehabilitation and long-term financing of an historic 24-story building built in 1921and located at 714 Main Street, Ft. Worth, Texas.  The completed project would result in 176 multifamily residential uni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ject would be a mixed income facility and would include set-aside units and rent caps to ensure availability for low-to-moderate income individuals and families.  It was expected that approximately 36 units would be set aside for persons or families earning not more than 50 percent of the area median income (AMFI).   Twenty-five percent of the units (44 units) would be considered market-rate units.   The remaining 100 units would be set aside for individuals or families earning not more than 80 percent of the AMFI.  The rental rate on those 100 units would be $920 per month, plus a monthly parking fee of $95.  The parking fee would be applicable to all units in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rental rates on the very low and low income set-aside units would be restricted to a maximum rent that would not exceed 30 percent of income, adjusted for family size, of the area median family income (AMFI).   The AMFI for the Ft. Worth MSA is $61,3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SAHC received the application for the proposed project on January 3, 2002, and its board approved the inducement resolution February 20, 2002.  It was anticipated that the project would receive final approval at the regularly scheduled TSAHC board meeting on August 20,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oth the Senior Bonds and the Series B Bonds would have a term of 33 years.   The Senior bonds would bear interest initially weekly at a variable rate until maturity and would be payable monthly from revenues derived from the projects paid to the Trustee.  At the option of the borrower and subject to certain conditions, the bonds may convert to a reset rate or fixed rate.  The Series B bonds would be fixed until maturity and paid semi-annually.  The Issuer's Bond Resolution sets the maximum interest rate for any series of bonds at 12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enior bonds would be offered to the public by U.S. Bancorp Piper Jaffray, Inc. and the Series B bonds would only be offered for resale to qualified institutional bu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SAHC would act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of the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ultants for the proposed issue were: First Southwest Company, financial advisor; Andrews &amp; Kurth, L.L.P., bond counsel; Wells Fargo Bank, Texas, N.A., bond trustee; Thompson Coe, trustee counsel; U.S.Bancorp Piper Jaffray Inc., senior managing underwri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expected date of sale was September 11, with closing on September 12,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rrower, Main Street Affordable Housing of Ft. Worth LLC is a Community Housing Development Organization (CHDO).  As a CHDO designated borrower, CHDO's have the ability to abate 100 percent of their corresponding property taxes.  The TSAHC requires all  borrowers through its PILOT program to fully reimburse all of the Special Districts (MUDs. Fire Districts, EMS etc) and to reimburse 25 percent of lost tax revenues across the board for the other taxing jurisdi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part of the school funding formula, state general revenue (GR) makes up for any shortfall.   State GR would be required to make up the funding difference in lost revenues to ISD's on an annual basis.  Ms. Lemon cited the limited number of affordable units for low income persons as compared to the loss of tax revenue.  Current taxes paid to school districts were $41,000 annually.</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s an historic designated property, the City of Ft. Worth had frozen the assessed property values for a 10-year period.  The “as is” market appraisal value was $3.3 million and the value listed on tax rolls was $2.5 mill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rrower was organized for the sole purpose of acquiring and renovating the Property.  The borrower is San Antonio Low-Income Housing LLP, a Texas limited liability company, and is the sole member of Commonwealth Multifamily Housing Corporation, In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Lemon expressed concern that the $17 million transaction would result in only 36 units that might be affordable for persons at a low income level.  The additional monthly expense for parking was not a usual fee for affordable housing units.  It was noted that only one market comparable property had associated parking f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ccording to Mr. Cole, management services would be provided by a third party for a 2.5 percent fee.  It was anticipated that tenant services would primarily focus on educational programs to improve tenant’s ability to compete for employment, financial education, and to raise their lifestyle.  It was not expected that the property would be attractive to families with children, however, if children are on the property, efforts would be made to provide after-school enrich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 amount of $138,750 had been earmarked to pay for tenant services progra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t was possible that some rental income would be set aside for savings match for home ownership.  Mr. Cole said the match program could be phased in, focusing on the tenants in the 36 low-income units, with upper level tenants to be brought in after the program is handled properly.  Sources of the matching funds had not been determin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Cole noted that there is a need for 2,500 units of affordable housing in Fort Worth, including the downtown area.  Mr. Bullmore added that 80 percent of the AMFI would still be considered as low inco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EFRA hearing for this project was held on May 2, 2002. Twelve attendees were present at the TEFRA hearing.   The City of Ft. Worth passed a resolution on April 30,</w:t>
      </w:r>
      <w:r>
        <w:rPr>
          <w:rFonts w:cs="Times New Roman" w:ascii="Times New Roman" w:hAnsi="Times New Roman"/>
          <w:szCs w:val="24"/>
          <w:vertAlign w:val="superscript"/>
        </w:rPr>
        <w:t xml:space="preserve"> </w:t>
      </w:r>
      <w:r>
        <w:rPr>
          <w:rFonts w:cs="Times New Roman" w:ascii="Times New Roman" w:hAnsi="Times New Roman"/>
          <w:szCs w:val="24"/>
        </w:rPr>
        <w:t xml:space="preserve">2002, opposing the project.  Based on the comments provided in the transcript, opposition appeared to be related to the property tax abate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fforts had been made to attract retail occupants in the lower floor, perhaps a “pantry” program from a grocery cha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erry Kirby, a development consultant with Main Street Affordable Housing, reported that approximately 35 unit reservation forms had been received indicating that future contact was requested.  Income levels of those requesting contact had not been determin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oning for the multifamily development had been granted and a building permit had been obtain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s. Gonzalez asked if calculations of income levels had been considered as to whether the parking fees were within the applicant’s means.  Mr. Kirby stated that parking fees are standard in urban residential properties and that parking fees are being paid by other tenants in other build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s. Gonzalez asked what would happen if the 78</w:t>
      </w:r>
      <w:r>
        <w:rPr>
          <w:rFonts w:cs="Times New Roman" w:ascii="Times New Roman" w:hAnsi="Times New Roman"/>
          <w:szCs w:val="24"/>
          <w:vertAlign w:val="superscript"/>
        </w:rPr>
        <w:t>th</w:t>
      </w:r>
      <w:r>
        <w:rPr>
          <w:rFonts w:cs="Times New Roman" w:ascii="Times New Roman" w:hAnsi="Times New Roman"/>
          <w:szCs w:val="24"/>
        </w:rPr>
        <w:t xml:space="preserve"> Legislature took action that would remove the CHDO status.  Mr. Kirby stated that, due to the structure of the transaction, the property could pay full taxes and still make a prof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7" w:hanging="0"/>
        <w:jc w:val="both"/>
        <w:rPr>
          <w:rFonts w:ascii="Times New Roman" w:hAnsi="Times New Roman" w:cs="Times New Roman"/>
          <w:szCs w:val="24"/>
        </w:rPr>
      </w:pPr>
      <w:r>
        <w:rPr>
          <w:szCs w:val="24"/>
        </w:rPr>
        <w:t xml:space="preserve">UPON MOTION BY WAYNE ROBERTS AND SECOND BY LITA GONZALEZ, THE TEXAS BOND REVIEW BOARD APPROVED THE ISSUANCE OF THE TEXAS STATE AFFORDABLE HOUSING CORPORATION VARIABLE RATE DEMAND MULTIFAMILY HOUSING REVENUE BONDS (MAIN STREET APARTMENTS), SERIES 2002, IN AN AGGREGATE AMOUNT NOT TO EXCEED $17,000,000, AS OUTLINED IN THE CORPORATION’S APPLICATION DATED AUGUST 6, 2002, AS AMENDED AUGUST 7, 2002, AND AS </w:t>
      </w:r>
      <w:r>
        <w:rPr>
          <w:rFonts w:cs="Times New Roman" w:ascii="Times New Roman" w:hAnsi="Times New Roman"/>
          <w:szCs w:val="24"/>
        </w:rPr>
        <w:t>SUPPLEMENTED AUGUST 22, 2002.  Ms. Vanek voted No.</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sz w:val="24"/>
          <w:szCs w:val="24"/>
        </w:rPr>
      </w:pPr>
      <w:r>
        <w:rPr>
          <w:sz w:val="24"/>
          <w:szCs w:val="24"/>
        </w:rPr>
        <w:t>Other Business</w:t>
      </w:r>
    </w:p>
    <w:p>
      <w:pPr>
        <w:pStyle w:val="Normal"/>
        <w:jc w:val="both"/>
        <w:rPr>
          <w:sz w:val="24"/>
          <w:szCs w:val="24"/>
        </w:rPr>
      </w:pPr>
      <w:r>
        <w:rPr>
          <w:sz w:val="24"/>
          <w:szCs w:val="24"/>
        </w:rPr>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u w:val="single"/>
        </w:rPr>
      </w:pPr>
      <w:r>
        <w:rPr>
          <w:rFonts w:cs="Times New Roman" w:ascii="Times New Roman" w:hAnsi="Times New Roman"/>
          <w:szCs w:val="24"/>
          <w:u w:val="single"/>
        </w:rPr>
        <w:t>Private Activity Bond Program Rules</w:t>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rPr>
      </w:pPr>
      <w:r>
        <w:rPr>
          <w:rFonts w:cs="Times New Roman" w:ascii="Times New Roman" w:hAnsi="Times New Roman"/>
          <w:szCs w:val="24"/>
        </w:rPr>
        <w:t>Copies of proposed rules were distributed to the Alternates.  A work session for program participants was scheduled for September 10, applications would be taken from October 10 through October 20, with the lottery to be held on October 31, 2002.</w:t>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Buie responded to questions and outlined changes to the rules as proposed.  Developers may submit multiple applications, through a local housing authority or through the TDHCA. A developer may buy a large parcel, partition it and submit 5 or 6 applications on the same tract.  If a reservation is received by lottery, the remaining applications would then be withdraw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rPr>
      </w:pPr>
      <w:r>
        <w:rPr>
          <w:rFonts w:cs="Times New Roman" w:ascii="Times New Roman" w:hAnsi="Times New Roman"/>
          <w:szCs w:val="24"/>
        </w:rPr>
        <w:t xml:space="preserve">At present, there is a $500 application fee, a 35-day closing fee, and a final closing fee.  The fee receipts are not reappropriated to the Bond Review Board.  The fee amounts have not been changed since 1986.  State agencies participating in the program also pay the fees.  </w:t>
      </w:r>
    </w:p>
    <w:p>
      <w:pPr>
        <w:pStyle w:val="Normal"/>
        <w:tabs>
          <w:tab w:val="clear" w:pos="720"/>
          <w:tab w:val="left" w:pos="-2736" w:leader="none"/>
          <w:tab w:val="left" w:pos="-2016" w:leader="none"/>
          <w:tab w:val="left" w:pos="1584" w:leader="none"/>
          <w:tab w:val="left" w:pos="4176" w:leader="none"/>
          <w:tab w:val="left" w:pos="806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EXAS BOND REVIEW BOARD ADOPTED, WITH CHANGES AS DELINEATED BY BOND REVIEW BOARD STAFF AND PRESENTED TO THE BOARD, INCLUDING CHANGES DISCUSSED PURSUANT TO WRITTEN COMMENTS SUBMITTED BY VARIOUS HOUSING PARTIES, THE PROPOSED RULES FOR THE PRIVATE ACTIVITY BOND ALLOCATION PROGRAM, TITLE 34, CHAPTER 190, SECTIONS 190.2 AND 3,190.5 AND 190.8, OF THE TEXAS ADMINISTRATIVE CODE AS PUBLISHED IN THE </w:t>
      </w:r>
      <w:r>
        <w:rPr>
          <w:rFonts w:cs="Times New Roman" w:ascii="Times New Roman" w:hAnsi="Times New Roman"/>
          <w:szCs w:val="24"/>
          <w:u w:val="single"/>
        </w:rPr>
        <w:t>TEXAS REGISTER</w:t>
      </w:r>
      <w:r>
        <w:rPr>
          <w:rFonts w:cs="Times New Roman" w:ascii="Times New Roman" w:hAnsi="Times New Roman"/>
          <w:szCs w:val="24"/>
        </w:rPr>
        <w:t xml:space="preserve"> ON JULY 5,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nternal Audi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Pam Gulley, the agency’s designated internal auditor informed the board that the agency was doing a good job in exercise of internal control.  The University of Texas students who had performed the internal audit had pointed out the short time frame for review of applications for the private activity bond program.  Mr. Buie noted that staff may seek passage of legislation to extend the review period to 15 days, along with other chan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APPROVED THE AGENCY’S INTERNAL AUDIT PLAN AND REPORT FOR FISCAL YEAR 2002, AND APPROVED THE INTERNAL AUDITING CHARTER FOR SIGNATURE BY THE CHAIR AND THE EXECUTIVE DIRECTOR, AS CHIEF AUDIT EXECUTIVE.</w:t>
      </w:r>
    </w:p>
    <w:p>
      <w:pPr>
        <w:pStyle w:val="Normal"/>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t>Agency Legislative Appropriations Request</w:t>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r>
    </w:p>
    <w:p>
      <w:pPr>
        <w:pStyle w:val="BlockText"/>
        <w:ind w:left="0" w:right="187" w:hanging="0"/>
        <w:jc w:val="both"/>
        <w:rPr/>
      </w:pPr>
      <w:r>
        <w:rPr>
          <w:rFonts w:cs="Times New Roman" w:ascii="Times New Roman" w:hAnsi="Times New Roman"/>
          <w:szCs w:val="24"/>
        </w:rPr>
        <w:t xml:space="preserve">Copies of the request document had been distributed to Alternates.  Ms. Lemon pointed out that it was an official document and requested that the agency not request funds for any items not already listed in the request.  </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pPr>
      <w:r>
        <w:rPr>
          <w:rFonts w:cs="Times New Roman" w:ascii="Times New Roman" w:hAnsi="Times New Roman"/>
          <w:szCs w:val="24"/>
        </w:rPr>
        <w:t>The request did not include requests for exceptional items or an increase in staff, but did contain a statement that the current staffing level could only handle current legislative mandates.</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rFonts w:ascii="Times New Roman" w:hAnsi="Times New Roman" w:cs="Times New Roman"/>
          <w:szCs w:val="24"/>
        </w:rPr>
      </w:pPr>
      <w:r>
        <w:rPr>
          <w:rFonts w:cs="Times New Roman" w:ascii="Times New Roman" w:hAnsi="Times New Roman"/>
          <w:szCs w:val="24"/>
        </w:rPr>
        <w:t xml:space="preserve">Ms. Lemon highlighted the importance of detailed information on reasons that agencies may not attain HUB goals.  She referred to the agency’s HUB procurement activities and the details on efforts to meet the 30 percent goal that had been set by the agency. </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szCs w:val="24"/>
        </w:rPr>
      </w:pPr>
      <w:r>
        <w:rPr>
          <w:szCs w:val="24"/>
        </w:rPr>
        <w:t>THE TEXAS BOND REVIEW BOARD APPROVED THE LEGISLATIVE APPROPRIATIONS REQUEST FOR THE TEXAS BOND REVIEW BOARD FOR THE 2004-2005 BIENNIUM FOR SUBMISSION TO THE GOVERNOR’S OFFICE OF BUDGET AND PLANNING AND THE LEGISLATIVE BUDGET BOARD BY AUGUST 30, 2002.</w:t>
      </w:r>
    </w:p>
    <w:p>
      <w:pPr>
        <w:pStyle w:val="Normal"/>
        <w:jc w:val="both"/>
        <w:rPr>
          <w:szCs w:val="24"/>
        </w:rPr>
      </w:pPr>
      <w:r>
        <w:rPr>
          <w:szCs w:val="24"/>
        </w:rPr>
      </w:r>
    </w:p>
    <w:p>
      <w:pPr>
        <w:pStyle w:val="Normal"/>
        <w:jc w:val="both"/>
        <w:rPr>
          <w:szCs w:val="24"/>
        </w:rPr>
      </w:pPr>
      <w:r>
        <w:rPr>
          <w:szCs w:val="24"/>
        </w:rPr>
        <w:t>There being no further business, the meeting was adjourned at 3:45 p.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Wayne Roberts</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pPr>
      <w:r>
        <w:rPr>
          <w:szCs w:val="24"/>
        </w:rPr>
        <w:t>Wednesday, August 28, 2002, 2:00 p.m.</w:t>
      </w:r>
    </w:p>
    <w:p>
      <w:pPr>
        <w:pStyle w:val="Agenda"/>
        <w:rPr>
          <w:szCs w:val="24"/>
        </w:rPr>
      </w:pPr>
      <w:r>
        <w:rPr>
          <w:szCs w:val="24"/>
        </w:rPr>
        <w:t>State 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numPr>
          <w:ilvl w:val="0"/>
          <w:numId w:val="5"/>
        </w:numPr>
        <w:tabs>
          <w:tab w:val="clear" w:pos="720"/>
          <w:tab w:val="clear" w:pos="1260"/>
          <w:tab w:val="clear" w:pos="1620"/>
          <w:tab w:val="clear" w:pos="2160"/>
          <w:tab w:val="clear" w:pos="5040"/>
          <w:tab w:val="clear" w:pos="5760"/>
          <w:tab w:val="clear" w:pos="6480"/>
          <w:tab w:val="clear" w:pos="7200"/>
        </w:tabs>
        <w:ind w:left="0" w:hanging="0"/>
        <w:rPr>
          <w:rFonts w:ascii="Times New Roman" w:hAnsi="Times New Roman" w:cs="Times New Roman"/>
          <w:b/>
          <w:b/>
        </w:rPr>
      </w:pPr>
      <w:r>
        <w:rPr>
          <w:b/>
          <w:szCs w:val="24"/>
        </w:rPr>
        <w:t>Call to Order</w:t>
      </w:r>
      <w:r>
        <w:rPr>
          <w:rFonts w:cs="Times New Roman" w:ascii="Times New Roman" w:hAnsi="Times New Roman"/>
          <w:b/>
        </w:rPr>
        <w:t xml:space="preserve"> </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rPr>
      </w:pPr>
      <w:r>
        <w:rPr>
          <w:rFonts w:cs="Times New Roman" w:ascii="Times New Roman" w:hAnsi="Times New Roman"/>
          <w:b/>
        </w:rPr>
        <w:t>II.</w:t>
        <w:tab/>
        <w:t>Approval of Minutes</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rFonts w:cs="Times New Roman" w:ascii="Times New Roman" w:hAnsi="Times New Roman"/>
          <w:b/>
        </w:rPr>
        <w:t>III.</w:t>
        <w:tab/>
        <w:t>Consideration of Proposed Issues</w:t>
      </w:r>
    </w:p>
    <w:p>
      <w:pPr>
        <w:pStyle w:val="Agenda"/>
        <w:tabs>
          <w:tab w:val="clear" w:pos="1260"/>
          <w:tab w:val="clear" w:pos="1620"/>
          <w:tab w:val="clear" w:pos="2160"/>
          <w:tab w:val="clear" w:pos="5040"/>
          <w:tab w:val="clear" w:pos="5760"/>
          <w:tab w:val="clear" w:pos="6480"/>
          <w:tab w:val="clear" w:pos="7200"/>
          <w:tab w:val="left" w:pos="720" w:leader="none"/>
        </w:tabs>
        <w:ind w:left="1080" w:hanging="1080"/>
        <w:rPr>
          <w:rFonts w:ascii="Times New Roman" w:hAnsi="Times New Roman" w:cs="Times New Roman"/>
        </w:rPr>
      </w:pPr>
      <w:r>
        <w:rPr>
          <w:rFonts w:cs="Times New Roman" w:ascii="Times New Roman" w:hAnsi="Times New Roman"/>
        </w:rPr>
        <w:tab/>
        <w:t>A.</w:t>
        <w:tab/>
        <w:t>Texas State University System – Revenue Financing System Revenue and Refunding Bonds, Series 2002, Revenue Financing System Refunding Bonds, Taxable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he Texas A&amp;M University System – Revenue Financing System Bonds,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 xml:space="preserve">University of Houston System – Consolidated Revenue Bonds, Series 2002A </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University of Houston System – Consolidated Revenue Refunding Bonds, Series 2002B</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 xml:space="preserve">University of Texas System – expansion of Revenue Financing System Commercial Paper Note program, Series A </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University of Texas System – Revenue Financing System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General Obligation Commercial Paper Program, Series 2002A, to finance projects fo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partment of Mental Health and Mental Retard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arks and Wildlife Departmen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partment of Public Safet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chool for the Blind and Visually Impaired</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Department of Housing &amp; Community Affairs — Multifamily Housing Mortgage Revenue Bonds, Series 2002 (Wheatland Villas Apartments)</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Department of Housing &amp; Community Affairs — Multifamily Housing Mortgage Revenue Bonds, Series 2002 (Clarkridge Villas Apartments)</w:t>
      </w:r>
    </w:p>
    <w:p>
      <w:pPr>
        <w:pStyle w:val="Normal"/>
        <w:numPr>
          <w:ilvl w:val="0"/>
          <w:numId w:val="2"/>
        </w:numPr>
        <w:tabs>
          <w:tab w:val="clear" w:pos="720"/>
          <w:tab w:val="left" w:pos="1080" w:leader="none"/>
        </w:tabs>
        <w:ind w:left="1080" w:right="180" w:hanging="360"/>
        <w:rPr>
          <w:rFonts w:ascii="Times New Roman" w:hAnsi="Times New Roman" w:cs="Times New Roman"/>
        </w:rPr>
      </w:pPr>
      <w:r>
        <w:rPr>
          <w:rFonts w:cs="Times New Roman" w:ascii="Times New Roman" w:hAnsi="Times New Roman"/>
          <w:color w:val="000000"/>
        </w:rPr>
        <w:t>Texas State Affordable Housing Corporation – Multifamily Housing Mortgage Revenue Bonds, Main Street Apartments, Series 2002</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b/>
        </w:rPr>
        <w:t>IV.</w:t>
        <w:tab/>
        <w:t>Other Business</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color w:val="000000"/>
          <w:szCs w:val="24"/>
        </w:rPr>
        <w:t>Discussion and possible adoption of proposed amendments to rules for the private activity bond allocation program</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color w:val="000000"/>
          <w:szCs w:val="24"/>
        </w:rPr>
        <w:t>Di</w:t>
      </w:r>
      <w:r>
        <w:rPr>
          <w:rFonts w:cs="Times New Roman" w:ascii="Times New Roman" w:hAnsi="Times New Roman"/>
          <w:szCs w:val="24"/>
        </w:rPr>
        <w:t>scussion and possible approval of agency internal audit plan, report, and charter</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color w:val="000000"/>
          <w:szCs w:val="24"/>
        </w:rPr>
        <w:t>Approval of agency legislative appropriations request</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Report from Executive Director</w:t>
      </w:r>
    </w:p>
    <w:p>
      <w:pPr>
        <w:pStyle w:val="Normal"/>
        <w:rPr/>
      </w:pPr>
      <w:r>
        <w:rPr>
          <w:b/>
          <w:szCs w:val="24"/>
        </w:rPr>
        <w:t>V.</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8/28/02</w:t>
      <w:tab/>
      <w:tab/>
      <w:t>page -</w:t>
    </w:r>
    <w:r>
      <w:rPr/>
      <w:fldChar w:fldCharType="begin"/>
    </w:r>
    <w:r>
      <w:rPr/>
      <w:instrText xml:space="preserve"> PAGE </w:instrText>
    </w:r>
    <w:r>
      <w:rPr/>
      <w:fldChar w:fldCharType="separate"/>
    </w:r>
    <w:r>
      <w:rPr/>
      <w:t>1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620"/>
        </w:tabs>
        <w:ind w:left="1620" w:hanging="540"/>
      </w:pPr>
      <w:rPr/>
    </w:lvl>
  </w:abstractNum>
  <w:abstractNum w:abstractNumId="5">
    <w:lvl w:ilvl="0">
      <w:start w:val="1"/>
      <w:numFmt w:val="upperRoman"/>
      <w:lvlText w:val="%1."/>
      <w:lvlJc w:val="left"/>
      <w:pPr>
        <w:tabs>
          <w:tab w:val="num" w:pos="1080"/>
        </w:tabs>
        <w:ind w:left="1080" w:hanging="720"/>
      </w:pPr>
      <w:rPr>
        <w:rFonts w:ascii="Times" w:hAnsi="Times" w:c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7:00Z</dcterms:created>
  <dc:creator/>
  <dc:description/>
  <cp:keywords/>
  <dc:language>en-US</dc:language>
  <cp:lastModifiedBy/>
  <dcterms:modified xsi:type="dcterms:W3CDTF">2014-04-17T16:47:00Z</dcterms:modified>
  <cp:revision>0</cp:revision>
  <dc:subject/>
  <dc:title/>
</cp:coreProperties>
</file>