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PLANNING SESSION</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Capital Extension Complex</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Room E2.026</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1400 North Congress</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 xml:space="preserve">Austin, Texas </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Tuesday,</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June 11, 2002</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10:00 a.m.</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2160"/>
          <w:tab w:val="left" w:pos="1440" w:leader="none"/>
          <w:tab w:val="left" w:pos="6480" w:leader="none"/>
          <w:tab w:val="left" w:pos="7200" w:leader="none"/>
        </w:tabs>
        <w:rPr/>
      </w:pPr>
      <w:r>
        <w:rPr/>
        <w:t>IN ATTENDANCE:</w:t>
      </w:r>
    </w:p>
    <w:p>
      <w:pPr>
        <w:pStyle w:val="Normal"/>
        <w:tabs>
          <w:tab w:val="clear" w:pos="720"/>
          <w:tab w:val="clear" w:pos="1440"/>
          <w:tab w:val="clear" w:pos="2160"/>
          <w:tab w:val="left" w:pos="6480" w:leader="none"/>
          <w:tab w:val="left" w:pos="7200" w:leader="none"/>
        </w:tabs>
        <w:rPr/>
      </w:pPr>
      <w:r>
        <w:rPr/>
      </w:r>
    </w:p>
    <w:p>
      <w:pPr>
        <w:pStyle w:val="Normal"/>
        <w:tabs>
          <w:tab w:val="clear" w:pos="720"/>
          <w:tab w:val="clear" w:pos="1440"/>
          <w:tab w:val="clear" w:pos="2160"/>
          <w:tab w:val="left" w:pos="1620" w:leader="none"/>
          <w:tab w:val="left" w:pos="6480" w:leader="none"/>
          <w:tab w:val="left" w:pos="7200" w:leader="none"/>
        </w:tabs>
        <w:rPr/>
      </w:pPr>
      <w:r>
        <w:rPr/>
        <w:t>WAYNE ROBERTS, Alternate for Governor Rick Perry, Chairman</w:t>
      </w:r>
    </w:p>
    <w:p>
      <w:pPr>
        <w:pStyle w:val="Normal"/>
        <w:tabs>
          <w:tab w:val="clear" w:pos="720"/>
          <w:tab w:val="clear" w:pos="1440"/>
          <w:tab w:val="clear" w:pos="2160"/>
          <w:tab w:val="left" w:pos="1620" w:leader="none"/>
          <w:tab w:val="left" w:pos="6480" w:leader="none"/>
          <w:tab w:val="left" w:pos="7200" w:leader="none"/>
        </w:tabs>
        <w:ind w:right="-1008" w:hanging="0"/>
        <w:rPr/>
      </w:pPr>
      <w:r>
        <w:rPr/>
        <w:t>CHERYL VANEK, Alternate for Lieutenant Governor Bill Ratliff</w:t>
      </w:r>
    </w:p>
    <w:p>
      <w:pPr>
        <w:pStyle w:val="Normal"/>
        <w:tabs>
          <w:tab w:val="clear" w:pos="720"/>
          <w:tab w:val="clear" w:pos="1440"/>
          <w:tab w:val="clear" w:pos="2160"/>
          <w:tab w:val="left" w:pos="1620" w:leader="none"/>
          <w:tab w:val="left" w:pos="6480" w:leader="none"/>
          <w:tab w:val="left" w:pos="7200" w:leader="none"/>
        </w:tabs>
        <w:rPr/>
      </w:pPr>
      <w:r>
        <w:rPr/>
        <w:t>LESLIE LEMON, Alternate for Speaker Pete Laney</w:t>
      </w:r>
    </w:p>
    <w:p>
      <w:pPr>
        <w:pStyle w:val="Normal"/>
        <w:tabs>
          <w:tab w:val="clear" w:pos="720"/>
          <w:tab w:val="clear" w:pos="1440"/>
          <w:tab w:val="clear" w:pos="2160"/>
          <w:tab w:val="left" w:pos="1620" w:leader="none"/>
          <w:tab w:val="left" w:pos="6480" w:leader="none"/>
          <w:tab w:val="left" w:pos="7200" w:leader="none"/>
        </w:tabs>
        <w:ind w:right="-1008" w:hanging="0"/>
        <w:rPr/>
      </w:pPr>
      <w:r>
        <w:rPr/>
        <w:t>LITA GONZALEZ, Alternate for Comptroller Carole Keeton Rylander</w:t>
      </w:r>
    </w:p>
    <w:p>
      <w:pPr>
        <w:pStyle w:val="Normal"/>
        <w:tabs>
          <w:tab w:val="clear" w:pos="720"/>
          <w:tab w:val="clear" w:pos="1440"/>
          <w:tab w:val="clear" w:pos="2160"/>
          <w:tab w:val="left" w:pos="1620" w:leader="none"/>
          <w:tab w:val="left" w:pos="6480" w:leader="none"/>
          <w:tab w:val="left" w:pos="7200" w:leader="none"/>
        </w:tabs>
        <w:rPr/>
      </w:pPr>
      <w:r>
        <w:rPr/>
      </w:r>
    </w:p>
    <w:p>
      <w:pPr>
        <w:pStyle w:val="Normal"/>
        <w:tabs>
          <w:tab w:val="clear" w:pos="720"/>
          <w:tab w:val="clear" w:pos="1440"/>
          <w:tab w:val="clear" w:pos="2160"/>
          <w:tab w:val="left" w:pos="1620" w:leader="none"/>
          <w:tab w:val="left" w:pos="6480" w:leader="none"/>
          <w:tab w:val="left" w:pos="7200" w:leader="none"/>
        </w:tabs>
        <w:rPr/>
      </w:pPr>
      <w:r>
        <w:rPr/>
        <w:t>Others Present:</w:t>
      </w:r>
    </w:p>
    <w:p>
      <w:pPr>
        <w:pStyle w:val="Normal"/>
        <w:tabs>
          <w:tab w:val="clear" w:pos="720"/>
          <w:tab w:val="clear" w:pos="1440"/>
          <w:tab w:val="clear" w:pos="2160"/>
          <w:tab w:val="left" w:pos="1620" w:leader="none"/>
          <w:tab w:val="left" w:pos="6480" w:leader="none"/>
          <w:tab w:val="left" w:pos="7200" w:leader="none"/>
        </w:tabs>
        <w:rPr/>
      </w:pPr>
      <w:r>
        <w:rPr/>
        <w:t>JIM BUIE, Executive Director</w:t>
      </w:r>
    </w:p>
    <w:p>
      <w:pPr>
        <w:pStyle w:val="Normal"/>
        <w:tabs>
          <w:tab w:val="clear" w:pos="720"/>
          <w:tab w:val="clear" w:pos="1440"/>
          <w:tab w:val="clear" w:pos="2160"/>
          <w:tab w:val="left" w:pos="1620" w:leader="none"/>
          <w:tab w:val="left" w:pos="6480" w:leader="none"/>
          <w:tab w:val="left" w:pos="7200" w:leader="none"/>
        </w:tabs>
        <w:rPr/>
      </w:pPr>
      <w:r>
        <w:rPr/>
        <w:t xml:space="preserve">JIM THOMASSEN, Office of the Attorney General    </w:t>
      </w:r>
    </w:p>
    <w:p>
      <w:pPr>
        <w:pStyle w:val="Normal"/>
        <w:tabs>
          <w:tab w:val="clear" w:pos="720"/>
          <w:tab w:val="clear" w:pos="1440"/>
          <w:tab w:val="clear" w:pos="2160"/>
          <w:tab w:val="left" w:pos="1620" w:leader="none"/>
          <w:tab w:val="left" w:pos="6480" w:leader="none"/>
          <w:tab w:val="left" w:pos="7200" w:leader="none"/>
        </w:tabs>
        <w:rPr/>
      </w:pPr>
      <w:r>
        <w:rPr/>
      </w:r>
    </w:p>
    <w:p>
      <w:pPr>
        <w:pStyle w:val="Normal"/>
        <w:tabs>
          <w:tab w:val="clear" w:pos="720"/>
          <w:tab w:val="clear" w:pos="1440"/>
          <w:tab w:val="clear" w:pos="2160"/>
          <w:tab w:val="left" w:pos="1620" w:leader="none"/>
          <w:tab w:val="left" w:pos="6480" w:leader="none"/>
          <w:tab w:val="left" w:pos="7200" w:leader="none"/>
        </w:tabs>
        <w:rPr/>
      </w:pPr>
      <w:r>
        <w:rPr/>
      </w:r>
      <w:r>
        <w:br w:type="page"/>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center" w:pos="4176" w:leader="none"/>
          <w:tab w:val="left" w:pos="6480" w:leader="none"/>
          <w:tab w:val="left" w:pos="7200" w:leader="none"/>
        </w:tabs>
        <w:suppressAutoHyphens w:val="true"/>
        <w:rPr/>
      </w:pPr>
      <w:r>
        <w:rPr/>
        <w:tab/>
      </w:r>
      <w:r>
        <w:rPr>
          <w:u w:val="single"/>
        </w:rPr>
        <w:t>A G E N D A</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u w:val="single"/>
        </w:rPr>
        <w:t>Item</w:t>
      </w:r>
      <w:r>
        <w:rPr/>
        <w:tab/>
        <w:t xml:space="preserve">                     </w:t>
        <w:tab/>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rFonts w:eastAsia="Courier"/>
        </w:rPr>
      </w:pPr>
      <w:r>
        <w:rPr>
          <w:rFonts w:eastAsia="Courier"/>
        </w:rPr>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t>I.    Call to Order</w:t>
        <w:tab/>
        <w:tab/>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t>II.   Approval of Minutes</w:t>
        <w:tab/>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t>III.  Discussion of Proposed Issue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A.  Veterans' Land Board of the</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State of Texas </w:t>
        <w:noBreakHyphen/>
        <w:noBreakHyphen/>
        <w:t xml:space="preserve"> State of Texa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Veterans' Housing Assistance</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Program, Fund II Series 2002A-1</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and 2002A-2 Bonds</w:t>
        <w:tab/>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B.  University of North Texa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System </w:t>
        <w:noBreakHyphen/>
        <w:noBreakHyphen/>
        <w:t xml:space="preserve"> Board of Regents of</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The University of North Texa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Revenue Financing System</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Bonds, Series 2002</w:t>
        <w:tab/>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C.  Texas Water Development Board </w:t>
        <w:noBreakHyphen/>
        <w:noBreakHyphen/>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State of Texas Water Financial</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Assistance Bonds, Series 2002C</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Economically Distressed Area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Program), Series 2002D (State</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Participation Program) and</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Series 2002E</w:t>
        <w:tab/>
        <w:tab/>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D.  Texas Water Development Board </w:t>
        <w:noBreakHyphen/>
        <w:noBreakHyphen/>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State of Texas Water Development</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Board Agricultural Water</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Conservation Bonds, Taxable</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Series 2002</w:t>
        <w:tab/>
        <w:tab/>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E.  Texas Department of Housing and</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Community Affairs </w:t>
        <w:noBreakHyphen/>
        <w:noBreakHyphen/>
        <w:t xml:space="preserve"> Multifamily</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Housing Mortgage Revenue Bond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Series 2002 (Mesquite Senior</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Apartments) </w:t>
        <w:noBreakHyphen/>
        <w:noBreakHyphen/>
        <w:t xml:space="preserve"> no application</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filed</w:t>
        <w:tab/>
        <w:tab/>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F.  Texas Department of Transportation </w:t>
        <w:noBreakHyphen/>
        <w:noBreakHyphen/>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1) Texas Turnpike Authority</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Central Texas Turnpike System</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First Tier Revenue Bond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Series 2002-A</w:t>
        <w:tab/>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2) Texas Turnpike Authority</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Central Texas Turnpike System</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First Tier Revenue Bond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Series 2002-B (Weekly Rate</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Demand Bond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3) Texas Turnpike Authority</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Central Texas Turnpike System</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First Tier Revenue Note,</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Series 2002</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4) Texas Turnpike Authority</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Central Texas Turnpike System</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Second Tier Bond Anticipation</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Note, Series 2002</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5) Texas Turnpike Authority</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Central Texas Turnpike System</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Subordinate Lien Note, Serie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2002</w:t>
        <w:tab/>
        <w:tab/>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Public Comment</w:t>
        <w:tab/>
        <w:tab/>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G.  Texas Department of Housing and</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Community Affairs </w:t>
        <w:noBreakHyphen/>
        <w:noBreakHyphen/>
        <w:t xml:space="preserve"> Multifamily</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Housing Mortgage Revenue Bond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Series 2002 (Stonebrook Villa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Apartments)</w:t>
        <w:tab/>
        <w:tab/>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Public Comment</w:t>
        <w:tab/>
        <w:tab/>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t>IV.   Other Business</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A.  Discussion of future issues by</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Higher Education Coordinating</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Board</w:t>
        <w:tab/>
        <w:tab/>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Fonts w:eastAsia="Courier"/>
        </w:rPr>
        <w:t xml:space="preserve">      </w:t>
      </w:r>
      <w:r>
        <w:rPr/>
        <w:t>B.  Discussion of agency strategic</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ind w:left="6192" w:hanging="6192"/>
        <w:rPr/>
      </w:pPr>
      <w:r>
        <w:rPr>
          <w:rFonts w:eastAsia="Courier"/>
        </w:rPr>
        <w:t xml:space="preserve">          </w:t>
      </w:r>
      <w:r>
        <w:rPr/>
        <w:t>plan</w:t>
        <w:tab/>
        <w:tab/>
        <w:t xml:space="preserve">    </w:t>
        <w:tab/>
        <w:t xml:space="preserve">   </w:t>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left" w:pos="-2880" w:leader="none"/>
          <w:tab w:val="left" w:pos="-2160" w:leader="none"/>
          <w:tab w:val="left" w:pos="720" w:leader="none"/>
          <w:tab w:val="left" w:pos="1440" w:leader="none"/>
          <w:tab w:val="left" w:pos="2160" w:leader="none"/>
          <w:tab w:val="left" w:pos="3600" w:leader="none"/>
          <w:tab w:val="left" w:pos="6192" w:leader="none"/>
          <w:tab w:val="left" w:pos="6480" w:leader="none"/>
          <w:tab w:val="left" w:pos="7200" w:leader="none"/>
        </w:tabs>
        <w:suppressAutoHyphens w:val="true"/>
        <w:rPr/>
      </w:pPr>
      <w:r>
        <w:rPr/>
      </w:r>
    </w:p>
    <w:p>
      <w:pPr>
        <w:pStyle w:val="Normal"/>
        <w:tabs>
          <w:tab w:val="clear" w:pos="720"/>
          <w:tab w:val="clear" w:pos="1440"/>
          <w:tab w:val="clear" w:pos="2160"/>
          <w:tab w:val="clear" w:pos="6480"/>
          <w:tab w:val="clear" w:pos="7200"/>
          <w:tab w:val="left" w:pos="1620" w:leader="none"/>
          <w:tab w:val="left" w:pos="3888" w:leader="none"/>
          <w:tab w:val="left" w:pos="4140" w:leader="none"/>
          <w:tab w:val="left" w:pos="6667" w:leader="none"/>
          <w:tab w:val="left" w:pos="9446" w:leader="none"/>
        </w:tabs>
        <w:spacing w:lineRule="auto" w:line="480"/>
        <w:rPr>
          <w:rFonts w:ascii="Courier New" w:hAnsi="Courier New" w:cs="Courier New"/>
          <w:b/>
          <w:b/>
        </w:rPr>
      </w:pPr>
      <w:r>
        <w:rPr>
          <w:rFonts w:cs="Courier New" w:ascii="Courier New" w:hAnsi="Courier New"/>
          <w:b/>
        </w:rPr>
      </w:r>
      <w:r>
        <w:br w:type="page"/>
      </w:r>
    </w:p>
    <w:p>
      <w:pPr>
        <w:pStyle w:val="Normal"/>
        <w:tabs>
          <w:tab w:val="clear" w:pos="720"/>
          <w:tab w:val="clear" w:pos="1440"/>
          <w:tab w:val="clear" w:pos="2160"/>
          <w:tab w:val="clear" w:pos="6480"/>
          <w:tab w:val="clear" w:pos="7200"/>
          <w:tab w:val="left" w:pos="810" w:leader="none"/>
          <w:tab w:val="left" w:pos="1620" w:leader="none"/>
          <w:tab w:val="left" w:pos="4140" w:leader="none"/>
        </w:tabs>
        <w:spacing w:lineRule="auto" w:line="480"/>
        <w:jc w:val="center"/>
        <w:rPr>
          <w:rFonts w:ascii="Courier New" w:hAnsi="Courier New" w:cs="Courier New"/>
          <w:b/>
          <w:b/>
        </w:rPr>
      </w:pPr>
      <w:r>
        <w:rPr>
          <w:rFonts w:cs="Courier New" w:ascii="Courier New" w:hAnsi="Courier New"/>
          <w:b/>
        </w:rPr>
        <w:t>P R O C E E D I N G 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bookmarkStart w:id="0" w:name="proceedings"/>
      <w:bookmarkEnd w:id="0"/>
      <w:r>
        <w:rPr/>
        <w:tab/>
        <w:t>MR. BUIE:  According to my watch it's about 10:07, and we want to go ahead and get started.  This is a working meeting of the Bond Review Board.  No votes will be taken on any issues before us tod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 would ask for the cooperation of all staff representatives and applicants into speaking into the microphones for recording purposes, as well as making sure the audience can hear all com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dditionally, if you have not filled out a witness card and do make statements to the staff today, a card must be turned in before you leave.  Also, if we have any public testimony or comments, comments need to be limited to two minut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ith that, minutes have been distributed for meetings held on January 10, 2002, February 12, 2002.  Are we going to wait for Lita on this one and pick it up lat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VOICE: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  I'll just hold off on that and we can pick that up when Lita arriv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e've got a number of issues before us today.  The first applicant is an application from the Veterans' Land Board.  They are seeking approval to issue in an amount not to exceed $50 million for their Series </w:t>
        <w:noBreakHyphen/>
        <w:noBreakHyphen/>
        <w:t xml:space="preserve"> their Housing Assistance Program, Fund II Series 2002A-1 and 2002A-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Proceeds of the transaction would be used primarily for the purpose of making housing and home improvement loans to eligible Texas veterans that served on active duty prior to January 1, 1977, and applied for a loan from the VLB within 30 years of discharg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Legal authority cited is pursuant to the provisions of Sections 49(b) of Article 3 of the Constitution of the State of Texas and also Chapter 162 of the Texas Natural Resources Code.  Pursuant to the Constitutional provision in the Act and Chapter 1371, the Series 2002A-1 and Series 2002A-2 bonds would be issued by the Veterans' Land Board for the purpose of augmenting their Fund II.</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Veterans' Land Board did meet on May 30, 2002, and granted approval </w:t>
        <w:noBreakHyphen/>
        <w:noBreakHyphen/>
        <w:t xml:space="preserve"> preliminary approval for the Series 2002A bonds.  They are scheduled to meet on June 25 to award the sale of the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n an effort to achieve the lowest overall true interest cost on the transaction, they are requesting to employ the same structure that we saw on their Series 2001C-1 and 2001C-2 transactions that we saw earlier.  This will achieve a synthetic fixed rate swap on a notional amount of the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e do have two proposed structures that would be comprised of a range of approximately $40 million in variable rate debt and $10 million in fixed rate.  Or the second option would be $38 million in variable rate and 12 in fixed rate deb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se bonds do constitute a general obligation of the State of Texas.  However, no appropriations have ever been required to pay debt service on Veterans' Land bond transac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anticipated closing for this transaction is July 10, 2002.  We do have Rusty Martin here with us from the Veterans' Land Board and also Gary Machak, financial advisor with Dain Rauscher, here to answer any questions that the Board may ha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 guess, first off, with this transaction and the structure that we're looking at, the goal is to get the lowest and best rate to the end user </w:t>
        <w:noBreakHyphen/>
        <w:noBreakHyphen/>
        <w:t xml:space="preserve"> the borrower on the transaction.  Just standard question </w:t>
        <w:noBreakHyphen/>
        <w:noBreakHyphen/>
        <w:t xml:space="preserve"> what kind of rate are we looking at or are we estimating at this point in time </w:t>
        <w:noBreakHyphen/>
        <w:noBreakHyphen/>
        <w:t> how much below standard conventional rates are we looking at 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ARTIN:  Thank you, Jim, Mr. Chairman, members.  Good morning.  Nice to see you agai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s you mentioned earlier in your opening remarks, this is a structure that we've used twice in the past year in the Housing Assistance Program.  The first time we used it we got about 55 basis points below market in the overall TIC on the transaction.  The second time it was about 65 basis points.  And this time we're going to tweak it just a little bit, and we think we're going to get about 90 basis points below mark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we're looking at an overall TIC of somewhere around I believe a 4.58 </w:t>
        <w:noBreakHyphen/>
        <w:noBreakHyphen/>
        <w:t xml:space="preserve"> something like that </w:t>
        <w:noBreakHyphen/>
        <w:noBreakHyphen/>
        <w:t xml:space="preserve"> if we were pricing today.  And we'd be able to offer veterans a mortgage rate, if we were pricing today, of about 5.75.  And that takes into account all the discounts that we offer to veterans for things like disabilities, being teachers, and using environmental sensitive and friendly materials if they're building hom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VANEK:  How many loans to do you expect to ha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ARTIN:  The average loan size right now is running about 125,000.  So that would be about 400 loa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VANEK:  I guess I was just curious.  I looked back in the materials, and I guess there was sort of a chronology of all these prior issuances.  Or I guess my question is what is </w:t>
        <w:noBreakHyphen/>
        <w:noBreakHyphen/>
        <w:t xml:space="preserve"> sort of what is the frequency of these issuances?  Do you do like a couple per year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ARTIN:  In the Housing Program, unlike our Land Program, it's extremely interest rate sensitive from a borrower perspective.  So we try to time the issues in smaller chunks so that we're not subject to a lot of interest rate movement during that period of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I would say typically we're going to do two to four a year.  We did two last year.  This is our first one this year.  I definitely expect one more.  That would </w:t>
        <w:noBreakHyphen/>
        <w:noBreakHyphen/>
        <w:t xml:space="preserve"> we usually try to hit three to four months at a time worth of expected dema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Any other questions or comments at this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How does the synthetic fixed rate work?  I guess in the current market I would have generally asked why not just do fixed r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ARTI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And so how do you </w:t>
        <w:noBreakHyphen/>
        <w:noBreakHyphen/>
        <w:t xml:space="preserve"> what are you hedging against when you're using the swap op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ARTIN:  What we're doing is we're taking advantage of the fact that the swap curve is offering lower rates in comparison to traditional housing fixed rate bonds.  And it's been that way now for about a year-and-a-half.  In fact, it's gotten better, which would argue against the efficient market's hypothesis.  But it definitely does exist.  And as long as it exists, we plan to take advantage of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I don't have any other ques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Why don't you all check with us </w:t>
        <w:noBreakHyphen/>
        <w:noBreakHyphen/>
        <w:t xml:space="preserve"> when do we meet?  Next Tuesd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es, on the 18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Why don't you all check with us Monday, you know, instead of going to the expense of you all coming dow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ARTIN:  Okay.  Appreciate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Appreciate you being here.  Thank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ARTIN: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he next item on the agenda is an application from the Board of Regents for the University of North Texas System.  They're seeking authorization to issue Revenue Financing System Bonds, basically tuition revenue bonds, in an amount not to exceed 65 million.  This would be their Series 2002.</w:t>
        <w:tab/>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Proceeds of the issue would be used for the purpose of acquiring, purchasing, constructing, improving various building structures and facilities, roads, or related infrastructures for the University and the Health Science Center and also to pay for cost of issuan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approved projects include construction of a science building for the chemistry department and renovation of existing space at the UNT Research Park for Material Sciences, the construction for biotechnology center, and a school for public health at the UNT Health Science Center, and also for the acquisition of two private housing faciliti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 think that was the issue that really brought </w:t>
        <w:noBreakHyphen/>
        <w:noBreakHyphen/>
        <w:t xml:space="preserve"> we had seen the two prior transactions </w:t>
        <w:noBreakHyphen/>
        <w:noBreakHyphen/>
        <w:t xml:space="preserve"> the chemistry and the biotechnology center earlier.  That was pooled to </w:t>
        <w:noBreakHyphen/>
        <w:noBreakHyphen/>
        <w:t xml:space="preserve"> trying to get economies to scale of adding the two private housing faciliti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Legal authority cited is pursuant to the Master Resolution and the Fifth Supplemental Resolution adopted by the Board of Regents on May 17, 2002, as well as Chapters 55 of the Texas Education Code and Chapter 1371 of the Texas Government Cod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t's anticipated that the proposed transaction would be structured as fixed rate obligations and sold on a negotiated basis with a final maturity in 202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previous UNT System Revenue Bonds have been rated A-1 by Moody's and A+ by S&amp;P.  It's anticipated that for this particular transactions those ratings will remain constant.  And I guess at this point in time we're not anticipating any bond insurance.  Is that correct </w:t>
        <w:noBreakHyphen/>
        <w:noBreakHyphen/>
        <w:t xml:space="preserve"> or is that the op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ARY WILLIAMS:  We sent out bi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We're waiting to see what the premiums a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  Good deal.  These are tax exempt special obligations of the Board of Regents for </w:t>
        <w:noBreakHyphen/>
        <w:noBreakHyphen/>
        <w:t xml:space="preserve"> of the University of North Texas System payable from and secured solely by the pledge revenues pursuant to the Master Resolution and the Fifth Supplement.  These do not constitute general obligations of the State of Texa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anticipated sale date is the week of July 22, with an anticipated closing for August 6, 2002.  We do have Mary Williams, F.A., for the University System.  And also Phil Diebel is here with UNT as well to address any questions that the Board may ha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didn't think that dormitories could be purchased with tuition revenue bon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They're no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the pledge of tuition </w:t>
        <w:noBreakHyphen/>
        <w:noBreakHyphen/>
        <w:t xml:space="preserve"> the front description says that the $65 million is tuition revenue bond, and it's not all tuition revenue bond mone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hat just addresses the first two projects, bu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there's $10 million for the two dormitorie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943 </w:t>
        <w:noBreakHyphen/>
        <w:noBreakHyphen/>
        <w:t xml:space="preserve">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LEMON:  </w:t>
        <w:noBreakHyphen/>
        <w:noBreakHyphen/>
        <w:t xml:space="preserve"> that are </w:t>
        <w:noBreakHyphen/>
        <w:noBreakHyphen/>
        <w:t xml:space="preserve"> revenues are coming from the dormitories to pay for the dormitories?  Is tha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  And then I think we've done this exercise about ten times, and I apologize because you probably have given me the information that I asked for.  But the </w:t>
        <w:noBreakHyphen/>
        <w:noBreakHyphen/>
        <w:t xml:space="preserve"> is there a way for me to look at the debt service schedule and be sure that the tuition revenue bond pledge is the amount that has been allocated to the University in debt service payments for this bienniu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 think we could probably get that for you between now and the voting board meeting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LEMON: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Make sure that we do that.  Mr. Diebel, I just want to touch base.  On the two private facilities that we're talking about, is there going to be any kind of, I guess, requirement that a certain percentage of </w:t>
        <w:noBreakHyphen/>
        <w:noBreakHyphen/>
        <w:t xml:space="preserve"> I don't know </w:t>
        <w:noBreakHyphen/>
        <w:noBreakHyphen/>
        <w:t xml:space="preserve"> incoming freshmen stay in these?  Or is there any issues that address that concer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These two private residence halls we've been managing ever since they've been built.  One of them is located at the main entrance to the campus, and the other one is actually within the master plan of the campus as we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e require all non-commuting freshmen to live on campus.  We may have to drop that requirement because of the demand for housing.  And these two particular residence halls have always been in the greatest demand, because they're the newest ones as well.  And most of the rooms are </w:t>
        <w:noBreakHyphen/>
        <w:noBreakHyphen/>
        <w:t xml:space="preserve"> well, at least in one of them </w:t>
        <w:noBreakHyphen/>
        <w:noBreakHyphen/>
        <w:t xml:space="preserve"> are private rooms.  The other one, the rooms are shar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But we can </w:t>
        <w:noBreakHyphen/>
        <w:noBreakHyphen/>
        <w:t xml:space="preserve"> you know, we do require freshmen to live on campus.  We have always included these </w:t>
        <w:noBreakHyphen/>
        <w:noBreakHyphen/>
        <w:t xml:space="preserve"> ever since these two have been built, we've managed them since they've been built and we include them in our housing inventory.  And they remain 100 percent occupied for the fall and spring semesters.  They're not 100 percent occupied in the summ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hy do we want to own them if they were privately built and we managed them and they support themselves and </w:t>
        <w:noBreakHyphen/>
        <w:noBreakHyphen/>
        <w:t xml:space="preserve"> why do </w:t>
        <w:noBreakHyphen/>
        <w:noBreakHyphen/>
        <w:t xml:space="preserve"> not we </w:t>
        <w:noBreakHyphen/>
        <w:noBreakHyphen/>
        <w:t xml:space="preserve"> why do you want to own th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Well, that's an excellent question because that's a question we ask ourselves.  The primary reason is the location of these two residence halls.  One of them is a very attractive residence hall, and it is at the main entrance to the campus.  I mean, you look across the street and there is the big University of North Texas sign.  And then across the street from that is this residence ha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owners have decided to put this residence hall on the mark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We simply don't want to risk someone else purchasing that.  We have run the pro formas.  We are very confident that the revenue stream will pay for the debt service and the operation of the facilities.  We're so familiar </w:t>
        <w:noBreakHyphen/>
        <w:noBreakHyphen/>
        <w:t xml:space="preserve"> we collect all the revenues for those facilities now.  An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The net revenu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The net revenu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We collect all the revenues from all the students now and then pay, you know, a certain amount to the owners and then keep the rest to cover all the operating expenses.  And we simply don't want to risk someone else going in, particularly at that location.  If it had been another location, we would have thought long and hard about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like we would ask anyone, you got an appraisal on it an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Yes, ma'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  And have we seen the appraisal, or did they provide that to 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 don't believe we have an appraisal with the application.  I'm sure that we could probably get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You certainly may.  And we provided i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think that would be helpfu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DIEBEL:  </w:t>
        <w:noBreakHyphen/>
        <w:noBreakHyphen/>
        <w:t xml:space="preserve"> to the Coordinating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  Coordinating Board did see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And it had to be within the apprais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Uh-huh.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And it 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Any other questions or comments at this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n the </w:t>
        <w:noBreakHyphen/>
        <w:noBreakHyphen/>
        <w:t xml:space="preserve"> what is your enrollment like?  What's the history?  Is it increasing?  Is it decreasing?  What are you seeing on camp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Ms. Gonzalez, it's increasing.  We're close to 28,000 students now.  We're projected by the Coordinating Board to be at 35,000 by 2015.  So it's </w:t>
        <w:noBreakHyphen/>
        <w:noBreakHyphen/>
        <w:t xml:space="preserve"> we're on a nice upward track.  We increased a little over 3 percent in semester credit hours this past fall.  We anticipate something in that neighborhood </w:t>
        <w:noBreakHyphen/>
        <w:noBreakHyphen/>
        <w:t xml:space="preserve"> probably a little more.  We're looking at applications and acceptances now.  It will probably go a little faster than that </w:t>
        <w:noBreakHyphen/>
        <w:noBreakHyphen/>
        <w:t xml:space="preserve"> maybe no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Do you perceive the Eagles going to another bowl ga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Absolute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Absolute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All right.  I guess if we can get the appraisal </w:t>
        <w:noBreakHyphen/>
        <w:noBreakHyphen/>
        <w:t xml:space="preserve"> I'll touch base with you, Phil, on some of the questions that have come up, and we'll get those addressed prior to the voting board meeting on the 18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Yes, if you can those </w:t>
        <w:noBreakHyphen/>
        <w:noBreakHyphen/>
        <w:t xml:space="preserve"> the sooner you can get them you all may be able to save yourselves a trip, too, pending </w:t>
        <w:noBreakHyphen/>
        <w:noBreakHyphen/>
        <w:t xml:space="preserve"> you know, Jim will poll the members to see if you all need to come up.</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  But the sooner we can get that schedule right there </w:t>
        <w:noBreakHyphen/>
        <w:noBreakHyphen/>
        <w:t xml:space="preserve"> is that </w:t>
        <w:noBreakHyphen/>
        <w:noBreakHyphen/>
        <w:t xml:space="preserve">  Okay.  We'll put together something and get it distributed to everybod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DIEBEL: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hank you.  Okay.  Next application before us is a Texas Water Development Board transaction </w:t>
        <w:noBreakHyphen/>
        <w:noBreakHyphen/>
        <w:t xml:space="preserve"> their Water Financial Assistance Bonds, Series 2002C, Series 2002D, and also Series 2002E.  The total of all three series will not exceed $63,800,0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Proceeds of the Series 2002C bonds will be used for the purpose of providing funds for conserving and developing the water resources of the state by providing funds for Economically Distressed Areas Program projects and also to pay for cost of issuance associated with the Series 2002C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Proceeds of the 2002D bonds would be used for the purpose of providing funds for conserving and developing water resources of the state and providing funds for the State Participation account for funding State Participation projec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finally, on Series 2002E, proceeds would be used for providing funds for the Financial Assistance Account for funding water assistance projects and also to pay for cost of issuance as we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Legal authority cited is pursuant to Article 3, Section 49(d)(8) of the Texas Constitution, which was approved by the voters in November of 1997, and also Article 3, 49(d)(9) of the Texas Constitution, approved by the voters in November of 2001, and also Senate Bill 1 in the 75th Legislative Session, which authorized the creation of a new general obligation bond program for the Water Development Board, specifically the Developmental Fund II, or the D Fund II, progr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bonds would constitute a general obligation of the State of Texas and would be sold on a negotiated basis.  It's anticipated that the transaction will be tax exempt, fixed rate securities, with the Series 2002C bonds maturing in 2024, the 2002D bonds maturing in 2036, and, finally, the Series E transaction maturing in 2024.</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2002C and D bonds are not expected to be self-supporting.  However, the 2002E bonds are projected to be self-suppor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Water Development Board currently is rated AA-1 by Moody's and AA by Standard &amp; Poor's, and AA+ by Fitch.  It's anticipated that they will receive the same rating on this transaction as we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anticipated closing date is August 20, 2002.  Nancy Marstiller is here with the Water Development Board to address any questions that the Board may have at this time.  Nancy, is there anything you wanted to add to or touch base 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There have been no changeS to the application except we may delay the sale by about four days and sell it the 21st or 22nd and 23rd of July instead of the 17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Other than that, there have been no chang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Any questions at this point in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Mine are simply again appropriations questions.  It's a little hard for me to track which ones are not self-supporting and would have required general revenue appropriations to the agency and how much, and if the timing is then the appropriation level.  And I guess that's the State Participation is the $20 m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indiscernible] correct.  And the EDAP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the EDAP?</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MARSTILLER:  </w:t>
        <w:noBreakHyphen/>
        <w:noBreakHyphen/>
        <w:t xml:space="preserve"> were the only tw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so the agency would have received an appropriation specifically for additional EDAP issuances and State Particip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OLIN:  Let me make two comments on that.  First, we obviously have constitutional appropriations so we could draw whatever the need would b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ell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But we are within the appropriation request that was in our LAR.  We'd make sure of that also in issu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ell, you could </w:t>
        <w:noBreakHyphen/>
        <w:noBreakHyphen/>
        <w:t xml:space="preserve"> if it was in your LAR and you didn't get the money, you would not issue the bon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But </w:t>
        <w:noBreakHyphen/>
        <w:noBreakHyphen/>
        <w:t xml:space="preserve"> so you have to go beyond your LAR and get it in Senate Bill 1.  S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There </w:t>
        <w:noBreakHyphen/>
        <w:noBreakHyphen/>
        <w:t xml:space="preserve"> we have made certain we are under the appropriation fun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Could </w:t>
        <w:noBreakHyphen/>
        <w:noBreakHyphen/>
        <w:t xml:space="preserve"> would it be possible for you to provide us with the amount of additional debt service provided to the agency to support how many additional bonds during this biennium so we can </w:t>
        <w:noBreakHyphen/>
        <w:noBreakHyphen/>
        <w:t xml:space="preserve"> as they come through we can track them to be sure we're </w:t>
        <w:noBreakHyphen/>
        <w:noBreakHyphen/>
        <w:t xml:space="preserve"> I think we had a State Participation </w:t>
        <w:noBreakHyphen/>
        <w:noBreakHyphen/>
        <w:t xml:space="preserve"> we had one bond from you earlier this year.  Is that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so how much more we would expect to see this biennium from your agency?  You go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Yes, w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ell, you came </w:t>
        <w:noBreakHyphen/>
        <w:noBreakHyphen/>
        <w:t xml:space="preserve"> on the ones that are not self-supporting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you had to obtain an appropriation in the S.B. 1 for '02 and '03.  And so you would know how much debt service you were given to support how many bonds for this bienniu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Yes, we have.  And we can get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if you wouldn't mind providing that, that would be helpful to me to be able to keep up with where we are in issuing the bond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that are not self-suppor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Okay.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Any other questions or comments at this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About how many loans will you provide under the </w:t>
        <w:noBreakHyphen/>
        <w:noBreakHyphen/>
        <w:t xml:space="preserve"> this program for each of the series </w:t>
        <w:noBreakHyphen/>
        <w:noBreakHyphen/>
        <w:t xml:space="preserve"> EDAP?  Do you have them broken out?  I mean, just ball par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For State Participation, really the issuance will probably be one additional.  We've got three </w:t>
        <w:noBreakHyphen/>
        <w:noBreakHyphen/>
        <w:t xml:space="preserve"> we've got four commitments on the books now.  And this particular money could go to any of those, because really one [indiscernible] which is promoted by staf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e looked at some additional ones where we would have gotten a little more efficiency issuing the whole 35 million.  But we're trying to keep the appropriations as minimal knowing State circumstances.  But there's really one t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n EDAP we close in installments, so money goes into parts of loans that have already been funded through previou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h, I remember that.  There's a spreadsheet that lays out the commit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Not really.  I </w:t>
        <w:noBreakHyphen/>
        <w:noBreakHyphen/>
        <w:t xml:space="preserve"> it goes into an overall fund, and the loans are closed in installments from all the series that are available.  Probably overall funding from this would go to approximately 36 loa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Under the </w:t>
        <w:noBreakHyphen/>
        <w:noBreakHyphen/>
        <w:t xml:space="preserve"> that was the Economically Distressed [indiscernible].  Under regular water development fund we're looking at about </w:t>
        <w:noBreakHyphen/>
        <w:noBreakHyphen/>
        <w:t xml:space="preserve"> but we'll probably have part of this going to match funds, and then the remaining approximately $10 million that would not go to match funds would produce probably ten to 12 loans.  Again, that could vary depending on the size of the loans with the applica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BUIE:  Any other questions or comments at this time?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ll follow up with you guys and we'll get the debt service information back to the Board and put together a package prior to the 18th.  Thank you.  Appreciate you being 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I have those two schedules for you now if you'd like for me to leave them, or I could send them over in a package that you can distribute t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Why don't you do that so that we can all get th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that's for your overall plan f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We have one for the State Participation Program that shows the annual debt service or the anticipated draw for each year.  And we also have one done for the EDAP progr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re those the ones that are in our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They should be in your cash flow in your applic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think what I wa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ARSTILLER:  I think that's Tab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Yes.  And I think what I was asking for is for you to provide for us the amount you've appropriated and compare it to the amount you're showing on the char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I actually have a sheet on that, too.  And we have already told the Legislative Budget Board that overall we anticipate being about 1,400,000 less than what we had in earli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at's kind of what I wante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So this is probably the sheet you're looking for.  But I though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OLIN:  </w:t>
        <w:noBreakHyphen/>
        <w:noBreakHyphen/>
        <w:t xml:space="preserve"> since we didn't have another packet we'd provide that separate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unless you issue the bond </w:t>
        <w:noBreakHyphen/>
        <w:noBreakHyphen/>
        <w:t xml:space="preserve"> if it's </w:t>
        <w:noBreakHyphen/>
        <w:noBreakHyphen/>
        <w:t xml:space="preserve"> if there's a change in that amount, would you let me k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Okay.  We'll put together a spreadsheet for you to show the anticipated and the overall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verall </w:t>
        <w:noBreakHyphen/>
        <w:noBreakHyphen/>
        <w:t xml:space="preserve"> that's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Okay.  We can do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And we do have additional funds that we've indicated to the Legislative Budget Boar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ve seen that in the cost savings pla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I thought this was possibly part of the sourc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of those saving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We'll get that to you.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  Thank you.  Nancy says, Don't go anywhere, because the next project is also a Water Board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For this particular transaction the Water Board is seeking the issuance of their State of Texas Agricultural Water Conservation Bonds, Taxable Series 2002, in an amount not to exceed 16,200,000.  I believe this is a brand new program.  Is that right, Nanc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The program is not new.  The reason for the bonds is ne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Proceeds of the bonds would be used to </w:t>
        <w:noBreakHyphen/>
        <w:noBreakHyphen/>
        <w:t xml:space="preserve"> will be disbursed through two interagency contracts with the Texas Department of Agriculture and also the Texas Soil and Water Conservation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Texas Department of Agricultural would use a million for grants for the Pecos River Ecosystem Project for Salt Cedar Control, and the Texas Soil and Water Conservation Board would use 15 million for grants for brush control projects.  Proceeds of the transaction would be </w:t>
        <w:noBreakHyphen/>
        <w:noBreakHyphen/>
        <w:t xml:space="preserve"> also be used to pay for cost of issuan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Legal authority cited </w:t>
        <w:noBreakHyphen/>
        <w:noBreakHyphen/>
        <w:t xml:space="preserve"> the bonds would be issued pursuant to Article 3, Section 50(d), of the Texas Constitution and Subchapter J of Chapter 17 of the Water </w:t>
        <w:noBreakHyphen/>
        <w:noBreakHyphen/>
        <w:t xml:space="preserve"> Texas Water Cod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se bonds will constitute a general obligation for the State of Texas and will be sold on a negotiated basis.  It's anticipated that the transaction would be issued as a taxable fixed rate securities with a final maturity in 2009.</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Water Board is currently rated AA-1 by Moody's, AA by S&amp;P, and AA+ by Fitch.  It's anticipated that these ratings would stay the same.  Anticipated closing date </w:t>
        <w:noBreakHyphen/>
        <w:noBreakHyphen/>
        <w:t xml:space="preserve"> is this going to change as well, Nancy, on this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Everything is the same.  We're going to add </w:t>
        <w:noBreakHyphen/>
        <w:noBreakHyphen/>
        <w:t xml:space="preserve"> this transaction will be the same as the other transaction.  So they will both be priced earlier </w:t>
        <w:noBreakHyphen/>
        <w:noBreakHyphen/>
        <w:t xml:space="preserve"> or later than we thought, and they will both close the same d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  Very good.  And, with that, is there anything that you guys wanted to add to or touch base 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Danger in giving me too much information.  First of all, I wanted to ask, since the program has been around some time and had a $200 million authorization, and there is still 181 million remaining in the authorization prior to this transaction, that shows me that very little has been used out of this program to date.  And it says that 6.3 million in outstanding Water Conservation </w:t>
        <w:noBreakHyphen/>
        <w:noBreakHyphen/>
        <w:t xml:space="preserve"> Agricultural Water Conservation Bonds </w:t>
        <w:noBreakHyphen/>
        <w:noBreakHyphen/>
        <w:t xml:space="preserve"> 6.3 is still outstanding, and that the Water Development Board would receive these bonds in July of 2002 using excess program revenues.  So I would like to know, is 6.3 million the amount to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if you have $6.3 million in excess revenue in this program, how would it have been generat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Basically, if you look at the situation with the agricultural program, at the time we had Development Fund I, and as you know, we've created Development Fund II, and that needed to be done through constitutional provis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nitially, when this agricultural program was set up, we only had the Fund I, and it was modeled after it.  So what we're trying to accomplish with the refunding is to create a new structure that would be similar to D Fund II.</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ost of the assets that are being used to do the refunding are locked up because of the structure of a D Fund I type of structure where you have to have money in the bank that covers your next year's debt service, plus an average annual before you're allowed to use the money for anything.  And we could even have a [indiscernible] if we had money in the bank under the current structure.  S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this structure wasn'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It's not well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very benefici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No.  And w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we didn't use it becaus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We verified that we don't have the </w:t>
        <w:noBreakHyphen/>
        <w:noBreakHyphen/>
        <w:t xml:space="preserve"> the constitutional provision did not actually preclude a D Fund II type of structure, nor did the Water Code really preclude it.  What is precluding was the </w:t>
        <w:noBreakHyphen/>
        <w:noBreakHyphen/>
        <w:t xml:space="preserve"> at this point are the bond compani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we actually free up money that we couldn't use at all, and we used very little additional money to actually accomplish the refunding and allow the program to move forward in a much sound </w:t>
        <w:noBreakHyphen/>
        <w:noBreakHyphen/>
        <w:t xml:space="preserve"> you know, basis than which </w:t>
        <w:noBreakHyphen/>
        <w:noBreakHyphen/>
        <w:t xml:space="preserve"> and, additionally, we're looking at length of deposits and other things.  This program has not gone well, partly because some of the money's tied up, partly because borrowers don't like the interest rat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ndiscernible] districts have a problem with it, so we're looking at length of deposits.  We're certainly examining this program.  It's not as efficient or as effective as it could be.  This is a first step in trying to get things where they ought to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  So, in this case, users </w:t>
        <w:noBreakHyphen/>
        <w:noBreakHyphen/>
        <w:t xml:space="preserve"> new users are grant recipients, so they're not concerned about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In this one they wan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the low interest r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OLIN:  </w:t>
        <w:noBreakHyphen/>
        <w:noBreakHyphen/>
        <w:t xml:space="preserve"> they want the money.  I don't think we'll have a problem moving gra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ll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So the [indiscernible], that's going to free up the restrictive bond covenants that you've had problems with in the pas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That i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BUIE:  </w:t>
        <w:noBreakHyphen/>
        <w:noBreakHyphen/>
        <w:t xml:space="preserve"> and give you guys the flexibility that you need to kind of get this thing mov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So how do you deposit these funds?  Are they in D Fund II or will they b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No, this is not part of D Fund </w:t>
        <w:noBreakHyphen/>
        <w:noBreakHyphen/>
        <w:t xml:space="preserve"> I used that as an example, because it's just a similar kind of structure.  It is </w:t>
        <w:noBreakHyphen/>
        <w:noBreakHyphen/>
        <w:t xml:space="preserve"> it sets a separate set of accou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BUIE:  Any other questions or comments at this time?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  We appreciate you being 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OLIN:  This time I can get up.</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Congratulations, by the way, on your restructuring and, I presume, promo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MARSTILLER: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  According to the agenda, the next applicant would be the Texas Department of Housing and Community Affairs.  This particular transaction </w:t>
        <w:noBreakHyphen/>
        <w:noBreakHyphen/>
        <w:t xml:space="preserve"> we did receive a notice of intent.  That notice of intent was withdrawn and no application was filed for the Mesquite Senior Apart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at does bring us to the next application, which is the Texas Department of Transportation, a rather large transaction.  The Texas Turnpike Central Texas Turnpike Project Series 2002 </w:t>
        <w:noBreakHyphen/>
        <w:noBreakHyphen/>
        <w:t xml:space="preserve"> they're seeking the authority to issue in an amount not to exceed $2,786,629,000.</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Turnpike Authority is also seeking approval to enter into a secured loan agreement with the United States Department of Transportation for the Transportation Infrastructure Finance and Innovation Act loa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 have provided a background to the Board of the various projects.  Bottom line, the Central Texas Turnpike Project consists of four elements:  U.S. 183-A, SH--45, Loop 1, and SH-130.  SH-130 is the largest of the four elements.  It's a 90-mile north-south alternative to I</w:t>
        <w:noBreakHyphen/>
        <w:t>35 in central Texas from north of Georgetown to Seguin, Texa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current financing is for Phase I of the Central Texas Turnpike Project.  This includes SH-130, Loop 1, and SH-45.</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n addition to the phasing of the project, the current financial plan maximizes the TIFIA loan of 33 percent for eligible projects up to an approximately 916 million.  The TIFIA program was created as an innovative financing tool to be used primarily for projects over 100 million of regional and national significan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Central Texas Turnpike Project financial plan uses the TIFIA loan to complement other sources of debt.  After a credit rating is received later this summer, TxDOT and the U.S. Department of Transportation will close the TIFIA loan, locking in a fixed interest rate for the life of the loa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nstead of accessing the TIFIA loan at closing, the plan is to take advantage of low short-term interest rates by issuing bank anticipation notes that mature in 2006, 2007, and 2008.  In 2006, when the bonds begin to mature, TxDOT will have the option of retiring them with the TIFIA loan at a locked in r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Let's see.  The Series 2002-A bonds will be sold on a negotiated basis as tax exempt securities in the form of current interest rate bonds, capital appreciation bonds, convertible bonds, or any combination thereof, and will mature no later than August 15, 204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Series 2002-B bonds will also be sold on a negotiated basis as tax exempt securities.  They will mature no later than June 1, 204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the first tier note, Series 2002 transaction, will be sold to the developer pursuant to an exclusive development agreement.  The estimated interest rate on that is 6.09 perc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second tier band Series 2002 will be sold through negotiated sale as well.  Anticipated interest rate is estimated to be 3.92 perc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then, finally, the subordinate loan, TIFIA promissory note, would be sold to the U.S. Department of Transportation and would mature August 1, 204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Series 2002-A bonds, 2002-B bonds, first tier notes, and second tier bands, and also the promissory TIFIA note would be limited obligations of the Texas Transportation Commission, payable and secured by interest in the trust estate.  These bonds do not constitute a debt obligation or liability to the State of Texas.  The anticipated closing date is August 26, 200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Rebecca Heflin is the F.A. for this particular transaction with Dain Rauscher.  She is here.  Philip Russell, executive director for the Texas Turnpike Authority, is here as well, as also Commissioner Nichols is here to answer any questions that the Board may ha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 guess one of the issues that came up earlier is the transportation studies that have been done.  Can you touch base on that a little bit </w:t>
        <w:noBreakHyphen/>
        <w:noBreakHyphen/>
        <w:t xml:space="preserve"> to either Rebecca or Phi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USSELL:  Morning.  Which transportation study as far as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Traffic and revenu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USSELL:  Traffic and revenu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USSELL:  You want to go ahea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I'll introduce that.  On a turnpike financing you have to hire a traffic and revenue engineer to estimate your revenues within certain parameters.  Many years ago when these projects were begun, there were two traffic and revenue engineers assigned to two various aspects of the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hen we combined the project and sort of merged, if you will, the SH-130 and the 45 Loop 1 elements of the project into the project, we combined the two traffic and revenue engineering firms.  They will be issuing a joint report, which is I think unheard of in the industr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y've all agreed on the underlying economic structure for that report, on all of the assumptions for that report.  They've been reviewing each other along the way and will issue and both sign an investment grade traffic and revenue engineering report.  In addition to that, the FHWA requires what's known as a peer review of a traffic and revenue report for their loa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there are three traffic and revenue consultants who are nationally recognized consultants.  Two of them are actually preparing our report jointly.  The third is actually reviewing their work.  So we have all the nationally recognized traffic engineers involved in producing these revenue estimat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e were fortunate to free up the schedule of Jerry Nielston [phonetic] who is with Vollmer and Associates.  And he's been very involved in this process.  And, if you'd like, he can give you sort of an overview of what they've done and what they've looked at.  We don't have anything formal prepared </w:t>
        <w:noBreakHyphen/>
        <w:noBreakHyphen/>
        <w:t xml:space="preserve"> or he can just answer questions, however you'd like to do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At this time you've gone through all the environmental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USSELL: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BUIE:  </w:t>
        <w:noBreakHyphen/>
        <w:noBreakHyphen/>
        <w:t xml:space="preserve"> permits, got everything squared away.  Is that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USSELL:  All elements are environmentally cleared.  We're still acquiring the last few permits as we speak, but the basic environmental clearances have all been achiev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And all the permits are expected to be approved by July 15.  Is that the correct d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USSELL:  That's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Mid-July.  And will be approved before we go to marke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HEFLIN:  </w:t>
        <w:noBreakHyphen/>
        <w:noBreakHyphen/>
        <w:t xml:space="preserve"> obvious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Just hypothetical.  Say, the 130 is built and I can start driving on it today.  What kind of rate am I going to have to pay?  Any ide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Jerr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NIELSTON:  Good morning.  I'm Jerry Nielston, Vollmer and Associates.  We have rates at different plazas.  We're going to open up roughly at 12 cents a mile.  That will be the approximate rates of the ramp and barrier system.  The length of the trip will determine the actual rate itself.  That rate is very common all over the United Stat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I always find it amazing how, when you're used to driving, they just throw the money in and they don't even stop when they get past the barriers up in Dalla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Works really good until you get a Canadian coin.  Insert a Canadian quarter into it; then you drive through the little gate like I did in Houst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Are there other ques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What is </w:t>
        <w:noBreakHyphen/>
        <w:noBreakHyphen/>
        <w:t xml:space="preserve"> I didn't obviously read through your entire indenture.  But I notice in the definitions you have a reference to a balloon payment.  Is there a structure associated with a balloon paym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This indenture is obviously the first of the Texas Transportation Commission.  And we have attempted to develop it so that it could have an opportunity to be </w:t>
        <w:noBreakHyphen/>
        <w:noBreakHyphen/>
        <w:t xml:space="preserve"> to work for any future situations.  That's where the issue of balloon indebtedness came up off of short-term indebtednes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f your questions are more specific than that, Rick Porter is here with McCall Parkhurst and could answer anything more specific, I'm s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Well, it was just curious more than anything.  And I didn't </w:t>
        <w:noBreakHyphen/>
        <w:noBreakHyphen/>
        <w:t xml:space="preserve"> wasn't real sure if it was really associated with the timing issu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PORTER:  Rick Porter with McCall Parkhurst.  It's a concept that allows you, if you have a </w:t>
        <w:noBreakHyphen/>
        <w:noBreakHyphen/>
        <w:t xml:space="preserve"> more than 25 percent of the issue coming due in any one year, it allows you for computational purposes to stretch that debt over the life of the loan so that it doesn't cause such great variances in the debt service schedule in planning rates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Kind of structured toward cash fl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We don't have a balloon payment in this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  You just drafted it so that, as you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USSELL:  Provides flexibili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For fut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Now, what's the difference between bank anticipation notes?  How does that work compared t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These are actually bond anticipati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Bond anticipation not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Bond anticipation.  Okay.  Well, I was confused.  That's what I thought you were issu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nce this transaction is paid off, complete, put to bed, what happe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Are you talking 40 years from 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At that point in </w:t>
        <w:noBreakHyphen/>
        <w:noBreakHyphen/>
        <w:t xml:space="preserve"> Robert Nichols, Transportation Commission.  At that point you'll have </w:t>
        <w:noBreakHyphen/>
        <w:noBreakHyphen/>
        <w:t xml:space="preserve"> the State will have several options.  They could continue using the revenues from those tolls to expand the system, which I would anticipate you would need at that time, to build arterials into it or add additional capacit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t's possible that the State or the Commission at the time may choose to take the toll booths down.  It's possible that you could use the revenues to leverage other projects in the area or along the corrido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there </w:t>
        <w:noBreakHyphen/>
        <w:noBreakHyphen/>
        <w:t xml:space="preserve"> you and I could make a decision today, but 40 years from now, the people who will be involved will make the ultimate decision as to what happens.  So the options are t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es.  And I guess one option is </w:t>
        <w:noBreakHyphen/>
        <w:noBreakHyphen/>
        <w:t xml:space="preserve"> at that point in time I guess the State could decide to just take those off being toll roads?  Is that an op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NICHOLS:  Absolutely.  It is a State road </w:t>
        <w:noBreakHyphen/>
        <w:noBreakHyphen/>
        <w:t xml:space="preserve"> a State-owned road.  So the State has the option of doing whatever it chooses at that point in time.  So they could take the toll booths down and have a paid-for roa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y could leave the toll booths up, use the revenues to expand capacity, and bring other arteries into it.  Or they could use the revenues for expanding the corridor; in other words, going further south, further nor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r just to maintain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o maintain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NICHOLS:  Or just to maintain it or operate it.  Correct.  So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s maintenance built into th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NICHOLS: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overall cost?  Because it is 40 years of payment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NICHOLS:  Yes.  One of the nice things about a toll road is that, you know, as </w:t>
        <w:noBreakHyphen/>
        <w:noBreakHyphen/>
        <w:t xml:space="preserve"> not only are you leveraging state money to get more built </w:t>
        <w:noBreakHyphen/>
        <w:noBreakHyphen/>
        <w:t xml:space="preserve"> the users of the system are paying for it </w:t>
        <w:noBreakHyphen/>
        <w:noBreakHyphen/>
        <w:t xml:space="preserve"> not only the capital structure </w:t>
        <w:noBreakHyphen/>
        <w:noBreakHyphen/>
        <w:t xml:space="preserve"> the infrastructure itself </w:t>
        <w:noBreakHyphen/>
        <w:noBreakHyphen/>
        <w:t xml:space="preserve"> but the long term maintenance will be reduced </w:t>
        <w:noBreakHyphen/>
        <w:noBreakHyphen/>
        <w:t xml:space="preserve"> the cost will be reduced by the tolls in the fut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w, what we've done in here is the Commission </w:t>
        <w:noBreakHyphen/>
        <w:noBreakHyphen/>
        <w:t xml:space="preserve"> if it were a regular highway, which it is on the state highway system, we would be paying all the maintenance, which we do on all the roads in the state.  This gives us an opportunity not to have to pay the maintenance, but have the tolls pay the maintenance.  So there are some potential savings t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USSELL:  I think that will probably be one of the critical factors, as Mr. Nichols has pointed out, 40 years from now when we start assessing whether to leave the booths up or take them down.  That will be one of the critical issues we look at.  And, of course, the old Dallas-Fort Worth Turnpike was a project that the booths were taken of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good news is the tolls came off.  The bad news is the Department's having to maintain that facility and the Dallas-Fort Worth area is without that capital and that equity to improve other facilities in the area.  So those are some of the thing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End of side 1, tape 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The </w:t>
        <w:noBreakHyphen/>
        <w:noBreakHyphen/>
        <w:t xml:space="preserve"> if we were not doing this as a toll road we would be paying $2.7 billion to build this out of Fund VI.  By leveraging it as a toll road, Fund VI only kicks in 700 million over a period of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just as we do not get our money back on I</w:t>
        <w:noBreakHyphen/>
        <w:t>35 expansions or farm-to-market expansions or Katy Freeway in Houston, we do not anticipate getting the $700 million back on this project.  What we anticipate being able to do is build a $2.7 billion project by only putting in 700 million.  That's one of the advantages of this.  Plus long-term maintenan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And that's over </w:t>
        <w:noBreakHyphen/>
        <w:noBreakHyphen/>
        <w:t xml:space="preserve"> the $700 million is over a four-year period?  Is that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ALE VOICE:  What?  Seven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ALE VOICE:  2004 to 2008.</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  And then is </w:t>
        <w:noBreakHyphen/>
        <w:noBreakHyphen/>
        <w:t xml:space="preserve"> are there going to be any payments to Fund VI for the prior development costs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USSELL: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GONZALEZ:  </w:t>
        <w:noBreakHyphen/>
        <w:noBreakHyphen/>
        <w:t xml:space="preserve"> kind of get us to that </w:t>
        <w:noBreakHyphen/>
        <w:noBreakHyphen/>
        <w:t xml:space="preserve"> to this point where we are 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We have included all of that in development costs of the project.  And that will be refunded to Fund VI upon closing of the bonds this summ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  So that's going to happen right away essentiall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GONZALEZ:  </w:t>
        <w:noBreakHyphen/>
        <w:noBreakHyphen/>
        <w:t xml:space="preserve"> at the front e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  And how much is it?  How much 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ALE VOICE:  It's currently estimated about 65 m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indiscernible] Texas Transportation Commiss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ALE VOICE:  We believe it will be somewhere between 75 and 85 million at the time of clos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Any other questions for the folk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hav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have another one that I could embarrass myself.  But what is a accreted intere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Interest on intere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there's a billion dollars in interest on intere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On a project of this nature you have to begin making your payments to bondholders during the time that the road is under construction.  So you have no revenues.  So you actually have to issue enough par amount of the debt to pay those interest payments.  And so that's one thing.  That's actually capitalized intere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accreted interest is on what is called zero coupon bonds.  Are you familiar with zeroes </w:t>
        <w:noBreakHyphen/>
        <w:noBreakHyphen/>
        <w:t xml:space="preserve"> capital appreciation bonds, whatever </w:t>
        <w:noBreakHyphen/>
        <w:noBreakHyphen/>
        <w:t xml:space="preserve"> which are sold and don't pay current interest.  You can buy a $5,000 bond with </w:t>
        <w:noBreakHyphen/>
        <w:noBreakHyphen/>
        <w:t xml:space="preserve"> you know, for say $500.  And then on the date that it matures, it matures at that $5,000 amount.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during those years that interest is actually accreting, and you're paying interest on that interest for those capital appreciation bon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on a $2.7 billion project, we're going to pay 2.2 billion in interest </w:t>
        <w:noBreakHyphen/>
        <w:noBreakHyphen/>
        <w:t xml:space="preserve"> actually, I'm sorry </w:t>
        <w:noBreakHyphen/>
        <w:noBreakHyphen/>
        <w:t xml:space="preserve"> it's 1.9 in principal </w:t>
        <w:noBreakHyphen/>
        <w:noBreakHyphen/>
        <w:t xml:space="preserve"> 1.9 billion in principal.  We're going to pay 2.2 in interest and another billion in accreted interest for a total of 5.1 billion on a $1.9 billion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CAREY:  On the bonds itself </w:t>
        <w:noBreakHyphen/>
        <w:noBreakHyphen/>
        <w:t xml:space="preserve"> I'm Greg Carey from Salomon.  The bonds itself </w:t>
        <w:noBreakHyphen/>
        <w:noBreakHyphen/>
        <w:t xml:space="preserve"> the bonds and the bands </w:t>
        <w:noBreakHyphen/>
        <w:noBreakHyphen/>
        <w:t xml:space="preserve"> the total payments are 4.2 b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e other billion is the accrete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CAREY:  No, the accreted is interest.  You're double counting the intere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m double counting the interest.  If I add 1.8 and 2.2 I get 4.  And then if I add another 1, I get 5.1.  And my spreadsheet here says, Annual debt service, and then it adds up to 5.1 b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CAREY:  I think that's including the two people as we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You're looking at the debt service schedul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am.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HEFLIN:  </w:t>
        <w:noBreakHyphen/>
        <w:noBreakHyphen/>
        <w:t xml:space="preserve"> that was submitted?  I believe that that also includes the TIFIA loan.  But I'd like to make a poin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the TIFIA loa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ALE VOICE:  No, it does not.  It does no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h, it doesn't?</w:t>
        <w:tab/>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I'd like to make a point about the accreted intere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  Because I'm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It is expensi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There's no doubt about it.  The reason that we have to have accreted interest on a project of this kind is because of the way we have to structure the debt service.  When you </w:t>
        <w:noBreakHyphen/>
        <w:noBreakHyphen/>
        <w:t xml:space="preserve"> in the beginning years of a project, your revenues are low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And so rather than what you would do with a normal general obligation bond or some other sort of transaction, where you'd have level debt service, you're unable to do that because, in fact, your revenues gr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so in order to structure the bonds so that they mature in that fashion, and in order to push the principal out, you have to issue what would </w:t>
        <w:noBreakHyphen/>
        <w:noBreakHyphen/>
        <w:t xml:space="preserve"> these zero coupon bonds that we're calling, which have this additional accreted interest in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CAREY:  You are correct.  It is 5 </w:t>
        <w:noBreakHyphen/>
        <w:noBreakHyphen/>
        <w:t xml:space="preserve"> basically $5 billion from the original billion-eight-seventy that was in your schedule.  But it's no </w:t>
        <w:noBreakHyphen/>
        <w:noBreakHyphen/>
        <w:t xml:space="preserve"> if you think of it as a </w:t>
        <w:noBreakHyphen/>
        <w:noBreakHyphen/>
        <w:t xml:space="preserve"> accreted interest is no different than interest </w:t>
        <w:noBreakHyphen/>
        <w:noBreakHyphen/>
        <w:t xml:space="preserve"> and if you paid it.  The problem is you just don't pay it so you have to roll it over another yea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But if you bought a 30-year bond </w:t>
        <w:noBreakHyphen/>
        <w:noBreakHyphen/>
        <w:t xml:space="preserve"> if you sold a 30-year mortgage </w:t>
        <w:noBreakHyphen/>
        <w:noBreakHyphen/>
        <w:t xml:space="preserve"> or bought a 30-year mortgage for $100,000, you ended up </w:t>
        <w:noBreakHyphen/>
        <w:noBreakHyphen/>
        <w:t xml:space="preserve"> you end up paying 3- or $400,000 on the $100,000 you borrowed.  </w:t>
        <w:tab/>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is is no different.  What happens though, because revenues ramp up over the first four or five years, we can't pay all the debt on a current basis.  So it's what we called deferred interest.  And that's a typical structure in start-up toll roads around the countr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don't want to just be completely stupid.  But, if after four years </w:t>
        <w:noBreakHyphen/>
        <w:noBreakHyphen/>
        <w:t xml:space="preserve"> and that's the 700 million that we invested in it </w:t>
        <w:noBreakHyphen/>
        <w:noBreakHyphen/>
        <w:t xml:space="preserve"> if we had the opportunity to use the state infrastructure bank, the something-else loan, is it </w:t>
        <w:noBreakHyphen/>
        <w:noBreakHyphen/>
        <w:t xml:space="preserve"> would it be cheaper for us to not finance this in this mann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We don't </w:t>
        <w:noBreakHyphen/>
        <w:noBreakHyphen/>
        <w:t xml:space="preserve"> we have looked at everything that we know how to look at to lower the cost of the financing on this project.  And we strongly believe that this is the lowest cost financing that you could g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re are reasons </w:t>
        <w:noBreakHyphen/>
        <w:noBreakHyphen/>
        <w:t xml:space="preserve"> and some of them are legal </w:t>
        <w:noBreakHyphen/>
        <w:noBreakHyphen/>
        <w:t xml:space="preserve"> for not using the Fed.  Some of them are how much money's in the Fed, how big is this project, what other projects are around the state </w:t>
        <w:noBreakHyphen/>
        <w:noBreakHyphen/>
        <w:t xml:space="preserve"> those kinds of thing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But we have attempted to structure this </w:t>
        <w:noBreakHyphen/>
        <w:noBreakHyphen/>
        <w:t xml:space="preserve"> and that's one of the reasons that we're using the bands </w:t>
        <w:noBreakHyphen/>
        <w:noBreakHyphen/>
        <w:t xml:space="preserve"> in absolutely the most economic structure for the State of Texas and the toll paye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literally </w:t>
        <w:noBreakHyphen/>
        <w:noBreakHyphen/>
        <w:t xml:space="preserve"> I mean, I personally have to rely on experts, because I wouldn't know where to begin to understand this.  But the principal on this is a billion-nine, billion-eight, seve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at's the principal.  And the payout is 40 years.  And it's $5.1 billion when we're done plus the 700 that the State is committing of its funds, the 410 from the local roads, the $920 million TIFIA loan, and the 200 million in interest earnings </w:t>
        <w:noBreakHyphen/>
        <w:noBreakHyphen/>
        <w:t xml:space="preserve"> if I added all that up, I would say this is really what it costs to build this stretch of roa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ALE VOICE:  If you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understand the explanations, I think.  But I just wanted to get at if I was to add all those items up, I would say, This is what it costs to build the road under this structu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Let me try to answer the first </w:t>
        <w:noBreakHyphen/>
        <w:noBreakHyphen/>
        <w:t xml:space="preserve"> I would say you're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I would say your assessment is exactly right.  The </w:t>
        <w:noBreakHyphen/>
        <w:noBreakHyphen/>
        <w:t xml:space="preserve"> as they were referring a while ago, if you borrowed $100,000 for your home and paid it off over 40 years, it's like 3- or $400,000 by the time you're in.  But if you figure time on your money </w:t>
        <w:noBreakHyphen/>
        <w:noBreakHyphen/>
        <w:t xml:space="preserve"> if we had $2.7 billion from the Legislature to put into that project to get it all built without borrowing any, if that $2.7 billion </w:t>
        <w:noBreakHyphen/>
        <w:noBreakHyphen/>
        <w:t xml:space="preserve"> you figure what's that worth, is that worth 3 percent or 4 percent over 40-year period of time?  Multiply that out, you will see that you're going to be pretty close to the same amount of mone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problem is, if we approached it from that direction, we would not have a revenue stream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h, I d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understand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But your assessment is goo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the rationale behind it, but I also think it's kind of important to understand what is the co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Time [indiscernible] that much money for 40 years is a huge amount of mone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was 40 years selected </w:t>
        <w:noBreakHyphen/>
        <w:noBreakHyphen/>
        <w:t xml:space="preserve"> I think this is the first time I've seen 40 years, but maybe not.  Not?  We've seen 40 before?  It's not often that I see one for 40 years.  And the 40-year structure is becaus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Because it's necessar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Necessar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HEFLIN:  </w:t>
        <w:noBreakHyphen/>
        <w:noBreakHyphen/>
        <w:t xml:space="preserve"> to fund the proj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therwise, you'd have done it in 30 if it wa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And, really, again, those are the basic analyses.  The idea of buying a home, I think, is a perfect examp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do understand financing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And it would be the same thing 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and that kind of thing, but it'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ALE VOICE: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It'd be the same thing whether you finance your home over 15 or 30.  You prefer 15, but if you need to, you finance it over 30.  It's the same thing here with a 40-year payof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Maybe I ought to charge a quarter to my children's' frien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BUIE:  All right.  Any other questions for these folks at this point in time?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rick question for you </w:t>
        <w:noBreakHyphen/>
        <w:noBreakHyphen/>
        <w:t xml:space="preserve"> for the Board.  Do you all know who happens to have the largest toll system in the United Stat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Oklahom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ou guys are good.  You guys are goo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One of personal pride.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 do have some public testimony on this subject matter today.  We've got two speakers.  Mr. Dick Kallerman is here and also Roger Baker.  I guess if there's no more questions for the Turnpike Authority folks, we can take some public testimon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USSELL:  Do you want us to sit dow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I do have a couple of things tha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HEFLIN:  </w:t>
        <w:noBreakHyphen/>
        <w:noBreakHyphen/>
        <w:t xml:space="preserve"> you had suggested that we menti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HEFLIN:  </w:t>
        <w:noBreakHyphen/>
        <w:noBreakHyphen/>
        <w:t xml:space="preserve"> that have occurred since the filing of the application.  It is possible that we will be </w:t>
        <w:noBreakHyphen/>
        <w:noBreakHyphen/>
        <w:t xml:space="preserve"> that we will find in the financial structuring that it's more economic for us to issue a greater amount of bands.</w:t>
      </w:r>
    </w:p>
    <w:p>
      <w:pPr>
        <w:pStyle w:val="Normal"/>
        <w:tabs>
          <w:tab w:val="clear" w:pos="720"/>
          <w:tab w:val="clear" w:pos="1440"/>
          <w:tab w:val="clear" w:pos="2160"/>
          <w:tab w:val="left" w:pos="1584" w:leader="none"/>
          <w:tab w:val="center" w:pos="4176" w:leader="none"/>
          <w:tab w:val="left" w:pos="6480" w:leader="none"/>
          <w:tab w:val="left" w:pos="7200" w:leader="none"/>
        </w:tabs>
        <w:suppressAutoHyphens w:val="true"/>
        <w:rPr/>
      </w:pPr>
      <w:r>
        <w:rPr/>
        <w:tab/>
        <w:t>We would appreciate your approval then of the project </w:t>
        <w:noBreakHyphen/>
        <w:noBreakHyphen/>
        <w:t xml:space="preserve"> of the financing size of 900 </w:t>
        <w:noBreakHyphen/>
        <w:noBreakHyphen/>
        <w:t xml:space="preserve"> of a maximum of $900 million in bands.  The maximum amount of the TIFIA loan is 916.76 million </w:t>
        <w:noBreakHyphen/>
        <w:noBreakHyphen/>
        <w:t xml:space="preserve"> and that's what we're requesting your approval of.</w:t>
        <w:tab/>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fixed rate bonds </w:t>
        <w:noBreakHyphen/>
        <w:noBreakHyphen/>
        <w:t xml:space="preserve"> or the first tier bonds </w:t>
        <w:noBreakHyphen/>
        <w:noBreakHyphen/>
        <w:t xml:space="preserve"> which are fixed rate, and a small portion potentially at variable rate, but not sure yet </w:t>
        <w:noBreakHyphen/>
        <w:noBreakHyphen/>
        <w:t xml:space="preserve"> will be at a maximum of 1.3 m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Bill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Billion.  Hard for me to say it </w:t>
        <w:noBreakHyphen/>
        <w:noBreakHyphen/>
        <w:t xml:space="preserve"> of $1.3 billion.  And so those are the maximum amou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w, when we submitted this application, we did the cost of issuance on a $700 million band maximum amount.  And so we'll be working with Elva and Jim to make sure that we understand what those deltas are and the differential.  And I'm sure they'll be getting that information to each of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Do you need to amend the application to do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USSELL:  Either amend or suppleme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 think a supplement would probably suffice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USSELL:  Could I make a couple of comments also?  I think actually two or three thing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First thing, there's one component in this draft financial plan of the </w:t>
        <w:noBreakHyphen/>
        <w:noBreakHyphen/>
        <w:t xml:space="preserve"> referred to as the variable bond </w:t>
        <w:noBreakHyphen/>
        <w:noBreakHyphen/>
        <w:t xml:space="preserve"> variable rate bond </w:t>
        <w:noBreakHyphen/>
        <w:noBreakHyphen/>
        <w:t xml:space="preserve"> $150 million.  It's possible the Commission's still trying to make sure we understand that it's possible </w:t>
        <w:noBreakHyphen/>
        <w:noBreakHyphen/>
        <w:t xml:space="preserve"> I mean, my personal preference, with the knowledge we have today, is we might want to lock that into a long-term fixed rate since you're at 20-year loans, as opposed to taking a short </w:t>
        <w:noBreakHyphen/>
        <w:noBreakHyphen/>
        <w:t xml:space="preserve"> a lower interest rate now that possibly might be higher lat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if we locked </w:t>
        <w:noBreakHyphen/>
        <w:noBreakHyphen/>
        <w:t xml:space="preserve"> that would change the plan slightly, but it would be fixed rate instead of variable.  It's a possibility is all I'm asking you all to keep open on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econdly, there is </w:t>
        <w:noBreakHyphen/>
        <w:noBreakHyphen/>
        <w:t xml:space="preserve"> we are also considering on the southern end of the project making a connection between Interstate 35 over to Bergstrom.  We refer to it as South 45 east of -35, which will make a connection.  We've got </w:t>
        <w:noBreakHyphen/>
        <w:noBreakHyphen/>
        <w:t xml:space="preserve"> that is not in this, but it </w:t>
        <w:noBreakHyphen/>
        <w:noBreakHyphen/>
        <w:t xml:space="preserve"> from a reality standpoint, we think it would be a very valuable connector and something we are, you know, obligating ourselves to do.  And we're going to be going through the environmental process and things like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irdly, this is an extremely important project for the state, not just for the local area or the regional area.  But it has statewide significance, as well as national significance, because 35 is such a major NAFTA route.  Appreciate it.  And we'll see what other comments come up.</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It sounds like there are amendments or supplements on multiple levels perhaps.  If you need the various options, you may want to talk to Ji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Could I quickly ask why </w:t>
        <w:noBreakHyphen/>
        <w:noBreakHyphen/>
        <w:t xml:space="preserve"> I have a note on here, so I know you told me.  But when I got my presentation, the tax exempt bond amount was $1.1 billion, and then you'd added the $700 million to that.  Did the project change?  Did the cost estimates change?  Did I have a typo in my repor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No.  $The 700 million was the BANS amou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And it's not additional </w:t>
        <w:noBreakHyphen/>
        <w:noBreakHyphen/>
        <w:t xml:space="preserve"> it doesn't signify additional project costs.  It's just the alternative financing at the lower interest rate during the construction period that will then be either taken out with long-term debt or with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USSELL:  To say that another way </w:t>
        <w:noBreakHyphen/>
        <w:noBreakHyphen/>
        <w:t xml:space="preserve"> for instance, if we chose one alternative of taking out the bands for 700, then the up front TIFIA cost would be diminishe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ould this one go dow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 xml:space="preserve">MR. RUSSELL:  </w:t>
        <w:noBreakHyphen/>
        <w:noBreakHyphen/>
        <w:t xml:space="preserve"> to 216.</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when I was adding a little while ago, I probably should not have added the 920 TIFIA loa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As well as th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 to that total amount, because the 1.8 included 700 of what could be in tha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USSELL:  That i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ALE VOICE:  TIFIA will only take out principal, not intere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hank you.  Mr. Kallerma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KALLERMAN:  Thank you, members of the Bond Review Board.  My name is Dick Kallerman.  I'm transportation chair for the Austin Metropolitan Sierra Club.</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these bonds before you </w:t>
        <w:noBreakHyphen/>
        <w:noBreakHyphen/>
        <w:t> the total package is $3.3 billion, if you add in purchase of right of way and the financing charges and so forth.  And there are two additional toll roads which are very vital to these three toll roads being successful.  And the adding </w:t>
        <w:noBreakHyphen/>
        <w:noBreakHyphen/>
        <w:t xml:space="preserve"> one particularly Commissioner Nichols mentioned as State Highway 45 on the south, which connects </w:t>
        <w:noBreakHyphen/>
        <w:noBreakHyphen/>
        <w:t xml:space="preserve"> makes State Highway 130 a loop around Austi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adding those two </w:t>
        <w:noBreakHyphen/>
        <w:noBreakHyphen/>
        <w:t> we probably about roughly a $4 billion project here.  It's the biggest project in the history of Texas.  And we have mixed emotions about being flattered about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 quarter of our adult population doesn't use an automobile.  We figure there's another quarter that wouldn't use one if they had an opportunity to take alternative transportation and </w:t>
        <w:noBreakHyphen/>
        <w:noBreakHyphen/>
        <w:t xml:space="preserve"> or they might just get rid of one car and just economize so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Our problem with this package is that we have $4 billion going to roads and nothing for light rail, commuter rail, or any other types of alternative transportation.  So we feel there's a social justice problem here.  It's not the first time we've seen bond issues come along which are simply for roads, but nothing of this magnitude </w:t>
        <w:noBreakHyphen/>
        <w:noBreakHyphen/>
        <w:t xml:space="preserve"> nothing nearly of this magnitude befo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we think that half the population, particularly the less advantaged half of our population, is being ignored by this bond issue.  And it's unbalanced for that reas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econd item I'd like to mention about it is </w:t>
        <w:noBreakHyphen/>
        <w:noBreakHyphen/>
        <w:t xml:space="preserve"> and here I'm going to be </w:t>
        <w:noBreakHyphen/>
        <w:noBreakHyphen/>
        <w:t xml:space="preserve"> I don't want to challenge the three traffic and revenue engineering firms in terms of their forecasts of traffic and revenue.  They're heavy hitters, and I am just a volunteer, so </w:t>
        <w:noBreakHyphen/>
        <w:noBreakHyphen/>
        <w:t xml:space="preserve"> but I do think, in general, the forecasts for </w:t>
        <w:noBreakHyphen/>
        <w:noBreakHyphen/>
        <w:t xml:space="preserve"> and the justification for these $4 billion worth of expenditures assume that the next 40 years, till the year 2042, are going to be roughly like the last 40 years.  I think that's a very rash assump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Just one item of </w:t>
        <w:noBreakHyphen/>
        <w:noBreakHyphen/>
        <w:t xml:space="preserve"> and it's critical </w:t>
        <w:noBreakHyphen/>
        <w:noBreakHyphen/>
        <w:t xml:space="preserve"> is the price of fuel.  Since 1970, or thereabouts, the price of gasoline for automobiles has, in fact, decreased.  That's not going to be that way in the next 40 years, I have no doubt.  In fact, the best information on petroleum supplies that we've about peaked out on petroleum supply.  And, certainly </w:t>
        <w:noBreakHyphen/>
        <w:noBreakHyphen/>
        <w:t xml:space="preserve"> and probably in the next four or five years we will peak out and there will still be a trillion barrels of potentially supplied petroleum in the ground.  So it's not going to be out of </w:t>
        <w:noBreakHyphen/>
        <w:noBreakHyphen/>
        <w:t xml:space="preserve"> there won't be a real supply probl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However, we'll begin to pay for it.  And the difference between $1.50 for a gallon of gasoline and $3 is probably going to make a big difference in the way people drive their automobiles, and will make a big difference in the way revenue is collected on the toll roa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I think times are different.  And the next 40 years are going to be, in many ways, different order here </w:t>
        <w:noBreakHyphen/>
        <w:noBreakHyphen/>
        <w:t xml:space="preserve"> population sustainability.  Questions of that sort are going to be critical.  So I guess I'm old enough to say that the justification for these bonds is shaky.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hank you.  Second speaker is Mr. Roger Bak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AKER:  Good morning.  My name is Roger Baker, and I'm an independent investor.  I make probably more money off of oil and gas than anything else right 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But I want to tell you why I think these bonds are risky and likely to default.  There's been the examples of the Southwest Parkway in Travis County, the various Williamson County road districts that had to be bailed out.  The Houston toll bridge was refinanced with junk bonds at one point, and I think that was essentially a bail out.  And now Tony Sanchez's Camino Columbia Toll Road that was certified as a viable investment by the Texas Transportation Commission now appears to be on the verge of defaul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re are two primary factors that I think make Texas </w:t>
        <w:noBreakHyphen/>
        <w:noBreakHyphen/>
        <w:t xml:space="preserve"> central Texas toll road bonds risky.  The first is that you're being asked to pass judgment before the traffic and revenue studies are done.  So far as I understand, the future revenue projections are based on the presumption that high tech </w:t>
        <w:noBreakHyphen/>
        <w:noBreakHyphen/>
        <w:t xml:space="preserve"> that the high tech growth boom of the 1990s will continue for decades into the future since that's the basis of the expanding economy here in central Texa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w, is this a valid assumption?  Well, the </w:t>
        <w:noBreakHyphen/>
        <w:noBreakHyphen/>
        <w:t xml:space="preserve"> if you look at the current data </w:t>
        <w:noBreakHyphen/>
        <w:noBreakHyphen/>
        <w:t xml:space="preserve"> the most recent data from the State Data Center, what they do is they extrapolate the decade of the nineties, you know, for decades into the future.  But if you ask the State Data Center experts they'll say, Well, no, we're losing population in Williamson County right now.  You're losing jobs.  But the numbers don't reflect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f you look at the basis for the growth boom in Williamson County, it's largely Dell Computer.  If you read the news accounts of what Dell Computer is saying, they're saying, We're not going to expand anymore.  We're going to try to outsource our production to other places where it's cheap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I think that the basic data that you're using to </w:t>
        <w:noBreakHyphen/>
        <w:noBreakHyphen/>
        <w:t xml:space="preserve"> you know, to project into the future is based on the past decade, and I don't think that, you know, those projections are valid even today, primarily in Williamson County, which this is very largely designed to serv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 think the biggest risk, from my point of view, is that nowhere in the existing TIFIA application is there any discussion of the likelihood that petroleum production is likely to peak during the coming decade.  Now, there's been articles by oil and </w:t>
        <w:noBreakHyphen/>
        <w:noBreakHyphen/>
        <w:t xml:space="preserve"> some of the best petroleum geologists in the world.  There's been an article in Scientific American and </w:t>
        <w:noBreakHyphen/>
        <w:noBreakHyphen/>
        <w:t xml:space="preserve"> back in March '98 called The End of Cheap Oi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Colin Campbell and Jean Laherrere are recognized as top experts.  They're consultants to the Arabs.  They're saying that petroleum production is likely to peak this decad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re's been a recent book published by a Princeton geologist named </w:t>
        <w:noBreakHyphen/>
        <w:noBreakHyphen/>
        <w:t xml:space="preserve"> I can't remember his first name </w:t>
        <w:noBreakHyphen/>
        <w:noBreakHyphen/>
        <w:t xml:space="preserve"> his last name is D-E-F-F-E-Y-E-S </w:t>
        <w:noBreakHyphen/>
        <w:noBreakHyphen/>
        <w:t xml:space="preserve"> called Hubbert's Peak, which says about the same th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w, the problem is, when world petroleum production peaks and demand keeps going up this causes a sharp increase in price.  And we saw this during the decade of the seventies.  Nowhere is there any recognition that this is a structural problem which is likely to occur.  I mean, we're just saying </w:t>
        <w:noBreakHyphen/>
        <w:noBreakHyphen/>
        <w:t xml:space="preserve"> we're extending current trends sort of blindly into the future without looking at the warnings of some of the best resource geologists in the worl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I think that these bonds are likely to default.  But you wouldn't know that if you </w:t>
        <w:noBreakHyphen/>
        <w:noBreakHyphen/>
        <w:t xml:space="preserve"> if nowhere these fundamental problems are considered.  Now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f you can kind of wrap it up for us, I'd appreciate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AKER:  Okay.  The big unknown factor is the production capacity of the Persian Gulf.  Since we import most of our oil and the data is bad, the </w:t>
        <w:noBreakHyphen/>
        <w:noBreakHyphen/>
        <w:t xml:space="preserve"> there's been warnings in the oil and gas journal in January 7, 2002, where the senior expert in the planning division of the national Iranian oil company says, We cannot produce what is projected to be produced to satisfy American demand for oil in particula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also the Simmons Company, the biggest oil </w:t>
        <w:noBreakHyphen/>
        <w:noBreakHyphen/>
        <w:t xml:space="preserve"> the biggest energy banker in the world, who is also an advisor to President Bush, who himself acknowledges that we face an energy crisis, has on his website a lot of data.  And he has access to the best data that there is.  And he's issuing the same kind of warning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w, if gas </w:t>
        <w:noBreakHyphen/>
        <w:noBreakHyphen/>
        <w:t xml:space="preserve"> if oil costs double in the coming decades, I think it throws these bonds into </w:t>
        <w:noBreakHyphen/>
        <w:noBreakHyphen/>
        <w:t xml:space="preserve"> you know, into serious question.  And I think these bonds should not be issued on the credit of the State of Texas without being insured.  I think the insurer should take the hit if anyone should.  And I'll be happy to answer any ques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BUIE:  Appreciate it.  Thank you.  Any questions or comments?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hank you.  If you want to provide that in writing, I'd be happy to distribute that.  I know we cut you a little short, but we can put it in the reco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Okay.  Any other questions or com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ne more ques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n the estimated cost of issuance, is </w:t>
        <w:noBreakHyphen/>
        <w:noBreakHyphen/>
        <w:t xml:space="preserve"> are the </w:t>
        <w:noBreakHyphen/>
        <w:noBreakHyphen/>
        <w:t xml:space="preserve"> the issuance costs that are associated with the TIFIA loan, are those deducted from the TIFIA loan, or are they paid out of the other bond procee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They'll be paid out of bond procee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Why is that factor that's associated with the TIFIA loan about as high as, say, the 2002-A Series?  Sounds like </w:t>
        <w:noBreakHyphen/>
        <w:noBreakHyphen/>
        <w:t xml:space="preserve"> it looks like there's a lot of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Are you looking at the [indiscernible] amount or the total amount t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I'm looking at the total amount when I'm looking at cost of issuance.  I'm looking at my summar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You're looking at 2000-A </w:t>
        <w:noBreakHyphen/>
        <w:noBreakHyphen/>
        <w:t xml:space="preserve"> 2002-A versu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The TIFI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HEFLIN:  </w:t>
        <w:noBreakHyphen/>
        <w:noBreakHyphen/>
        <w:t xml:space="preserve"> the TIFIA.  And you're looking at the cost of issuance t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And your question 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My question is why are the costs that are associated with the TIFIA loan so high?  I mean, normally you'd see the bond structure, and that's complicated, and you have to deal with i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You've got the same questi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GONZALEZ:  </w:t>
        <w:noBreakHyphen/>
        <w:noBreakHyphen/>
        <w:t xml:space="preserve"> toll road analys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 xml:space="preserve">MR. NICHOLS:  </w:t>
        <w:noBreakHyphen/>
        <w:noBreakHyphen/>
        <w:t xml:space="preserve"> I've got right now.  These fees right now are estimated fe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I think we've still got a little bit of dickering to go 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 xml:space="preserve">MR. NICHOLS:  </w:t>
        <w:noBreakHyphen/>
        <w:noBreakHyphen/>
        <w:t xml:space="preserve"> on the fees.  And I think that's a pretty good question the Commission has got also.  We have a federal government loan that should not have the same expense, in my opinion, as some of these others that are privately sold bonds.  But it appears that they've estimated a fee structure somewhat similar.  But that'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We basically estimated the fee structure based upon work that had been done around the nation on [indiscernible] bonds and then distributed it amongst these four transac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And so there's not a particular </w:t>
        <w:noBreakHyphen/>
        <w:noBreakHyphen/>
        <w:t xml:space="preserve"> or a line that's drawn that's very traceable here between the TIFIA and the amount allocated there.  We were just trying to comply with your format and put costs under each category, quite frank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  Well, I guess if you can look at that, because it sounds like </w:t>
        <w:noBreakHyphen/>
        <w:noBreakHyphen/>
        <w:t xml:space="preserve"> but the TIFIA loan </w:t>
        <w:noBreakHyphen/>
        <w:noBreakHyphen/>
        <w:t xml:space="preserve"> I could see at the front end when they're really new.  But once you've started to do those a little bit you've kind of figured that out </w:t>
        <w:noBreakHyphen/>
        <w:noBreakHyphen/>
        <w:t xml:space="preserve"> the co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Well, I will tell you that there's not been a TIFIA loan done.  This </w:t>
        <w:noBreakHyphen/>
        <w:noBreakHyphen/>
        <w:t xml:space="preserve"> it has been an extremely excruciating process.  FHWA has had to work through a number of issues.  And there are how many out there trying to get [indiscernible] right now abou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Well, there's about six right 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Six or seve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There's not been one sold in the public markets ye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And the TIFIA'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So it is a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 xml:space="preserve">MR. NICHOLS:  </w:t>
        <w:noBreakHyphen/>
        <w:noBreakHyphen/>
        <w:t xml:space="preserve"> been going out for two year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It is an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Well, that's fair.  Well, that's fair.  It's just it sounded to me like </w:t>
        <w:noBreakHyphen/>
        <w:noBreakHyphen/>
        <w:t xml:space="preserve"> look to me </w:t>
        <w:noBreakHyphen/>
        <w:noBreakHyphen/>
        <w:t xml:space="preserve"> when you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NICHOLS:  We're going to be looking at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kay.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HEFLIN:  Other ques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USSELL:  Ms. Gonzalez, you said something earlier about the toll booths </w:t>
        <w:noBreakHyphen/>
        <w:noBreakHyphen/>
        <w:t xml:space="preserve"> dropping quarters i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Uh-hu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USSELL:  You'll have toll tags.  And, ultimately, your toll tag </w:t>
        <w:noBreakHyphen/>
        <w:noBreakHyphen/>
        <w:t xml:space="preserve"> we're going to have all the toll entities in the state with a common technology.  So you should be able to drive a vehicle in Dallas with the same toll tag as you use he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O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 appreciate your attendance today.  Thank you.  Next item on the agenda is actually a carryforward.  It's an application from the Texas Department of Housing and Community Affairs for the Stonebrook Villas Apartment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s you may remember, last month this was on the agenda.  No motion was made.  It's automatically placed on the agenda </w:t>
        <w:noBreakHyphen/>
        <w:noBreakHyphen/>
        <w:t xml:space="preserve"> or 45 days, whichever expires, 45 days or the next Board meeting.  So we do have that on the agenda today.</w:t>
        <w:tab/>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s far as the application summary that we had previously provided, nothing has changed outside of the cap reservation for this particular transaction has expired.  We do have Robert Onion here with TDHCA.  Also I believe the developer is here with Southwest Housing.  And we also have some folks from the McKinney </w:t>
        <w:noBreakHyphen/>
        <w:noBreakHyphen/>
        <w:t xml:space="preserve"> the City of McKinney here as well to answer any questions that the Board may have at this time.  Are there any comments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Well, I'd like to know what's going on.  You know, I was requested </w:t>
        <w:noBreakHyphen/>
        <w:noBreakHyphen/>
        <w:t xml:space="preserve"> I mean, it was a project automatically carried over.  But I was specifically requested to make sure that this appeared on our agenda.  So there's apparently, you know, still some movement going on.  Is there somebody who can address what's taking pla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POTASHNIK:  Good morn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Good morning.  If you all could identify yourselve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POTASHNIK:  Yes.  My name is Brian Potashnik.  I'm the president of Southwest Hous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SIEGEL:  Good morning.  My name is Andy Siegel from Dallas.  I represent Southwest Housing Corporation.  Appreciate the chance just to update the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w:t>
        <w:noBreakHyphen/>
        <w:noBreakHyphen/>
        <w:t xml:space="preserve"> it's my understanding that your lawyers </w:t>
        <w:noBreakHyphen/>
        <w:noBreakHyphen/>
        <w:t xml:space="preserve"> the Attorney General </w:t>
        <w:noBreakHyphen/>
        <w:noBreakHyphen/>
        <w:t xml:space="preserve"> as we speak, are briefing for you </w:t>
        <w:noBreakHyphen/>
        <w:noBreakHyphen/>
        <w:t xml:space="preserve"> and I know that I am briefing as well for your lawyers and for you, and I think you may have in front of you some materials that have been distributed </w:t>
        <w:noBreakHyphen/>
        <w:noBreakHyphen/>
        <w:t xml:space="preserve"> the following issu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First, that </w:t>
        <w:noBreakHyphen/>
        <w:noBreakHyphen/>
        <w:t xml:space="preserve"> and I filled out a card, and I'll keep the points very brief, though I'll elaborate if you would like me to.  It's our belief </w:t>
        <w:noBreakHyphen/>
        <w:noBreakHyphen/>
        <w:t xml:space="preserve"> and I believe the Attorney General is looking at these issues now </w:t>
        <w:noBreakHyphen/>
        <w:noBreakHyphen/>
        <w:t xml:space="preserve"> that this Board has the inherent power under its rules to ensure that its rules are not subverted or used against you as weapons of discrimination, both against the Board or against federally- and state-protected groups.  And the two groups at issue are minorities or families with childre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n particular, the two rules we're talking about </w:t>
        <w:noBreakHyphen/>
        <w:noBreakHyphen/>
        <w:t xml:space="preserve"> two sets of rules are the 120-day closing rule and the affected cancellation rul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e w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SIEGEL:  The cancellation rules that would follow the 120-day closing deadline ru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ose are two separate things?  120-day closing rul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SIEGEL:  Right.  And the cancellation rule if the closing deadline rule kicks in.  And I'll come back to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t only do you have the inherent power to suspend the running of that 120-day clock if the running of that clock is being used as a weapon of discrimination </w:t>
        <w:noBreakHyphen/>
        <w:noBreakHyphen/>
        <w:t xml:space="preserve"> so you have the power.  But, number two, you have the duty to ensure that your administrative rules are not being used as tools of discrimination under both the Texas Fair Housing Act and the Federal Fair Housing A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third point is not to take the steps and the measures to ensure that your own rules are not being used as weapons of discrimination to deny the construction by the developer of affordable housing or the right of the minorities and the families with children </w:t>
        <w:noBreakHyphen/>
        <w:noBreakHyphen/>
        <w:t xml:space="preserve"> those are the protected classes under the two Fair Housing Acts </w:t>
        <w:noBreakHyphen/>
        <w:noBreakHyphen/>
        <w:t xml:space="preserve"> not to ensure that you're using your powers to make sure this Board is not unwittingly becoming an agent of discrimination </w:t>
        <w:noBreakHyphen/>
        <w:noBreakHyphen/>
        <w:t xml:space="preserve"> not to take the time to do that and to stop the running of the 120-day clock or to reinstate the reservation, which was properly determined by the Department of Housing and by this Board.  You've done what you're supposed to do correct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Risks to things </w:t>
        <w:noBreakHyphen/>
        <w:noBreakHyphen/>
        <w:t xml:space="preserve"> first, it risks having a uniquely and horribly discriminatory record of bad motives </w:t>
        <w:noBreakHyphen/>
        <w:noBreakHyphen/>
        <w:t xml:space="preserve"> discriminatory motives that occurred down the way </w:t>
        <w:noBreakHyphen/>
        <w:noBreakHyphen/>
        <w:t xml:space="preserve"> what's called the record in this case under existing law </w:t>
        <w:noBreakHyphen/>
        <w:noBreakHyphen/>
        <w:t xml:space="preserve"> being imputed to this Board regardless of your motives, which is something that I believe your lawyers will tell you, the Attorney General will tell you, you don't want to ris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more importantly, independent of if those motives </w:t>
        <w:noBreakHyphen/>
        <w:noBreakHyphen/>
        <w:t xml:space="preserve"> those bad motives in the record are imputed to you, of more immediate concern to this Board, if you fail to enact </w:t>
        <w:noBreakHyphen/>
        <w:noBreakHyphen/>
        <w:t xml:space="preserve"> fail to approve the bonds and fail to toll the running of the 120-day clock, when this Board is on notice that a failure to act and approve the bonds and a failure to stop the running of that 120-day clock and fail to reinstate the justly rewarded reservation when we were ready, willing, and able to close, then the failure to approve the bonds and to do those things we've just talked about means the Board, under prevailing law </w:t>
        <w:noBreakHyphen/>
        <w:noBreakHyphen/>
        <w:t xml:space="preserve"> well recognized prevailing law </w:t>
        <w:noBreakHyphen/>
        <w:noBreakHyphen/>
        <w:t xml:space="preserve"> means that the board's inaction becomes the second part of what Supreme Court </w:t>
        <w:noBreakHyphen/>
        <w:noBreakHyphen/>
        <w:t xml:space="preserve"> U.S. Supreme Court law says and state and federal law says is the disparate impact </w:t>
        <w:noBreakHyphen/>
        <w:noBreakHyphen/>
        <w:t xml:space="preserve"> a bad action </w:t>
        <w:noBreakHyphen/>
        <w:noBreakHyphen/>
        <w:t xml:space="preserve"> a constitutionally- and state-prohibited action </w:t>
        <w:noBreakHyphen/>
        <w:noBreakHyphen/>
        <w:t xml:space="preserve"> against the minorities and the families with childre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w, having said all that very legalistic language, what </w:t>
        <w:noBreakHyphen/>
        <w:noBreakHyphen/>
        <w:t xml:space="preserve"> the reason this is on the agenda is for the following reason.  On May 23, at the Bond Review Board hearing, this Board was seated and was ready, as duly noted, to approve the Stonebrook Villas development </w:t>
        <w:noBreakHyphen/>
        <w:noBreakHyphen/>
        <w:t xml:space="preserve"> affordable housing </w:t>
        <w:noBreakHyphen/>
        <w:noBreakHyphen/>
        <w:t xml:space="preserve"> 244-unit development in McKinne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other than the fact that this was somewhat controversial, and there were folks here to oppose it, you were ready to act.  And, by all accounts, it was going to be approv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t the last minute, in a last ditch effort to defeat the project and to run out that 120-day clock </w:t>
        <w:noBreakHyphen/>
        <w:noBreakHyphen/>
        <w:t xml:space="preserve"> and these issues have been briefed for you </w:t>
        <w:noBreakHyphen/>
        <w:noBreakHyphen/>
        <w:t xml:space="preserve"> and Jim Buie can hand you that memo </w:t>
        <w:noBreakHyphen/>
        <w:noBreakHyphen/>
        <w:t xml:space="preserve"> and from the public transcript record </w:t>
        <w:noBreakHyphen/>
        <w:noBreakHyphen/>
        <w:t xml:space="preserve"> about 60 excerpts have been given to you, and the Attorney General's looking at these </w:t>
        <w:noBreakHyphen/>
        <w:noBreakHyphen/>
        <w:t xml:space="preserve"> the now defeated city councilman who ran against this project and was defeated in a landslide in McKinney came to you and raised two outlandish claim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First, he alleged newly before this Board that there were financial improprieties involving one of your state agencies </w:t>
        <w:noBreakHyphen/>
        <w:noBreakHyphen/>
        <w:t xml:space="preserve"> the Texas Department of Housing and Community Affairs and the local HFC here </w:t>
        <w:noBreakHyphen/>
        <w:noBreakHyphen/>
        <w:t xml:space="preserve"> the McKinney HFC.  And, second, he involved </w:t>
        <w:noBreakHyphen/>
        <w:noBreakHyphen/>
        <w:t xml:space="preserve"> he alleged financial improprieties between the HFC and the develop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is Board was caught unawares and no motion was made so that these allegations could be investigated.  It is our contention that in a last ditch effort to run that clock out, this was an outright violation of Title 42, United States Code, Section 3617 </w:t>
        <w:noBreakHyphen/>
        <w:noBreakHyphen/>
        <w:t xml:space="preserve"> one further attempt at interference, of intimidation, of coercion, of delay.  And the Attorney General's looking at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s a last ditch effort to look at that and run out that 120-day clock, what the Texas Fair Housing Act and the Federal Fair Housing Act says is, Any action or inaction or interference that has the effect of denying affordable housing, whether it's a federal law or a state law or a local law, must, to that point, be held to be invali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so if the 120-day clock at that point on 5/23 </w:t>
        <w:noBreakHyphen/>
        <w:noBreakHyphen/>
        <w:t xml:space="preserve"> and this Board properly investigated those two charges and found them to be wholly invalid.  And then the Board Member Roberts rightly found those were without merit and tried to notice an emergency meeting </w:t>
        <w:noBreakHyphen/>
        <w:noBreakHyphen/>
        <w:t xml:space="preserve"> and because of the stringent standards, an emergency meeting couldn't be notic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this Board's hands were tied because of a last ditch meritless attempt to run out the clock.  This Board </w:t>
        <w:noBreakHyphen/>
        <w:noBreakHyphen/>
        <w:t xml:space="preserve"> under 1372.004 the Legislature says, You have inherent powers to make sure that your rules aren't subverted and to enact whatever rules you need to to accomplish the purpose of this Board, which is to provide affordable hous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Once you had that purpose, if that 120-day rule is used by opponents of affordable housing to subvert your mission, what is to stop every opponent of every affordable housing development across the state from coming here where there's a developer who's laid down two-and-a-half million dollars to buy the land, to secure the McKinney </w:t>
        <w:noBreakHyphen/>
        <w:noBreakHyphen/>
        <w:t xml:space="preserve"> or any city, as we have here </w:t>
        <w:noBreakHyphen/>
        <w:noBreakHyphen/>
        <w:t xml:space="preserve"> all the way through </w:t>
        <w:noBreakHyphen/>
        <w:noBreakHyphen/>
        <w:t xml:space="preserve"> all local permits </w:t>
        <w:noBreakHyphen/>
        <w:noBreakHyphen/>
        <w:t xml:space="preserve"> we have a grading permit, we're poised to get a building permit, we have TDHCA staff recommendation, unanimous approval, staff approval from the Bond Review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e're ready to get this, and then an outrageous charge comes up.  So the Attorney General is briefing now.  Wasn't this an improper use of that 120-day rule?  And your own rule at Sub C says that that rule itself admits of exceptions.  If a reservation's given in the last quarter, what you do in that last quarter is simply not use the 120-day rule because you have to close in a shorter period.  Or if you can't close, you're not going to lose the closing; you're going to carry it forw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in this instance federal and state law says this Committee has its own power not to allow its rules to do a couple of things </w:t>
        <w:noBreakHyphen/>
        <w:noBreakHyphen/>
        <w:t xml:space="preserve"> to deny a developer who was sitting in Austin and is ready, willing, and able to close, because the purpose of the rule is simply administratively to facilitate a developer being ready to close </w:t>
        <w:noBreakHyphen/>
        <w:noBreakHyphen/>
        <w:t xml:space="preserve"> which we were </w:t>
        <w:noBreakHyphen/>
        <w:noBreakHyphen/>
        <w:t xml:space="preserve"> and, substantively, to ensure that the mission is met of providing affordable hous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ll those purposes were satisfied not to suspend the tolling, if that's what you choose, or to reinstate the cancellation </w:t>
        <w:noBreakHyphen/>
        <w:noBreakHyphen/>
        <w:t xml:space="preserve"> is to allow that discriminatory purpose to be rewarded, which is not what this Board is all about, and maybe to court liability from others who sit out on the periphery with good motives </w:t>
        <w:noBreakHyphen/>
        <w:noBreakHyphen/>
        <w:t xml:space="preserve"> NAACP, federal Department of Housing and Urban Development, LULAC, La Raza, who sit and say, This Board can't allow an administrative rule to be used against it to defeat its own purpo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at's, in essence, why this is carried forward.  And, fortunately, we're in the unique position where some $33 million, including this project, has not yet been released to any other developers.  And, again, fortunately, we're in the unique position where there will be no other developer who's agreed down the line, because there's enough money in priority one where those funds </w:t>
        <w:noBreakHyphen/>
        <w:noBreakHyphen/>
        <w:t xml:space="preserve"> first, we happen to be next on the list.  And, second, because there's no one else down the lin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End of tape 1, side 1.)</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SIEGEL:  </w:t>
        <w:noBreakHyphen/>
        <w:noBreakHyphen/>
        <w:t xml:space="preserve"> except the developer who would be wrongly denied the use of the funds because of a unlawful discriminatory delay tactic.</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n essence, long-winded way of saying that's why we're here.  That's why properly this has been carried over.  And those are the issues, it's my understanding, that are now being briefed and have properly been noticed today and for action on 6/18.</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 had gotten this document faxed to us late, late yesterday afternoon.  I have not had a chance to go over it.  I have not touched base with anybody from the A.G.'s office.  Are you all meeting with representatives from the A.G.'s office?  You all have something scheduled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SIEGEL:  If we're asked to meet, and we may be, we're certainly here as resource people to deal with them.  And my understanding is that they will brief you in due cour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e document that I read that you provided for us said you had a meeting at two o'clock today, I thought, with Howard Baldwi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SIEGEL:  Uh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Not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SIEGEL:  It would be me if that meeting were on.  I think that they want to digest materials.  And that meeting won't happen today, because I think they're doing their own briefing, and I don't know that it would be with hi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  So the letter that you wrote to Mr. Baldwin that say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SIEGEL:  It will be another d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you're not meeting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SIEGEL:  That's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June 11 at 2:00 p.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SIEGEL:  That's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e look forward to meeting you on June 11 at 2:00 p.m.  That meeting has </w:t>
        <w:noBreakHyphen/>
        <w:noBreakHyphen/>
        <w:t xml:space="preserve"> was </w:t>
        <w:noBreakHyphen/>
        <w:noBreakHyphen/>
        <w:t xml:space="preserve"> is not established for tod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SIEGEL:  That's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 guess if something comes about, we'll touch base with the A.G.'s office, get some kind of briefing.  Jim, you probably haven't had a chance to look at any of this stuff either, have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THOMASSEN:  Well, as a matter of fact, we have reviewed it and I have discussed it with Howard Baldwin and others in the Agency.  And, you know, we have reached a conclusion on that, which I would be happy to share with the Board at this time if you'd like me t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Uh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THOMASSEN:  And our position is that the 120-day period is a statutory period.  After the running of the 120 days, that reservation is cancelled by operation of law.  And the Board has no power to change that </w:t>
        <w:noBreakHyphen/>
        <w:noBreakHyphen/>
        <w:t xml:space="preserve"> that the remedy for the developer and/or the Department in this case is through the court system.  It's only the courts that have the power to make the analysis as to </w:t>
        <w:noBreakHyphen/>
        <w:noBreakHyphen/>
        <w:t xml:space="preserve"> and do the findings of fact and try the facts as to whether or not the failure to approve this was a violation of the Fair Housing Act and, you know, whatever action they can or would take at that time would be up to the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But we could not advise the Board that they could set aside the statute, no matter what they might think was inappropriate about the decision that was </w:t>
        <w:noBreakHyphen/>
        <w:noBreakHyphen/>
        <w:t xml:space="preserve"> or not made at the previous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 don't know how to respond to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That's my comment, too, is what do we do?  Does this </w:t>
        <w:noBreakHyphen/>
        <w:noBreakHyphen/>
        <w:t xml:space="preserve"> and this is not </w:t>
        <w:noBreakHyphen/>
        <w:noBreakHyphen/>
        <w:t xml:space="preserve"> and this is a planning sess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So this thing stays on the agenda for next week's meeting </w:t>
        <w:noBreakHyphen/>
        <w:noBreakHyphen/>
        <w:t xml:space="preserve"> regular meeting.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Correct.  That's automatically on our agenda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I mean, I don't have anything else to say other than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f anything develops or </w:t>
        <w:noBreakHyphen/>
        <w:noBreakHyphen/>
        <w:t xml:space="preserve"> I mean, we'll definitely keep the Board and everybody posted on any events.  But, you're right.  It's automatically on our agenda for the planning session </w:t>
        <w:noBreakHyphen/>
        <w:noBreakHyphen/>
        <w:t xml:space="preserve"> or for the voting Board meeting on the 18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I think we learn something every d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SIEGEL:  We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  Well, there are two public response cards.  Is there </w:t>
        <w:noBreakHyphen/>
        <w:noBreakHyphen/>
        <w:t xml:space="preserve"> I've got Stephen McGee and Lisa Owens.  Mr. McGee is assistant city attorney with the City of McKinne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CGEE:  Good morning.  I guess it's still morning.  Good morning.  My name is Steve McGee.  I'm the assistant city attorney in the City of McKinne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I, like Mr. Roberts, really don't know what to say, except that we would request through public records release a copy of the memorandum provided by the applicants to you.  And that's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And we'll need to have a formal hard copy form, but we can accommod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I think they can do that verbal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Can the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I don't </w:t>
        <w:noBreakHyphen/>
        <w:noBreakHyphen/>
        <w:t xml:space="preserve"> I'm not an attorney.  Ask hi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THOMASSEN:  Thank you very much.  I think for our files it would probably be best to have a hard copy request, but we'll certainl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FEMALE VOICE:  I can do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THOMASSEN:  </w:t>
        <w:noBreakHyphen/>
        <w:noBreakHyphen/>
        <w:t xml:space="preserve"> comply with providing a cop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CGEE: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THOMASSEN:  I mean, I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OWENS:  My name is Lisa Owens.  And I don't know if it's necessary that the point be made, but the allegation of the TDHCA and HFC conflict of interest was not made at the Board meeting on the 23rd.  It was shared with Mr. Buie on Monday, which I believe was the 20th.  And he shared it with TDHCA at that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it wasn't discrimination.  This has never been about discrimination.  It's been that McKinney has its fair share of affordable housing.  We have more than we can afford right now.  We have 1,512 units, which is more than Plano, Allen, Frisco, and Richardson combined.  And you all </w:t>
        <w:noBreakHyphen/>
        <w:noBreakHyphen/>
        <w:t xml:space="preserve"> you guys all know this.  It's just </w:t>
        <w:noBreakHyphen/>
        <w:noBreakHyphen/>
        <w:t xml:space="preserve"> it's not a discrimin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additionally, we were originally scheduled for the April 9 TDHCA Board hearing in Houston.  And the developer requested that we be withdrawn from that after we turned in our information with no reason given to us why we were pulled from the April 9 hearing.  So, had we gone to the TDHCA Board hearing on April 9, then we would have come to Bond Review Board at the end of April, and then they would still be within their 120 days.  We would have gone back before the Bond Review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that was just a point that I wanted to make.  Thank you.</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ll, that gets us to other business.  I do have a copy of our strategic plan.  It's a very, very rough draft.  Marie's got copies.  We are working on that.  We'll hit our deadline requirement, but it definitely does give you a perspective of what we're looking at.  I ask that you take a look at it and respond back to us if you have any questions or comments regarding that.</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tab/>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lso, we're handing out a time line that is an actual time line on the events that are taking place regarding the capital expenditures plan.  Everything is running very smoothly as far as that process is concerned.  And we should hit our time frame with that.  We've had a lot of questions regarding the online process.  But, for the most part, it's working out very well.  And, let's se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Discussion among members of the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So we're looking good as far as the capital plan is concerned.  And then I just ask that you take a look at our rough draft of the strategic plan.  We will provide you a final copy as things develop.  We're just now trying to finalize some of the requirements of that process, but we'll provide you with that as soon as they are available.  But this does give you a perspective of what we've got right 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I guess at this time </w:t>
        <w:noBreakHyphen/>
        <w:noBreakHyphen/>
        <w:t xml:space="preserve"> we do have a summer intern.  Lauren Stephens is with us for the summer.  And her </w:t>
        <w:noBreakHyphen/>
        <w:noBreakHyphen/>
        <w:t xml:space="preserve"> she's a finance major </w:t>
        <w:noBreakHyphen/>
        <w:noBreakHyphen/>
        <w:t xml:space="preserve"> junior with the University of Texas with </w:t>
        <w:noBreakHyphen/>
        <w:noBreakHyphen/>
        <w:t xml:space="preserve"> her goal is to be an investment banker someday.  So maybe we'll see her before the Bond Review Board at some point in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But, other than that, that's all I have.  I'll be happy to address an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Well, we need to do </w:t>
        <w:noBreakHyphen/>
        <w:noBreakHyphen/>
        <w:t xml:space="preserve"> what's this deal with </w:t>
        <w:noBreakHyphen/>
        <w:noBreakHyphen/>
        <w:t xml:space="preserve"> about the Coordinating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h, the Coordinating Board </w:t>
        <w:noBreakHyphen/>
        <w:noBreakHyphen/>
        <w:t xml:space="preserve"> I'm glad you mentioned that.  The Coordinating Board is looking at doing a refunding of the student loan that they have under their administration.  And Mary Williams is here </w:t>
        <w:noBreakHyphen/>
        <w:noBreakHyphen/>
        <w:t xml:space="preserve"> that could probably address that better than I can at this point in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I've been having informal conversations with Jim for the past few months of the process that the Coordinating Board has been undergoing.  And that's an analysis of the possibility of a refund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Coordinating Board's bonds are private activity bonds, so no advance refunding bonds are legally allowed.  Their principal on their bonds comes due on August 1.  The Coordinating Board has been issuing bonds for over 40 years, and this is our first opportunity to look at doing a refunding.  And we've been reviewing it for quite a long time and intensely over the past six months, and it's been a much more complex proces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e're coming down to the last minute, and there still is no decision on whether they are going to go forward or not, and elements are still being reviewed whether the benefit is going to be worthwhi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hat we're up against is, since there is no regularly scheduled July Board meeting, what, if any, options we have to seek Bond Review Board approval and have these bonds issued before August 1 of 200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Do you have any indication at this point in time when a formal decision would be made 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Well, it change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BUIE:  </w:t>
        <w:noBreakHyphen/>
        <w:noBreakHyphen/>
        <w:t xml:space="preserve"> is that still up in the ai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WILLIAMS:  </w:t>
        <w:noBreakHyphen/>
        <w:noBreakHyphen/>
        <w:t xml:space="preserve"> daily.  The intent was to have at least all of the information concluded at this point so the Coordinating Board could make a determination.  But every time we think we have the information done then there's additional questions and issues that have come up.</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re is naturally going to have to be a drop dead date and </w:t>
        <w:noBreakHyphen/>
        <w:noBreakHyphen/>
        <w:t xml:space="preserve"> whether or not the information is concluded or not, because we're just going to be out of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Coordinating Board's meeting is on July 18.  In order to have a bond issue ready for them, I think naturally it's going to have to be </w:t>
        <w:noBreakHyphen/>
        <w:noBreakHyphen/>
        <w:t xml:space="preserve"> a decision would have to be made by the first of July.  That's </w:t>
        <w:noBreakHyphen/>
        <w:noBreakHyphen/>
        <w:t xml:space="preserve"> so, just from my perspective of looking at getting the bond issue done.  I think from a policy perspective, it </w:t>
        <w:noBreakHyphen/>
        <w:noBreakHyphen/>
        <w:t xml:space="preserve"> probably need to back it up.  I think we're already pressing the time from Coordinating Boar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What is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What are the issues 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What is the critical need?  Is there a refunding savings?  Is there general revenue savings?  I mean, what is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All of these bonds are </w:t>
        <w:noBreakHyphen/>
        <w:noBreakHyphen/>
        <w:t xml:space="preserve"> even though they're backed by the State's credit, they're really self-sufficient.  They're all revenu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the </w:t>
        <w:noBreakHyphen/>
        <w:noBreakHyphen/>
        <w:t xml:space="preserve"> there are several benefits that would derive out of it.  One, there would be lower interest rates; two, you'd be able to recycle and reissue additional student loans.  And within the student loan programs there's multiple different types of loans with federal loan packages, and you can fully utilize the features that they have if you reorganize it all.  But the reorganization on how that's done is </w:t>
        <w:noBreakHyphen/>
        <w:noBreakHyphen/>
        <w:t xml:space="preserve"> hasn't been fully determin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THOMASSEN:  And why was August 1 a deadli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That's when the principal comes due on August 1.  And those are the bonds that would be refunded </w:t>
        <w:noBreakHyphen/>
        <w:noBreakHyphen/>
        <w:t xml:space="preserve"> all the bonds that were to be scheduled for maturity on August 1.  They are current refunding.  And they can't be advanced refunding, so you only ca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So you'd, in essence, be recycling those amount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That's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 xml:space="preserve">MR. ROBERTS:  </w:t>
        <w:noBreakHyphen/>
        <w:noBreakHyphen/>
        <w:t xml:space="preserve"> rather than just paying them off.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That's correct.  Again, it's yet to be determined how much would be recycled or how much could actually </w:t>
        <w:noBreakHyphen/>
        <w:noBreakHyphen/>
        <w:t xml:space="preserve"> if there were any to be paid off </w:t>
        <w:noBreakHyphen/>
        <w:noBreakHyphen/>
        <w:t xml:space="preserve"> there are a list of possibilities, and they're all still being examin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All right.  Well, based on </w:t>
        <w:noBreakHyphen/>
        <w:noBreakHyphen/>
        <w:t xml:space="preserve"> let's say that your study indicates that the refunding should be done.  That implies to me that we need to have a July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would defer to how much benefit there is to determine that we need to have o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Well, I think that that's wha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mea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 xml:space="preserve">MR. ROBERTS:  </w:t>
        <w:noBreakHyphen/>
        <w:noBreakHyphen/>
        <w:t xml:space="preserve"> she's determin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Well, at th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ell, surely, they have some concept of an amount at this time, if this has been ongoing for months and you're just coming back and answering additional questions.  Is there a volume that you could tell us abou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es.  I was just going to throw out a hypothetical.  I mean, if you've got basic structure kind of lined out and have some general parameters </w:t>
        <w:noBreakHyphen/>
        <w:noBreakHyphen/>
        <w:t xml:space="preserve"> if that was an option that the Board wanted to look at, could we put it on the 18th Board agenda?  When's the pos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Oh, this coming 18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es,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For next wee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THOMASSEN:  It's too l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oo late?  So it would have to be a special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ALE VOICE:  An emergency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No.  I don't think so.  It would have to be a special then July meeting at that point in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I'm on vacation for an emergency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 guess, Mary, just keep us posted as best you can on wha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And it was just my understanding under your rules </w:t>
        <w:noBreakHyphen/>
        <w:noBreakHyphen/>
        <w:t xml:space="preserve"> the rules, I believe, state that there's the possibility of a July meeting with either the executive director or the Governor's requesting it, as long as there is a quorum.  The dates for those meetings are not fixed; they are based on the consensus of the Board.  Well, I appreciate the patience and keeping the doors ope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ndiscernible] volume or anything?  I still don't know if you're talking about a $10 million refunding, a 5 million, a 55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The eligible bonds and those that are coming due are around 144 million.  And what has been concluded </w:t>
        <w:noBreakHyphen/>
        <w:noBreakHyphen/>
        <w:t xml:space="preserve"> or the evaluation that's been done to date is actual cash flow analysis.  And you had to evaluate every single bond </w:t>
        <w:noBreakHyphen/>
        <w:noBreakHyphen/>
        <w:t xml:space="preserve"> or every single loan that's outstanding and how you refund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actual transition from the cash flow savings benefit into the refunding are two different evaluations, and the refunding side hasn't been concluded.  The benefits from just the cash flow evaluation of what the Coordinating Board would </w:t>
        <w:noBreakHyphen/>
        <w:noBreakHyphen/>
        <w:t xml:space="preserve"> could possibly benefit from is at a level that I think has at least piqued the interest of the Coordinating Board to continue moving forward for evalua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I guess </w:t>
        <w:noBreakHyphen/>
        <w:noBreakHyphen/>
        <w:t xml:space="preserve"> Terry, I would ask you </w:t>
        <w:noBreakHyphen/>
        <w:noBreakHyphen/>
        <w:t xml:space="preserve"> because I guess I seem to be too sensitive about this that it seems that all the agencies have had notice of when the meetings are and when they are not </w:t>
        <w:noBreakHyphen/>
        <w:noBreakHyphen/>
        <w:t xml:space="preserve"> which months we had planned to not have meeting.  Every time I come to a meeting I hear another agency say why you need to have a July meeting as opposed to an explanation of why they didn't back up their analysis and make sure that they had that Coordinating Board approval in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I understand they have additional questions.  But how many months has the Coordinating Board been thinking about this ide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FLACK:  I think it was a </w:t>
        <w:noBreakHyphen/>
        <w:noBreakHyphen/>
        <w:t xml:space="preserve"> I'm Terry Flack, deputy commissioner for the Coordinating Board.  I think the initial </w:t>
        <w:noBreakHyphen/>
        <w:noBreakHyphen/>
        <w:t xml:space="preserve"> the first approach was about a year ago.  It was brought in a more serious manner about in November of last fall.  And we were saddled with three or four audits of our loan program.  Some were regularly scheduled and some were ones that they discovered </w:t>
        <w:noBreakHyphen/>
        <w:noBreakHyphen/>
        <w:t xml:space="preserve"> we got caught i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so our loan program just simply didn't have the resources to run the kind of numbers they needed, because it did have to be loan specific.  They completed that in I believe April, and we did get the cash flow analysis by the end of M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The problem is we have never done anything like this before.  This is brand new ground for us, not just in terms of doing it, but in terms of the concept of how you do it and what is the appropriate thing for us to d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so we had some legal questions.  And part of it is our bond counsel has been evaluating what we legally can do.  And we're, in fact, meeting with him at one o'clock this afternoon to try to get a better hand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We hope that </w:t>
        <w:noBreakHyphen/>
        <w:noBreakHyphen/>
        <w:t xml:space="preserve"> I </w:t>
        <w:noBreakHyphen/>
        <w:noBreakHyphen/>
        <w:t xml:space="preserve"> you know, we know we have to make </w:t>
        <w:noBreakHyphen/>
        <w:noBreakHyphen/>
        <w:t xml:space="preserve"> and First Southwest has been saying, you know, we have some very fixed deadlines.  It was just one of those things where, because we had never done it before, we didn't know what we didn't know.  And so we keep asking ques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Did the Board </w:t>
        <w:noBreakHyphen/>
        <w:noBreakHyphen/>
        <w:t xml:space="preserve"> the Coordinating Board know at its last meeting that if it did not approve it at its last meeting that the deadline would be miss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FLACK:  They were briefed on the concept at our April board meeting.  And it wa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ey were not told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It's scheduled </w:t>
        <w:noBreakHyphen/>
        <w:noBreakHyphen/>
        <w:t xml:space="preserve"> the Coordinating Boar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eir meeting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WILLIAMS:  </w:t>
        <w:noBreakHyphen/>
        <w:noBreakHyphen/>
        <w:t xml:space="preserve"> is scheduled to vote on it July 18.</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in Ju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So July 18 is the Coordinating Board's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And it was neve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Brought to them that we would </w:t>
        <w:noBreakHyphen/>
        <w:noBreakHyphen/>
        <w:t xml:space="preserve"> we are not scheduled to have a meeting in Ju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We always knew you did not have a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m asking if the Coordinating Boar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Oh, I don't know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was aware that if they did not consider it at their April meeting and waited until their July meeting that </w:t>
        <w:noBreakHyphen/>
        <w:noBreakHyphen/>
        <w:t xml:space="preserve"> their July 18 meeting </w:t>
        <w:noBreakHyphen/>
        <w:noBreakHyphen/>
        <w:t> is that correct? </w:t>
        <w:noBreakHyphen/>
        <w:noBreakHyphen/>
        <w:t xml:space="preserve"> that there would not be time to get it on </w:t>
        <w:noBreakHyphen/>
        <w:noBreakHyphen/>
        <w:t xml:space="preserve"> even if they met July 18 there would not be time to get it on our agend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Our original time schedule always anticipated the Coordinating Board approving it on July 18 and that we would have made application with the Bond Review Board for the June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For the June meeting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For the June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that did not occu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And that did not occur.  So that is wh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at's wh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WILLIAMS:  </w:t>
        <w:noBreakHyphen/>
        <w:noBreakHyphen/>
        <w:t xml:space="preserve"> we're asking for what the options a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the Board </w:t>
        <w:noBreakHyphen/>
        <w:noBreakHyphen/>
        <w:t xml:space="preserve"> your original time frame would have had the Board approve that probably in April to make the June meeting.  They could not have approved it in July and made the June meeting.  It would require their approval first, wouldn't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ll, we've got in our rules </w:t>
        <w:noBreakHyphen/>
        <w:noBreakHyphen/>
        <w:t xml:space="preserve"> you know, we went back and did this rules review process.  And in the rules we stated that, you know, we wanted to see approval from the various boards before they came into thei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here were two exceptions, and I think the exceptions were the Coordinating Board, because they met on a quarterly basis, and also review by the Attorney General's offi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 they could have placed this on our June agenda and gotten a contingency approv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ll,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But they did no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 guess that's another issue is the </w:t>
        <w:noBreakHyphen/>
        <w:noBreakHyphen/>
        <w:t xml:space="preserve"> when we went through that rules review process </w:t>
        <w:noBreakHyphen/>
        <w:noBreakHyphen/>
        <w:t xml:space="preserve"> I mean, I guess you could look at it from </w:t>
        <w:noBreakHyphen/>
        <w:noBreakHyphen/>
        <w:t xml:space="preserve"> the Coordinating Board approving a project of one of the entities in which they review </w:t>
        <w:noBreakHyphen/>
        <w:noBreakHyphen/>
        <w:t xml:space="preserve"> UN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BUIE:  </w:t>
        <w:noBreakHyphen/>
        <w:noBreakHyphen/>
        <w:t xml:space="preserve"> Texas, whatever.  This particular transaction i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e Coordinating Board'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BUIE:  </w:t>
        <w:noBreakHyphen/>
        <w:noBreakHyphen/>
        <w:t xml:space="preserve"> an obligation of the Coordinating Boa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Could I simply ask as soon as you have information available to do a fairly short executive level briefing that outlines the advantages and get it to him so he can get it to the rest of it and we can make a decision at that poi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ll, let me throw out something else that's kind of taken place.  The Private Activity Bond Program sent out an e-mail yesterday.  What's happening is we are getting a number of applicants that are either withdrawing, cancelling, have found an alternative source of financing in the multifamily category.  And what's that doing, it's freeing up cap.  And we've got to allocate that cap.</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so what happens is, because of that 120-day time frame, that's </w:t>
        <w:noBreakHyphen/>
        <w:noBreakHyphen/>
        <w:t xml:space="preserve"> kind of creates a problem for July.  But I'm willing to work with Robert as best we can to kind of address those projects that are coming up.  But, I mean, that's something that's out there.  I'm just throwing that ou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scheduled my vacation in Jul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 understand.  I understa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because I am the only on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nd I come faithfully to the meetings.  And so I scheduled it </w:t>
        <w:noBreakHyphen/>
        <w:noBreakHyphen/>
        <w:t xml:space="preserve"> I'm not going until July.  And I guess I can rework my personal vacation with adequate notice, but I don't want to be in a situation where I have scheduled one and then, at the June 18 meeting when we're rescheduling all of our meetings for July.  I'd like to know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All right.  Well, let m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as soon as I ca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Well, le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so that I can change reservation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Let's hope that our vacations are at the same time because I do </w:t>
        <w:noBreakHyphen/>
        <w:noBreakHyphen/>
        <w:t xml:space="preserve"> I, too, have a vacation in Ju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ell, mine starts Thursday before the last week of July I believe.  I'm off Thursday, Friday from the last week of July I believe.  I don't have a calendar with 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Well, the normal </w:t>
        <w:noBreakHyphen/>
        <w:noBreakHyphen/>
        <w:t xml:space="preserve"> if we were running on a regular cycle, the normal Bond Review Board day would have been July 18.  And the Coordinating Board meets at 10:00 a.m. is when they start?  When do they star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FLACK:  It starts at 8:30 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Oh, so much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FLACK:  </w:t>
        <w:noBreakHyphen/>
        <w:noBreakHyphen/>
        <w:t xml:space="preserve"> Thursday.  But, actuall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 xml:space="preserve">MR. ROBERTS:  </w:t>
        <w:noBreakHyphen/>
        <w:noBreakHyphen/>
        <w:t xml:space="preserve"> the bett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FLACK:  </w:t>
        <w:noBreakHyphen/>
        <w:noBreakHyphen/>
        <w:t xml:space="preserve"> they will consider this on the 19th, which is the second day of their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That's Frid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Why can't they move it to the 18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FLAGG:  They probably coul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Because I have a conflict on the 19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FLACK: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s the 18th a Thursday before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FLACK:  Y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am of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That's the 18th?  I thought you said the last week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h, okay.  What's th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 xml:space="preserve">MR. ROBERTS:  </w:t>
        <w:noBreakHyphen/>
        <w:noBreakHyphen/>
        <w:t xml:space="preserve"> which was July 25 would have bee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  I'm off the Thursday and Friday before the last week.  That's the Thursday and Friday before the last week of Jul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FLACK:  Well, the last week starts on the 29th </w:t>
        <w:noBreakHyphen/>
        <w:noBreakHyphen/>
        <w:t xml:space="preserve"> 29th, 30th, 31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ell, that's not the [indiscernible].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FLACK:  That's not the right wee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don't have a calendar in front of 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he second to the la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 think I return on the 28th or 29th.  I have ten days </w:t>
        <w:noBreakHyphen/>
        <w:noBreakHyphen/>
        <w:t xml:space="preserve"> or did.  Okay.  I am off the 18th, the 19th, and the 22nd through the 26th.  I have the last week </w:t>
        <w:noBreakHyphen/>
        <w:noBreakHyphen/>
        <w:t xml:space="preserve"> last full week of July off, and I have Thursday and Friday befor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Okay.  So you'r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FEMALE VOICE:  How's Wednesday afternoon, the 17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You're back whe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m back the </w:t>
        <w:noBreakHyphen/>
        <w:noBreakHyphen/>
        <w:t xml:space="preserve"> I don't know if the 30th or the </w:t>
        <w:noBreakHyphen/>
        <w:noBreakHyphen/>
        <w:t xml:space="preserve"> I don't know what that Monday i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The 29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I'm back the 29th.  I think they said August 1 though is like a deadline.  So is the 29th too l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VANEK:  Just a point of question.  The interpretation of this rule of the exception, does that include the Coordinating Board itself or is that just for Coordinating Board project approv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THOMASSEN:  I don't know.  I haven't looked at that rul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VANEK:  I don't think we ever anticipate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S. VANEK:  [indiscernible] before this meet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FEMALE VOICE:  </w:t>
        <w:noBreakHyphen/>
        <w:noBreakHyphen/>
        <w:t xml:space="preserve"> taking advantage of the rule, but just since it's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THOMASSEN:  I usually bring the rules, but I didn'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es.  I didn't bring the annual report tod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VANEK:  Is it necessary that the Coordinating Board have their approval prior to the Bond Review Board approv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Actually, I'm going to say it's probably not necessary that I even be at your meeting.  I'll just </w:t>
        <w:noBreakHyphen/>
        <w:noBreakHyphen/>
        <w:t xml:space="preserve"> if you're going to call a special meeting in July then I could possibly just in my office let me know that a special meeting has been called on the week that I've been granted a vacation.  And, like, if you just wanted to do it wheneve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And if we can do it within our rules on the 17th </w:t>
        <w:noBreakHyphen/>
        <w:noBreakHyphen/>
        <w:t xml:space="preserve"> if we have to have i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I've got </w:t>
        <w:noBreakHyphen/>
        <w:noBreakHyphen/>
        <w:t xml:space="preserve"> do we still have a conference call at 10:00, Gar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MACHAK:  We can move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We can move it?  Ok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But we could do it in the afternoon, too.  I mean, this is going to be a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FLACK:  Well, I certainly appreciat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But you said earlier though </w:t>
        <w:noBreakHyphen/>
        <w:noBreakHyphen/>
        <w:t xml:space="preserve"> I think this is a broader problem that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If it becomes a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Because Jim has mentioned several housing issues that, if you're going to have a meeting in July, I would assume that othe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t would be open for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S. LEMON:  </w:t>
        <w:noBreakHyphen/>
        <w:noBreakHyphen/>
        <w:t xml:space="preserve"> requests and applications will be mad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Correc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ROBERTS:  Well, it's my power to set what's on the agenda.</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  All righ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And I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All we were at least wanting to ask at this time was just sort of what the possibilities were.  And I certainly appreciate you at least entertaining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Let's look at the rule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WILLIAMS:  Since we don't have an actual conclusion, we're not asking you to reschedule vacations at al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Because if I set a meeting in July, I ain't gonna have a hodgepodge of stuff coming up.</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ll, I guess the issue for the housing folks is </w:t>
        <w:noBreakHyphen/>
        <w:noBreakHyphen/>
        <w:t xml:space="preserve"> you know, according to the rules we'd have July as an off date and September as an off d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And while we have our calendars out let us look at Augu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Some of us </w:t>
        <w:noBreakHyphen/>
        <w:noBreakHyphen/>
        <w:t> we don't have ours, but we can specul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The further back in August would probably be beneficial to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No.  No.  Wrong, wrong, wrong.   The August </w:t>
        <w:noBreakHyphen/>
        <w:noBreakHyphen/>
        <w:t xml:space="preserve"> the planning meeting for August would be on the 13th, which means the regular meeting is on August 22, which no one from our office will be able to attend on August 22.</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So the planning session is still okay for August 13.  But if </w:t>
        <w:noBreakHyphen/>
        <w:noBreakHyphen/>
        <w:t xml:space="preserve"> what Jim just said, I could </w:t>
        <w:noBreakHyphen/>
        <w:noBreakHyphen/>
        <w:t xml:space="preserve"> we could do it on August 29 </w:t>
        <w:noBreakHyphen/>
        <w:noBreakHyphen/>
        <w:t xml:space="preserve"> or during the week of August 26.  And, obviously, the 27th is looking real good.  That's LBJ's birthday.  I normally take that one off.  Afternoon on the 29th is availa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What day of the week is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The 29th is a Thursday is why I did tha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VANEK:  I usually take August 29 off.</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Well, I will sacrifice and come in on LBJ's birthday.  What is the afternoon of August 27 look lik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m kind of reading lips out in the audience.  I'm hearing that TDHCA </w:t>
        <w:noBreakHyphen/>
        <w:noBreakHyphen/>
        <w:t xml:space="preserve"> that August isn't going to wor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ONION:  Right.  Really, it's [indiscernible] reservations that we'll receive tomorrow, as well as the three others that we're going to return.  September is the issue for 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Well, let's still set the August one because, regardless of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You wouldn't be able to make it anyway.</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ROBERTS:  </w:t>
        <w:noBreakHyphen/>
        <w:noBreakHyphen/>
        <w:t xml:space="preserve"> TDHCA, August needs to be adjust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GONZALEZ:  The 29th in the afterno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Cheryl doesn't want to take the 29th.</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VANEK:  Well, if I have to.</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Or is that going to be Melissa </w:t>
        <w:noBreakHyphen/>
        <w:noBreakHyphen/>
        <w:t xml:space="preserve"> when does Melissa come bac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ll talking at onc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I don't care </w:t>
        <w:noBreakHyphen/>
        <w:noBreakHyphen/>
        <w:t xml:space="preserve"> the 28th or the 29th.  I don't care.  Just I appreciate having it being mov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28th or 29th is fine with me.  Would you rather the 28th?  Is that Wednesday afterno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Let's do it just in case </w:t>
        <w:noBreakHyphen/>
        <w:noBreakHyphen/>
        <w:t xml:space="preserve"> yes, that would be a Wednesday afternoon.  Let's set it at two o'clock.  And that is better than Tuesday anyway, because I'm sure there's going to be headaches.  I will leave how to reach me, Mr. Buie.  You and I always seem to talk on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Vacation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 xml:space="preserve">MR. ROBERTS:  </w:t>
        <w:noBreakHyphen/>
        <w:noBreakHyphen/>
        <w:t xml:space="preserve"> my trip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Don't put a plural on that wor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Well, it's a business trip.  He and I talk a lot on business trip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  So we're looking at the 28th for August?  And I guess we can nail down a time later </w:t>
        <w:noBreakHyphen/>
        <w:noBreakHyphen/>
        <w:t xml:space="preserve"> a specific time.  I think this is going to be kind of an ongoing problem as far as the Private Activity Bond Program.  And it may be wise that we take a look at the Bond Review Board rules and maybe look at an alternative void date in an effort to maybe avoid what happens in the Private Activity Bond Program.</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off the top of my head I think we're off in January right now.  I think that would be a good date considering that the program </w:t>
        <w:noBreakHyphen/>
        <w:noBreakHyphen/>
        <w:t xml:space="preserve"> the Private Activity Bond Program kicks off on a calendar year basis.  And that should not have any significantly negative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ALE VOICE:  [indiscernible] from a standpoint of carryov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Well, we could address that in December.</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All right.  Well, let's take this approach.  Let's introduce legislation and remove multifamily from the Private Activity Bond Program.  We'll give it all to [indiscernibl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How about quarterly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And then </w:t>
        <w:noBreakHyphen/>
        <w:noBreakHyphen/>
        <w:t xml:space="preserve"> I'm serious.  Our office </w:t>
        <w:noBreakHyphen/>
        <w:noBreakHyphen/>
        <w:t xml:space="preserve"> we are exploring trying to bring you all a proposal to at least do every other month.  We are </w:t>
        <w:noBreakHyphen/>
        <w:noBreakHyphen/>
        <w:t xml:space="preserve"> we have reached a point where dealing with these issues on a monthly basis is breaking our back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And, you know, we would prefer quarterly meetings, but alternative months </w:t>
        <w:noBreakHyphen/>
        <w:noBreakHyphen/>
        <w:t xml:space="preserve"> and I don't have a proposal to bring forward yet.  I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VANEK:  Well, it sounds like the Private Activity Program needs to be evaluat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I've been asked to come up </w:t>
        <w:noBreakHyphen/>
        <w:noBreakHyphen/>
        <w:t xml:space="preserve"> but the Private Activity Bond Program </w:t>
        <w:noBreakHyphen/>
        <w:noBreakHyphen/>
        <w:t xml:space="preserve"> that whole schedule </w:t>
        <w:noBreakHyphen/>
        <w:noBreakHyphen/>
        <w:t xml:space="preserve"> we may have to do statutory changes there to accommodate i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VANEK:  So what did </w:t>
        <w:noBreakHyphen/>
        <w:noBreakHyphen/>
        <w:t xml:space="preserve"> is the issue in September real quick?</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ONION:  Well, right now we're anticipating getting two reservations on the 12th tomorrow.  And what that would mean is that we have to go in August.  And it's running about 45 days for them to get commitments.  It's difficult even to get plans and specs within a 45-day period.  And so the transaction will not be completed and we will not have commitments from the leaders by the time we get on board </w:t>
        <w:noBreakHyphen/>
        <w:noBreakHyphen/>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VANEK:  In September or August?</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rFonts w:eastAsia="Courier"/>
        </w:rPr>
        <w:t xml:space="preserve">           </w:t>
      </w:r>
      <w:r>
        <w:rPr/>
        <w:t>MR. ONION:  In August.  So we would suggest </w:t>
        <w:noBreakHyphen/>
        <w:noBreakHyphen/>
        <w:t xml:space="preserve"> if there was a way we could suggest possibly holding the reservations towards the end of the month, which would allow it go into October or consider September as a meeting dat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I think we're going to have to look at that </w:t>
        <w:noBreakHyphen/>
        <w:noBreakHyphen/>
        <w:t xml:space="preserve"> whether or not we've got the ability to essentially kind of hold reservations.  I guess my interpretation is that kind of opens us to some potential problems with developers that were wanting to get reservations.  But maybe we can look at that with Lynn from the A.G.'s office at some point in tim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LEMON:  Okay.  Well, let us know.</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  One last issue.  Cheryl reminded me of this.  We skipped over the approval of the minutes.  We had distributed those January 10, 2002 </w:t>
        <w:noBreakHyphen/>
        <w:noBreakHyphen/>
        <w:t xml:space="preserve"> also February 12, 2002.  Are there any changes?  </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No response.)</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Do we have a motion?</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 VANEK:  Move approval.</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Second. And before anybody goes back and call on my bosses, that was a facetious comment about eliminating the cap for multifamily housing.</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S.LEMON:  I was afraid you were going to say the every other month.  I was very excit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No, that </w:t>
        <w:noBreakHyphen/>
        <w:noBreakHyphen/>
        <w:t xml:space="preserve"> I mean, I'll bring forward a proposal.  But the other is facetious.</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  We've got a motion on the minutes.  Do we have a secon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ROBERTS:  I so moved.</w:t>
      </w:r>
    </w:p>
    <w:p>
      <w:pPr>
        <w:pStyle w:val="Normal"/>
        <w:tabs>
          <w:tab w:val="clear" w:pos="720"/>
          <w:tab w:val="clear" w:pos="1440"/>
          <w:tab w:val="clear" w:pos="2160"/>
          <w:tab w:val="left" w:pos="1584" w:leader="none"/>
          <w:tab w:val="left" w:pos="4176" w:leader="none"/>
          <w:tab w:val="left" w:pos="6480" w:leader="none"/>
          <w:tab w:val="left" w:pos="7200" w:leader="none"/>
          <w:tab w:val="left" w:pos="8064" w:leader="none"/>
        </w:tabs>
        <w:suppressAutoHyphens w:val="true"/>
        <w:rPr/>
      </w:pPr>
      <w:r>
        <w:rPr/>
        <w:tab/>
        <w:t>MR. BUIE:  Okay.  Motion is approved.  I have no other business.  We stand adjourne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tab/>
        <w:t>(Whereupon, at 12:15 p.m., the meeting was concluded.)</w:t>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ab/>
      </w:r>
      <w:r>
        <w:br w:type="page"/>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u w:val="single"/>
        </w:rPr>
        <w:t>C E R T I F I C A T E</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t>IN RE:      Planning session</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t>LOCATION:</w:t>
        <w:tab/>
        <w:t xml:space="preserve"> Austin, Texas</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t>DATE:</w:t>
        <w:tab/>
        <w:t xml:space="preserve"> June 11, 2002</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pPr>
      <w:r>
        <w:rPr>
          <w:rFonts w:cs="Courier New" w:ascii="Courier New" w:hAnsi="Courier New"/>
        </w:rPr>
        <w:tab/>
        <w:t xml:space="preserve">I do hereby certify that the foregoing pages, numbers 1 through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1</w:t>
      </w:r>
      <w:r>
        <w:rPr>
          <w:rFonts w:cs="Courier New" w:ascii="Courier New" w:hAnsi="Courier New"/>
        </w:rPr>
        <w:fldChar w:fldCharType="end"/>
      </w:r>
      <w:r>
        <w:rPr>
          <w:rFonts w:cs="Courier New" w:ascii="Courier New" w:hAnsi="Courier New"/>
        </w:rPr>
        <w:t>, inclusive, are the transcript prepared to the best of my ability from the verbal recording provided by the Texas Bond Review Board.</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 xml:space="preserve">                 </w:t>
      </w:r>
      <w:r>
        <w:rPr>
          <w:rFonts w:cs="Courier New" w:ascii="Courier New" w:hAnsi="Courier New"/>
          <w:u w:val="single"/>
        </w:rPr>
        <w:t xml:space="preserve">                   06/24/2002</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Diane Swinney</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Transcriber)         (Date)</w:t>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spacing w:lineRule="auto" w:line="480"/>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clear" w:pos="7200"/>
          <w:tab w:val="left" w:pos="810" w:leader="none"/>
          <w:tab w:val="left" w:pos="1620" w:leader="none"/>
          <w:tab w:val="left" w:pos="4140" w:leader="none"/>
        </w:tabs>
        <w:spacing w:lineRule="auto" w:line="480"/>
        <w:rPr>
          <w:rFonts w:ascii="Courier New" w:hAnsi="Courier New" w:cs="Courier New"/>
          <w:b/>
          <w:b/>
        </w:rPr>
      </w:pPr>
      <w:r>
        <w:rPr>
          <w:rFonts w:cs="Courier New" w:ascii="Courier New" w:hAnsi="Courier New"/>
          <w:b/>
        </w:rPr>
      </w:r>
    </w:p>
    <w:sectPr>
      <w:headerReference w:type="default" r:id="rId2"/>
      <w:footerReference w:type="default" r:id="rId3"/>
      <w:type w:val="nextPage"/>
      <w:pgSz w:w="12240" w:h="15840"/>
      <w:pgMar w:left="2880" w:right="1008" w:gutter="0" w:header="706" w:top="1728" w:footer="706" w:bottom="172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n the Record Reporting, Inc.</w:t>
    </w:r>
  </w:p>
  <w:p>
    <w:pPr>
      <w:pStyle w:val="Footer"/>
      <w:jc w:val="center"/>
      <w:rPr/>
    </w:pPr>
    <w:r>
      <w:rPr/>
      <w:t>3307 Northland Dr., Suite 315</w:t>
    </w:r>
  </w:p>
  <w:p>
    <w:pPr>
      <w:pStyle w:val="Footer"/>
      <w:jc w:val="center"/>
      <w:rPr/>
    </w:pPr>
    <w:r>
      <w:rPr/>
      <w:t>Austin, Texas 78731</w:t>
    </w:r>
  </w:p>
  <w:p>
    <w:pPr>
      <w:pStyle w:val="Footer"/>
      <w:jc w:val="center"/>
      <w:rPr/>
    </w:pPr>
    <w:r>
      <w:rPr/>
      <w:t>(512) 450-0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 w:val="left" w:pos="7200" w:leader="none"/>
      </w:tabs>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6480"/>
        <w:tab w:val="clear" w:pos="720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lear" w:pos="1440"/>
        <w:tab w:val="clear" w:pos="2160"/>
        <w:tab w:val="clear" w:pos="6480"/>
        <w:tab w:val="left" w:pos="7200" w:leader="none"/>
      </w:tabs>
      <w:ind w:left="-576" w:hanging="0"/>
    </w:pPr>
    <w:rPr/>
  </w:style>
  <w:style w:type="paragraph" w:styleId="Footnote">
    <w:name w:val="Footnote Text"/>
    <w:basedOn w:val="Normal"/>
    <w:pPr>
      <w:tabs>
        <w:tab w:val="clear" w:pos="2160"/>
        <w:tab w:val="clear" w:pos="6480"/>
        <w:tab w:val="clear" w:pos="7200"/>
        <w:tab w:val="left" w:pos="360" w:leader="none"/>
        <w:tab w:val="left" w:pos="720" w:leader="none"/>
        <w:tab w:val="left" w:pos="1080" w:leader="none"/>
        <w:tab w:val="left" w:pos="1440" w:leader="none"/>
        <w:tab w:val="left" w:pos="1800" w:leader="none"/>
      </w:tabs>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2:00Z</dcterms:created>
  <dc:creator/>
  <dc:description/>
  <cp:keywords/>
  <dc:language>en-US</dc:language>
  <cp:lastModifiedBy/>
  <dcterms:modified xsi:type="dcterms:W3CDTF">2014-04-17T16:52:00Z</dcterms:modified>
  <cp:revision>0</cp:revision>
  <dc:subject/>
  <dc:title/>
</cp:coreProperties>
</file>