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 Complex</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hur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March 21,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0:10 a.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BOARD MEMBERS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Wayne Roberts, Alternate for Governor Rick Perry, Chairma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Cheryl Vanek, Alternate for Lieutenant Governor Bill Ratliff</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Leslie Lemon, Alternate for Speaker Pete Lane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828" w:hanging="0"/>
        <w:rPr>
          <w:rFonts w:ascii="Courier New" w:hAnsi="Courier New" w:cs="Courier New"/>
        </w:rPr>
      </w:pPr>
      <w:r>
        <w:rPr>
          <w:rFonts w:cs="Courier New" w:ascii="Courier New" w:hAnsi="Courier New"/>
        </w:rPr>
        <w:t>Lita Gonzalez, Alternate for Comptroller Carole Keeton Rylander</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b/>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LSO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Jim Buie,Executive Director</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Jim Thomassen, Office of the Attorney General</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spacing w:lineRule="auto" w:line="480"/>
        <w:rPr>
          <w:rFonts w:ascii="Courier New" w:hAnsi="Courier New" w:cs="Courier New"/>
          <w:b/>
          <w:b/>
        </w:rPr>
      </w:pPr>
      <w:r>
        <w:rPr>
          <w:rFonts w:cs="Courier New" w:ascii="Courier New" w:hAnsi="Courier New"/>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jc w:val="center"/>
        <w:rPr>
          <w:rFonts w:ascii="Courier New" w:hAnsi="Courier New" w:cs="Courier New"/>
          <w:b/>
          <w:b/>
        </w:rPr>
      </w:pPr>
      <w:r>
        <w:rPr>
          <w:rFonts w:cs="Courier New" w:ascii="Courier New" w:hAnsi="Courier New"/>
          <w:b/>
        </w:rPr>
        <w:t>P R O C E E D I N G 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bookmarkStart w:id="0" w:name="proceedings"/>
      <w:bookmarkEnd w:id="0"/>
      <w:r>
        <w:rPr>
          <w:rFonts w:eastAsia="Courier"/>
        </w:rPr>
        <w:t xml:space="preserve">          </w:t>
      </w:r>
      <w:r>
        <w:rPr/>
        <w:t>MR. ROBERTS:  Good morning.  This is a duly posted meeting of the Bond Review Board at which Board business may be conduc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arie, would you please call the ro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MOORE:  Representing Governor Rick Perry, Wayne Rober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MOORE:  Representing Lieutenant Governor Bill Ratliff, Cheryl Vane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 xml:space="preserve">MS. MOORE:  Representing Speaker Pete Laney, Leslie Lemon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 xml:space="preserve">MS. MOORE:  Representing Comptroller Carole Keeton Rylander, Lita Gonzalez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s always, we ask the cooperation of the Board alternates, as well as all applicants speaking before us today, to make sure your microphones are on and speak directly in them so we can record your comments for future meeting minutes, as well as making sure everyone in the audience can hear the commen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ith that, I would like to turn the meeting over for consideration of proposed issues to Jim Buie, our Executive Director, to walk us through the remainder of the agend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Ji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ank you, Mr. Chairman.  We did have a request from Texas Southern University to address their request first.  So I will jump into that particular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Texas Public Finance Authority is seeking approval to issue Texas Southern University Revenue Financing System Bonds, Series 2002, in an amount not to exceed 49,500,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Proceeds of the bonds would be used for the construction of a new science building, renovations to the Sterling Student Life Center and for renovations of the law school and other minor renovations throughout the campu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Bonds would be issued pursuant to Chapter 55 of the Texas Education Code and Chapter 1371 of the Texas Government Code and a third supplemental resolution.  The proposed bonds will be issued as tax exempt fixed rate obligations and will be sold on a negotiated basis with a final maturity in 202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se bonds are considered special obligations payable from and secured solely from the pledge of revenues pursuant to the third supplement and the master resolu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e do have representatives here today from Texas Southern University to address any questions or concerns that the Board may have.  Mr. Quintin Wiggins is here with us today.  Quintin, is there anything that you wanted to add to or touch base on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WIGGINS:  No, Mr. Chairma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ny questions, comments?  We've got to ask him something since we made him drive ov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WIGGINS:  Not reall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Oh, let's ask him some tough ones.  How's the football team doing next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WIGGINS:  I am predicting an 11 and 0 seas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ny other questions, commen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No respo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f not, I would like to move approval of the issuance of Texas Public Finance Authority Texas Southern University Revenue Financing System Bonds, Series 2002, in an aggregate amount not to exceed 49-and-a-half million dollars with cost of issuance not to exceed $150,000, an underwriter spread not to exceed $6.06 per $1,000, as outlined in the Authority's application dated March 5th, 2002, and as supplemented March 14th, 2002.</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s there a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There being a motion and a second, all those in favor of the motion say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S: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ll opposed, say n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re being no nays, the motion to approve is adop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Have a nice drive bac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WIGGINS:  Thank you, si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Stop at Threadgill's and get a chicken fried stea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With that, that takes us back up to the Aircraft Pooling Board.  For this particular transaction, the Aircraft Pooling Board requests the approval for the lease purchase of three aircraft at an estimated purchase price of $6,425,000, and a total cost, including administrative fees and finance charges, of $8,227,678.</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proposed aircraft are to replace airplanes that are approximately twenty years old and are near or have reached the end of their useful life </w:t>
        <w:noBreakHyphen/>
        <w:noBreakHyphen/>
        <w:t xml:space="preserve"> safe life and that require extensive maintenan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uthorization provided to purchase is outlined in Article 1, Rider 1 of the 2002-2003 General Appropriations Act of the 77th Legislative Session, as well as Chapter 2205.032 of the Texas Government Code.  Capital Budget Rider 1 specifies $1.4 million for aircraft acquisi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s far as the financing goes, the Master Lease Purchase Program offered by TPFA or GovLease.net would be utilized to finance the purchase.  The Aircraft Pooling Board has submitted and received a request for the approval of this project from the Legislative Budget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e just today got the approval letter for the purchase of one aircraft from the Governor's off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d with that, I would ask </w:t>
        <w:noBreakHyphen/>
        <w:noBreakHyphen/>
        <w:t xml:space="preserve"> Mr. Daniels, is there anything that you wanted to add to or touch base on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MR. ROBERTS:  I do have a question.  I don't recall us at the planning session talking about this GovLease.net.  Could you or somebody address what that 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Yes, I can.  GovLease.net is a competitive online bidding process very similar to some other transactions that we have done through bond issuances with either MuniAuction or Thompson Financials Prodigy produ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t is essentially a competitive online bidding process that </w:t>
        <w:noBreakHyphen/>
        <w:noBreakHyphen/>
        <w:t xml:space="preserve"> well, we actually do have representatives here today that can probably touch base on that.  Mr. Chittendon is here with GovLease.net and also Mr. Paul Rober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t's just a financing option in an effort to try and get the lowest and best bid.  The Aircraft Pooling Board would have the option of choosing either the bids through GovLease.net or the Master Lease Purchase Program in an effort to achieve the lowest interest cost for the purchase of this transac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at's interes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Can I ask you, Jim </w:t>
        <w:noBreakHyphen/>
        <w:noBreakHyphen/>
        <w:t xml:space="preserve"> I'm not familiar with it either </w:t>
        <w:noBreakHyphen/>
        <w:noBreakHyphen/>
        <w:t xml:space="preserve"> is this an option to all state agencies to choose between the State Master Lease Program and some other purchase?  I'm not quite sure, if TPFA does the financing </w:t>
        <w:noBreakHyphen/>
        <w:noBreakHyphen/>
        <w:t xml:space="preserve"> could maybe TPFA come up here?  Would that be a problem for them to come up and tell me abou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Sure.  I think I can touch base on it a little bit.  You know, in some of the financing it specifically lays out that o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I'm for the cheapest way, but I didn't know that agencies had an option of going through someone other than the TPFA Master Lease Progr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There have been other lease purchases.  It is rare </w:t>
        <w:noBreakHyphen/>
        <w:noBreakHyphen/>
        <w:t xml:space="preserve"> it seems like it's </w:t>
        <w:noBreakHyphen/>
        <w:noBreakHyphen/>
        <w:t xml:space="preserve"> from what I can recall </w:t>
        <w:noBreakHyphen/>
        <w:noBreakHyphen/>
        <w:t xml:space="preserve"> rare that another vendor has a better rate than TPFA has had under the Master Lease Program, but it has been done before, not on an online auction option, but on private financ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So, Lita, when the agency comes before the Bond Review Board to get authority to lease purchase, and they have to get authority for items over $25,000 or %250,000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250,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Okay.  So they don't have to appear here if they get an item under $250,000, and then there is no restriction on, I guess, how </w:t>
        <w:noBreakHyphen/>
        <w:noBreakHyphen/>
        <w:t xml:space="preserve"> whether they go through you or go through some other private entity to have a lease purchase contra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But once it goes over 250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Just very quickly.  I think TPFA's position has always been, the interest is that the agency get the absolute lowest possible cost.  If they can get a lower cost financing than the Master Lease, they have the authority to do s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And then terms and </w:t>
        <w:noBreakHyphen/>
        <w:noBreakHyphen/>
        <w:t xml:space="preserve"> who owns this </w:t>
        <w:noBreakHyphen/>
        <w:noBreakHyphen/>
        <w:t xml:space="preserve"> this is going to be a funny question I know.  But at one point in my understanding of the Master Lease Program, because you do the financing, the State is still the owner of the items if we would have some problem at some point.  The State of Texas is the Master Lease Program and the State of Texas is the purchaser of an it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Now if a non-state entity is the financier of these items and some payment were not made on it in a timely manner or something, what liability is there or what disadvantage is t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I'm taking some tim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My question doesn't make se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No, it makes a lot of sense.  The problem </w:t>
        <w:noBreakHyphen/>
        <w:noBreakHyphen/>
        <w:t xml:space="preserve"> it's a couple of questions, really.  First, I mean, it depends on the terms and conditions that are negotiated with the private company that's financ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Do you help them negotiate then or do they negotiate on their ow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e agency has the authority to negotiate on their own.  But of course if they wanted our help, we'd be more than happy to help them.  But before agencies routinely did Master Lease through TPFA's standard terms </w:t>
        <w:noBreakHyphen/>
        <w:noBreakHyphen/>
        <w:t xml:space="preserve"> program </w:t>
        <w:noBreakHyphen/>
        <w:noBreakHyphen/>
        <w:t xml:space="preserve"> standard terms and conditions, agencies were able to negotiate </w:t>
        <w:noBreakHyphen/>
        <w:noBreakHyphen/>
        <w:t xml:space="preserve"> accept title and do a pretty good job in negotiating the terms and conditions.  But there's not significant disadvantage to the Stat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But I haven't seen what the proposed terms and conditions would be from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So before we created the MLPP program, agencies were entering into lease purchase agreements without a state program to help them.  And now that we have one, they still have the alternative of not using you, but they still have to come her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Well, my understanding is that the agencies are required </w:t>
        <w:noBreakHyphen/>
        <w:noBreakHyphen/>
        <w:t xml:space="preserve"> or supposed to compare outside financing to TPFA and choose the lowest cost.  And that is a requirement, really, regardless of the dollar amount of the lease.  There are specific threshold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So even without specify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w:t>
        <w:noBreakHyphen/>
        <w:noBreakHyphen/>
        <w:t xml:space="preserve"> if you didn't specify this in here at all with financing to be provided to the TPFA, they should have already made that assessment before coming to you, or they would make that assessment after getting approval 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Usually it's befo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So by specifying someone here, like TPFA or GovLease.net, is there any other entity out there through which they might do this, that we're specifying only 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e GovLease.net is not a lessor.  They're just an online bidding serv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So they're kind of a broker, you know, and they're going to put them in contact with other people who would provide leases.  They're not actuall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Are we going to pay them to do some service for u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It would be </w:t>
        <w:noBreakHyphen/>
        <w:noBreakHyphen/>
        <w:t xml:space="preserve"> they would receive a fee for doing that.  What you hope to achieve through doing this process is open the door to </w:t>
        <w:noBreakHyphen/>
        <w:noBreakHyphen/>
        <w:t xml:space="preserve"> rather than dealing with a specific vendor, like you might have in </w:t>
        <w:noBreakHyphen/>
        <w:noBreakHyphen/>
        <w:t xml:space="preserve"> let's say you were buying, you know, or leasing a Dell computer, and Dell has their own lease purchase progr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nstead of dealing strictly with Dell Financial on that, this opens the door to other leasing companies which, bottom line, you hope gives you a lower interest rate, lower dollar cost than the overall financing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Right.  I understand all of that.  My curiosity, I guess, and concern was specifically mentioning someone in a motion that with financing provided through either TPFA or GovLease.ne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I understand your poi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w:t>
        <w:noBreakHyphen/>
        <w:noBreakHyphen/>
        <w:t xml:space="preserve"> and I didn't know if there were other </w:t>
        <w:noBreakHyphen/>
        <w:noBreakHyphen/>
        <w:t xml:space="preserve"> we're not really financing through GovLease.ne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We are either financing through TPFA    o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Through another vendor identifie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w:t>
        <w:noBreakHyphen/>
        <w:noBreakHyphen/>
        <w:t xml:space="preserve"> through another vendor via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w:t>
        <w:noBreakHyphen/>
        <w:noBreakHyphen/>
        <w:t xml:space="preserve"> via GovLea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Right,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guess I put that in there </w:t>
        <w:noBreakHyphen/>
        <w:noBreakHyphen/>
        <w:t xml:space="preserve"> it seems like in looking back at </w:t>
        <w:noBreakHyphen/>
        <w:noBreakHyphen/>
        <w:t xml:space="preserve"> oh, some past transactions that TPFA had done on the bond side of it, using either Muni </w:t>
        <w:noBreakHyphen/>
        <w:noBreakHyphen/>
        <w:t xml:space="preserve"> or I guess it's Prodigy </w:t>
        <w:noBreakHyphen/>
        <w:noBreakHyphen/>
        <w:t xml:space="preserve"> using Prodigy, they were essentially the same thing, a mechanism to provide, you know, the buyers of those bonds to bid on TPFA's transac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thought we had had that in a motion before, but maybe we hadn't.  Do you remember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Can we change these motions, whichever one we've got, to where it just reads TPFA's Master Lease Purchase Program or a competitive progr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Whichever is mos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More cost effecti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Right, which is what's the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LEMON:  This is nothing personal.  It's just I had never seen a particular vendor specified in a motion.  So I didn't know if that was the proper thing to do.  And if it is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And the other </w:t>
        <w:noBreakHyphen/>
        <w:noBreakHyphen/>
        <w:t xml:space="preserve"> aside from the motion, the other concern I have is that even though you structure the financing at 5.5, your real costs are less and you get refunds.  So the comparison needs to be against the </w:t>
        <w:noBreakHyphen/>
        <w:noBreakHyphen/>
        <w:t xml:space="preserve"> you don't know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Historical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Historical costs or some other number other than the 5.5.</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And, you know, that refund or rebate program, as we call it, it fluctuates.  It depends on actual interest rates.  It depends on interest earnings on the program fund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t's netted up six months in arrears.  You know, we do it and credit it to your next payment.  But it may be </w:t>
        <w:noBreakHyphen/>
        <w:noBreakHyphen/>
        <w:t xml:space="preserve"> I mean, what we've always done in the past is just run things at five and a half percent.  But it may be that we develop some methodology that y'all are comfortable with to sort of say, well, for estimating purposes, we're going to assume the rebate is going to be this amount, just based on historical trends, and recognize that it may not be exactly that.  We can't project the future, but here's a ballpark of what, you know, w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I recall </w:t>
        <w:noBreakHyphen/>
        <w:noBreakHyphen/>
        <w:t xml:space="preserve"> and if my memory is bad, correct me if I'm missing it </w:t>
        <w:noBreakHyphen/>
        <w:noBreakHyphen/>
        <w:t xml:space="preserve"> when we've seen lease purchases, other than going through the MLPP program, it's when it has been linked to some other issue like a guarantee of sorts or something like that, when the agency has gotten something that will guarantee that it's significantly less and it compares to your average.  And so they've been able t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ere has go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Like the energy managemen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w:t>
        <w:noBreakHyphen/>
        <w:noBreakHyphen/>
        <w:t xml:space="preserve"> just dollar for dollar, I would say that there has got to be something else in that contract that would bring more value to the table other than just the interest rate, because interest rate-wise it's pretty hard to beat, I think.</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Uh-hu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PORRAS:  Can I just add a technical point, and this may be impossible to value economically.  But the problem that agencies might have is that we cannot guarantee that rate, and it could go up to the maximum statutory rate allowed.  That's just the way the program is structur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And this is no reflection on the Aircraft Pooling Board or any other agency, but I would wonder without your assistance how they would be able to evaluate all of those aspects of what is the most cost effective, and so do you-all support them in their   review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Yeah.  I mean, at minimum what we do is we provide them a debt service schedule for the Master Lease Program so they'll have something to compare against.  You know, I think that we kind of defer to the agency and their staff to look at the other aspects of the lease documents, bu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They could consult you if they didn't have experience in negotiating financ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Interes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And so they take the </w:t>
        <w:noBreakHyphen/>
        <w:noBreakHyphen/>
        <w:t xml:space="preserve"> that reference to the most cost effective, they still take that to the Governor's office, and so </w:t>
        <w:noBreakHyphen/>
        <w:noBreakHyphen/>
        <w:t xml:space="preserve"> I guess </w:t>
        <w:noBreakHyphen/>
        <w:noBreakHyphen/>
        <w:t xml:space="preserve"> what kind of oversight or does the motion need a reference to the estimated actual cost of the lease versus the 5.5?  Is that handled at the Governor's office; is that reported to the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It's not handled through u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Why is it compared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at probably </w:t>
        <w:noBreakHyphen/>
        <w:noBreakHyphen/>
        <w:t xml:space="preserve"> that last contingency bond you mea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Uh-hu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at's probably back t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No, no, no.  That's back t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at really is contingen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at's back to the approval on the original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Yeah, that's the capital budget.  So on both of these, we need to strike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Because you don't ultimately then end up approving the vendor or whatever either;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No.  I've got enough to d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y other ques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Can we just strike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Yeah, I would just strike that on both of th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Taking that specification out does not impede anybody's ability to do it </w:t>
        <w:noBreakHyphen/>
        <w:noBreakHyphen/>
        <w:t xml:space="preserve"> to look for other cost effective financing, but it doesn't specify you only have one </w:t>
        <w:noBreakHyphen/>
        <w:noBreakHyphen/>
        <w:t xml:space="preserve"> TPFA or a particular named entity;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That's how I understand it.  Somebody correct me if I'm wro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y other questions or commen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Kim, what does your current rate look like?  Sorry.  I did that on purpose.  At least I'm not pregna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Our current interest rate on the commercial paper?  We're still rolling below two percent, so it's pretty low.  And the flip side is </w:t>
        <w:noBreakHyphen/>
        <w:noBreakHyphen/>
        <w:t xml:space="preserve"> I guess a big part of that rebate is actually interest earnings on the projects, and we're still earning </w:t>
        <w:noBreakHyphen/>
        <w:noBreakHyphen/>
        <w:t xml:space="preserve"> you know, I don't know what our </w:t>
        <w:noBreakHyphen/>
        <w:noBreakHyphen/>
        <w:t xml:space="preserve"> I would say it's probably in the three percent range.  It's what the state cash pool is earning, 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It's below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Yeah.  So it'll probably wash out.  But I think we did some analysis while back for University of North Texas, kind of looking at what the effective rate was, and I want to say historically it has been, you know, around thre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You know, I always tell people between three and four just to be safe, but it has been as low as two and a half for certain six-month periods.  But then it might go up to three or three and a half, so it just kind of depend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Thank you.</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Let's ask her another ques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ny other questions from the Board or TPFA?</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No respo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f not, is there a mo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Mr. Chairman, I would move approval of the lease purchase by the Texas Aircraft Pooling Board of up to three aircraft as described in their application dated March 4, 2002, and supplemented March 12, 18 and 20, 2002, in an estimated amount not to exceed $6,425,000, with the total cost, including administrative fees and finance charges, not to exceed $8,222,679, with financing to be provided through the Texas Public Finance Authority's Master Lease Purchase Program or GovLease </w:t>
        <w:noBreakHyphen/>
        <w:noBreakHyphen/>
        <w:t xml:space="preserve"> I'm sorry </w:t>
        <w:noBreakHyphen/>
        <w:noBreakHyphen/>
        <w:t xml:space="preserve"> or other competitive program, whichever is most cost effecti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Is there a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THOMASSEN:  Mr. Chairman, I think she said $8,222,000.  I'm sure you meant $8,227,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8,227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THOMASSEN:  Maybe I just heard wrong, but just to be s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If I said that, I would say, including administrative fees and finance charges not to exceed $8,227,679.</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ll right.  Is there a second on the mo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re being no second, the motion d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ith that, I move approval of the lease purchase by the Texas Aircraft Pooling Board of one aircraft, as described in their application dated March 4th, 2002, and supplemented March 12, 18 and 20, 2002, in an estimated amount of $3 million, with a total cost, including administrative fees and finance charges, of $3,925,726, with financing to be provided through the Texas Public Finance Authority's Master Lease Purchase Program or a competitive program, whichever is most cost effectiv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s there a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There being a motion and second, all those in favor of the motion say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S: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ll opposed say n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re being no nays, the motion to approve is adopt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Mr. Chairman, I'd like to be recognized to say something since I wasn't able to participate in the vote.  That is, I want to thank you for putting together your replacement schedule as the Sunset Advisory Commission asked you to do, and I thought you did a very responsible job by staying within the appropriated amount that the legislature had given you, and by consulting all those, the legislators who support you would need in order to do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So I wanted to thank you for it, and I hope that the Board has an opportunity to consider again this issue, because I do think the planes do need to be replaced; and I think the supporting documentation has been provide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So I appreciate the work that you've done and hope that we get to continue to work on thi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Mr. Bui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Okay.  The last item on the agenda is a request from TPFA for the issuance of the State of Texas General Obligation Commercial Paper Program in an amount not to exceed </w:t>
        <w:noBreakHyphen/>
        <w:noBreakHyphen/>
        <w:t xml:space="preserve"> or a maximum amount of $881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Proceeds of the commercial paper notes would be used to finance projects under the $850 million constitutional authorization that was approved by the voters in November of 2001, and 31 million of authorization remaining from Texas Constitution, Article 3, Section 49-H, appropriated to the Department of Criminal Just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PFA will issue the commercial paper notes pursuant to the Texas Constitution, Article 3, Section 50-F and Section 49-H of the Texas Government Code, and Section 1232.1115 and sections of the 2002-2003 General Appropriations A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PFA will issue the notes from time to time to finance projects for qualified agencies and to pay, renew, refinance or refund outstanding notes.  Each note shall be in an aggregate principal amount that is an integral multiple of $100,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tax exempt notes will mature on dates chosen by TPFA at the time of each sale.  However, no maturity shall exceed 270 day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liquidity provider for the program will be the Texas State Treasury Operations, Comptroller of Public Accounts.  If at any time TPFA is unable to sell the notes necessary to refund the outstanding notes, the liquidity provider will pay the maturity no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commercial paper notes are general obligations of the State, and as such the State's full faith and credit is pledged to the repayment of the no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ith that, Kim, is there anything you wanted to add to or touch base on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Well, I did circulate some additional information just outlining some terminology.  And I guess I'm just available to answer any ques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know we had some discussion in terms of kind of what the approval process is going to be.  So if y'all have any questions on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I guess I'd like to ask, I guess at this point in time there's about $72 million in some projects that are ready to g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We have a request for financing for that amount of projects.  That's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Which three are tho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ose are the Texas Department of Criminal Justice for $31 million, Texas Department of Health for $33.9 million, and then Texas School for the Deaf for $7,085,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How much was the last one?  I'm so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7,085,000.  The exact project total is $71,985,000.</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And each of those agencies had an appropriation to pay for these projects in this year </w:t>
        <w:noBreakHyphen/>
        <w:noBreakHyphen/>
        <w:t xml:space="preserve"> this fiscal yea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is fiscal year. That's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Are there any other projects, Kim, that got an appropriation to issue in this fiscal year, or were the remainder of the GO bonds for fiscal year '03?</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The remainder of the proceeds of the GO bonds were appropriated for fiscal year '03.</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ny other questions or commen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I do have a comment, and I expressed this to Kim, and I think I expressed this last time also.  I do feel a need to have the agencies appear.  I feel like we would be delegating too much </w:t>
        <w:noBreakHyphen/>
        <w:noBreakHyphen/>
        <w:t xml:space="preserve"> not authority to Kim </w:t>
        <w:noBreakHyphen/>
        <w:noBreakHyphen/>
        <w:t xml:space="preserve"> but responsibility to Kim, to be sure that the agencies are going forward with the projects that they got permission from the legislature to go forward with, and if there's any deviation from that, that we have an opportunity to know what that is before the commercial paper is issued, and my poor terminology, the horse is out of the barn, because by the time we would see it, it would be to fix it out as opposed to be s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don't want this process to be viewed by the agencies as just a rubber stamping of something, and I'd like to have the opportunity for </w:t>
        <w:noBreakHyphen/>
        <w:noBreakHyphen/>
        <w:t xml:space="preserve"> probably to have them appear, notification at a minimum.  But I do feel like we need to continue with our responsibility to ensure that what the legislation approved is what the agencies have provided to her, and not put her in the position of getting in trouble later for accepting their application in good fait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I believe, Jim, I'm right that the motion that may or may not get made will address Leslie's concern.  Correc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e </w:t>
        <w:noBreakHyphen/>
        <w:noBreakHyphen/>
        <w:t xml:space="preserve"> y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I can read between the lines, but explain to me how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You're not looking at the one that's going to be mad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Oh.</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Neither am I.  That's wh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e motion that we had provided or had written up addressed outlining the program at $881, but the actual issuance would be limited to the $72 million, which, as Kim mentioned, those projects are ready to come forward as part of the just ongoing BRB proc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y additional projects that would be brought forward would have to come through the regular BRB process, so we will see those as they develop and come forw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Ok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And I guess one thing that </w:t>
        <w:noBreakHyphen/>
        <w:noBreakHyphen/>
        <w:t xml:space="preserve"> the question came up at the planning session and we were able to get clarification on was, you know, why an $881 million versus a $71 million or a $200 million progr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d upon further consultation with our financial advisors and bond counsel, it was explained to me that when the TPFA board adopts a resolution, it has a nominal amount of the size of the program.  And to issue commercial paper in excess of that amount, we have to do a whole new program, a whole new set of legal documents, a whole new liquidity agreement, a whole new dealer agreement.  It's like doing a whole other bond sal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d so we would incur the cost of issuance each time we did that.  My understanding is our board can't adopt a resolution in a par amount in excess of what's been approved by the Bond Review Board, so that's why we're asking the Bond Review Board to approve the nominal size of the program, to be the $881 mill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at way we can set up the program one time, which is the purpose of commercial paper, but then </w:t>
        <w:noBreakHyphen/>
        <w:noBreakHyphen/>
        <w:t xml:space="preserve"> I don't know what you're contemplating the wording of the motion, but my understanding then that as we receive a request for financing from each agency, before we would actually go out and issue the commercial paper and borrow the money, we would submit that </w:t>
        <w:noBreakHyphen/>
        <w:noBreakHyphen/>
        <w:t xml:space="preserve"> sort of a subsequent or supplemental request </w:t>
        <w:noBreakHyphen/>
        <w:noBreakHyphen/>
        <w:t xml:space="preserve"> application to the Bond Review Board, and you would approve the issuance of commercial paper for that project or those project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mean, I would contemplate with, you know, ten agencies that we might try to bundle </w:t>
        <w:noBreakHyphen/>
        <w:noBreakHyphen/>
        <w:t xml:space="preserve"> you know, bring you two or three at a time so that </w:t>
        <w:noBreakHyphen/>
        <w:noBreakHyphen/>
        <w:t xml:space="preserve"> just to kind of move the process along, plus a lot of them are probably going to need their money about the same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I think you can wait a year anywa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  [indiscernible] planning right now.</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Right.  And in fact they are.  I'm starting to get phone calls already.  You know, if we want our money September 1st, when do we </w:t>
        <w:noBreakHyphen/>
        <w:noBreakHyphen/>
        <w:t xml:space="preserve"> you know, what do we need to do.  So you're probably going to see tha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Does that </w:t>
        <w:noBreakHyphen/>
        <w:noBreakHyphen/>
        <w:t xml:space="preserve"> I guess </w:t>
        <w:noBreakHyphen/>
        <w:noBreakHyphen/>
        <w:t xml:space="preserve"> clarify the procedu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Are there any that you think would be coming up next month?  I mean, are they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EDWARDS:  I don't think it will be as quick as next month because I mean, technically, they can't spend the money until September.  And so, you know, probably August </w:t>
        <w:noBreakHyphen/>
        <w:noBreakHyphen/>
        <w:t xml:space="preserve"> the early birds you'll see in August, and it may be September really before we get the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schedule for us to get the program set up is, if we receive your approval today, then our board will approve the actual documents in April, and we're looking at funding the Health Department request the first week of M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So that's kind of </w:t>
        <w:noBreakHyphen/>
        <w:noBreakHyphen/>
        <w:t xml:space="preserve"> even these '02 ones are getting funded, you know, in M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ny other ques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No respons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s there a motion?  Make sure we have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VANEK:  Mr. Chairman, I would move approval of the issuance of the Texas Public Finance Authority State of Texas General Obligation Commercial Paper, Series 2002A, in an amount not to exceed $72 million as part of this Series 2002A Commercial Paper Program in the amount of $881 million, with cost of issuance not to exceed $262,750 and dealer's fees of .04 percent of the amount of commercial paper issued as outlined in TPFA's application dated March 5th, 2002, and as supplemented March 11 and 18, 2002.</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Is there a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GONZALEZ:  Secon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We have a motion and a second.  All those in favor of the motion, say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VOICES:  Ay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ll opposed say n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re being no nays, the motion to approve is adopted.  Mr. Bui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ank you.  Under other business we had posted on the BRB agenda discussion of multi-family housing bond applications designated as 501(c)(3)s or CHDOs.  That was done as a timing element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Let me interrupt you here.  Before you leave </w:t>
        <w:noBreakHyphen/>
        <w:noBreakHyphen/>
        <w:t xml:space="preserve"> and I probably should have done this earlier </w:t>
        <w:noBreakHyphen/>
        <w:noBreakHyphen/>
        <w:t xml:space="preserve"> for those of y'all who don't know, Melissa did have her baby.  It's a little boy, Ian Michael; isn't that correct?  And the last I heard, which was 6:30 Tuesday by a very bubbly Brian, he said everything was okay.  I guess Melissa would concur with that, but he thought </w:t>
        <w:noBreakHyphen/>
        <w:noBreakHyphen/>
        <w:t xml:space="preserve"> I guess new fathers always say everything is hunky-dory.  Moms may have a different opin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So I presume everything is still great, but I thought you'd like to hear that.  Sorry, Ji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That's fine.  That's a nice interrup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We did have that on the agenda, but I take it there will be no discussion at this point in time unless  </w:t>
        <w:noBreakHyphen/>
        <w:noBreakHyphen/>
        <w:t xml:space="preserve"> there's no new issues that have come forw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s far as other business, we did </w:t>
        <w:noBreakHyphen/>
        <w:noBreakHyphen/>
        <w:t xml:space="preserve"> the Bond Review Board did </w:t>
        <w:noBreakHyphen/>
        <w:noBreakHyphen/>
        <w:t xml:space="preserve"> was on the agenda for the Interim Committee on Bond Use and Debt Financing.  We testified before that committee on the 19th.  It started at nine; we finished up about </w:t>
        <w:noBreakHyphen/>
        <w:noBreakHyphen/>
        <w:t xml:space="preserve"> the committee finished up a little after 12 noon.  But they had a lot of questions about debt use, debt financing, and it was very inquisitive.  But I think overall it went well, and there was quite a bit of interest in the Bond Review Board as well as the other issuing agenci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Yeah, I would agree.  We had Melissa there.  Leslie was there; I was there.  I thought it went very well.  I thought it was an extremely informativ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t served </w:t>
        <w:noBreakHyphen/>
        <w:noBreakHyphen/>
        <w:t xml:space="preserve"> for me I found it to be a real good refresher with the combination of TPFA and Bond Review Board.  I thought the material was extremely informative, and I would like to compliment the staff.  I was very pleased with how the entire meeting w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d I thought that the questions of the State Affordable Housing Corporation were very to the point and was </w:t>
        <w:noBreakHyphen/>
        <w:noBreakHyphen/>
        <w:t xml:space="preserve"> I just thought it was a real positiv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I did too, and I wanted to compliment you, Jim, on your presentation.  You took some sensitive questions and handled them very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was impressed that our agency was at least able to answer that yes, we have the data.  We may not have it at the meeting, but all the questions they had about who issues debt, we at least have one entity that while we don't approve all debt that occurs, we do track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And I thought you did a very impressive job, and I think you're going to get an opportunity to work more with some members you're going to have to appear befor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I kept waiting for them to ask the question do y'all approve everything that comes before you.  Once upon a time I heard reference to the Bond Review Board just rubber stamps everything, and I think we've proven that we do scrutinize all of the applications that come before i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I was just disappointed they didn't ask you that quest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Well, it was </w:t>
        <w:noBreakHyphen/>
        <w:noBreakHyphen/>
        <w:t xml:space="preserve"> well, we have prepared a response to some of the questions that were raised </w:t>
        <w:noBreakHyphen/>
        <w:noBreakHyphen/>
        <w:t xml:space="preserve"> well, I can just kind of outline them for you </w:t>
        <w:noBreakHyphen/>
        <w:noBreakHyphen/>
        <w:t xml:space="preserve"> we'll be going out the door either late today or tomorrow with a packet responding to the members' question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Primarily, there was a question about the number of state issuers, who they were, what types of programs they had and their debt outstanding.  We've got that information compiled.  It's ready to go.</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re was a question as to the amount of local debt outstanding and wanting a breakout of who that entailed and corresponding dollar amounts.  That has all been put together, ready to go out the do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The third question that we had was the comparisons of local debt outstanding that we have now compared to what it was ten years ago.  That information is being put together and should be ready to go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Will you circulate that to us as wel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Certainl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Thanks.  That would be helpfu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Along those same lines, I did bring today just a little bullet point on the debt calculation limit, just kind of as an FYI for your offices.  It's nothing fancy, but it will give you a real quick and dirty look at the debt calculation limit.  It's something that we'd actually worked with Lita on and felt that it was good to get it out to all the other Board membe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Jim, do we have the </w:t>
        <w:noBreakHyphen/>
        <w:noBreakHyphen/>
        <w:t xml:space="preserve"> I think I heard at the hearing that the Bond Review Board is the entity that calculates that debt limit.  And I thought at one time that the LBB calculated the debt limit, so I didn't really know, is that our responsibility to calculate the debt limit or do we just do it to be nic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No </w:t>
        <w:noBreakHyphen/>
        <w:noBreakHyphen/>
        <w:t xml:space="preserve"> well, I don't know whose responsibility it is, but we've been doing it for a long time.  We work with LBB on that and provide them with those number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That's where they get their numbers then when they publish it in Fiscal Sizeup.  It's not an independent calculation; it's one that we've don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Righ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S. LEMON:  Guess you didn't know you were going to get more sensitive questions at this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Well, I tell you, the package of </w:t>
        <w:noBreakHyphen/>
        <w:noBreakHyphen/>
        <w:t xml:space="preserve"> that entire committee package has gone into the little file that I carry around everywhere, so that when I get nailed with a question on the stuff, I've got it, so </w:t>
        <w:noBreakHyphen/>
        <w:noBreakHyphen/>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BUIE:  Other than that, that's all I have at this time.</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Fonts w:eastAsia="Courier"/>
        </w:rPr>
        <w:t xml:space="preserve">          </w:t>
      </w:r>
      <w:r>
        <w:rPr/>
        <w:t>MR. ROBERTS:  All right.  If there's no further business for us today, this meeting is adjourned.  Thank y'all.</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Whereupon, the meeting was concluded at 10:52 a.m.)</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DATE:</w:t>
        <w:tab/>
        <w:t xml:space="preserve"> March 21, 2002</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4/09/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Betty Morgan</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872" w:footer="706" w:bottom="172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6:00Z</dcterms:created>
  <dc:creator/>
  <dc:description/>
  <cp:keywords/>
  <dc:language>en-US</dc:language>
  <cp:lastModifiedBy/>
  <dcterms:modified xsi:type="dcterms:W3CDTF">2014-04-17T16:56:00Z</dcterms:modified>
  <cp:revision>0</cp:revision>
  <dc:subject/>
  <dc:title/>
</cp:coreProperties>
</file>