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szCs w:val="24"/>
        </w:rPr>
      </w:pPr>
      <w:r>
        <w:rPr>
          <w:rFonts w:cs="Courier New" w:ascii="Courier New" w:hAnsi="Courier New"/>
          <w:szCs w:val="24"/>
        </w:rPr>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szCs w:val="24"/>
        </w:rPr>
      </w:pPr>
      <w:r>
        <w:rPr>
          <w:rFonts w:cs="Courier New" w:ascii="Courier New" w:hAnsi="Courier New"/>
          <w:szCs w:val="24"/>
        </w:rPr>
      </w:r>
    </w:p>
    <w:p>
      <w:pPr>
        <w:pStyle w:val="Normal"/>
        <w:tabs>
          <w:tab w:val="clear" w:pos="720"/>
          <w:tab w:val="clear" w:pos="1440"/>
          <w:tab w:val="clear" w:pos="2160"/>
          <w:tab w:val="clear" w:pos="6480"/>
          <w:tab w:val="left" w:pos="1620" w:leader="none"/>
          <w:tab w:val="left" w:pos="4140" w:leader="none"/>
          <w:tab w:val="left" w:pos="7200" w:leader="none"/>
        </w:tabs>
        <w:jc w:val="center"/>
        <w:rPr>
          <w:rFonts w:ascii="Courier New" w:hAnsi="Courier New" w:cs="Courier New"/>
          <w:szCs w:val="24"/>
        </w:rPr>
      </w:pPr>
      <w:r>
        <w:rPr>
          <w:rFonts w:cs="Courier New" w:ascii="Courier New" w:hAnsi="Courier New"/>
          <w:szCs w:val="24"/>
        </w:rPr>
        <w:t>PLANNING SESSION</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szCs w:val="24"/>
        </w:rPr>
      </w:pPr>
      <w:r>
        <w:rPr>
          <w:rFonts w:cs="Courier New" w:ascii="Courier New" w:hAnsi="Courier New"/>
          <w:szCs w:val="24"/>
        </w:rPr>
      </w:r>
    </w:p>
    <w:p>
      <w:pPr>
        <w:pStyle w:val="Normal"/>
        <w:tabs>
          <w:tab w:val="clear" w:pos="720"/>
          <w:tab w:val="clear" w:pos="1440"/>
          <w:tab w:val="clear" w:pos="2160"/>
          <w:tab w:val="clear" w:pos="6480"/>
          <w:tab w:val="left" w:pos="1620" w:leader="none"/>
          <w:tab w:val="left" w:pos="4140" w:leader="none"/>
          <w:tab w:val="left" w:pos="7200" w:leader="none"/>
        </w:tabs>
        <w:jc w:val="center"/>
        <w:rPr>
          <w:rFonts w:ascii="Courier New" w:hAnsi="Courier New" w:cs="Courier New"/>
          <w:szCs w:val="24"/>
        </w:rPr>
      </w:pPr>
      <w:r>
        <w:rPr>
          <w:rFonts w:cs="Courier New" w:ascii="Courier New" w:hAnsi="Courier New"/>
          <w:szCs w:val="24"/>
        </w:rPr>
        <w:t>TEXAS BOND REVIEW BOARD</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szCs w:val="24"/>
        </w:rPr>
      </w:pPr>
      <w:r>
        <w:rPr>
          <w:rFonts w:cs="Courier New" w:ascii="Courier New" w:hAnsi="Courier New"/>
          <w:szCs w:val="24"/>
        </w:rPr>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szCs w:val="24"/>
        </w:rPr>
      </w:pPr>
      <w:r>
        <w:rPr>
          <w:rFonts w:cs="Courier New" w:ascii="Courier New" w:hAnsi="Courier New"/>
          <w:szCs w:val="24"/>
        </w:rPr>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szCs w:val="24"/>
        </w:rPr>
      </w:pPr>
      <w:r>
        <w:rPr>
          <w:rFonts w:cs="Courier New" w:ascii="Courier New" w:hAnsi="Courier New"/>
          <w:szCs w:val="24"/>
        </w:rPr>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szCs w:val="24"/>
        </w:rPr>
      </w:pPr>
      <w:r>
        <w:rPr>
          <w:rFonts w:cs="Courier New" w:ascii="Courier New" w:hAnsi="Courier New"/>
          <w:szCs w:val="24"/>
        </w:rPr>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szCs w:val="24"/>
        </w:rPr>
      </w:pPr>
      <w:r>
        <w:rPr>
          <w:rFonts w:cs="Courier New" w:ascii="Courier New" w:hAnsi="Courier New"/>
          <w:szCs w:val="24"/>
        </w:rPr>
        <w:t>Capital Extension Complex</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szCs w:val="24"/>
        </w:rPr>
      </w:pPr>
      <w:r>
        <w:rPr>
          <w:rFonts w:cs="Courier New" w:ascii="Courier New" w:hAnsi="Courier New"/>
          <w:szCs w:val="24"/>
        </w:rPr>
        <w:t>Room E2.026</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szCs w:val="24"/>
        </w:rPr>
      </w:pPr>
      <w:r>
        <w:rPr>
          <w:rFonts w:cs="Courier New" w:ascii="Courier New" w:hAnsi="Courier New"/>
          <w:szCs w:val="24"/>
        </w:rPr>
        <w:t>1400 North Congress</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szCs w:val="24"/>
        </w:rPr>
      </w:pPr>
      <w:r>
        <w:rPr>
          <w:rFonts w:cs="Courier New" w:ascii="Courier New" w:hAnsi="Courier New"/>
          <w:szCs w:val="24"/>
        </w:rPr>
        <w:t xml:space="preserve">Austin, Texas </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szCs w:val="24"/>
        </w:rPr>
      </w:pPr>
      <w:r>
        <w:rPr>
          <w:rFonts w:cs="Courier New" w:ascii="Courier New" w:hAnsi="Courier New"/>
          <w:szCs w:val="24"/>
        </w:rPr>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szCs w:val="24"/>
        </w:rPr>
      </w:pPr>
      <w:r>
        <w:rPr>
          <w:rFonts w:cs="Courier New" w:ascii="Courier New" w:hAnsi="Courier New"/>
          <w:szCs w:val="24"/>
        </w:rPr>
        <w:t>Tuesday,</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szCs w:val="24"/>
        </w:rPr>
      </w:pPr>
      <w:r>
        <w:rPr>
          <w:rFonts w:cs="Courier New" w:ascii="Courier New" w:hAnsi="Courier New"/>
          <w:szCs w:val="24"/>
        </w:rPr>
        <w:t>March 12, 2002</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szCs w:val="24"/>
        </w:rPr>
      </w:pPr>
      <w:r>
        <w:rPr>
          <w:rFonts w:cs="Courier New" w:ascii="Courier New" w:hAnsi="Courier New"/>
          <w:szCs w:val="24"/>
        </w:rPr>
        <w:t>10:06 a.m.</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szCs w:val="24"/>
        </w:rPr>
      </w:pPr>
      <w:r>
        <w:rPr>
          <w:rFonts w:cs="Courier New" w:ascii="Courier New" w:hAnsi="Courier New"/>
          <w:szCs w:val="24"/>
        </w:rPr>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szCs w:val="24"/>
        </w:rPr>
      </w:pPr>
      <w:r>
        <w:rPr>
          <w:rFonts w:cs="Courier New" w:ascii="Courier New" w:hAnsi="Courier New"/>
          <w:szCs w:val="24"/>
        </w:rPr>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szCs w:val="24"/>
        </w:rPr>
      </w:pPr>
      <w:r>
        <w:rPr>
          <w:rFonts w:cs="Courier New" w:ascii="Courier New" w:hAnsi="Courier New"/>
          <w:szCs w:val="24"/>
        </w:rPr>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pPr>
      <w:r>
        <w:rPr>
          <w:rFonts w:cs="Courier New" w:ascii="Courier New" w:hAnsi="Courier New"/>
          <w:szCs w:val="24"/>
        </w:rPr>
        <w:t>ALTERNATES PRESENT:</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szCs w:val="24"/>
        </w:rPr>
      </w:pPr>
      <w:r>
        <w:rPr>
          <w:rFonts w:cs="Courier New" w:ascii="Courier New" w:hAnsi="Courier New"/>
          <w:szCs w:val="24"/>
        </w:rPr>
      </w:r>
    </w:p>
    <w:p>
      <w:pPr>
        <w:pStyle w:val="Normal"/>
        <w:tabs>
          <w:tab w:val="clear" w:pos="720"/>
          <w:tab w:val="clear" w:pos="1440"/>
          <w:tab w:val="clear" w:pos="2160"/>
          <w:tab w:val="clear" w:pos="6480"/>
          <w:tab w:val="clear" w:pos="7200"/>
          <w:tab w:val="left" w:pos="-1440" w:leader="none"/>
          <w:tab w:val="left" w:pos="-720" w:leader="none"/>
        </w:tabs>
        <w:ind w:right="-918" w:hanging="0"/>
        <w:rPr/>
      </w:pPr>
      <w:r>
        <w:rPr>
          <w:rFonts w:cs="Courier New" w:ascii="Courier New" w:hAnsi="Courier New"/>
          <w:szCs w:val="24"/>
        </w:rPr>
        <w:t>Wayne Roberts, representing Governor Rick Perry, Chairman</w:t>
      </w:r>
    </w:p>
    <w:p>
      <w:pPr>
        <w:pStyle w:val="Normal"/>
        <w:tabs>
          <w:tab w:val="clear" w:pos="1440"/>
          <w:tab w:val="clear" w:pos="2160"/>
          <w:tab w:val="clear" w:pos="6480"/>
          <w:tab w:val="left" w:pos="-1440" w:leader="none"/>
          <w:tab w:val="left" w:pos="-720" w:leader="none"/>
          <w:tab w:val="left" w:pos="720" w:leader="none"/>
          <w:tab w:val="left" w:pos="2880" w:leader="none"/>
          <w:tab w:val="left" w:pos="4140" w:leader="none"/>
          <w:tab w:val="left" w:pos="5472" w:leader="none"/>
          <w:tab w:val="left" w:pos="7200" w:leader="none"/>
          <w:tab w:val="left" w:pos="9360" w:leader="none"/>
        </w:tabs>
        <w:rPr>
          <w:rFonts w:ascii="Courier New" w:hAnsi="Courier New" w:cs="Courier New"/>
          <w:szCs w:val="24"/>
        </w:rPr>
      </w:pPr>
      <w:r>
        <w:rPr>
          <w:rFonts w:cs="Courier New" w:ascii="Courier New" w:hAnsi="Courier New"/>
          <w:szCs w:val="24"/>
        </w:rPr>
        <w:t>Melissa Guthrie, representing Lt. Governor Bill Ratliff</w:t>
      </w:r>
    </w:p>
    <w:p>
      <w:pPr>
        <w:pStyle w:val="Normal"/>
        <w:tabs>
          <w:tab w:val="clear" w:pos="1440"/>
          <w:tab w:val="clear" w:pos="2160"/>
          <w:tab w:val="clear" w:pos="6480"/>
          <w:tab w:val="left" w:pos="-1440" w:leader="none"/>
          <w:tab w:val="left" w:pos="-720" w:leader="none"/>
          <w:tab w:val="left" w:pos="720" w:leader="none"/>
          <w:tab w:val="left" w:pos="2880" w:leader="none"/>
          <w:tab w:val="left" w:pos="4140" w:leader="none"/>
          <w:tab w:val="left" w:pos="5472" w:leader="none"/>
          <w:tab w:val="left" w:pos="7200" w:leader="none"/>
          <w:tab w:val="left" w:pos="9360" w:leader="none"/>
        </w:tabs>
        <w:rPr>
          <w:rFonts w:ascii="Courier New" w:hAnsi="Courier New" w:cs="Courier New"/>
          <w:szCs w:val="24"/>
        </w:rPr>
      </w:pPr>
      <w:r>
        <w:rPr>
          <w:rFonts w:cs="Courier New" w:ascii="Courier New" w:hAnsi="Courier New"/>
          <w:szCs w:val="24"/>
        </w:rPr>
        <w:t>Leslie Lemon, representing Speaker Pete Laney</w:t>
      </w:r>
    </w:p>
    <w:p>
      <w:pPr>
        <w:pStyle w:val="Normal"/>
        <w:tabs>
          <w:tab w:val="clear" w:pos="1440"/>
          <w:tab w:val="clear" w:pos="2160"/>
          <w:tab w:val="clear" w:pos="6480"/>
          <w:tab w:val="left" w:pos="-1440" w:leader="none"/>
          <w:tab w:val="left" w:pos="-720" w:leader="none"/>
          <w:tab w:val="left" w:pos="720" w:leader="none"/>
          <w:tab w:val="left" w:pos="2880" w:leader="none"/>
          <w:tab w:val="left" w:pos="4140" w:leader="none"/>
          <w:tab w:val="left" w:pos="5472" w:leader="none"/>
          <w:tab w:val="left" w:pos="7200" w:leader="none"/>
          <w:tab w:val="left" w:pos="9360" w:leader="none"/>
        </w:tabs>
        <w:ind w:right="-828" w:hanging="0"/>
        <w:rPr>
          <w:rFonts w:ascii="Courier New" w:hAnsi="Courier New" w:cs="Courier New"/>
          <w:szCs w:val="24"/>
        </w:rPr>
      </w:pPr>
      <w:r>
        <w:rPr>
          <w:rFonts w:cs="Courier New" w:ascii="Courier New" w:hAnsi="Courier New"/>
          <w:szCs w:val="24"/>
        </w:rPr>
        <w:t>Lita Gonzalez, representing Comptroller Carole Keeton Rylander</w:t>
      </w:r>
    </w:p>
    <w:p>
      <w:pPr>
        <w:pStyle w:val="Normal"/>
        <w:tabs>
          <w:tab w:val="clear" w:pos="1440"/>
          <w:tab w:val="clear" w:pos="2160"/>
          <w:tab w:val="clear" w:pos="6480"/>
          <w:tab w:val="left" w:pos="-1440" w:leader="none"/>
          <w:tab w:val="left" w:pos="-720" w:leader="none"/>
          <w:tab w:val="left" w:pos="720" w:leader="none"/>
          <w:tab w:val="left" w:pos="2880" w:leader="none"/>
          <w:tab w:val="left" w:pos="4140" w:leader="none"/>
          <w:tab w:val="left" w:pos="5472" w:leader="none"/>
          <w:tab w:val="left" w:pos="7200" w:leader="none"/>
          <w:tab w:val="left" w:pos="9360" w:leader="none"/>
        </w:tabs>
        <w:rPr>
          <w:rFonts w:ascii="Courier New" w:hAnsi="Courier New" w:cs="Courier New"/>
          <w:szCs w:val="24"/>
        </w:rPr>
      </w:pPr>
      <w:r>
        <w:rPr>
          <w:rFonts w:cs="Courier New" w:ascii="Courier New" w:hAnsi="Courier New"/>
          <w:szCs w:val="24"/>
        </w:rPr>
        <w:tab/>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szCs w:val="24"/>
        </w:rPr>
      </w:pPr>
      <w:r>
        <w:rPr>
          <w:rFonts w:cs="Courier New" w:ascii="Courier New" w:hAnsi="Courier New"/>
          <w:szCs w:val="24"/>
        </w:rPr>
        <w:tab/>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szCs w:val="24"/>
        </w:rPr>
      </w:pPr>
      <w:r>
        <w:rPr>
          <w:rFonts w:cs="Courier New" w:ascii="Courier New" w:hAnsi="Courier New"/>
          <w:szCs w:val="24"/>
        </w:rPr>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szCs w:val="24"/>
        </w:rPr>
      </w:pPr>
      <w:r>
        <w:rPr>
          <w:rFonts w:cs="Courier New" w:ascii="Courier New" w:hAnsi="Courier New"/>
          <w:szCs w:val="24"/>
        </w:rPr>
        <w:t>ALSO PRESENT:</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szCs w:val="24"/>
        </w:rPr>
      </w:pPr>
      <w:r>
        <w:rPr>
          <w:rFonts w:cs="Courier New" w:ascii="Courier New" w:hAnsi="Courier New"/>
          <w:szCs w:val="24"/>
        </w:rPr>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ind w:right="-558" w:hanging="0"/>
        <w:rPr>
          <w:rFonts w:ascii="Courier New" w:hAnsi="Courier New" w:cs="Courier New"/>
          <w:szCs w:val="24"/>
        </w:rPr>
      </w:pPr>
      <w:r>
        <w:rPr>
          <w:rFonts w:cs="Courier New" w:ascii="Courier New" w:hAnsi="Courier New"/>
          <w:szCs w:val="24"/>
        </w:rPr>
        <w:t>Jim Buie, Executive Director, as Chair for Planning Session</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szCs w:val="24"/>
        </w:rPr>
      </w:pPr>
      <w:r>
        <w:rPr>
          <w:rFonts w:cs="Courier New" w:ascii="Courier New" w:hAnsi="Courier New"/>
          <w:szCs w:val="24"/>
        </w:rPr>
        <w:t>Jim Thomassen</w:t>
      </w:r>
    </w:p>
    <w:p>
      <w:pPr>
        <w:pStyle w:val="Normal"/>
        <w:tabs>
          <w:tab w:val="clear" w:pos="720"/>
          <w:tab w:val="clear" w:pos="1440"/>
          <w:tab w:val="clear" w:pos="2160"/>
          <w:tab w:val="clear" w:pos="6480"/>
          <w:tab w:val="clear" w:pos="7200"/>
          <w:tab w:val="left" w:pos="1620" w:leader="none"/>
          <w:tab w:val="left" w:pos="3888" w:leader="none"/>
          <w:tab w:val="left" w:pos="4140" w:leader="none"/>
          <w:tab w:val="left" w:pos="6667" w:leader="none"/>
          <w:tab w:val="left" w:pos="9446" w:leader="none"/>
        </w:tabs>
        <w:spacing w:lineRule="auto" w:line="480"/>
        <w:rPr>
          <w:rFonts w:ascii="Courier New" w:hAnsi="Courier New" w:cs="Courier New"/>
          <w:szCs w:val="24"/>
        </w:rPr>
      </w:pPr>
      <w:r>
        <w:rPr>
          <w:rFonts w:cs="Courier New" w:ascii="Courier New" w:hAnsi="Courier New"/>
          <w:szCs w:val="24"/>
        </w:rPr>
      </w:r>
      <w:r>
        <w:br w:type="page"/>
      </w:r>
    </w:p>
    <w:p>
      <w:pPr>
        <w:pStyle w:val="Normal"/>
        <w:tabs>
          <w:tab w:val="clear" w:pos="720"/>
          <w:tab w:val="clear" w:pos="1440"/>
          <w:tab w:val="clear" w:pos="2160"/>
          <w:tab w:val="clear" w:pos="6480"/>
          <w:tab w:val="clear" w:pos="7200"/>
          <w:tab w:val="left" w:pos="810" w:leader="none"/>
          <w:tab w:val="left" w:pos="1620" w:leader="none"/>
          <w:tab w:val="left" w:pos="4140" w:leader="none"/>
        </w:tabs>
        <w:jc w:val="center"/>
        <w:rPr>
          <w:rFonts w:ascii="Courier New" w:hAnsi="Courier New" w:cs="Courier New"/>
          <w:szCs w:val="24"/>
        </w:rPr>
      </w:pPr>
      <w:r>
        <w:rPr>
          <w:rFonts w:cs="Courier New" w:ascii="Courier New" w:hAnsi="Courier New"/>
          <w:szCs w:val="24"/>
        </w:rPr>
        <w:t>P R O C E E D I N G 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bookmarkStart w:id="0" w:name="proceedings"/>
      <w:bookmarkEnd w:id="0"/>
      <w:r>
        <w:rPr>
          <w:rFonts w:eastAsia="Courier New" w:cs="Courier New" w:ascii="Courier New" w:hAnsi="Courier New"/>
          <w:szCs w:val="24"/>
        </w:rPr>
        <w:t xml:space="preserve">          </w:t>
      </w:r>
      <w:r>
        <w:rPr>
          <w:rFonts w:cs="Courier New" w:ascii="Courier New" w:hAnsi="Courier New"/>
          <w:szCs w:val="24"/>
        </w:rPr>
        <w:t>MR. BUIE:  According to my watch, I've got 10:06.  We do have a quorum present, so I would like to get started.</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his is a working meeting of the Bond Review Board.  No votes will be taken today on any issues before u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I would ask the cooperation of all staff representatives and applicants in speaking into the microphones for recording purposes, as well as making sure the audience can hear all comments and questions.  Additionally, if you have not completed a witness card, we would ask that you do so.  I believe Marie has those up front.  If you speak, we would ask that you at least fill one out before you leave toda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s far as minutes go, we are behind on minutes.  Marie has </w:t>
        <w:noBreakHyphen/>
        <w:noBreakHyphen/>
        <w:t xml:space="preserve"> while we've had our vacancy in the accounting department </w:t>
        <w:noBreakHyphen/>
        <w:noBreakHyphen/>
        <w:t xml:space="preserve"> been handling all of that, but we are working on tha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VOICE:  [indiscernible] been los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BUIE:  Terry Boland went to the Texas Education </w:t>
        <w:noBreakHyphen/>
        <w:noBreakHyphen/>
        <w:t xml:space="preserve"> or the Texas Economic folks.  It was a promotion for her.</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But Marie has been handling that.  We do have that position now filled.  So we will have planning session minutes here shortly.  So it's coming.</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I will give a brief description of the proposals before staff day, and then we'll ask for representatives to come forward, and then we'll open it up for discussi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he first item that I have on the agenda today is the Aircraft Pooling Board.  We do have representatives here today.  Jerry Daniels, their executive director, is here; also Tom Camp, the Administrative Officer; and I believe Bob Reese is here, Chief Pilo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he Aircraft Pooling Board is requesting authorization to lease/purchase three aircraft with an estimated purchase price of 6.4 million, and a total cost, including administrative fees and finance charges, of 8.6 milli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he replacement aircraft reflect a number of factors.  In their application they stated the availability of parts, increased maintenance cost, also reliability and efficiency and the actual age of the aircraf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The proposed acquisitions, they're proposing to buy a four-year-old King Air B-200, purchase price of three million.  It replaces a 1978 King Air 200.  Also a four-year King Air C-90B, purchase price of $1.8 million, replacing a 1983 Cessna 425, and then a new Cessna 208 that comes in at $1.6 million that replaces again another 1983 Cessna 425.</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It's my understanding, according to the application, that the Cessna 425s are no longer manufactured.  Parts for this aircraft are difficult to obtain and also require currently the Aircraft Pooling Board to manufacture some of those replacement part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Authorization to purchase is outlined in Article 1, Rider 1 of the 2001 General Appropriations Act, as well as Chapter 2205.032 of the Texas Government Code.  Budget Rider 1 specifies $1.4 million for aircraft acquisiti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The Aircraft Pooling Board anticipates entering into a lease/purchase agreement with TPFA through the Master Lease Purchase Program.  The proposed project amount, as I mentioned, is $6.4 million.  Total purchase price is about $8.6 million for a period of ten year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he initial interest rate on this transaction is proposed to be 5.5 percent with an administrative fee of .5 percent.  Typically, through the Master Lease Purchase Program, the interest rate through the program has been, I believe, a shade under four percent, somewhere around 3.8.  But TPFA may be able to expound on that a little bi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Other than that </w:t>
        <w:noBreakHyphen/>
        <w:noBreakHyphen/>
        <w:t xml:space="preserve"> part of the purchase price or part of the debt plan includes the sale of the retired aircraft.  They anticipate raising about 1.3 million through the sale and then plan on using the proceeds of that sale to reduce some of their existing debt on this obligati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nd with that, Jerry, is there anything that you wanted to expound on or touch base 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R. DANIELS:  That pretty much outlines it.  I can give more detail.</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R. BUIE:  Oka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ROBERTS:  Well, I've got some questions.  On that $1.4 million that's in your </w:t>
        <w:noBreakHyphen/>
        <w:noBreakHyphen/>
        <w:t xml:space="preserve"> would you come on up to the microphon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ll right.  The $1.4 million that's in there, refresh my memory.  Wasn't that to purchase one airplane, just cash?</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R. DANIELS:  Ye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ROBERTS:  And so now we're moving to three airplanes under MLPP?</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R. DANIELS:  That's correc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Let me go ahead and give you some background if I can.  The Aircraft Pooling Board in its enabling legislation is charged with recovering all direct costs for the services we provide to other agencie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Since pooling was finalized in 1989, we've been able to do that.  However, what we have failed to address is the capital replacement cost of aircraft since that original pooling.  At first this was not a problem because as a result of the efficiencies of pooling, we had more aircraft than we needed; that is, we were able to offer the same level of service with fewer numbers of aircraf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So for the first six or seven years, we were able to upgrade the fleet somewhat by doing 3-for-2 or even 2-for-1 aircraft trades.  In this manner we were able to upgrade the fleet without going to the legislature to request aircraft replacement funding.</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However, by 1998 it was becoming obvious that we would have to request funding to address aircraft replacement.  At the suggestion of personnel from the Speaker's office, we began working with Representative Sherry Greenberg on the initial stages of an aircraft replacement pla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s a result of that work done late in calendar year 1998, we received the first appropriation for aircraft replacement in our fiscal year 2000/2001 appropriations.  Although we probably should have begun sooner, at the time we were pretty much consumed with plans for moving from Robert Mueller Airport to our new facilities being built at Austin Bergstrom International.</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In preparation for the next appropriations request for fiscal years 2002-2003, we began in earnest to put the figures together for a long-term aircraft replacement plan, based primarily on the ever increasing maintenance cost of our existing aircraft flee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t the time we were working on this in preparation for the strategic plan in the 2002-2003 budget request, we were also going through our regularly scheduled review by the Sunset Commission.  The analysts assigned to our agency in its Sunset Staff Report made the long-range aircraft replacement plan the first of its three recommendations for the agenc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hus, for the 2002-2003 budget request, we requested funds to replace via outright purchase two of our ten-passenger aircraft.  We were successful in getting the 1.4 million, as we had in previous biennium, because that was considered part of our base budge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However, additional funding for the second replacement aircraft, as well as funding for the replacement of fuel trucks, ended up in Article 11 of the appropriations bill.</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hat brings us to our current dilemma.  The agency simply cannot continue to operate with a fleet of aging aircraft.  Since we are not willing to compromise safety, we have no choice but to pay more and more for the maintenance of these older airplanes.  And in order to do that, we have gotten to the point where we simply cannot afford to operate as many aircraft as we have and need.</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One interesting comparison is that in fiscal year 1982 and 1983, twenty years ago, the State spent approximately $4.96 million to purchase aircraft for five different agencies whose aircraft were later pooled.  Now twenty years later, in which time the price of aircraft has more than doubled, we have $1.4 million for aircraft replacement.  That's 28 percent of what was spent twenty years ago.  The math simply doesn't work.</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hat's why we need your help.  In the last few months we have met with and presented our situation to people from the Speaker's office, the Lieutenant Governor's Office, the LBB, Appropriations Committee, the Senate Finance Committee.  We have worked with and received feedback from staff from the Public Finance Authority, the Bond Review Board and the Governor's Office of Budget and Planning.</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As a result of those meetings and discussions, we come before you with a plan that has evolved from our initial ten-year aircraft replacement plan with one that leverages our $1.4 million, one that takes advantage of the low cost of funds the state is currently experiencing.</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This plan would enable us to replace three of our nine-passenger aircraft this fiscal year.  It calls for ten-year financing of the replacement aircraft.  It calls for using the proceeds from the sale of the three aircraft to be replaced </w:t>
        <w:noBreakHyphen/>
        <w:noBreakHyphen/>
        <w:t xml:space="preserve"> approximately $1.3 million </w:t>
        <w:noBreakHyphen/>
        <w:noBreakHyphen/>
        <w:t xml:space="preserve"> to reduce the cost of financing such that no more than $1.4 million will be required in any biennium over which these aircraft are financed.</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We appreciate the help that we have been given and the input we have received in the development of this proposal.  We ask for your approval to proceed.</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hank you.</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VOICE:  As part of the </w:t>
        <w:noBreakHyphen/>
        <w:noBreakHyphen/>
        <w:t xml:space="preserve"> I guess </w:t>
        <w:noBreakHyphen/>
        <w:noBreakHyphen/>
        <w:t xml:space="preserve"> analysis in making this decision, you've included some maintenance costs that you currently have on the existing aircraf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R. DANIELS:  Ye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BUIE:  And that totals what? about $3.7 over the life of the aircraft if we projected that out over a ten-year period; is that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R. DANIELS:  That's probably correct.  I don't have the figures in front of me, but that's about righ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BUIE:  So with the new purchase, you will have </w:t>
        <w:noBreakHyphen/>
        <w:noBreakHyphen/>
        <w:t xml:space="preserve"> or you should have a reduction in your maintenance costs, and that should equate to about $371,000 per year, somewhere in that neighborhood.</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When would you anticipate trying to sell your existing aircraft, if the approval went through?</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R. DANIELS:  Well, according to the plan that we propose, we would sell them by the end of this current biennium, to apply the fund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BUIE:  Okay.  I notice that in the application that we received, the debt service schedule exceeded the $1.4 approval.  So I guess that takes into effect the full $6.4 million financed in the MLPP program and doesn't consider </w:t>
        <w:noBreakHyphen/>
        <w:noBreakHyphen/>
        <w:t xml:space="preserve"> at least in the initial debt service schedule that we got </w:t>
        <w:noBreakHyphen/>
        <w:noBreakHyphen/>
        <w:t xml:space="preserve"> the sale of those replacement aircraft that would go to offset tha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R. DANIELS:  That's correct.  We did ask them to do another schedule that did take into consideration tha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Have we got a copy of that?  It does come in at less than $1.4.</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BUIE:  So it would be below the $1.4 that's authorized?</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R. DANIELS:  Ye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Jerry, could I ask you </w:t>
        <w:noBreakHyphen/>
        <w:noBreakHyphen/>
        <w:t xml:space="preserve"> I notice that looking at the three aircraft that you've identified, two are four </w:t>
        <w:noBreakHyphen/>
        <w:noBreakHyphen/>
        <w:t xml:space="preserve"> that you would purchase, two are four years old and one is a new aircraft.  And none of those four-year-old aircraft or the new aircraft are below $1.4 million, which is the amount that you had to work with.</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So when you purchased a replacement </w:t>
        <w:noBreakHyphen/>
        <w:noBreakHyphen/>
        <w:t xml:space="preserve"> I started to say a new plane </w:t>
        <w:noBreakHyphen/>
        <w:noBreakHyphen/>
        <w:t xml:space="preserve"> last biennium, what age of plane were you able to purchase with the $1.4 million you had last tim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R. DANIELS:  1985.</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You bought a 1985 plane the last time you had a million four to work with as a replacemen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R. DANIELS:  That's correc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VOICE:  So we upgraded from a what to a 1985?</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R. DANIELS:  1976 King Air 90 I believ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Okay.  So a part of this task I think, Mr. Chairman, also included the fact that the amount of money that has been in the base and available to the agency to upgrade its aircraft basically was insufficient to upgrade it two years ago, and so this year, again as they look to upgrade with what the legislature had provided, they were faced with the same predicament, coupled with then a sunset recommendation, which is a recommendation our office had been making about four years ago, to put together a schedule to look at replacing our aging aircraft.  It might be costing us more in the long run and becoming a safety issu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So I wanted to point out that the $1.4 million that was in the appropriations bill, when you try to then go out and purchase an aircraft with it, four years ago or two years ago, enabled us to go from a '70-something to a 1985-something.</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nd so part of this exercise I think was looking at can we even replace the one plane this biennium with the amount of money availabl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nd also didn't you meet with your appropriations subcommittee oversight chairman, Mr. Hefli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R. DANIELS:  Yes, we did.</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Okay.  And then I don't have with me, but I think that the request that was made to the budget board for capital authority was approved Friday or Monday.  I think that letter has gone ou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R. DANIELS:  We heard it was in process, but we've not yet received i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ROBERTS:  Doesn't the Governor have to approve acquisition of all aircraf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R. DANIELS:  The Governor's office does, ye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ROBERTS:  Is there some reason why in these meetings with Senate Finance, Lieutenant Governor's staff, House Appropriations Subcommittee chair and staff, Speaker's staff and the LBB that the Governor's office wasn't included in those discussion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I think they met with me by myself, so I think </w:t>
        <w:noBreakHyphen/>
        <w:noBreakHyphen/>
        <w:t xml:space="preserve"> didn't you meet with the Governor's office as well?</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R. DANIELS:  We discussed it with our representative to the Governor's office.  As a matter of fact, he has been at our board meeting when we've been discussing i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Yeah.  I don't think anyone was left out, Wayne.  And meetings that I've had were meetings where they came by my office by myself.  I haven't been in a group meeting of any kind.  I don't know that you've had a briefing for anyone, have you?</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R. DANIELS:  We haven't, no.</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JR. BUIE:  In the application you make reference to the new aircraft that you're purchasing having a useful life of 15 to 20 years.  Is that 15 to 20 years once you've received the new aircraft </w:t>
        <w:noBreakHyphen/>
        <w:noBreakHyphen/>
        <w:t xml:space="preserve"> for example, I guess you've got </w:t>
        <w:noBreakHyphen/>
        <w:noBreakHyphen/>
        <w:t xml:space="preserve"> one of the acquisitions is a four-year-old King Air.  Is that 15 to 20 years after the acquisition or is that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R. DANIELS:  No, it's from the time it's new.</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BUIE:  Oka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R. DANIELS:  But right now we're operating, you know, 19-year-old airplanes, 19- to 20-year-old airplane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BUIE:  Righ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R. DANIELS:  And they can be operated indefinitely.  It's just that the cost to do that just keeps going up.</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BUI8E:  The maintenance cost continues to rise.  And then I guess also that useful life depends on the use of the airplan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R. DANIELS:  And how it's maintained, yeah.</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GONZALEZ:  Jim, can you clarify something in the summary?  There's a reference under the comments, that second paragraph, after the various meetings, the Bond Board was advised to remain within the carryover rider of $1.4 to preclude additional funds in subsequent bienniums.  Does that mean for debt service?  I mean, what does that mea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Was the request to stay within the $1.4, period, and not request additional funding?  I'm unclear about what that mean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VOICE:  I'm not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I know what that means because again I have participated in some of these discussions.  And my concern was </w:t>
        <w:noBreakHyphen/>
        <w:noBreakHyphen/>
        <w:t xml:space="preserve"> and I think probably from the Appropriations Committee side </w:t>
        <w:noBreakHyphen/>
        <w:noBreakHyphen/>
        <w:t xml:space="preserve"> was that some of the replacement schedules that we looked at had them owing more in debt service than the appropriation they had received.</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So under no circumstance would we want to encourage someone to go out and obligate funds that would in '04 and '05 require an appropriation more than their base appropriati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So from my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GONZALEZ:  So you weren't suggesting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That they couldn't in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GONZALEZ:  </w:t>
        <w:noBreakHyphen/>
        <w:noBreakHyphen/>
        <w:t xml:space="preserve"> in the future request additional debt service funding?</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A replacement schedule would suggest that they were going to have to, given the age of their planes.  But you wouldn't want to have approved something that would have cost the </w:t>
        <w:noBreakHyphen/>
        <w:noBreakHyphen/>
        <w:t xml:space="preserve"> that would require us to put more in the base, so they can come back and ask for the next installment of replacement aircraft, but be told we can afford it or we can'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GONZALEZ:  I haven't looked at this in a long time.  Where is the reference to that old MLPP rider that required if there was authority to purchase a capital budget item and the decision was made to either issue debt or lease purchase, you had to cut the amount from the remaining budget, where is that and how is </w:t>
        <w:noBreakHyphen/>
        <w:noBreakHyphen/>
        <w:t xml:space="preserve"> anybody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R. DANIELS:  Yeah, that's still in the appropriations ac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GONZALEZ:  So is that going to impact this issue since it looks like it's an appropriation for an outright capital budget purchas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DANIELS:  My understanding is that whatever we do not spend out of that $1.4 million this biennium must be turned back i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VOICE:  I think that's correc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GONZALEZ:  But if you spend the entire amount for debt service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Then they have nothing left over.</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GUTHRIE:  And actually I guess if the $5.5 is not the right number, too, then it would be even less than 900,000.  And if you apply the </w:t>
        <w:noBreakHyphen/>
        <w:noBreakHyphen/>
        <w:t xml:space="preserve"> if you do sell the planes and apply that amount, it would be even less than that, so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GONZALEZ:  Considering the cost of maintenance </w:t>
        <w:noBreakHyphen/>
        <w:noBreakHyphen/>
        <w:t xml:space="preserve"> you know, the expenses associated with maintenance, have you evaluated any savings during the biennium that would  </w:t>
        <w:noBreakHyphen/>
        <w:noBreakHyphen/>
        <w:t xml:space="preserve"> I don't know if under the appropriations it would be otherwise available for debt servic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In other words, that savings associated with maintenance, sort of like the efficiency </w:t>
        <w:noBreakHyphen/>
        <w:noBreakHyphen/>
        <w:t xml:space="preserve"> the energy audits that are done.  Is that </w:t>
        <w:noBreakHyphen/>
        <w:noBreakHyphen/>
        <w:t xml:space="preserve"> are you just expecting to save those amounts of money that you would normally have spent for the maintenance costs on the old aircraf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R. DANIELS:  Are we just going to save it,    or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GONZALEZ:  Well, you're just suggesting that you're spending a whole lot of money on maintenanc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R. DANIELS:  That's correc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GONZALEZ:  So the back end of that is that if you purchase this aircraft, you'll save that amount of money.  Is that amount going to be used for debt service?  Is that just grav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R. DANIELS:  Well, what we've been doing in the past is we've actually been selling aircraft and using the proceeds from the aircraft to pay for the increased maintenance cost.  So in the words of one of our board members, we've been eating our children, so to speak.  We'd like to discontinue tha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GONZALEZ:  I understand that you're </w:t>
        <w:noBreakHyphen/>
        <w:noBreakHyphen/>
        <w:t xml:space="preserve"> okay.  I'm sorry.  I'm flabbergasted.</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Did you say you have downsized your flee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R. DANIELS:  Ye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Okay.  So you downsized your fleet is what you did?</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R. DANIELS:  Right.  A few years ago we had eleven passenger aircraft.  Today we have nin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ROBERTS:  Out of curiosity, as background here, we've got 36 aircraft owned by the state, which doesn't include 15 at TSTC, and nine are operated by the Pooling Board.  What are the other 27 that are out ther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R. DANIELS:  That's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ROBERTGS:  DPS is going to have som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R. DANIELS:  Right.  That's nine passenger aircraft.  We do have two smaller single-engine aircraft that are used for aerial photography and aerial surveillanc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But DPS has 15 I believe, seven helicopters and they're going up to eight; and I believe eight fixed-wing aircraf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exas A&amp;M University operates two.  Texas Department of Criminal Justice operates two.  The Forest Service operates one; Parks and Wildlife operates four.  And the University of Texas operates on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I thought the university planes were technically </w:t>
        <w:noBreakHyphen/>
        <w:noBreakHyphen/>
        <w:t xml:space="preserve"> at least UT's were technically owned by the Aircraft Pooling Board, but they're more or less assigned to UT on a full-time basi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R. DANIELS:  No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Is that correc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R. DANIELS:  Yes, the </w:t>
        <w:noBreakHyphen/>
        <w:noBreakHyphen/>
        <w:t xml:space="preserve"> we went through that when we went through the initial pooling.  The university aircraft were purchased with permanent university funds, and as such were not subject to pooling </w:t>
        <w:noBreakHyphen/>
        <w:noBreakHyphen/>
        <w:t xml:space="preserve"> complete pooling.  We do maintain their airplanes, and we provide one of their two pilots, and we have a good working relationship with them.  They take additional flights for us when all of our aircraft are in us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R. BUIE:  Any other questions at this tim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I would like to get an updated debt service schedule showing the sale of the existing aircraft and how that plugs in to the transaction, how those numbers roll out.  So if we can get a copy of that that we can forward to the Board, I'd appreciate tha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R. DANIELS:  Okay.  Be glad to do tha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VOICE:  Is there a longhorn, sort of like Shamu, on the UT plan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VOICE:  The horns are on the fron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VOICE:  When the fasten seatbelt light comes on, it says hook 'em.</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BUIE:  Okay.  The next item on the agenda is a transaction for Texas Southern University and TPFA.  Texas Southern University or TPFA is seeking authorization to issue Texas Southern University Revenue Financing System Bonds, Series 2002, not to exceed $49,500,000.  The bonds will be used for the construction of a new science building which houses the biology, chemistry, computer sciences, physics, health sciences and mathematic departments, and also renovations to the Sterling Student Life Center, including the removal of deferred maintenance, the upgrade of the kitchen, lobby, office spaces and roof replacement, and then total renovation of the law school, including renovation of space, deferred maintenance, technology upgrade, ADA and code upgrade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Also, we did get an upgrade to the application that came in yesterday.  Approximately $5.8 million in the original application was going to be used for the acquisition of property adjacent to the Texas Southern University campus for further expansion.  That money will be used for renovation purpose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here's a handout that you have before you that outlines each project and the type of project to be done.  Total project price is 5.8 on this.  Each of the transactions or the projects is below the $2 million threshold that requires the Higher Education Coordinating Board approval.  So we did get that, and I wanted to bring that to your attenti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Legal authority cited.  The bonds are authorized and to be issued and delivered by a third supplemental resolution pursuant to the laws of the State of Texas, including Chapter 55 of the Texas Education Code and also Chapter 1371 of the cod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It's anticipated that this transaction will be structured as fixed rate obligations and sold on a negotiated basis with the final maturity in 2021.  The bonds are considered tax exempt special obligations, payable and secured by the pledge of revenues pursuant to the third supplement in the master resoluti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The pledge revenues consist of all revenues of the Texas Southern University system, except for HEAF funds.  The issuer expects to obtain bond insurance at 50 basis points.  The estimated insurance is 378.5 </w:t>
        <w:noBreakHyphen/>
        <w:noBreakHyphen/>
        <w:t xml:space="preserve"> or $378,575.</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hese are considered </w:t>
        <w:noBreakHyphen/>
        <w:noBreakHyphen/>
        <w:t xml:space="preserve"> are not considered general obligations of Texas Southern University or the State of Texas.  They anticipate a negotiated sale date of April 11th with a closing on April 30th.</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I do have a couple of questions.  I guess in looking at the application I notice that the 50 basis points for the bond insurance seemed awfully high.  Do we have somebody that can address that?  Kim, do you want to touch base on tha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S. EDWARDS:  Kim Edwards, Executive Director of TPFA.</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s Jim mentioned, these are tuition bonds that's authorized by House Bill 658, so similar to all the other universities in the state.  We expect that the debt service will be reimbursed from the legislature from an annual appropriati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So I would say for most universities, it would be unusual to have either a bond insurance policy or the existing resolution </w:t>
        <w:noBreakHyphen/>
        <w:noBreakHyphen/>
        <w:t xml:space="preserve"> let me back up a minute.  In 1998 we sold similar bonds, and so these bonds are being issued as additional bonds under the 1998 resoluti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If you recall, at that time the university was involved in various reports and studies by the State Auditor's office and the Comptroller's office regarding the university management.  Because of that environment, in doing the bond issue we had to sort of take some additional steps to obtain bond insurance and to obtain a credit quality bond rating on the bond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hose two things were establishing a reserve fund and then paying the premium for the bond insurance.  So that may be something that you're not used to seeing if you saw, you know, another universit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nd that does eat into the money that's available to the university for their projects.  We used an estimate </w:t>
        <w:noBreakHyphen/>
        <w:noBreakHyphen/>
        <w:t xml:space="preserve"> right now we're in the process of sending documents to the rating agencies and we have a call scheduled for Friday to have a conference call with them to answer any questions they hav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Once we get the underlying rating on the bonds, then we'll actually go out and solicit bids for the insurance.  So we're hopeful that with a strong underlying rating, we'll get low bids for the bond insurance and that that will also help us have a good negotiation in terms of the reserve fund requirement and maybe try to get a little leniency ther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The 50 basis points estimate was provided on the recommendation of our financial advisor, and Catherine Miller Brei from First Southwest is here to speak in more detail.</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I think </w:t>
        <w:noBreakHyphen/>
        <w:noBreakHyphen/>
        <w:t xml:space="preserve"> and I don't know if you've seen much bond insurance since September </w:t>
        <w:noBreakHyphen/>
        <w:noBreakHyphen/>
        <w:t xml:space="preserve"> but I think that with the amount of payouts in the industry, we've just seen </w:t>
        <w:noBreakHyphen/>
        <w:noBreakHyphen/>
        <w:t xml:space="preserve">  that since that event we've seen premiums ris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BREI:  I think one of the things is based on the underlying rating that the university has </w:t>
        <w:noBreakHyphen/>
        <w:noBreakHyphen/>
        <w:t xml:space="preserve"> the BAA3 </w:t>
        <w:noBreakHyphen/>
        <w:noBreakHyphen/>
        <w:t xml:space="preserve"> that's, you know, on the lower end of investment grade.  Similar type credits with that type of rating in this environment were seeing 35 to 50 basis point premiums.  Clearly, we hope to do better than the 50 basis points, but, you know, that was just kind of a conservative estimate on what we believe we could get the insuranc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S. EDWARDS:  It will be a bid process.  We send the documents to three or </w:t>
        <w:noBreakHyphen/>
        <w:noBreakHyphen/>
        <w:t xml:space="preserve"> all the major insurers and let them submit premiums, so we'll take the lowest possible on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BUIE:  When would you anticipate going out the door on tha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BREI:  It'll be next week.</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BUIE:  Next week.  Could we get copied on tha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VOICE:  Sur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indiscernible] on the tuition revenue bonds </w:t>
        <w:noBreakHyphen/>
        <w:noBreakHyphen/>
        <w:t xml:space="preserve"> I'm not strong enough to punch my button today </w:t>
        <w:noBreakHyphen/>
        <w:noBreakHyphen/>
        <w:t xml:space="preserve"> is this in the time frame that was anticipated, based on the appropriation for debt service, or did TSU get a different appropriation schedule than the other universitie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EDWARDS:  I'm not sure how that </w:t>
        <w:noBreakHyphen/>
        <w:noBreakHyphen/>
        <w:t xml:space="preserve"> the ins and outs of that appropriation, the allocation of the appropriati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VOICE:  Righ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EDWARDS:  We haven't been informed of the dollar amount.  That has been given to TSU.</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VOICE:  Uh-huh.</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EDWARDS:  And it's sufficient to cover the debt service on these bonds and the additional bonds that were authorized by House Bill 38 that we expect to issue in the spring of 2003.</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HN:  So the allocation that the Coordinating Board has distributed, you've seen that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EDWARDS:  I think it came from the Comptroller's office.  I don't know if the Coordinating Board </w:t>
        <w:noBreakHyphen/>
        <w:noBreakHyphen/>
        <w:t xml:space="preserve"> the debt service appropriati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The allocation per universit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EDWARDS:  Of the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Of the debt servic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EDWARDS:  The Article 9?</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Uh-huh.</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EDWARDS:  The 76 milli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Uh-huh.  But you've seen that for what TSU's allocation i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EDWARDS:  Righ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And the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EDWARDS:  Where did that come from?</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I thought it came from the Coordinating Board.</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VOICE:  LBB.</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Did I misspeak?</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VOICE:  [indiscernible] the Comptroller's office [indiscernible] LBB.</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VOICE:  I requested stuff from the Coordinating Board and from the LBB and wasn't able to get that.  Could I get a copy of tha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VOICE:  I just have a verbal.  It has been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GUTHRIE:  Well, I don't have a copy either, so I'd like one, too.</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VOICE:  [indiscernible] anything in writing?</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ROBERTS:  If y'all would turn to page 47 under the bond debt service, I'm seeing here that for 2002-2003, the annual debt service is going to be 3.9, which means there's going to be 3.9 that we're paying in this biennium, but that's going to balloon up </w:t>
        <w:noBreakHyphen/>
        <w:noBreakHyphen/>
        <w:t xml:space="preserve"> that's going to double for next biennium.</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I think that </w:t>
        <w:noBreakHyphen/>
        <w:noBreakHyphen/>
        <w:t xml:space="preserve"> my recollection on 658 was that </w:t>
        <w:noBreakHyphen/>
        <w:noBreakHyphen/>
        <w:t xml:space="preserve"> that's why I asked about the timing also, Wayne, because the debt service was for the second year of the biennium, but even then in the second year of the biennium, I'm not sure it ended up covering the whole fiscal year.  So that's why I was asking the timing questi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But I do think that Texas Southern and maybe Prairieview because of the civil rights or </w:t>
        <w:noBreakHyphen/>
        <w:noBreakHyphen/>
        <w:t xml:space="preserve"> is that the right term?</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ROBERTS:  The OCR settlemen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OCR settlement </w:t>
        <w:noBreakHyphen/>
        <w:noBreakHyphen/>
        <w:t xml:space="preserve"> had different attention given.  So that's why I was asking about if you've got a Coordinating Board allocation or Comptroller's </w:t>
        <w:noBreakHyphen/>
        <w:noBreakHyphen/>
        <w:t xml:space="preserve"> I don't know who it comes from, but you've seen i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EDWARDS:  Let me tell you what I know.  On the tuition revenue bond, the debt service for the tuition revenue bonds was handled a little bit differently this biennium.</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In previous years every university's bill pattern had an amount spelled out </w:t>
        <w:noBreakHyphen/>
        <w:noBreakHyphen/>
        <w:t xml:space="preserve"> broken out by each year in the biennium.  This year there was one rider in Article 9 that appropriated a lump sum of $76.4 million, and it did not specify what portion of the biennium.  It was just for the biennium.</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However, if you did the math, $76.4 million was not enough to cover debt service for a full two years on $1.1 billion worth of tuition revenue bonds.  So, you know, what Leslie's saying is correct.  It sort of implicitly instructed the universities to stagger their issuance or defer their issuance until the second year.</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Now my understanding is that other universities </w:t>
        <w:noBreakHyphen/>
        <w:noBreakHyphen/>
        <w:t xml:space="preserve"> I believe UT hasn't sold some of theirs.  I mean, whatever they can work into their budget or how they can structure their deb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VOICE:  [indiscernible] revenue bond that we've had </w:t>
        <w:noBreakHyphen/>
        <w:noBreakHyphen/>
        <w:t xml:space="preserve"> new authorized.</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VOICE:  Theirs was [indiscernible], wasn't i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EDWARDS:  They combined it.  I think they stuck theirs in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EDWARDS:  </w:t>
        <w:noBreakHyphen/>
        <w:noBreakHyphen/>
        <w:t xml:space="preserve"> small pieces of tuition revenue bonds, so they're sort of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But it's still an affordability issu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EDWARDS:  Righ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If UT thought that they could go ahead and issue all of their debt and pay for it, they still </w:t>
        <w:noBreakHyphen/>
        <w:noBreakHyphen/>
        <w:t xml:space="preserve"> that's why I was asking the allocation question is because they're still not going </w:t>
        <w:noBreakHyphen/>
        <w:noBreakHyphen/>
        <w:t xml:space="preserve"> just because they issue theirs in '02 and in a certain month in '02, doesn't entitle them to any more money because they did it earl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here's still an allocation to be determined by someon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EDWARDS:  Because that appropriation and that reimbursement is not a legal pledge behind the bonds.  It's just a budget policy of the state.  So legally the university is </w:t>
        <w:noBreakHyphen/>
        <w:noBreakHyphen/>
        <w:t xml:space="preserve"> all the universities are on the hook to use their own revenues to pay the debt servic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ROBERTS:  Let me ask this.  Let me take this approach.  The Governor sent out a letter asking all agencies to itemize items that can be cut back or expenditures withheld for this biennium in anticipation of there being a problem next biennium.</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Would you tell me how y'all are coming forward with doubling your debt service with that request from the Governor in mind?  How did y'all review bringing this tuition revenue bond to us in light of the Governor's request to hold expenses dow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R. WIGGINS:  Hi, my name is Quintin Wiggins.  I'm senior vice president for finance at Texas Southern Universit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We started down this road prior to receiving that letter from the Governor, but since receiving that letter from the Governor, what we started doing was taking a look at our operating expenses and keeping a tight rein on that.  You know, positions that we hadn't filled, we're not going to fill those positions.  Costs that we haven't incurred yet, we're going to stay pat with those </w:t>
        <w:noBreakHyphen/>
        <w:noBreakHyphen/>
        <w:t xml:space="preserve"> with the budget and not expend as much money as we had anticipated.</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he difference is on this particular tuition revenue bond request that we have before you, a lot of it is to address the systemic deferred maintenance that we've had at the university.  We've been meeting with the Coordinating Board, and we've outlined a five-year master plan.  The Coordinating Board wanted us to do a master plan, in which we went out and we looked at building by building to see exactly what we needed to do because the university had so much deferred maintenanc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So we sat down with the Coordinating Board and mapped out a plan on how we are going to tackle all this deferred maintenance.  We just have buildings that are in dilapidated shape because of just neglect over the year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So we did not look at the Governor's request in terms of cutting back expenses in this particular area because one of the things that the consultants told us is that the longer we delay these projects, the worse the buildings will ge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ROBERTS:  That's the case with Parks and Wildlife, with Texas Tech and all of </w:t>
        <w:noBreakHyphen/>
        <w:noBreakHyphen/>
        <w:t xml:space="preserve"> everybody who has facilities has exactly the same problem with deferred maintenance.  And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WIGGINS:  Also, Wayne </w:t>
        <w:noBreakHyphen/>
        <w:noBreakHyphen/>
        <w:t xml:space="preserve"> as Leslie mentioned, these projects were mandated in the OCR settlement, in the construction.  They were part of the settlement between the State and the Office </w:t>
        <w:noBreakHyphen/>
        <w:noBreakHyphen/>
        <w:t xml:space="preserve"> the federal Office of Civil Rights.  So that's factually the genesis of why the project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ROBERTS:  I'm familiar with the history of the school.  I was a budget examiner for twenty year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Could you explain to me, when you say that's going to double the debt servic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WIGGINS:  That's what it's looking like.  8/31, 2005, there's a $3.7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EDWARDS:  We structured the bonds for level debt service, so at 3.9, 3.7 </w:t>
        <w:noBreakHyphen/>
        <w:noBreakHyphen/>
        <w:t xml:space="preserve"> approximately $3.8.</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Unless I drew my lines incorrectly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GONZALEZ:  You're saying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EDWARDS:  8/31, 2003, the annual debt service will have been 3.9.</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VOICE:  Righ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EDWARDS:  Okay.  Then the next payment is 8/31, 2004, which is fiscal year 2004.  So that's $3.8.  And then 8/31, 2005 is fiscal year 2005.  So that's another $3.8.</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That's 2006, isn't i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ROBERTS:  Well, you're saying for the next biennium.  I mean, that's exactly the point is that this biennium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It's $7.6 million for next biennium, when we're looking at not having the money next biennium for a lot of thing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ROBERTS:  That will be the case, which was my earlier point.  That will be the case for all tuition revenue bond proposals that come through here that were approved in 658, so that 658 </w:t>
        <w:noBreakHyphen/>
        <w:noBreakHyphen/>
        <w:t xml:space="preserve"> while the amount was not precise, it would indicate that that would be the case for '04 and '05 and not Texas Southern in its approach, but all of the revenue bonds </w:t>
        <w:noBreakHyphen/>
        <w:noBreakHyphen/>
        <w:t xml:space="preserve"> tuition revenue bonds from the universities that we see that will be the approach.</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Well, what I would like, since I've been unsuccessful in getting the information as to the breakout of the additional debt service for all of the tuition revenue bonds, I would like to get that breakout of the Article 9 amount as soon as possible.  I'm going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EDWARDS:  Pat Branson at LBB is the person that has been responsible for giving it to everyon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VOICE:  He's the one I asked and didn't get i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But would you clarify that it comes through the Coordinating Board or does it come through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EDWARDS:  My understanding </w:t>
        <w:noBreakHyphen/>
        <w:noBreakHyphen/>
        <w:t xml:space="preserve"> and there was some confusion as to whether it was going to be LBB or the Comptroller's office to do the allocation, and actually TPFA helped with the math.</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ROBERTS:  The LBB is not an executive branch agency.  How can they be involved in the allocation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EDWARDS:  I think that's why they </w:t>
        <w:noBreakHyphen/>
        <w:noBreakHyphen/>
        <w:t xml:space="preserve"> it actually came through the Comptroller's offic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GONZALEZ:  Probably coming through from accounting.</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And it probably is working with them because the bill comes through the legislative arena and decisions about how much is put in there is calculated in a fiscal note prepared by the LBB.</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VOICE:  Right.  The judgment of the area wouldn't be independent of the LBB note and TPFA numbers.  I think they take it all into considerati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EDWARDS:  But I believe that the Comptroller's office is actually doing i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That total came from somewher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ROBERTS:  Right.  And I'd like to see the breakout of the total because this </w:t>
        <w:noBreakHyphen/>
        <w:noBreakHyphen/>
        <w:t xml:space="preserve"> whether or not our office supports this request is going to be based on understanding exactly what's coming down the road the remainder of the biennium and what its impact is going to be on 2004-2005.          </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I'll check with my office as well.</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GONZALEZ:  This is probably a question more for the FA, but what kind of debt service coverage ratio are we looking at with the total revenues of the system, including this transaction?  Do you have an idea on tha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EDWARDS:  No.  I'll get that for you.  I don't have it offhand.</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VOICE:  Oka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WIGGINS:  The pledged revenues of the system are approximately $30 milli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EDWARDS:  I don't have a copy.  It's listed out in the POS which we have a draft of.</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VOICE:  Oka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EDWARDS:  Is that correct, Quinti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R. WIGGINS:  Ye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EDWARDS:  In that [indiscernible] table.  There's more than sufficient coverage.  That's why we went to this gross revenues pledge.  When it comes under the real operating </w:t>
        <w:noBreakHyphen/>
        <w:noBreakHyphen/>
        <w:t xml:space="preserve"> you know, I think the university from a budget standpoint is relying on the reimbursement, and I don't know that they would have the funds in their operating budget to pay it without that reimbursemen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But if you're just doing the coverage, it's ampl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cs="Courier New" w:ascii="Courier New" w:hAnsi="Courier New"/>
          <w:szCs w:val="24"/>
        </w:rPr>
        <w:tab/>
        <w:tab/>
        <w:t>MS. GONZALEZ:  Kim, so in terms of the coverage you've taken the verbal information you've been given in terms of what the allocation looks like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EDWARDS:  Righ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GONZALEZ:  And you need that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EDWARDS:  I mean, verbally he told me </w:t>
        <w:noBreakHyphen/>
        <w:noBreakHyphen/>
        <w:t xml:space="preserve"> I called Pat Francis just like you did, saying, We're doing this bond issue.  I need to know how much we have available for debt service.  We've been waiting six months for i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nd he said, It's going to be released tomorrow, but verbally this is what they are, and he gave me the numbers for the three universities that I work for </w:t>
        <w:noBreakHyphen/>
        <w:noBreakHyphen/>
        <w:t xml:space="preserve"> provide financing for.</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And he informed me that it was $4.8 million for Texas Southern for the '02-'03 biennium.  Now keep in mind that $4.8 million has to cover the debt service on this bond issue and the bond issue that we expect to issue in the spring of 2003.</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But since that bond issue will come so late in the biennium, it probably won't have a lot of debt service for this biennium.  But as Wayne points out, they all have debt service for '04 and '05.</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R. BUIE:  Any other questions or comments at this time?  We may have some followup, Quintin, either with you or Kim, as we move on down the road.  We appreciate you guys being here toda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Okay.  A third item on the agenda is also a transaction from TPFA.  TPFA is seeking the approval for its General Obligation/Commercial Paper Program, Series 2002A in an aggregate amount not to exceed $881 million.  Proceeds from the new Commercial Paper Program would be used to finance projects under the $850 million constitutional authorization approved by the voters in 2002, in accordance with the General Appropriations Act for the '02-'03 biennium.  Construction and renovation of projects for the Texas Department of Health in the amount of $33.9 million and the Texas School for the Deaf in the amount of $7.08 million would be financed in FY '02.</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In addition, there's about $31 million in authorization remaining from the Texas Constitution Article 3 appropriated to the Texas Department of Criminal Justice that's included in this new program.  TPFA has provided a breakout of the proposed projects that is included after page 4 of the initial application which shows the individual projects, the [end of tape 1, side A] </w:t>
        <w:noBreakHyphen/>
        <w:noBreakHyphen/>
        <w:t xml:space="preserve"> of the project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he legal authorization cited is pursuant to Article 3, Section 50-F and Section 49-H of the Texas Government Code, specifically Section 1232.1115 and sections of the General Appropriations Act listed on the Attachment 1 of TPFA's applicati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PFA is proposing to issue the notes from time to time to finance projects for qualified agencies.  The tax-exempt notes will mature on dates chosen by TPFA at the time of each sale.  However, no maturity will exceed 270 days.  Upon each maturity date, TPFA will either repay all or a portion of the notes or arrange for a new sale of the notes in the amount sufficient to refund the principal amount of the notes coming du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he liquidity provided for the program will be the Texas State Treasury Operations, Comptroller of Public Accounts.  If at any time TFPA is unable to sell the notes necessary to refund existing notes, the liquidity provided will pay the maturing note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hese bonds are considered general obligations of the state, and as such the full faith and credit of the state is pledged as security for the repayment of the bonds.  The anticipated sale date is May 6th.  The transaction </w:t>
        <w:noBreakHyphen/>
        <w:noBreakHyphen/>
        <w:t xml:space="preserve"> there has been some discussion about how the Board should look at approving this transaction, and I guess with that I may throw it over to Kim and put her on the spot on how she views thi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I think there has been some discussions between Bond Counsel and the Attorney General's Office as well.</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S. EDWARDS:  Leave me with the hard stuff.</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R. BUIE:  Ye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S. EDWARDS:  I'll just back up.  We did provide a supplement this morning </w:t>
        <w:noBreakHyphen/>
        <w:noBreakHyphen/>
        <w:t xml:space="preserve"> and I apologize if you haven't maybe had time to look at it </w:t>
        <w:noBreakHyphen/>
        <w:noBreakHyphen/>
        <w:t xml:space="preserve"> but the questions arise because of the nature of commercial paper.</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s you know, the BRB process I think is geared to a fixed rate bond issue transaction where you approve the maximum par amount, you approve a maximum cost of issuance, and you approve a maximum on the underwriter's spread.</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he advantage of commercial paper is that you don't go out and issue a maximum par amount of bonds all at one time, that you only issue what you need to borrow to pay your invoices at this point in time.  So I call that ramping up.</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So, for example, in our application, the first attachment shows that the appropriations bill authorized a little over 277 million for this biennium in projects.  Well, instead of going out and borrowing 277 million of GO bonds today, we want to set up a commercial paper program and just fund what we need in STET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The question really becomes what should the maximum amount of authorization be?  Should we authorize the full $850 million, which was approved by the voters in November, or do you want to just authorize what was done for this </w:t>
        <w:noBreakHyphen/>
        <w:noBreakHyphen/>
        <w:t xml:space="preserve"> what was appropriated for this biennium or for our first three agencies that are requesting financing?</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So it kind of depends on how many times you want to see me up here basicall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Similarly, the cost of issuance </w:t>
        <w:noBreakHyphen/>
        <w:noBreakHyphen/>
        <w:t xml:space="preserve"> there are some up front fixed costs, but then ongoing there are costs related to the liquidity and the ratings and the dealer fees that are </w:t>
        <w:noBreakHyphen/>
        <w:noBreakHyphen/>
        <w:t xml:space="preserve"> those are a factor of the amount of debt you have outstanding.</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nd so again you don't pay as much because you're paying in increments as opposed to all up fron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So we've provided some estimates, you know, based on just an assumption that X amount would be outstanding, we would want </w:t>
        <w:noBreakHyphen/>
        <w:noBreakHyphen/>
        <w:t xml:space="preserve"> you know, a not-to-exceed amount, so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GONZALEZ:  If you had not had the refunding that you had earlier in the year, would you have to go and issue the debt directly rather than using a commercial paper program?  Weren't you at capacit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S. EDWARDS:  Well, it's all a function of the liquidity.  We would have had a couple of options.  We could have still done another </w:t>
        <w:noBreakHyphen/>
        <w:noBreakHyphen/>
        <w:t xml:space="preserve"> you know, a separate commercial paper program, asked your office for liquidity, and if that wasn't available, look at outside banks to provide liquidit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It's really a matter of the economics.  If we felt like that was cost effective to do, then we would have done it, but if not, I think we would have looked at the bond issue.  I mean, you'd have to look at how much more debt service are you paying on a bond issue versus the commercial paper.</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I don't think this question is related to the issue you-all are discussing, but does this mean that if were to approve the $881 million, that we would never see the agencies come in at all with you to tell us what the status of their projects are and to ensure that they are actually doing the projects they indicated they would, within the amounts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S. EDWARDS:  Righ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w:t>
        <w:noBreakHyphen/>
        <w:noBreakHyphen/>
        <w:t xml:space="preserve"> would we never see them?  Is this one tim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S. EDWARDS:  I mean, that's one option clearly on one end of the spectrum.  What we could do and what we've done on the old program </w:t>
        <w:noBreakHyphen/>
        <w:noBreakHyphen/>
        <w:t xml:space="preserve"> maybe that's a good place to start </w:t>
        <w:noBreakHyphen/>
        <w:noBreakHyphen/>
        <w:t xml:space="preserve"> is we did get the initial approval.  But then every time we had a request for financing from an agency, we brought that to our board </w:t>
        <w:noBreakHyphen/>
        <w:noBreakHyphen/>
        <w:t xml:space="preserve"> it came to our board, and then we brought it to the Bond Review Board for approval.</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hat was when we had four agencies.  Now we have 13 agencies, so it might be a lot more bureaucratic or a lot more, you know, process involved.  One option that we talked about is maybe just reporting to you that, you know, we get the full approval for the program, but then as we do get the requests from each agency, we would report that to the Bond Review Board.  And, clearly, if you wanted us to come and be available to answer questions, we'd be happy to do tha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Since the appropriation again is an indication that there was no intent for $880 million to be issued this biennium, what would be the benefit of going ahead and giving you approval to do tha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S. EDWARDS:  I think it was just sort of how many times do you want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Efficienc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S. EDWARDS:  Efficiency, yeah.</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Efficiency and how inconvenient is it for us to meet and you to come over or mone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S. EDWARDS:  There's no economic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No economic?</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S. EDWARDS:  Right, righ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Now one thing, when we </w:t>
        <w:noBreakHyphen/>
        <w:noBreakHyphen/>
        <w:t xml:space="preserve"> it does relate to when we market the program.  We have a number on the program.  Is it a $200 million program, is it a $500 million program, is it an $800 million program?  And our discussions with the dealers and our financial advisor have indicated that you will appeal to a different category of investor </w:t>
        <w:noBreakHyphen/>
        <w:noBreakHyphen/>
        <w:t xml:space="preserve"> you know, a larger program, the larger investors are interested i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But I think that breaking off is sort of </w:t>
        <w:noBreakHyphen/>
        <w:noBreakHyphen/>
        <w:t xml:space="preserve"> I'll ask Tim </w:t>
        <w:noBreakHyphen/>
        <w:noBreakHyphen/>
        <w:t xml:space="preserve"> I'm going to say 250, 300.  You know, if you've got a program of at least that size, you're going to get the bigger investor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And the investors would also know, I would think, that this is a ten-year maybe, or six-year, process as opposed to a two-year cycl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S. EDWARDS:  Right.  That would be disclosed in the offering memorandum.</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So it might not make that much difference anywa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S. EDWARDS:  Righ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GONZALEZ:  But it's not economic.  The issue that's being raised right now is not an economic one.  It's just we could go ahead and approve wholesale the constitutional amendment or we could do it in the same increments that the legislature authorized?</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S. EDWARDS:  Right.  It's I think </w:t>
        <w:noBreakHyphen/>
        <w:noBreakHyphen/>
        <w:t xml:space="preserve"> I don't want to say </w:t>
        <w:noBreakHyphen/>
        <w:noBreakHyphen/>
        <w:t xml:space="preserve"> it's certainly not that I don't want to come over here and do the meeting.  It's also just sort of a tracking for us.  You know, we have to track amount authorized and then amount appropriated and amount approved, so it just makes it a little cleaner.</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But, yes, there's no real dollars attached other than staff tim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GONZALEZ:  So going to </w:t>
        <w:noBreakHyphen/>
        <w:noBreakHyphen/>
        <w:t xml:space="preserve"> what does going to a larger investor do for you?  Does it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S. EDWARDS:  The broader the pool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GONZALEZ:  </w:t>
        <w:noBreakHyphen/>
        <w:noBreakHyphen/>
        <w:t xml:space="preserve"> [indiscernible] have discount cos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S. EDWARDS:  No, I just think that like any financing, the broader the pool of investors you can reach, the more competition there is for the bonds, the lower </w:t>
        <w:noBreakHyphen/>
        <w:noBreakHyphen/>
        <w:t xml:space="preserve"> which should translate over time into a lower interest rat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GONZALEZ:  So there is a possibility of an economic benefit?  That's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S. EDWARDS:  Yes, but I think the marginal difference between 250, 500, 850 is going to be pretty slim.  I mean, if we were saying 40 million or 50 million, I think </w:t>
        <w:noBreakHyphen/>
        <w:noBreakHyphen/>
        <w:t xml:space="preserve"> or even a hundred million, I think it would cause a differenc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Our financial advisor on this transaction is Tim Kelley from Coastal Securities.  Do you want to correct m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R. KELLEY:  I think what Kim has told you is true.  I mean, I think there's a minimum threshold size of program that you want to entertain.  Clearly, you know, the larger the program, you're going to attract more investors, but there's a minimal benefit above a certain level.</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GONZALEZ:  So it really becomes kind of an issue of how the Board wants to look at this and how they want to see it down the road and how we'll be dealing with TPFA as the issuing agency on future transaction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And it's also accurate that when you have your debt service, if we were to look at the schedule two, only a couple of agencies are issuing in ‘O2 because of priority projects, but the bulk of this again will be in '03, and the amount of payments on that for '04 and '05 would be </w:t>
        <w:noBreakHyphen/>
        <w:noBreakHyphen/>
        <w:t xml:space="preserve"> likely be close to doubl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VOICE:  It's the exact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VOICE:  Exact sam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VOICE:  </w:t>
        <w:noBreakHyphen/>
        <w:noBreakHyphen/>
        <w:t xml:space="preserve"> issue, yeah.</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GONZALEZ:  It's also a general obligati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EDWARDS:  Correct.  Uh-huh.  And while GR </w:t>
        <w:noBreakHyphen/>
        <w:noBreakHyphen/>
        <w:t xml:space="preserve"> tuition revenue bonds aren't general obligation, we pledge general revenue for it, so it kind of becomes the same thing.</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GONZALEZ:  Well, I think the question </w:t>
        <w:noBreakHyphen/>
        <w:noBreakHyphen/>
        <w:t xml:space="preserve"> rather than the issue of TFPA coming before the BRB, I think they're probably the most efficient agency we have in terms of seeing their numbers and competitive sales.  It's more an issue of from a budget perspective whether there's some level of control that is needed on this authorization; isn't that righ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ab/>
        <w:tab/>
        <w:t>MS. LEMON: In the past, when we've had general obligation bonds approved, have you handled it this same way or have we seen the </w:t>
        <w:noBreakHyphen/>
        <w:noBreakHyphen/>
        <w:t xml:space="preserve"> I know I remember Parks and Wildlife and some of the others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EDWARDS:  Well, the Parks and Wildlife GO bonds were actually bonds.  They weren't done as commercial paper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VOICE:  Righ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EDWARDS:  </w:t>
        <w:noBreakHyphen/>
        <w:noBreakHyphen/>
        <w:t xml:space="preserve"> so we did bring those to you each time.  But the existing </w:t>
        <w:noBreakHyphen/>
        <w:noBreakHyphen/>
        <w:t xml:space="preserve"> the other GO authorization, primarily for the prison construction, MHMR are the two largest agencie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We did bring </w:t>
        <w:noBreakHyphen/>
        <w:noBreakHyphen/>
        <w:t xml:space="preserve"> every time the agency brought a request for financing to TPFA </w:t>
        <w:noBreakHyphen/>
        <w:noBreakHyphen/>
        <w:t xml:space="preserve"> and generally that was generated by an appropriation through the legislative process </w:t>
        <w:noBreakHyphen/>
        <w:noBreakHyphen/>
        <w:t xml:space="preserve"> we would bring it to the Bond Review Board.</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I feel somewhat uncomfortable knowing that while the $800 million was approved by the voters </w:t>
        <w:noBreakHyphen/>
        <w:noBreakHyphen/>
        <w:t xml:space="preserve"> and I don't know what the amendment said, I do know that the intentions were not to do it all at one time, so it would be over a six-year period, I think.  Is six years right or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VOICE:  That's what I understood.</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And so while that may not be written anywhere, I do feel a little uncomfortable going forward with an approval on the whole $800 million knowing that the appropriation is for approximately a third of tha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nd then again, I also think I want some form of notification that the agencies are </w:t>
        <w:noBreakHyphen/>
        <w:noBreakHyphen/>
        <w:t xml:space="preserve"> that you are issuing some commercial paper, that you're financing a project, which projects they are and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EDWARDS:  We do provide at least the amount outstanding to the Bond Review Board for their semi-annual report, and we could do that more frequently.  And if you would like us to supplement that with a description of projects, we certainly could.  I mean, it hasn't been necessary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ROBERTS:  We never know when Kim is going to become a renegade agenc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GONZALEZ:  I don't think that that's what I'm trying to say.  But I know some of the agencies that she issues for have been renegades.  And so she might need some help.</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BUIE:  What about authorizing or approval on a biennium basis with notificati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VOICE:  [indiscernible] </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If the Board approved on a biennium basis based on the appropriation and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VOICE:  [indiscernible] 200?</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BUIE:  Right, and then followed that up with ongoing notification from TPFA on the agencies that are drawing down on tha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 xml:space="preserve">MS. GONZALEZ:  I think [indiscernible] drawing down, but the actual plan that the agency submitted and what their expenditures are going to be for that [indiscernible] that they submitted, they're spending it on what they asked and got approved [indiscernible] </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BUIE:  Well, if it's agreeable to the Board, I can kind of touch base with you guys individually next week and also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So this way we at least would get to see Kim once every two years; righ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EDWARDS:  That's righ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BUIE:  And we can touch base with Kim and maybe get our hands around this a little bit more and lay out a game plan for the next meeting.</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Jim [Thomassen], from a legal standpoint, do you see any issue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THOMASSEN:  No, as far as the Board's approval, I think it's a policy matter </w:t>
        <w:noBreakHyphen/>
        <w:noBreakHyphen/>
        <w:t xml:space="preserve"> I think it's a policy matter as to, you know, the amount of information the Board wants up front for a certain time period, and I think you can do it any way you choose to do i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You know, with respect to Attorney General approval, you know, we'll work that out with Kim.  I've already had some discussions with Bond Counsel, you know.  We would need to know what projects are going to be funded out of the commercial paper we are approving and the legal authority and everything lined up for those particular project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hen we also have the issue of approving the liquidity facility.  And even if the Board approved 850 million, they probably wouldn't have an $850 million liquidity facility to start with, so they would come back to us for, you know, additional liquidit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We hadn't come to any resolution as to whether if the Board approved $850 million, if, you know, they would submit to the AG the whole 850 at once or not.  I guess we decided we didn't have to get that until the Board decided what they're going to do, you know.  Probably we could work something out compatibl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But the bottom line as far as the Board, I think it's polic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BUIE:  Barron, you look like you're ready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WALLACE:  I'm Barron Wallace with Vinson &amp; Elkins.  I think </w:t>
        <w:noBreakHyphen/>
        <w:noBreakHyphen/>
        <w:t xml:space="preserve"> just one point to make on both the economics and on the size issue is that if we limit it to </w:t>
        <w:noBreakHyphen/>
        <w:noBreakHyphen/>
        <w:t xml:space="preserve"> the principal amount to a lower number </w:t>
        <w:noBreakHyphen/>
        <w:noBreakHyphen/>
        <w:t xml:space="preserve"> say it's $300 million </w:t>
        <w:noBreakHyphen/>
        <w:noBreakHyphen/>
        <w:t xml:space="preserve"> we would probably end up in the process of going back to the Attorney General every time we need to reauthorize that amount, which does increase some costs because you're almost doing a new commercial paper program every tim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We were trying to find a way that we could approve the entire amount, but also internally within the documents restrict it to either the projects that are approved for the biennium </w:t>
        <w:noBreakHyphen/>
        <w:noBreakHyphen/>
        <w:t xml:space="preserve"> I think the Attorney General's office and TPFA need to be able to track what voted authority is being issued and be able to track tha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It's a little easier if you have the total program there and then have internal controls, however we want to write them, to address the policy concern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EDWARDS:  Jim just sort of corrected me along the same line that nominally the bond resolution </w:t>
        <w:noBreakHyphen/>
        <w:noBreakHyphen/>
        <w:t xml:space="preserve"> the legal documents are going to have a number on them.  And if that number is a lower amount, we will basically have to set up </w:t>
        <w:noBreakHyphen/>
        <w:noBreakHyphen/>
        <w:t xml:space="preserve"> it's like issuing a whole new set of bonds, a whole new program, which sort of defeats the purpose of commercial paper.</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So just listening to Barron talk made me think that maybe perhaps what we'd want to do is request a program in an amount of $400 or $450 million that will cover more than just this biennium.  But your motion could be worded to say, you know, authorize the establishment of a commercial paper program in an amount of $450 million, and the initial issuance in an amount of X, and that could be the amount of the projects for this biennium, so that we couldn't actually issue any more commercial </w:t>
        <w:noBreakHyphen/>
        <w:noBreakHyphen/>
        <w:t xml:space="preserve"> that's where the control could be.  It would actually be in the issuance of the commercial paper, but we could establish the whole program in a larger nominal amoun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Would you do some work between now and then </w:t>
        <w:noBreakHyphen/>
        <w:noBreakHyphen/>
        <w:t xml:space="preserve"> is it a week from Thursday </w:t>
        <w:noBreakHyphen/>
        <w:noBreakHyphen/>
        <w:t xml:space="preserve"> on the economics of it because for giving up a lot of responsibility and not seeing much of anything of you in the future, I'm not very comfortable doing tha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nd so I understand it's convenient, and I understand there may be some savings, and I'm assuming that this is a cheaper way to go than just the traditional bond program that we had in mind anywa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So if that's the case, could you also then tell me how much money we're going to save from the appropriation that was made to do the bonds now that we're doing commercial paper?</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So there's an appropriation made based on one scenario which we're no longer using; is that correc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S. EDWARDS:  Well, I believe that when we did the fiscal note for this, we assumed commercial paper.</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You assumed commercial paper then.  Okay.  I wasn't aware of that either.</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GONZALEZ:  Have you gotten word back from Mike about the liquidit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S. EDWARDS:  Not ye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GONZALEZ:  The ability to handle liquidity.  You know, it may be more likely </w:t>
        <w:noBreakHyphen/>
        <w:noBreakHyphen/>
        <w:t xml:space="preserve"> I don't know this </w:t>
        <w:noBreakHyphen/>
        <w:noBreakHyphen/>
        <w:t xml:space="preserve"> that if you have a smaller issue that you would get the liquidit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S. EDWARDS:  Righ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GONZALEZ:  I'm not certain where we are on tha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S. EDWARDS:  Again, I think we can work something out of how the resolution </w:t>
        <w:noBreakHyphen/>
        <w:noBreakHyphen/>
        <w:t xml:space="preserve"> or how the motion is worded that maybe perhaps we could authorize a nominal amount of a $500 million program, which is what we had before, but then the BRB only approve the initial issuance in an amount equal to the liquidity, which is all we need for this biennium, which would be more than $250 milli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And then you'd come back agai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S. EDWARDS:  Right.  I mean, we would have to come back to get the BRB approval, and we'd have to come back to either get more liquidity or fix out that piece and do </w:t>
        <w:noBreakHyphen/>
        <w:noBreakHyphen/>
        <w:t xml:space="preserve"> to free up the capacity on the liquidit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An agency couldn't come forward and say, Gee, as a result of not turning in some savings that I could have turned in, I have some additional money that I could </w:t>
        <w:noBreakHyphen/>
        <w:noBreakHyphen/>
        <w:t xml:space="preserve"> I'm on the list for more debt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S. EDWARDS:  Righ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w:t>
        <w:noBreakHyphen/>
        <w:noBreakHyphen/>
        <w:t xml:space="preserve"> and although they didn't appropriate money for it this time, I have the money on hand, and you wouldn't issue any mor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S. EDWARDS:  Right.  I think </w:t>
        <w:noBreakHyphen/>
        <w:noBreakHyphen/>
        <w:t xml:space="preserve"> I mean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I mean, it would be the ability to do more than the appropriation given to you, since you say it was based on commercial paper anyway.  You've got an appropriation based on one scenario.</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S. EDWARDS:  Righ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And then we would come in and approve more than what you </w:t>
        <w:noBreakHyphen/>
        <w:noBreakHyphen/>
        <w:t xml:space="preserve"> what was anticipated?</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S. EDWARDS:  Righ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And Agency XYZ comes in and says, I can transfer money to you for more of my debt than I originally thought because I have operating expenses that maybe I didn't spend </w:t>
        <w:noBreakHyphen/>
        <w:noBreakHyphen/>
        <w:t xml:space="preserve"> you would not go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S. EDWARDS:  It doesn't work </w:t>
        <w:noBreakHyphen/>
        <w:noBreakHyphen/>
        <w:t xml:space="preserve"> I don't see how that </w:t>
        <w:noBreakHyphen/>
        <w:noBreakHyphen/>
        <w:t xml:space="preserve"> it's not like the master lease program where they could pay it down in excess or something like that, so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They couldn't tell you, Well, Kim, maybe you've got 17 million, but I have a couple more million.  I'd like to get a little bit more of mine issued now because </w:t>
        <w:noBreakHyphen/>
        <w:noBreakHyphen/>
        <w:t xml:space="preserve"> more than they anticipated because I have additional mone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S. EDWARDS:  Clearly, we can't actually issue the commercial paper, actually borrow the money unless we have the Bond Review Board approval, so that's what I'm saying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But you're getting that now; is that righ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S. EDWARDS:  Yes.  And I'm saying let's word the motion in a way that the approval amount is only to issue </w:t>
        <w:noBreakHyphen/>
        <w:noBreakHyphen/>
        <w:t xml:space="preserve"> is only for the amount authorized in the appropriations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And so the only reason to go broader than that would have to be an economic on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S. EDWARDS:  Well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w:t>
        <w:noBreakHyphen/>
        <w:noBreakHyphen/>
        <w:t xml:space="preserve"> more than convenience because convenience isn't going to persuade me.  I think it would have to be economic.</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S. EDWARDS:  And I mean, I think there are some economics in setting up a whole new commercial paper program.  That's not what we want to do.</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BUIE:  I can work with Kim on that and we can get the Board some feedback on the economics on the transaction and get some various scenarios.  We can work together on that.  Oka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EDWARDS:  Oka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R. BUIE:  Any other questions or comments for TPFA or Kim?</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S. EDWARDS:  We have representatives from the client agencies if you have questions on the projects.  TDJC, School for the Deaf and Department of Health are her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R. BUIE:  Any comments for those folk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ROBERTS:  I feel obligated to ask Brad Livingston something, but I'll pass on i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R. BUIE:  Any other comment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No respons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Okay.  We appreciate you guys being here.  Thank you.</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t the last BRB meeting that we had, the Board asked that we put on the agenda discussion of multi-family housing bond applications designated as 501(c)(3)s or CHDOs.  I've called both the folks at TSHAC and TDHCA, and I believe we've got handouts today of projects that are in their pipeline and kind of a status repor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Can we get a copy of thos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Okay.  I guess I'll start first with Daniel.  Daniel, do you want to kind of walk us through this and give us an overview of what you've got going right now?</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BUIE:  Hold on just a second.  Marie, were there any more copies?  Could I get David and Ed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WEN:  Good morning.  Thank you, Mr. Chairman, Board Member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What we are presenting this morning is just kind of a summary of what we've approved, what we've issued and what we currently have in our pipeline.  It basically just spells it ou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Page 1 and page 2 just explain the transactions that we currently have induced but have not closed, have not received the final approval 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Could I ask a question?  At the top of the page, "Vision Housing Initiative," is that </w:t>
        <w:noBreakHyphen/>
        <w:noBreakHyphen/>
        <w:t xml:space="preserve"> it says March </w:t>
        <w:noBreakHyphen/>
        <w:noBreakHyphen/>
        <w:t xml:space="preserve"> the date of inducement March 15th.</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WEN:  Correc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Of '01.  That's not the same </w:t>
        <w:noBreakHyphen/>
        <w:noBreakHyphen/>
        <w:t xml:space="preserve"> am I confused?  Was the Houston project recently called Vision Housing also, or does it have a different nam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WEN:  No, that's the same transaction.  It has not closed ye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BUIE:  The Board has taken action on that particular transaction.  I think we saw that sometime in November.</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Oka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WEN:  Correct.  This is </w:t>
        <w:noBreakHyphen/>
        <w:noBreakHyphen/>
        <w:t xml:space="preserve"> these are just current inducements that are outstanding from a TSHAC standpoint that have not closed.  So we still have the Vision, the American Housing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ROBERTS:  Those thre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WEN:  Right, those three from the Walden transaction, and then we have San Antonio Low Income Housing, Refina Contreras and Main Street, which those three have not been presented to the BRB.  This is from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BUIE:  Those top three we've already see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WEN:  Correct.  Have been approved </w:t>
        <w:noBreakHyphen/>
        <w:noBreakHyphen/>
        <w:t xml:space="preserve"> actually there are four.</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BUIE:  The first four.</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WEN:  The first four.</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VOICE:  Whoops!  Now I've got to erase that mark.</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WEN:  And it spells it out a little more clearly.  There's individual sheets in the back.</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his is how our board likes to see it for the first couple of pages.  And then on page 3 we have the transaction summary of the </w:t>
        <w:noBreakHyphen/>
        <w:noBreakHyphen/>
        <w:t xml:space="preserve"> the transactions that have been approved but not funded.  Those are the ones that have received Bond Review Board approval, but yet we have not closed to date.  That totals $319 milli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GONZALEZ:  And that's on a fiscal year?</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WEN:  That is as of </w:t>
        <w:noBreakHyphen/>
        <w:noBreakHyphen/>
        <w:t xml:space="preserve"> this is for our board meeting on Monday, so that is as of toda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nd then we break it out by calendar year, fiscal year and total later.</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ROBERTS:  All right.  But what we have to look forward to is three projects from y'all:  San Antonio Low Income Housing, Refina Contreras Affordable Housing and Main Street Affordable Housing?</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WEN:  Yes, sir.</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ROBERTS:  Was that fiscal year, biennium or until whe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WEN:  That is </w:t>
        <w:noBreakHyphen/>
        <w:noBreakHyphen/>
        <w:t xml:space="preserve"> we anticipate back on page 3 again </w:t>
        <w:noBreakHyphen/>
        <w:noBreakHyphen/>
        <w:t xml:space="preserve"> well, actually it'll be page 4 </w:t>
        <w:noBreakHyphen/>
        <w:noBreakHyphen/>
        <w:t xml:space="preserve"> are the three transactions that have been induced but not approved.  And we have anticipated approval dates for the San Antonio Low Income Housing of April.  We anticipate bringing that before the Bond Review Board </w:t>
        <w:noBreakHyphen/>
        <w:noBreakHyphen/>
        <w:t xml:space="preserve"> the board in April and then the remaining two in Ma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ROBERTS:  CHDO of the Month Club.</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GONZALEZ:  Your board limited the amount </w:t>
        <w:noBreakHyphen/>
        <w:noBreakHyphen/>
        <w:t xml:space="preserve"> the number of inducements, but what is that limit based 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WEN:  Well, they have agreed </w:t>
        <w:noBreakHyphen/>
        <w:noBreakHyphen/>
        <w:t xml:space="preserve"> and what our position is </w:t>
        <w:noBreakHyphen/>
        <w:noBreakHyphen/>
        <w:t xml:space="preserve"> that depending </w:t>
        <w:noBreakHyphen/>
        <w:noBreakHyphen/>
        <w:t xml:space="preserve"> we are now looking at should somebody want to proceed </w:t>
        <w:noBreakHyphen/>
        <w:noBreakHyphen/>
        <w:t xml:space="preserve"> prior to submitting an application they need to discuss it with myself or staff, as well as our financial advisor, to discuss the merits of the transacti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If there is not a issue of the </w:t>
        <w:noBreakHyphen/>
        <w:noBreakHyphen/>
        <w:t xml:space="preserve"> as has been expressed, the assessed value to a sales price, if that is not an issue and we're trying to research the ability to designate what property exemptions they can request and others </w:t>
        <w:noBreakHyphen/>
        <w:noBreakHyphen/>
        <w:t xml:space="preserve"> if they can kind of select exemptions at the local level, then if they're willing to make some concessions on that end, we would consider looking at that applicati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But until we get some of these other more global issues addressed, we are not considering anything on an acquisition rehab basis.  But on new construction, there's other issues involved there.  So we don't want to say that we're not going to look at any applicati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We're saying we had better look at it and it had better meet certain criteria before we'll even consider accepting the application.  And so the three transactions that we have before you have been induced by our board.  They have not been presented to y'all for approval </w:t>
        <w:noBreakHyphen/>
        <w:noBreakHyphen/>
        <w:t xml:space="preserve"> or to the Bond Review Board for approval.  And we anticipate that one in April and two in Ma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We have turned away other applications that we had in our pipeline because of the prior discussions and some of these other issues; and we currently do not anticipate accepting any more until we try and work with the Bond Review Board, the Legislative Counsel and different groups to try and find a solution to some of the issues that have been raised in the pas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GONZALEZ:  Have you identified the taxing districts or entities that are going to be impacted by the three that are in your pipelin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WEN:  Yes, ma'am.</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GONZALEZ:  Have we seen those ye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WEN:  No, you haven't.  You've seen the appraisal, but we haven't put together the spreadsheet that goes by taxing authority, by unit and putting the price in at this time, but you will see that before we present it, prior to presenting it to the Board for approval.</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GONZALEZ:  Well, as soon as possibl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WEN:  Correc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Are they at least different independent school district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WEN:  The San Antonio Low Income Housing and the bottom one, Refina Contreras, those three properties are all in the San Antonio area.  They are going to be </w:t>
        <w:noBreakHyphen/>
        <w:noBreakHyphen/>
        <w:t xml:space="preserve"> I don't know offhand, to be honest with you, if they're in the exact same school district because there are several school districts within San Antonio.</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So that is information that I'll put together and provide to the Board within the next couple of day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I'm not sure how to ask this question, but at the last meeting, one of the </w:t>
        <w:noBreakHyphen/>
        <w:noBreakHyphen/>
        <w:t xml:space="preserve"> like the housing people testified that when they backed the legislation, there were certain nonprofits that were </w:t>
        <w:noBreakHyphen/>
        <w:noBreakHyphen/>
        <w:t xml:space="preserve"> had historically done low income housing.  I don't know if there's a list anywhere of those nonprofit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Do you recall what I'm talking abou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WEN:  Sure.  When Ray Ocanas spoke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GONZALEZ:  </w:t>
        <w:noBreakHyphen/>
        <w:noBreakHyphen/>
        <w:t xml:space="preserve"> Ray Ocanas spoke about it, he talked about nonprofits that had been in the business for a long time and had struggled through the issue of doing nonprofit housing, recycling and all kinds of levels of trying to get funding.</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WEN:  Sur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GONZALEZ:  Is there a list of whose those nonprofits are that were in that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WEN:  He has a list.  He heads up the Texas Association of Community Development Corporations, so I would guess he may have a list of all of his members, and there may be a few that he says are older than others, but I don't know about from an ag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In fact, the San Antonio Low Income </w:t>
        <w:noBreakHyphen/>
        <w:noBreakHyphen/>
        <w:t xml:space="preserve"> the three </w:t>
        <w:noBreakHyphen/>
        <w:noBreakHyphen/>
        <w:t xml:space="preserve"> the two nonprofits that are involved </w:t>
        <w:noBreakHyphen/>
        <w:noBreakHyphen/>
        <w:t xml:space="preserve"> the San Antonio properties, those three properties are affiliates of the United Farm Workers nonprofit that was formed back in 1966 to provide the housing for the farm workers.  It was founded by Cesar Chavez.</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So again we have a very well established nonprofit organization who has set up these as the actual ownership entities for these transactions, to provide low income housing </w:t>
        <w:noBreakHyphen/>
        <w:noBreakHyphen/>
        <w:t xml:space="preserve"> affordable housing.</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Are they a CHDO?</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WEN:  They are seeking CHDO designation currentl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Seeking CHDO designati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WEN:  Yes, ma'am.</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But they haven't done housing in the past or they have done housing in the pas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WEN:  Yes, ma'am, they have.  These are going to be their first transactions in Texa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GONZALEZ:  So these are being set up as single source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WEN:  Correct.  Single asset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GONZALEZ:  </w:t>
        <w:noBreakHyphen/>
        <w:noBreakHyphen/>
        <w:t xml:space="preserve"> under the United Farm Worker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WEN:  Right.  They are the parent board, and there's different structures.  One will be a single asset transaction.  If my memory serves me right, the Refina Contreras, they are looking to acquire additional properties around the state so they are looking to expand their presence in Texas and providing affordable housing her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So these are the entities that we currently have in our transacti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VOICE:  Oka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Did we get this answered last time?  Some time in '96/'97, we had </w:t>
        <w:noBreakHyphen/>
        <w:noBreakHyphen/>
        <w:t xml:space="preserve"> I can't remember if it was TSHAC or TDHCA now </w:t>
        <w:noBreakHyphen/>
        <w:noBreakHyphen/>
        <w:t xml:space="preserve"> but we have some 501(c)(3) transactions.  And can those folks now become CHDOs and take the property off the tax rolls </w:t>
        <w:noBreakHyphen/>
        <w:noBreakHyphen/>
        <w:t xml:space="preserve"> I'm going to say retroactively, but I mean not to get credit for a past, but is there just a window when you could </w:t>
        <w:noBreakHyphen/>
        <w:noBreakHyphen/>
        <w:t xml:space="preserve"> if you had a 501(c)(3) transaction approved by this board in '96, can you go back now and say, I am a 501(c)(3), I want to get CHDO status, and now these are what I already own and operate </w:t>
        <w:noBreakHyphen/>
        <w:noBreakHyphen/>
        <w:t xml:space="preserve"> and be exempt from taxe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WEN:  I can tell you that it was not TSHAC that issued any (c)(3) bonds in the past.  I believe that was TDHCA.</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But </w:t>
        <w:noBreakHyphen/>
        <w:noBreakHyphen/>
        <w:t xml:space="preserve"> and again not being a CHDO and an expert </w:t>
        <w:noBreakHyphen/>
        <w:noBreakHyphen/>
        <w:t xml:space="preserve"> but my understanding and I will defer to other individuals that are more knowledgeable in that area that as a CHDO, they have </w:t>
        <w:noBreakHyphen/>
        <w:noBreakHyphen/>
        <w:t xml:space="preserve"> I believe it's 30 days or a certain period of time after they acquire a property or assume ownership to request the exempti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And again I would defer to either counsel or Mr. Stirquell on how that work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VOICE:  They have the right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So the change this last session didn't give them an opportunity to go back and claim exemptions on previously owned propertie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WEN:  Yes, ma'am, it did.</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It did?</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STERQUELL:  Yes, ma'am, it did.</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It did.  Oka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STERQUELL:  And it gave </w:t>
        <w:noBreakHyphen/>
        <w:noBreakHyphen/>
        <w:t xml:space="preserve"> what the change </w:t>
        <w:noBreakHyphen/>
        <w:noBreakHyphen/>
        <w:t xml:space="preserve"> the '97 bill that went into effect on the CHDOs, you had the right to </w:t>
        <w:noBreakHyphen/>
        <w:noBreakHyphen/>
        <w:t xml:space="preserve"> if you were a CHDO certified to take it off the property tax rolls as a CHDO.</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What the House Bill 3383 did was it allowed you to go back in, and the intent, from what Mr. Oconas said at the last meeting was that as you had new transactions with the CHDO involvement on 501(c)(3) bonds or private activity bonds, that because the private activity bonds are at the 50 percent level, they have such a lower amount of income coming in, you need the CHDO to help develop.  Otherwise, the only thing that you can use private activity bonds for new construction are in Dallas, Austin and Houston.  No other place in the state can use them.</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nd the intent was to be able to use the CHDOs for that, but the way the law actually came out is it said if an organization is a general partner of a limited partnership and it's utilizing low income housing tax credits, then it can apply for and receive CHDO exempti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So the intent that Mr. Oconas had in the bill was to help use private activity bonds to develop housing in more areas of the state.  But what happened when it came out was that it allowed CHDOs to go back in retroactively on deals that had been in place since 1987 and get CHDO exempti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WEN:  However, since they had already issued the debt, they weren't necessarily basing </w:t>
        <w:noBreakHyphen/>
        <w:noBreakHyphen/>
        <w:t xml:space="preserve"> they weren't basing the financing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JR. STERQUELL:  No, they weren'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WEN:  </w:t>
        <w:noBreakHyphen/>
        <w:noBreakHyphen/>
        <w:t xml:space="preserve"> on the exempti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STERQUELL:  No, they were not.  I think that's where they have the 40 percent and the 90 percent, that you have to show 40 percent going back into educational and social programs and the 90 percent that had to be used up for cash flow within the propert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But what's happened is the way that the bill was written has caused a problem in that the tax exempt financing and the private activity bonds that are providing such wonderful housing and at such a low cost around the state are bearing the brunt of a mistake in the bill because there's a lot of folks that have a CHDO designation that are a one-tenth of one percent owner of a partnership that 99.9 of it is owned by a large corporation that's taken advantage of the tax credits, and how they have the ability to not pay property taxe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Okay.  I don't want to get too deeply down into this because I know we're just looking at what's in the pipeline, but I guess if </w:t>
        <w:noBreakHyphen/>
        <w:noBreakHyphen/>
        <w:t xml:space="preserve"> at the same time looking at what's in the pipeline, if a bill created an opportunity that is going on right now, I guess it would be appropriate to ask TDHCA then for something in addition to what's in the pipeline to tell us as applications come in for CHDOs, for already existing projects that </w:t>
        <w:noBreakHyphen/>
        <w:noBreakHyphen/>
        <w:t xml:space="preserve"> could we know that as well?</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Is that what I ask for, is someone's asking to be designated as a CHDO now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WEN:  After the fac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Uh-huh.  After the fac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STERQUELL:  I think the best thing that could happen would be to ask </w:t>
        <w:noBreakHyphen/>
        <w:noBreakHyphen/>
        <w:t xml:space="preserve"> for TDHCA to ask all designated CHDOs  are they planning to take advantage of the pre-existing deals to get out of the tax exemption under this and then tighten down the rules as to what is going to be required because there are reporting requirements and audit requirements in that CHDO bill as to where that money has to go.</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So it couldn't be a situation where just because you had the property tax exemption there's more cash flow to the owners.  It should be something that goes back into the community where that is and an audit that proves that up.  Otherwise, they lose that tax exemption back to the first of the year.</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I think TDHCA is the one that could stop the problem.  The way the bill was presented is good.  It may not have been presented correctly, but it is very, very good for affordable housing.  It just wasn't put into place very well.  And I think you have a way to stop that now with TDHCA and correct those issues now.</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BUIE:  Thank you.</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WEN:  I might add that TDHCA is not the only group that's able to designate a nonprofit as CHDO.  They can also go to the local jurisdiction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GONZALEZ:  But they're the only ones that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WEN:  Correct.  Y'all don't see those transactions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GONZALEZ VOICE:  </w:t>
        <w:noBreakHyphen/>
        <w:noBreakHyphen/>
        <w:t xml:space="preserve"> come in our vision, and that's all righ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WEN:  That's exactly correc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So bottom line, from a TSHAC standpoint we have </w:t>
        <w:noBreakHyphen/>
        <w:noBreakHyphen/>
        <w:t xml:space="preserve"> again our maximum number is $57 million total with three transactions covering four propertie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BUIE:  That would be seeking future BRB approval; righ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WEN:  Correc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JN:  Does that mean there won't be more in the future?  I mean, this is just a snapshot right now.  The board could still approve more in the futur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WEN:  They could, but again they would have to come to us and show us why a transaction </w:t>
        <w:noBreakHyphen/>
        <w:noBreakHyphen/>
        <w:t xml:space="preserve"> what criteria or parameters that transaction is moving forward under to justify us considering that application, whether it's </w:t>
        <w:noBreakHyphen/>
        <w:noBreakHyphen/>
        <w:t xml:space="preserve"> there's a </w:t>
        <w:noBreakHyphen/>
        <w:noBreakHyphen/>
        <w:t xml:space="preserve"> there is no large variance between tax assessed value and the sales price, which is one issue, as well as if there's a way to minimize or, if possible, eliminate any impact on the general revenue fund through being able to do a selective exemption from taxes to where if they go in and don't have an impact at the school districts, then that would remove the issue of impact on the general revenue fund.</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So in the end we just believe there's still a lot of big issues.  What is the true impact on the general revenue fund from these transactions?  You have to look at the whole picture of the overall, the net effect of increased valuations district by district versus just this transaction because, again, we're still trying to learn and trying to participate here in a solution, is that there is </w:t>
        <w:noBreakHyphen/>
        <w:noBreakHyphen/>
        <w:t xml:space="preserve"> the State looks at it on a net effect, not on a transaction by transacti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So if we pull a million dollars off the tax rolls, but there's $2 million of increased property valuations through new constructions or increased valuations, the net effect is a positive and would not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That doesn't work.</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GONZALEZ:  Don't do that to u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WEN:  No, I'm just saying we're trying to find out.  These are issues and we're trying to find out what they ar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GONZALEZ:  The bottom line is that your board is looking at it.  They're focused on it rather than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WEN:  That's right.  That's why we have not </w:t>
        <w:noBreakHyphen/>
        <w:noBreakHyphen/>
        <w:t xml:space="preserve"> we are not accepting any applications until we can research it and find out what the true impact of each one of these transactions is at a statewide level on the general revenue fund.</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ROBERTS:  So as it stands right now, we're looking at three future transactions totaling about 57 million, and that should be i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WEN:  Correct.  We have a </w:t>
        <w:noBreakHyphen/>
        <w:noBreakHyphen/>
        <w:t xml:space="preserve"> that is all that we have in our pipeline currently.  And again I just want to reiterate:  the three types of transactions that we would possibly consider again are new construction and one that has a significant rehab, which is considered new construction, and that criteria is $5,000 per unit or the cost of the property </w:t>
        <w:noBreakHyphen/>
        <w:noBreakHyphen/>
        <w:t xml:space="preserve"> the sales price, whichever is higher.  And then again the selective exemption issue from a property tax standpoint that would minimize or eliminate any impact on the general revenue fund.</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So I can't officially say there won't be, but I can say that it would be discussed with the staff of BRB before I would even consider taking it to my board for inducement.  And it would be very tough to see a transaction that will meet that criteria other than a new construction or a significant rehab.</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BUIE:  Okay.  We appreciate it.  Thank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WEN:  We look forward to working with y'all and other groups to try and find some solution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BUIE:  Okay.  TDHCA [end of side B, tape 1] has put together a list of projects that are in their pipeline.  It's my understanding that as far as just a straight up 501(c)(3) transaction, there was one project that kind of died on the vine.  And what we're looking at here are actually private activity bond transactions that have a CHDO as the general partner; is that correct, Rober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ROBERT ONION:  That is correct.  The applicant is a designated CHDO or will be a designated CHDO.  Of the nine transactions that you see in front of you, all of them are new construction.  I wanted to make that distincti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lso, based upon the allocation that has been provided to the Department, I don't believe we'll get down to more than about five on the list.  These are priority one transaction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In order to get to the other ones, they have a lottery number which is much higher, and I don't believe we'll get there.  Of the first two, which is Eagle Glen and then Veterans Memorial, both of those are in Houston.  What the Department has done is taken the position </w:t>
        <w:noBreakHyphen/>
        <w:noBreakHyphen/>
        <w:t xml:space="preserve"> strictly from an underwriting standpoint </w:t>
        <w:noBreakHyphen/>
        <w:noBreakHyphen/>
        <w:t xml:space="preserve"> that because we know that the legislation will probably not survive intact next legislative session </w:t>
        <w:noBreakHyphen/>
        <w:noBreakHyphen/>
        <w:t xml:space="preserve"> there will be changes made </w:t>
        <w:noBreakHyphen/>
        <w:noBreakHyphen/>
        <w:t xml:space="preserve"> we want to know from an underwriting standpoint what the tax liability is going to be for the propert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nd rather than the Department entering into an agreement with the applicant and determining what is best for the local taxing entities, we have told them, You go to the local taxing authorities, you work out a pilot program with them, and then you bring that back to us.  And then from there we will underwrite the transaction with that type of tax burde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So the Department doesn't want to get involved in an arrangement or agreement on a pilot letter.  That would just mean that we would have to administer that.  If for some reason they don't pay the taxes, then we would be in the middl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We'd rather have the local community decide on a cost/benefit analysis:  Is this project worth what we're getting and giving up?  Houston </w:t>
        <w:noBreakHyphen/>
        <w:noBreakHyphen/>
        <w:t xml:space="preserve"> or I should say Harris County </w:t>
        <w:noBreakHyphen/>
        <w:noBreakHyphen/>
        <w:t xml:space="preserve"> has come up with a pilot program, where if it's an acquisition rehab transaction, they will freeze the taxes at whatever the acquisition assessed value is and give them the benefit of the rehab.</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If it's a new construction, then 25 percent of the appraised value is what will be the assessed value of that property for tax rolls.  So Harris County is much further along than a lot of other taxing entities in knowing what it is that they wan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nd so the Department has required that.  It's in our QAP under our underwriting criteria, that unless you can demonstrate that you're going to get this tax exemption, then if you can't, we're going to underwrite it at full taxe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So that's how the Department has taken care of it </w:t>
        <w:noBreakHyphen/>
        <w:noBreakHyphen/>
        <w:t xml:space="preserve"> this on the private activity standpoint.  You can also see on this list </w:t>
        <w:noBreakHyphen/>
        <w:noBreakHyphen/>
        <w:t xml:space="preserve"> you will see several transactions </w:t>
        <w:noBreakHyphen/>
        <w:noBreakHyphen/>
        <w:t xml:space="preserve"> Residence of Pemberton Hills, you've got Mesquite Seniors and Wiley Seniors Apartment Complex.</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s you know, new construction </w:t>
        <w:noBreakHyphen/>
        <w:noBreakHyphen/>
        <w:t xml:space="preserve"> senior projects </w:t>
        <w:noBreakHyphen/>
        <w:noBreakHyphen/>
        <w:t xml:space="preserve"> do not place a burden on the school district.  We still require them to go to the local communities, but I think that the developer applicants are going to find a greater acceptance to their project because it is a seniors projec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nd again we're asking that they provide those letters so that we can properly underwrite this transacti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GONZALEZ:  What did you say about seniors?  You didn't say that they don't pay property taxes on senior housing, did you?</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NION:  No, they wouldn't </w:t>
        <w:noBreakHyphen/>
        <w:noBreakHyphen/>
        <w:t xml:space="preserve"> if they got the CHDO designation, depending on what was worked out with the taxing authorities, it's an easier sell to the taxing authorities because they are not placing a burden on the school.</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VOICE:  Oka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NION:  I mean, they're not placing a burden on the school, but even if it's acquisition rehab, there was land there, so there would have been some taxes paid.  And if a conventional </w:t>
        <w:noBreakHyphen/>
        <w:noBreakHyphen/>
        <w:t xml:space="preserve"> if there was conventional financing on a non-CHDO property that was built in that area, that property would provide income to the school district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So it's an opportunity cost that's lost rather than an existing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GONZALEZ:  Right.  And I think the best entity to determine the cost/benefit of that project is the local taxing entity and let them decide.  I think that's an argument on their sid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If the land is assessed at a certain amount and they're getting that, that needs to all be laid on the tabl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ROBERTS:  I would agree with you up to a point that based on the calculations that we saw last go-around.  I'm not sure that I'm willing to say that the independent school districts are in the best position to say </w:t>
        <w:noBreakHyphen/>
        <w:noBreakHyphen/>
        <w:t xml:space="preserve"> to determine the cost/benefit when we're picking it up with the general revenue fund.  Whatever the percent is, it's certainly going to be more than they're going to los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he State is the one that gets left holding the bag on CHDOs, a big chunk.</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NION:  And I certainly understand what you're saying, although, you know, in my position the legislation, as it stands today, is very clear of what they're entitled to from a property tax exemption if they follow those rule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I'm just trying to minimize the nois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ROBERTS:  I understand.  I understand.</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GONZALEZ:  So there's a possibility with these transactions that they will have a private activity allocation, a CHDO exemption and a possible tax credi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NION:  Yes, ma'am.  House Bill 3383 is the one that established and allowed a CHDO, who is a hundred percent general partner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GONZALEZ:  Is it fre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VOICE:  Darn near i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NION:  Let me explain one of the reasons why this has come about.  We had a priority system one, two and three, the first one being a hundred percent, at 50 percent of area median incom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s you've heard today, the only way these transactions work is if they're in the major metropolitan areas because of the higher area median incomes.  QCTs, if you're in a Qualified Census Tract, you get a bump of 30 percent on your tax credits in order to make the transaction work.</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What that caused is a concentration of properties in a qualified census tract in the major metropolitan area.  What Senate Bill 322 tried to do is say, We're not going to allow any more than 50 percent of the priority ones to be in QCTs, with the intent that it would then roll to priority two, which is a hundred percent at 60.</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But over here you had House Bill 3383, which </w:t>
        <w:noBreakHyphen/>
        <w:noBreakHyphen/>
        <w:t xml:space="preserve"> okay, you don't have to be in a QCT, but if you can form a CHDO, you get that benefit, and therefore we can stay in the 50 percent category, still make our deal work outside a QC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So that's what you're seeing.  And that's why everything is concentrating in the priority one, either QCT or CHDO.</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GONZALEZ:  Are you in those transactions requiring </w:t>
        <w:noBreakHyphen/>
        <w:noBreakHyphen/>
        <w:t xml:space="preserve"> in terms of the rent levels and the services, other benefits that you're achieving for the property </w:t>
        <w:noBreakHyphen/>
        <w:noBreakHyphen/>
        <w:t xml:space="preserve"> are you requiring some type of </w:t>
        <w:noBreakHyphen/>
        <w:noBreakHyphen/>
        <w:t xml:space="preserve"> I don't know what to call it </w:t>
        <w:noBreakHyphen/>
        <w:noBreakHyphen/>
        <w:t xml:space="preserve"> a premium that you're getting because of all this multiple </w:t>
        <w:noBreakHyphen/>
        <w:noBreakHyphen/>
        <w:t xml:space="preserve"> these multiple levels of financing that are actually providing credits, making the financing more attractive?  Or is it simply an issue of ways to make the deal work?</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NION:  It's a way to make the deal work outside of a QCT as the Department, and I know TSHAC is doing.  We have rent caps, as well as income restrictions on the propert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GONZALEZ:  But you already have that without the CHDO status.  I mean, we see plenty of private activity deals hitting before the Bond Review Board that are private activity bonds, that are receiving tax credits, and the financing works on those deals.  There are caps on those transaction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NION:  Financing only works on those deals if they're priority one, major metropolitan area, in a QCT, relatively low land cost, developer willing to defer most of his developer's fee in order to get it don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What you're seeing now is rather than priority ones in a QCT, you're seeing priority one with a CHDO.  And that's the way the numbers work.</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If you did not have this CHDO exemption, then you'd probably fall to the priority two list much sooner.</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BUIE:  Monica Kasparek who runs the private activity bond program for us in our office, she may be able to touch base a little bit on the multi-family priority one projects that come through our office that end up either getting cancelled, withdrawn or deals that just don't get don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In my recollection it seems to be about 50 percent of the transactions that we see just die; righ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KASPAREK:  At least [indiscernible] priority    one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NION:  Or mor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BUIE:  These projects that you've got, the five that we're looking at, they're all priority one projects; right?  New construction I think is what you touched base 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NION:  Yes, sir.  Uh-huh.</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BUIE:  These would all </w:t>
        <w:noBreakHyphen/>
        <w:noBreakHyphen/>
        <w:t xml:space="preserve"> would they all fit under the memorandum of understanding, the $250 million cap that we've got, or that would be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NION:  No, sir.</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BUIE:  </w:t>
        <w:noBreakHyphen/>
        <w:noBreakHyphen/>
        <w:t xml:space="preserve"> that would be beyond tha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NION:  That $250 million cap is strictly for 501(c)(3) transaction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I thought the CHDO designation was </w:t>
        <w:noBreakHyphen/>
        <w:noBreakHyphen/>
        <w:t xml:space="preserve"> you had to be a nonprofit to be designated as a CHDO.</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NION:  That is true.  But with Senate Bill </w:t>
        <w:noBreakHyphen/>
        <w:noBreakHyphen/>
        <w:t xml:space="preserve"> excuse me </w:t>
        <w:noBreakHyphen/>
        <w:noBreakHyphen/>
        <w:t xml:space="preserve"> House Bill 3383, it allowed for the first time for CHDOs to participate in the private activity and get the tax exempti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Prior to that, yes, the nonprofit could participate in the private activity, but they weren't a hundred percent owner of the transacti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It sounds like a loophol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VOICE:  [indiscernible] </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BUIE:  Well, you know, the legislature had the 250 </w:t>
        <w:noBreakHyphen/>
        <w:noBreakHyphen/>
        <w:t xml:space="preserve"> it wasn't a 250 cap.  The legislature required on  501(c)(3) transactions an agreement; is that right?  [indiscernible] legislative cap?</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Well, what had happened is </w:t>
        <w:noBreakHyphen/>
        <w:noBreakHyphen/>
        <w:t xml:space="preserve"> I can't remember the session that it occurred, but they created a section in </w:t>
        <w:noBreakHyphen/>
        <w:noBreakHyphen/>
        <w:t xml:space="preserve"> I believe TDHCA's bill </w:t>
        <w:noBreakHyphen/>
        <w:noBreakHyphen/>
        <w:t xml:space="preserve"> that required them to enter into a memorandum of understanding with the Bond Review Board.</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nd at that point in time </w:t>
        <w:noBreakHyphen/>
        <w:noBreakHyphen/>
        <w:t xml:space="preserve"> do you know if it's in the statute at 250 or is that just something that was agreed up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BUIE:  I think it was an agreemen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NION:  I think that was what was agreed upon.  But keep in mind the CHDO legislation from the very start was in 1997.  The transactions that the Department did in '96 are not exercising property tax exemption, because it simply wasn't availabl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It wasn't until past '99, when it was reaffirmed, that it gained popularity, and so you're seeing so many more transaction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But those that were approved in '96, there were just a handful and I'm real fuzzy on them.</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NION:  Two.</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Those two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NION:  Yeah.</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Now can they go back and get a designation?  That's what I'd like to know is those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NION:  My understanding is yes, they can.  Now even before the legislation, nonprofits were able to get a property tax exemption.  They simply want to the local taxing authorities and told them they were a nonprofit, and here's what they did, et cetera.</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nd then based upon what arrangement they worked out, whether it was a church or other nonprofit, they could get a tax exemption.  It was on a case-by-case basi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They can still do that today or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NION:  And can do that, ye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w:t>
        <w:noBreakHyphen/>
        <w:noBreakHyphen/>
        <w:t xml:space="preserve"> or they could go to TDHCA and get CHDO status without </w:t>
        <w:noBreakHyphen/>
        <w:noBreakHyphen/>
        <w:t xml:space="preserve"> I mean, they don't have to go to a local authority, do they, if they come get CHDO designation for you?</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NION:  Correct.  If they get CHDO status with us, under the bill they are entitled to a property tax exemption.  However, not all local taxing entities have embraced the legislation and said, Fine, we'll take you off the tax roll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Okay.  Some have just said no way, we don't care what designation you hav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NION:  Absolutely.  Harris County is on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GONZALEZ:  I think those transactions that were done back in '96 were all multi-property transactions.  So if that issuer </w:t>
        <w:noBreakHyphen/>
        <w:noBreakHyphen/>
        <w:t xml:space="preserve"> I'll get the Board a copy of what took place in '96, so we'll all know what we're talking about  </w:t>
        <w:noBreakHyphen/>
        <w:noBreakHyphen/>
        <w:t xml:space="preserve"> but more than likely they would go through TDHCA to get that exemption because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VOICE:  Uh-huh.  [indiscernible] property agai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GONZALEZ:  </w:t>
        <w:noBreakHyphen/>
        <w:noBreakHyphen/>
        <w:t xml:space="preserve"> property, although I guess they could go the local route and try and get them on a piece-by-piece basis, but it would certainly be easier for them to go through TDHCA.</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I recall one of them </w:t>
        <w:noBreakHyphen/>
        <w:noBreakHyphen/>
        <w:t xml:space="preserve"> I don't know </w:t>
        <w:noBreakHyphen/>
        <w:noBreakHyphen/>
        <w:t xml:space="preserve"> they may have established themselves in Texas, but it seems as though one of them </w:t>
        <w:noBreakHyphen/>
        <w:noBreakHyphen/>
        <w:t xml:space="preserve"> the not-for-profit was an out-of-state not-for-profit also.</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NION:  You're probably referring to the NHP?</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VOICE:  Yeah.</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NION:  </w:t>
        <w:noBreakHyphen/>
        <w:noBreakHyphen/>
        <w:t xml:space="preserve"> transaction.  That is correc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VOICE:  Oka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GONZALEZ:  Have you identified when these issues are expected before the BRB?  And a second question, have you identified what the impacted taxing entities will be on those fiv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NION:  Well, since I'm having the applicants go to the local entities, until I receive what their agreement is, I can't really evaluate that.  When these transactions will come before the Bond Review Board, probably my best guess would be either June or Augus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These are only one year </w:t>
        <w:noBreakHyphen/>
        <w:noBreakHyphen/>
        <w:t xml:space="preserve"> that you're aware of for this fiscal year?  Could there be more coming?  I mean, how will you </w:t>
        <w:noBreakHyphen/>
        <w:noBreakHyphen/>
        <w:t xml:space="preserve"> oh, because of the private activity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NION:  Yeah, because it's private.  We'd know during the lottery process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We'd know for sure this is it, maximum, and that all these will make it; is that right?  This is the maximum number?</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NION:  Ye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LEMON:  And all these will make i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NION:  Correc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LEMON:  The next cycle, though, we would have the same situati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BUIE:  Right.  October, when we go through the lottery process and they bring in their application, we'll know at that point in time kind of what we're looking at for next year.</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nd again that's going to be dependent upon whatever lottery number they get and whether or not they're going to have the opportunity to do a transacti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S. GONZALEZ:  Do you have the transaction dollar amounts ye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ONION:  Do we have dollar amounts?  What we do have is the amount that they have reserved.  In a lot of cases the maximum amount is $15 million; giving them the greatest flexibility, they've asked for $15 million.  They'll downsize it once they refine their numbers.        I would say that's the upper limi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BUIE:  Lita, based on what we've got here, we can go back and pull the individual applications and give you a dollar amount on what we're looking a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ny other questions or comments for Robert at this tim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No respons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Robert, we appreciate you being her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Let's see.  Under other business, a report from the Executive Director.  The only thing I really have is that I'd sent out a fax yesterday on the Interim Committee for Bond Use and Debt Financing.</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It's a new committee.  It's chaired by Heflin, and they've got a scheduled meeting for March 19th, I believe at 9 a.m.  They've requested that we put information together and submit to them by Frida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So we're working on that.  I will be sure and shoot all the Board members a copy of what we are proposing as a handout.  But it looks like right now it's just kind of a general overview of state debt issuanc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I believe this is their initial meeting, and I would anticipate that they would have some more as we move down the proces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VOICE:  Do you know who that clerk i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BUIE:  Jess Calvert I think.  It's who we got the information from.  He's a House staffer.</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VOICE:  Who is i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BUIE:  A guy named Jess Calver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VOICE:  House Appropriation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BUIE:  House Appropriations, yeah.</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ROBERTS:  Y'all make sure you get copies of all of the agenda material.  I'm not going to be able to make that meeting.  Oka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New" w:cs="Courier New" w:ascii="Courier New" w:hAnsi="Courier New"/>
          <w:szCs w:val="24"/>
        </w:rPr>
        <w:t xml:space="preserve">          </w:t>
      </w:r>
      <w:r>
        <w:rPr>
          <w:rFonts w:cs="Courier New" w:ascii="Courier New" w:hAnsi="Courier New"/>
          <w:szCs w:val="24"/>
        </w:rPr>
        <w:t>MR. BUIE:  Other than that, that's all I hav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I guess if there's no other business to take up, we would stand adjourned.</w:t>
      </w:r>
    </w:p>
    <w:p>
      <w:pPr>
        <w:pStyle w:val="Normal"/>
        <w:tabs>
          <w:tab w:val="clear" w:pos="720"/>
          <w:tab w:val="clear" w:pos="1440"/>
          <w:tab w:val="clear" w:pos="2160"/>
          <w:tab w:val="clear" w:pos="6480"/>
          <w:tab w:val="left" w:pos="1620" w:leader="none"/>
          <w:tab w:val="left" w:pos="4140" w:leader="none"/>
          <w:tab w:val="left" w:pos="7200" w:leader="none"/>
        </w:tabs>
        <w:rPr/>
      </w:pPr>
      <w:r>
        <w:rPr>
          <w:rFonts w:cs="Courier New" w:ascii="Courier New" w:hAnsi="Courier New"/>
          <w:szCs w:val="24"/>
        </w:rPr>
        <w:tab/>
        <w:t>(Whereupon, the meeting was concluded at 11:55 a.m.)</w:t>
      </w:r>
      <w:r>
        <w:br w:type="page"/>
      </w:r>
    </w:p>
    <w:p>
      <w:pPr>
        <w:pStyle w:val="Normal"/>
        <w:tabs>
          <w:tab w:val="clear" w:pos="720"/>
          <w:tab w:val="clear" w:pos="1440"/>
          <w:tab w:val="clear" w:pos="2160"/>
          <w:tab w:val="clear" w:pos="6480"/>
          <w:tab w:val="left" w:pos="1620" w:leader="none"/>
          <w:tab w:val="left" w:pos="4140" w:leader="none"/>
          <w:tab w:val="left" w:pos="7200" w:leader="none"/>
        </w:tabs>
        <w:jc w:val="center"/>
        <w:rPr>
          <w:rFonts w:ascii="Courier New" w:hAnsi="Courier New" w:cs="Courier New"/>
          <w:szCs w:val="24"/>
        </w:rPr>
      </w:pPr>
      <w:r>
        <w:rPr>
          <w:rFonts w:cs="Courier New" w:ascii="Courier New" w:hAnsi="Courier New"/>
          <w:szCs w:val="24"/>
          <w:u w:val="single"/>
        </w:rPr>
        <w:t>C E R T I F I C A T E</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szCs w:val="24"/>
        </w:rPr>
      </w:pPr>
      <w:r>
        <w:rPr>
          <w:rFonts w:cs="Courier New" w:ascii="Courier New" w:hAnsi="Courier New"/>
          <w:szCs w:val="24"/>
        </w:rPr>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szCs w:val="24"/>
        </w:rPr>
      </w:pPr>
      <w:r>
        <w:rPr>
          <w:rFonts w:cs="Courier New" w:ascii="Courier New" w:hAnsi="Courier New"/>
          <w:szCs w:val="24"/>
        </w:rPr>
        <w:t>IN RE:      Meeting of the Texas Bond Review Board</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szCs w:val="24"/>
        </w:rPr>
      </w:pPr>
      <w:r>
        <w:rPr>
          <w:rFonts w:cs="Courier New" w:ascii="Courier New" w:hAnsi="Courier New"/>
          <w:szCs w:val="24"/>
        </w:rPr>
        <w:t>LOCATION:</w:t>
        <w:tab/>
        <w:t xml:space="preserve"> Austin, Texas</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szCs w:val="24"/>
        </w:rPr>
      </w:pPr>
      <w:r>
        <w:rPr>
          <w:rFonts w:cs="Courier New" w:ascii="Courier New" w:hAnsi="Courier New"/>
          <w:szCs w:val="24"/>
        </w:rPr>
        <w:t>DATE:</w:t>
        <w:tab/>
        <w:t xml:space="preserve"> March 12, 2002</w:t>
      </w:r>
    </w:p>
    <w:p>
      <w:pPr>
        <w:pStyle w:val="Normal"/>
        <w:tabs>
          <w:tab w:val="clear" w:pos="720"/>
          <w:tab w:val="clear" w:pos="1440"/>
          <w:tab w:val="clear" w:pos="2160"/>
          <w:tab w:val="clear" w:pos="6480"/>
          <w:tab w:val="left" w:pos="1620" w:leader="none"/>
          <w:tab w:val="left" w:pos="4140" w:leader="none"/>
          <w:tab w:val="left" w:pos="7200" w:leader="none"/>
        </w:tabs>
        <w:rPr/>
      </w:pPr>
      <w:r>
        <w:rPr>
          <w:rFonts w:cs="Courier New" w:ascii="Courier New" w:hAnsi="Courier New"/>
          <w:szCs w:val="24"/>
        </w:rPr>
        <w:tab/>
        <w:t xml:space="preserve">I do hereby certify that the foregoing pages, numbers 1 through </w:t>
      </w:r>
      <w:r>
        <w:rPr>
          <w:rFonts w:cs="Courier New" w:ascii="Courier New" w:hAnsi="Courier New"/>
          <w:szCs w:val="24"/>
        </w:rPr>
        <w:fldChar w:fldCharType="begin"/>
      </w:r>
      <w:r>
        <w:rPr>
          <w:szCs w:val="24"/>
          <w:rFonts w:cs="Courier New" w:ascii="Courier New" w:hAnsi="Courier New"/>
        </w:rPr>
        <w:instrText xml:space="preserve"> PAGE </w:instrText>
      </w:r>
      <w:r>
        <w:rPr>
          <w:szCs w:val="24"/>
          <w:rFonts w:cs="Courier New" w:ascii="Courier New" w:hAnsi="Courier New"/>
        </w:rPr>
        <w:fldChar w:fldCharType="separate"/>
      </w:r>
      <w:r>
        <w:rPr>
          <w:szCs w:val="24"/>
          <w:rFonts w:cs="Courier New" w:ascii="Courier New" w:hAnsi="Courier New"/>
        </w:rPr>
        <w:t>49</w:t>
      </w:r>
      <w:r>
        <w:rPr>
          <w:szCs w:val="24"/>
          <w:rFonts w:cs="Courier New" w:ascii="Courier New" w:hAnsi="Courier New"/>
        </w:rPr>
        <w:fldChar w:fldCharType="end"/>
      </w:r>
      <w:r>
        <w:rPr>
          <w:rFonts w:cs="Courier New" w:ascii="Courier New" w:hAnsi="Courier New"/>
          <w:szCs w:val="24"/>
        </w:rPr>
        <w:t>, inclusive, are the transcript prepared to the best of my ability from the verbal recording provided by the Texas Bond Review Board.</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szCs w:val="24"/>
        </w:rPr>
      </w:pPr>
      <w:r>
        <w:rPr>
          <w:rFonts w:cs="Courier New" w:ascii="Courier New" w:hAnsi="Courier New"/>
          <w:szCs w:val="24"/>
        </w:rPr>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szCs w:val="24"/>
        </w:rPr>
      </w:pPr>
      <w:r>
        <w:rPr>
          <w:rFonts w:cs="Courier New" w:ascii="Courier New" w:hAnsi="Courier New"/>
          <w:szCs w:val="24"/>
        </w:rPr>
        <w:tab/>
        <w:t xml:space="preserve">                 </w:t>
      </w:r>
      <w:r>
        <w:rPr>
          <w:rFonts w:cs="Courier New" w:ascii="Courier New" w:hAnsi="Courier New"/>
          <w:szCs w:val="24"/>
          <w:u w:val="single"/>
        </w:rPr>
        <w:t xml:space="preserve">                   04/09/2002</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szCs w:val="24"/>
        </w:rPr>
      </w:pPr>
      <w:r>
        <w:rPr>
          <w:rFonts w:cs="Courier New" w:ascii="Courier New" w:hAnsi="Courier New"/>
          <w:szCs w:val="24"/>
        </w:rPr>
        <w:tab/>
        <w:tab/>
        <w:t>Betty Morgan</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szCs w:val="24"/>
        </w:rPr>
      </w:pPr>
      <w:r>
        <w:rPr>
          <w:rFonts w:cs="Courier New" w:ascii="Courier New" w:hAnsi="Courier New"/>
          <w:szCs w:val="24"/>
        </w:rPr>
        <w:tab/>
        <w:tab/>
        <w:t>(Transcriber)         (Date)</w:t>
      </w:r>
    </w:p>
    <w:p>
      <w:pPr>
        <w:pStyle w:val="Normal"/>
        <w:tabs>
          <w:tab w:val="clear" w:pos="720"/>
          <w:tab w:val="clear" w:pos="1440"/>
          <w:tab w:val="clear" w:pos="2160"/>
          <w:tab w:val="clear" w:pos="6480"/>
          <w:tab w:val="left" w:pos="1620" w:leader="none"/>
          <w:tab w:val="left" w:pos="4140" w:leader="none"/>
          <w:tab w:val="left" w:pos="7200" w:leader="none"/>
        </w:tabs>
        <w:spacing w:lineRule="auto" w:line="480"/>
        <w:rPr>
          <w:rFonts w:ascii="Courier New" w:hAnsi="Courier New" w:cs="Courier New"/>
          <w:szCs w:val="24"/>
        </w:rPr>
      </w:pPr>
      <w:r>
        <w:rPr>
          <w:rFonts w:cs="Courier New" w:ascii="Courier New" w:hAnsi="Courier New"/>
          <w:szCs w:val="24"/>
        </w:rPr>
      </w:r>
    </w:p>
    <w:p>
      <w:pPr>
        <w:pStyle w:val="Normal"/>
        <w:tabs>
          <w:tab w:val="clear" w:pos="720"/>
          <w:tab w:val="clear" w:pos="1440"/>
          <w:tab w:val="clear" w:pos="2160"/>
          <w:tab w:val="clear" w:pos="6480"/>
          <w:tab w:val="left" w:pos="1620" w:leader="none"/>
          <w:tab w:val="left" w:pos="4140" w:leader="none"/>
          <w:tab w:val="left" w:pos="7200" w:leader="none"/>
        </w:tabs>
        <w:spacing w:lineRule="auto" w:line="480"/>
        <w:rPr>
          <w:rFonts w:ascii="Courier New" w:hAnsi="Courier New" w:cs="Courier New"/>
          <w:szCs w:val="24"/>
        </w:rPr>
      </w:pPr>
      <w:r>
        <w:rPr>
          <w:rFonts w:cs="Courier New" w:ascii="Courier New" w:hAnsi="Courier New"/>
          <w:szCs w:val="24"/>
        </w:rPr>
      </w:r>
    </w:p>
    <w:p>
      <w:pPr>
        <w:pStyle w:val="Normal"/>
        <w:tabs>
          <w:tab w:val="clear" w:pos="720"/>
          <w:tab w:val="clear" w:pos="1440"/>
          <w:tab w:val="clear" w:pos="2160"/>
          <w:tab w:val="clear" w:pos="6480"/>
          <w:tab w:val="clear" w:pos="7200"/>
          <w:tab w:val="left" w:pos="810" w:leader="none"/>
          <w:tab w:val="left" w:pos="1620" w:leader="none"/>
          <w:tab w:val="left" w:pos="4140" w:leader="none"/>
        </w:tabs>
        <w:spacing w:lineRule="auto" w:line="480"/>
        <w:rPr>
          <w:rFonts w:ascii="Courier New" w:hAnsi="Courier New" w:cs="Courier New"/>
          <w:szCs w:val="24"/>
        </w:rPr>
      </w:pPr>
      <w:r>
        <w:rPr>
          <w:rFonts w:cs="Courier New" w:ascii="Courier New" w:hAnsi="Courier New"/>
          <w:szCs w:val="24"/>
        </w:rPr>
      </w:r>
    </w:p>
    <w:sectPr>
      <w:headerReference w:type="default" r:id="rId2"/>
      <w:footerReference w:type="default" r:id="rId3"/>
      <w:type w:val="nextPage"/>
      <w:pgSz w:w="12240" w:h="15840"/>
      <w:pgMar w:left="2880" w:right="1008" w:gutter="0" w:header="706" w:top="1872" w:footer="706" w:bottom="172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n the Record Reporting, Inc.</w:t>
    </w:r>
  </w:p>
  <w:p>
    <w:pPr>
      <w:pStyle w:val="Footer"/>
      <w:jc w:val="center"/>
      <w:rPr/>
    </w:pPr>
    <w:r>
      <w:rPr/>
      <w:t>3307 Northland Dr., Suite 315</w:t>
    </w:r>
  </w:p>
  <w:p>
    <w:pPr>
      <w:pStyle w:val="Footer"/>
      <w:jc w:val="center"/>
      <w:rPr/>
    </w:pPr>
    <w:r>
      <w:rPr/>
      <w:t>Austin, Texas 78731</w:t>
    </w:r>
  </w:p>
  <w:p>
    <w:pPr>
      <w:pStyle w:val="Footer"/>
      <w:jc w:val="center"/>
      <w:rPr/>
    </w:pPr>
    <w:r>
      <w:rPr/>
      <w:t>(512) 450-03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Couri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6480" w:leader="none"/>
        <w:tab w:val="left" w:pos="7200" w:leader="none"/>
      </w:tabs>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lear" w:pos="1440"/>
        <w:tab w:val="clear" w:pos="2160"/>
        <w:tab w:val="clear" w:pos="6480"/>
        <w:tab w:val="clear" w:pos="720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lear" w:pos="1440"/>
        <w:tab w:val="clear" w:pos="2160"/>
        <w:tab w:val="clear" w:pos="6480"/>
        <w:tab w:val="left" w:pos="7200" w:leader="none"/>
      </w:tabs>
      <w:ind w:left="-576" w:hanging="0"/>
    </w:pPr>
    <w:rPr/>
  </w:style>
  <w:style w:type="paragraph" w:styleId="Footnote">
    <w:name w:val="Footnote Text"/>
    <w:basedOn w:val="Normal"/>
    <w:pPr>
      <w:tabs>
        <w:tab w:val="clear" w:pos="2160"/>
        <w:tab w:val="clear" w:pos="6480"/>
        <w:tab w:val="clear" w:pos="7200"/>
        <w:tab w:val="left" w:pos="360" w:leader="none"/>
        <w:tab w:val="left" w:pos="720" w:leader="none"/>
        <w:tab w:val="left" w:pos="1080" w:leader="none"/>
        <w:tab w:val="left" w:pos="1440" w:leader="none"/>
        <w:tab w:val="left" w:pos="1800" w:leader="none"/>
      </w:tabs>
      <w:ind w:firstLine="360"/>
    </w:pPr>
    <w:rPr/>
  </w:style>
  <w:style w:type="paragraph" w:styleId="Normal1">
    <w:name w:val="  Norma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57:00Z</dcterms:created>
  <dc:creator/>
  <dc:description/>
  <cp:keywords/>
  <dc:language>en-US</dc:language>
  <cp:lastModifiedBy/>
  <dcterms:modified xsi:type="dcterms:W3CDTF">2014-04-17T16:57:00Z</dcterms:modified>
  <cp:revision>0</cp:revision>
  <dc:subject/>
  <dc:title/>
</cp:coreProperties>
</file>