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BOARD MEETING</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rPr>
        <w:t>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Capital Extension Complex</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Room E2.026</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1400 North Congress</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 xml:space="preserve">Austin, Texas </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Thursda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cs="Courier New" w:ascii="Courier New" w:hAnsi="Courier New"/>
        </w:rPr>
        <w:t>January 17, 2002</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00 p.m.</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BOARD MEMBERS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Wayne Roberts, Alternate for Governor Rick Perry, Chairman</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Melissa Guthrie, Alternate for Lieutenant Governor Bill Ratliff</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ind w:right="-1008" w:hanging="0"/>
        <w:rPr>
          <w:rFonts w:ascii="Courier New" w:hAnsi="Courier New" w:cs="Courier New"/>
        </w:rPr>
      </w:pPr>
      <w:r>
        <w:rPr>
          <w:rFonts w:cs="Courier New" w:ascii="Courier New" w:hAnsi="Courier New"/>
        </w:rPr>
        <w:t>Mike Doyle, Alternate for Comptroller Carole Keeton Rylander</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Leslie Lemon, Alternate for Speaker Pete Laney</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ab/>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t>ALSO PRESENT:</w:t>
      </w:r>
    </w:p>
    <w:p>
      <w:pPr>
        <w:pStyle w:val="Normal"/>
        <w:tabs>
          <w:tab w:val="clear" w:pos="720"/>
          <w:tab w:val="clear" w:pos="1440"/>
          <w:tab w:val="clear" w:pos="2160"/>
          <w:tab w:val="clear" w:pos="6480"/>
          <w:tab w:val="left" w:pos="-1440" w:leader="none"/>
          <w:tab w:val="left" w:pos="-720" w:leader="none"/>
          <w:tab w:val="left" w:pos="1620" w:leader="none"/>
          <w:tab w:val="left" w:pos="2880" w:leader="none"/>
          <w:tab w:val="left" w:pos="4140" w:leader="none"/>
          <w:tab w:val="left" w:pos="5472" w:leader="none"/>
          <w:tab w:val="left" w:pos="7200" w:leader="none"/>
          <w:tab w:val="lef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rFonts w:ascii="Courier New" w:hAnsi="Courier New" w:cs="Courier New"/>
        </w:rPr>
      </w:pPr>
      <w:r>
        <w:rPr>
          <w:rFonts w:cs="Courier New" w:ascii="Courier New" w:hAnsi="Courier New"/>
        </w:rPr>
        <w:t>Patrick Krishock, Deputy Executive Director</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rFonts w:ascii="Courier New" w:hAnsi="Courier New" w:cs="Courier New"/>
        </w:rPr>
      </w:pPr>
      <w:r>
        <w:rPr>
          <w:rFonts w:cs="Courier New" w:ascii="Courier New" w:hAnsi="Courier New"/>
        </w:rPr>
        <w:t>Jim Thomassen, Office of the Attorney General</w:t>
      </w:r>
      <w:r>
        <w:br w:type="page"/>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u w:val="single"/>
        </w:rPr>
        <w:t>AGENDA ITEM</w:t>
      </w:r>
      <w:r>
        <w:rPr/>
        <w:t xml:space="preserve">                                       </w:t>
      </w:r>
      <w:r>
        <w:rPr>
          <w:u w:val="single"/>
        </w:rPr>
        <w:t>P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Consideration of Proposed Issue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Texas Department of Housing and</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Community Affairs -</w:t>
        <w:tab/>
        <w:tab/>
        <w:t xml:space="preserve">      3</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ultifamily Housing Mortg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Revenue Bonds, Series 2002</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West Oaks/Finlay III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Texas Department of Housing and</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Community Affairs -</w:t>
        <w:tab/>
        <w:tab/>
        <w:t xml:space="preserve">      6</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ultifamily Housing Mortg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Revenue Bonds, Series 2002</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Sugar Creek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Texas Department of Housing and</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Community Affairs -</w:t>
        <w:tab/>
        <w:tab/>
        <w:t xml:space="preserve">       7</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ultifamily Housing Mortgage</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Revenue Bonds, Series 2002</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Fonts w:eastAsia="Courier;Courier New"/>
        </w:rPr>
        <w:t xml:space="preserve">      </w:t>
      </w:r>
      <w:r>
        <w:rPr/>
        <w:t>(Millstone Apartments)</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Other Business -</w:t>
        <w:tab/>
        <w:tab/>
        <w:t xml:space="preserve">     10</w:t>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r>
    </w:p>
    <w:p>
      <w:pPr>
        <w:pStyle w:val="Normal"/>
        <w:tabs>
          <w:tab w:val="left" w:pos="720" w:leader="none"/>
          <w:tab w:val="left" w:pos="1440" w:leader="none"/>
          <w:tab w:val="left" w:pos="1584" w:leader="none"/>
          <w:tab w:val="left" w:pos="2160" w:leader="none"/>
          <w:tab w:val="left" w:pos="4032" w:leader="none"/>
          <w:tab w:val="left" w:pos="6480" w:leader="none"/>
          <w:tab w:val="left" w:pos="7200" w:leader="none"/>
          <w:tab w:val="left" w:pos="8064" w:leader="none"/>
        </w:tabs>
        <w:suppressAutoHyphens w:val="true"/>
        <w:rPr/>
      </w:pPr>
      <w:r>
        <w:rPr/>
        <w:t>Adjournment -</w:t>
        <w:tab/>
        <w:tab/>
        <w:t xml:space="preserve">                      11</w:t>
      </w:r>
    </w:p>
    <w:p>
      <w:pPr>
        <w:pStyle w:val="Normal"/>
        <w:tabs>
          <w:tab w:val="clear" w:pos="720"/>
          <w:tab w:val="clear" w:pos="1440"/>
          <w:tab w:val="clear" w:pos="2160"/>
          <w:tab w:val="clear" w:pos="6480"/>
          <w:tab w:val="clear" w:pos="7200"/>
          <w:tab w:val="left" w:pos="1620" w:leader="none"/>
          <w:tab w:val="left" w:pos="3888" w:leader="none"/>
          <w:tab w:val="left" w:pos="4140" w:leader="none"/>
          <w:tab w:val="left" w:pos="6667" w:leader="none"/>
          <w:tab w:val="left" w:pos="9446" w:leader="none"/>
        </w:tabs>
        <w:rPr>
          <w:rFonts w:ascii="Courier New" w:hAnsi="Courier New" w:cs="Courier New"/>
          <w:b/>
          <w:b/>
        </w:rPr>
      </w:pPr>
      <w:r>
        <w:rPr>
          <w:rFonts w:cs="Courier New" w:ascii="Courier New" w:hAnsi="Courier New"/>
          <w:b/>
        </w:rPr>
      </w:r>
      <w:r>
        <w:br w:type="page"/>
      </w:r>
    </w:p>
    <w:p>
      <w:pPr>
        <w:pStyle w:val="Normal"/>
        <w:tabs>
          <w:tab w:val="clear" w:pos="720"/>
          <w:tab w:val="clear" w:pos="1440"/>
          <w:tab w:val="clear" w:pos="2160"/>
          <w:tab w:val="clear" w:pos="6480"/>
          <w:tab w:val="clear" w:pos="7200"/>
          <w:tab w:val="left" w:pos="810" w:leader="none"/>
          <w:tab w:val="left" w:pos="1620" w:leader="none"/>
          <w:tab w:val="left" w:pos="4140" w:leader="none"/>
        </w:tabs>
        <w:jc w:val="center"/>
        <w:rPr>
          <w:rFonts w:ascii="Courier New" w:hAnsi="Courier New" w:cs="Courier New"/>
          <w:b/>
          <w:b/>
        </w:rPr>
      </w:pPr>
      <w:r>
        <w:rPr>
          <w:rFonts w:cs="Courier New" w:ascii="Courier New" w:hAnsi="Courier New"/>
          <w:b/>
        </w:rPr>
        <w:t>P R O C E E D I N G 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bookmarkStart w:id="0" w:name="proceedings"/>
      <w:bookmarkEnd w:id="0"/>
      <w:r>
        <w:rPr>
          <w:rFonts w:cs="Courier New" w:ascii="Courier New" w:hAnsi="Courier New"/>
        </w:rPr>
        <w:tab/>
        <w:t xml:space="preserve">MR. ROBERTS:  </w:t>
        <w:noBreakHyphen/>
        <w:noBreakHyphen/>
        <w:t xml:space="preserve"> testifying before us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 need to make a announcement that Agenda Item A, the Texas Department of Housing and Community Affairs multifamily housing mortgage revenue bonds, Series 2002, Stone Hearst Apartments, has been withdrawn and will not be considered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Before consideration of the remaining items on our agenda, I would like to ask Patrick Krishock, our Deputy Executive Director, to give us a brief description of the projects and to walk us through the rest of the agenda.  Patri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KRISHOCK:  Okay.  The first item on the agenda is the Texas Department of Housing and Community Affairs request for approval of the issuance of multifamily housing mortgage revenue bonds, Series 2001, West Oak Apartments, in an amount not to exceed 10,15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proceeds of the bonds will be used to fund a mortgage loan to West Oaks/Finlay Partners III, a Limited Partnership, a Texas Limited Partnership, to finance the acquisition, construction, equipment, and long-term financing on a new 168-unit multifamily residential rental project located in Housto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or tax credit and tax exempt private activity bond allocation purposes, 100 percent of the units will be set aside for households earning not more than 60 percent of the area median gross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with that, we have Robert Onion from the Texas Department of Housing and Community Affai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Good afternoon.  The West Oaks/Finlay III apartment project is located in Southwest Houst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bond structure is a Charter Mac [phonetic] privately placed structure, and it's a transaction that the Board has seen numerous times, as recently as in November with Hillside Apartments and Oak Holl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 did conduct the TEFRA hearing.  There was no opposition to the project.  The TEFRA hearing was conducted December 17.</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nd as stated within the write-up, the compliance score of the applicant has not been scored.  There is only one project that we currently have on our books, and it has not been rated because it is under construc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Other than that, if there's any additional questions you have with regard to this transaction, I'd be happy to answer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How did your board meeting go this morning?</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It was rather lengthy, and we just got here.  There was a lot of discussion, but not on the transactions that you have before you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s it safe to assume that, since we have these still before us, that they have been approved by the boa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ma'am.  I should have started out by saying that all three of these transactions have been approved by our board as of this morning/this afterno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ny additional questions or comme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 move approval of the issuance of the Texas Department of Housing and Community Affairs multifamily housing revenue bonds, West Oak/Finlay Apartments, Series 2002, in an amount not to exceed 10,150,000, as outlined in the Texas Department of Housing and Community Affairs application dated January 2, 2002, and as supplemented January 7,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I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atrick?</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KRISHOCK:  Okay.  The next issue on the agenda is the TDHCA request for approval of the issuance of multifamily mortgage revenue bonds, Series 2001, Sugar Creek Apartments, in an amount not to exceed 11,95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oceeds of the bonds will be used to fund a mortgage loan to Sugar Creek Apartments, a Limited Partnership, to finance the acquisition, construction, equipment, and long-term financing of a new 240-unit multifamily residential rental project in Housto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or tax credit purposes, 100 percent of the units will be set aside for households earning not more than 60 percent of the area median gross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The Sugar Creek Apartments is a credit enhanced transaction and will be publicly offered shortly after this meeting, subject to your approva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TEFRA hearing was conducted on November 30, 2001, and there was no opposition to th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compliance score of the applicant is 0202 [phonetic] on one and 2 on another, substantially below our noncompliance threshold score of 30 point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f you have any other questions with regard to this transaction, I'd be happy to answ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f there are no further questions, I move approval of the issuance of the Texas Department of Housing and Community Affairs multifamily housing revenue bonds, Sugar Creek Apartments, Series 2002, in an amount not to exceed $11,950,000, as outlined in Texas Department of Housing and Community Affairs application date January 2, 2002, as supplemented January 7, 2002.  Is there a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Secon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re being a motion and a second, 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KRISHOCK:  Okay.  The next item on the agenda is the TDHCA request for approval for the issuance of multifamily mortgage revenue bonds, Series 2001, for Millstone Apartments, in an amount not to exceed $12,700,000.</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roceeds of the bonds will be used to fund a mortgage loan to Millstone Apartments, a Limited Partnership, to finance the acquisition, construction, equipment, and long-term financing of a new 248-unit multifamily rental project located in Houston, Texa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For tax credit and tax exempt private activity bond allocation purposes, 100 percent of the units will be set aside for households earning not more than 60 percent of the area median gross incom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Millstone Apartments, this bond transaction is also a credit enhanced transaction.  The credit enhancer is Ambac [phonetic] Insurance.  The compliance report is similar to Sugar Creek in that the principals are the same on both transaction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The TEFRA hearing was completed on December 4, 2001, and there was no opposition to the projec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If you have any questions, I'd be happy to answer them.</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ll, we're just full of questions today.  Everybody did his or her own work, huh?</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right.  Is there a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Move approval of the issuance of the Texas Department of Housing and Community Affairs multifamily housing revenue bonds, Millstone Apartments, Series 2002, in an amount not to exceed $12,700,000, as outlined in Texas Department of Housing and Community Affairs application dated January 2, 2002, as supplemented January 7, 2002.</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 second the motion.</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those in favor of the motion, say Ay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 chorus of Ay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All opposed, say N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 motion to approve is adopte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Patrick.  Thank you, Rober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Thank you.  I just wanted to again thank the Board for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at may be a record.</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ONION:  </w:t>
        <w:noBreakHyphen/>
        <w:noBreakHyphen/>
        <w:t xml:space="preserve"> having this special session in January in order to consider these transactions.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Now, it's my understanding that your board is going to adjust its hearing </w:t>
        <w:noBreakHyphen/>
        <w:noBreakHyphen/>
        <w:t xml:space="preserve"> or its meeting date so that we don't have this conflict after February, beginning in March.  Righ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Yes, sir.  We're in the process.  I can't tell you what those dates are now, but they will not coincide with your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Okay.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ONION:  Thank you.</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KRISHOCK:  Okay.  Just briefly, in front of you, you have the presentation that Monica prepared for the joint interim committee on private activity bonds.  She gave testimony before the committee, I believe it was on Tues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You should have received </w:t>
        <w:noBreakHyphen/>
        <w:noBreakHyphen/>
        <w:t xml:space="preserve"> you received the email updating you on what exactly transpired.  If you have any questions on it, Monica is available </w:t>
        <w:noBreakHyphen/>
        <w:noBreakHyphen/>
        <w:t xml:space="preserve"> she was available.  I think she is out in the hall discussing something with </w:t>
        <w:noBreakHyphen/>
        <w:noBreakHyphen/>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Do we know when the next meeting is going to be?  Is that in 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KRISHOCK:  That was in the emai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It was in the emai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Tentatively March 26.</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ere either of you all able to go?</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I watched it liv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So it is taped, as far as we know?</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es.  And it was broadcast, so it should be on tap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GUTHRIE:  It should be in the archive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 xml:space="preserve">MR. ROBERTS:  Okay.  I got nailed and didn't make it, but would like to watch it.  So you all think it's probably taped?  Okay. </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Well, I believe this is Mike Doyle's first meeting as a designee, and I think that we need to indoctrinate Mike just as we do everybody else.  You now get to sing your college's alma ma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I have no clue what it is.</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General laughter.)</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As we get older, the memory fades.  I have no clu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S. LEMON:  You remember what your alma mater is.  You just don't want to sing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Barely.  Barel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Barely?  You're not that old, Mik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I absolutely do not remember the song.  I don't even think I ever sang it when I was ther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Where did you go to school?</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DOYLE:  Sam Houston Stat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Don't say that to Don Gilbert.  I'll bet he knows it.</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All right.  Is there any other business to come before the Board today?</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No response.)</w:t>
      </w:r>
    </w:p>
    <w:p>
      <w:pPr>
        <w:pStyle w:val="Normal"/>
        <w:tabs>
          <w:tab w:val="clear" w:pos="720"/>
          <w:tab w:val="clear" w:pos="1440"/>
          <w:tab w:val="clear" w:pos="2160"/>
          <w:tab w:val="left" w:pos="-2736" w:leader="none"/>
          <w:tab w:val="left" w:pos="-2016" w:leader="none"/>
          <w:tab w:val="left" w:pos="1584" w:leader="none"/>
          <w:tab w:val="left" w:pos="4176" w:leader="none"/>
          <w:tab w:val="left" w:pos="6480" w:leader="none"/>
          <w:tab w:val="left" w:pos="7200" w:leader="none"/>
          <w:tab w:val="left" w:pos="8064" w:leader="none"/>
        </w:tabs>
        <w:rPr>
          <w:rFonts w:ascii="Courier New" w:hAnsi="Courier New" w:cs="Courier New"/>
        </w:rPr>
      </w:pPr>
      <w:r>
        <w:rPr>
          <w:rFonts w:cs="Courier New" w:ascii="Courier New" w:hAnsi="Courier New"/>
        </w:rPr>
        <w:tab/>
        <w:t>MR. ROBERTS:  There being none, this meeting is adjourned.  Thank you all very much.</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Whereupon, at 2:13 p.m., the meeting was concluded.)</w:t>
      </w:r>
      <w:r>
        <w:br w:type="page"/>
      </w:r>
    </w:p>
    <w:p>
      <w:pPr>
        <w:pStyle w:val="Normal"/>
        <w:tabs>
          <w:tab w:val="clear" w:pos="720"/>
          <w:tab w:val="clear" w:pos="1440"/>
          <w:tab w:val="clear" w:pos="2160"/>
          <w:tab w:val="clear" w:pos="6480"/>
          <w:tab w:val="left" w:pos="1620" w:leader="none"/>
          <w:tab w:val="left" w:pos="4140" w:leader="none"/>
          <w:tab w:val="left" w:pos="7200" w:leader="none"/>
        </w:tabs>
        <w:jc w:val="center"/>
        <w:rPr>
          <w:rFonts w:ascii="Courier New" w:hAnsi="Courier New" w:cs="Courier New"/>
        </w:rPr>
      </w:pPr>
      <w:r>
        <w:rPr>
          <w:rFonts w:cs="Courier New" w:ascii="Courier New" w:hAnsi="Courier New"/>
          <w:u w:val="single"/>
        </w:rPr>
        <w:t>C E R T I F I C A T 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IN RE:      Meeting of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LOCATION:</w:t>
        <w:tab/>
        <w:t xml:space="preserve"> Austin, Texas</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DATE:</w:t>
        <w:tab/>
        <w:t xml:space="preserve"> January 17, 2002</w:t>
      </w:r>
    </w:p>
    <w:p>
      <w:pPr>
        <w:pStyle w:val="Normal"/>
        <w:tabs>
          <w:tab w:val="clear" w:pos="720"/>
          <w:tab w:val="clear" w:pos="1440"/>
          <w:tab w:val="clear" w:pos="2160"/>
          <w:tab w:val="clear" w:pos="6480"/>
          <w:tab w:val="left" w:pos="1620" w:leader="none"/>
          <w:tab w:val="left" w:pos="4140" w:leader="none"/>
          <w:tab w:val="left" w:pos="7200" w:leader="none"/>
        </w:tabs>
        <w:rPr/>
      </w:pPr>
      <w:r>
        <w:rPr>
          <w:rFonts w:cs="Courier New" w:ascii="Courier New" w:hAnsi="Courier New"/>
        </w:rPr>
        <w:tab/>
        <w:t xml:space="preserve">I do hereby certify that the foregoing pages, numbers 1 through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inclusive, are the transcript prepared to the best of my ability from the verbal recording provided by the Texas Bond Review Board.</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 xml:space="preserve">                 </w:t>
      </w:r>
      <w:r>
        <w:rPr>
          <w:rFonts w:cs="Courier New" w:ascii="Courier New" w:hAnsi="Courier New"/>
          <w:u w:val="single"/>
        </w:rPr>
        <w:t xml:space="preserve">                   04/09/2002</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Pamela Smith</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tab/>
        <w:tab/>
        <w:t>(Transcriber)         (Date)</w:t>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left" w:pos="1620" w:leader="none"/>
          <w:tab w:val="left" w:pos="4140" w:leader="none"/>
          <w:tab w:val="left" w:pos="7200" w:leader="none"/>
        </w:tabs>
        <w:rPr>
          <w:rFonts w:ascii="Courier New" w:hAnsi="Courier New" w:cs="Courier New"/>
        </w:rPr>
      </w:pPr>
      <w:r>
        <w:rPr>
          <w:rFonts w:cs="Courier New" w:ascii="Courier New" w:hAnsi="Courier New"/>
        </w:rPr>
      </w:r>
    </w:p>
    <w:p>
      <w:pPr>
        <w:pStyle w:val="Normal"/>
        <w:tabs>
          <w:tab w:val="clear" w:pos="720"/>
          <w:tab w:val="clear" w:pos="1440"/>
          <w:tab w:val="clear" w:pos="2160"/>
          <w:tab w:val="clear" w:pos="6480"/>
          <w:tab w:val="clear" w:pos="7200"/>
          <w:tab w:val="left" w:pos="810" w:leader="none"/>
          <w:tab w:val="left" w:pos="1620" w:leader="none"/>
          <w:tab w:val="left" w:pos="4140" w:leader="none"/>
        </w:tabs>
        <w:rPr>
          <w:rFonts w:ascii="Courier New" w:hAnsi="Courier New" w:cs="Courier New"/>
          <w:b/>
          <w:b/>
        </w:rPr>
      </w:pPr>
      <w:r>
        <w:rPr>
          <w:rFonts w:cs="Courier New" w:ascii="Courier New" w:hAnsi="Courier New"/>
          <w:b/>
        </w:rPr>
      </w:r>
    </w:p>
    <w:sectPr>
      <w:headerReference w:type="default" r:id="rId2"/>
      <w:footerReference w:type="default" r:id="rId3"/>
      <w:type w:val="nextPage"/>
      <w:pgSz w:w="12240" w:h="15840"/>
      <w:pgMar w:left="2880" w:right="1008" w:gutter="0" w:header="706" w:top="1296" w:footer="706"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n the Record Reporting, Inc.</w:t>
    </w:r>
  </w:p>
  <w:p>
    <w:pPr>
      <w:pStyle w:val="Footer"/>
      <w:jc w:val="center"/>
      <w:rPr/>
    </w:pPr>
    <w:r>
      <w:rPr/>
      <w:t>3307 Northland Dr., Suite 315</w:t>
    </w:r>
  </w:p>
  <w:p>
    <w:pPr>
      <w:pStyle w:val="Footer"/>
      <w:jc w:val="center"/>
      <w:rPr/>
    </w:pPr>
    <w:r>
      <w:rPr/>
      <w:t>Austin, Texas 78731</w:t>
    </w:r>
  </w:p>
  <w:p>
    <w:pPr>
      <w:pStyle w:val="Footer"/>
      <w:jc w:val="center"/>
      <w:rPr/>
    </w:pPr>
    <w:r>
      <w:rPr/>
      <w:t>(512) 450-03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6480" w:leader="none"/>
        <w:tab w:val="left" w:pos="7200" w:leader="none"/>
      </w:tabs>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lear" w:pos="1440"/>
        <w:tab w:val="clear" w:pos="2160"/>
        <w:tab w:val="clear" w:pos="6480"/>
        <w:tab w:val="clear" w:pos="720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lear" w:pos="1440"/>
        <w:tab w:val="clear" w:pos="2160"/>
        <w:tab w:val="clear" w:pos="6480"/>
        <w:tab w:val="left" w:pos="7200" w:leader="none"/>
      </w:tabs>
      <w:ind w:left="-576" w:hanging="0"/>
    </w:pPr>
    <w:rPr/>
  </w:style>
  <w:style w:type="paragraph" w:styleId="Footnote">
    <w:name w:val="Footnote Text"/>
    <w:basedOn w:val="Normal"/>
    <w:pPr>
      <w:tabs>
        <w:tab w:val="clear" w:pos="2160"/>
        <w:tab w:val="clear" w:pos="6480"/>
        <w:tab w:val="clear" w:pos="7200"/>
        <w:tab w:val="left" w:pos="360" w:leader="none"/>
        <w:tab w:val="left" w:pos="720" w:leader="none"/>
        <w:tab w:val="left" w:pos="1080" w:leader="none"/>
        <w:tab w:val="left" w:pos="1440" w:leader="none"/>
        <w:tab w:val="left" w:pos="1800" w:leader="none"/>
      </w:tabs>
      <w:ind w:firstLine="360"/>
    </w:pPr>
    <w:rPr/>
  </w:style>
  <w:style w:type="paragraph" w:styleId="Normal1">
    <w:name w:val="  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16:00Z</dcterms:created>
  <dc:creator/>
  <dc:description/>
  <cp:keywords/>
  <dc:language>en-US</dc:language>
  <cp:lastModifiedBy/>
  <dcterms:modified xsi:type="dcterms:W3CDTF">2014-04-17T17:16:00Z</dcterms:modified>
  <cp:revision>0</cp:revision>
  <dc:subject/>
  <dc:title/>
</cp:coreProperties>
</file>