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rPr>
        <w:t>PLANNING SESSION</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rPr>
        <w:t>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Capital Extension Complex</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Room E2.026</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1400 North Congress</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 xml:space="preserve">Austin, Texas </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Thursday,</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January 10, 2002</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05 p.m.</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t>BOARD MEMBERS PRESENT:</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ind w:right="-1008" w:hanging="0"/>
        <w:rPr>
          <w:rFonts w:ascii="Courier New" w:hAnsi="Courier New" w:cs="Courier New"/>
        </w:rPr>
      </w:pPr>
      <w:r>
        <w:rPr>
          <w:rFonts w:cs="Courier New" w:ascii="Courier New" w:hAnsi="Courier New"/>
        </w:rPr>
        <w:t>Wayne Roberts, Alternate for Governor Rick Perry, Chairman</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ind w:right="-1008" w:hanging="0"/>
        <w:rPr>
          <w:rFonts w:ascii="Courier New" w:hAnsi="Courier New" w:cs="Courier New"/>
        </w:rPr>
      </w:pPr>
      <w:r>
        <w:rPr>
          <w:rFonts w:cs="Courier New" w:ascii="Courier New" w:hAnsi="Courier New"/>
        </w:rPr>
        <w:t>Melissa Guthrie, Alternate for Lieutenant Governor Bill Ratliff</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ind w:right="-1008" w:hanging="0"/>
        <w:rPr>
          <w:rFonts w:ascii="Courier New" w:hAnsi="Courier New" w:cs="Courier New"/>
        </w:rPr>
      </w:pPr>
      <w:r>
        <w:rPr>
          <w:rFonts w:cs="Courier New" w:ascii="Courier New" w:hAnsi="Courier New"/>
        </w:rPr>
        <w:t>Lita Gonzalez, Alternate for Comptroller Carole Keeton Rylander</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t>Leslie Lemon, Alternate for Speaker Pete Laney</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tab/>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t>ALSO PRESENT:</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rFonts w:ascii="Courier New" w:hAnsi="Courier New" w:cs="Courier New"/>
        </w:rPr>
      </w:pPr>
      <w:r>
        <w:rPr>
          <w:rFonts w:cs="Courier New" w:ascii="Courier New" w:hAnsi="Courier New"/>
        </w:rPr>
        <w:t>Patrick Krishock, Deputy Executive Director</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rFonts w:ascii="Courier New" w:hAnsi="Courier New" w:cs="Courier New"/>
        </w:rPr>
      </w:pPr>
      <w:r>
        <w:rPr>
          <w:rFonts w:cs="Courier New" w:ascii="Courier New" w:hAnsi="Courier New"/>
        </w:rPr>
        <w:t>Jim Thomassen, Office of the Attorney General</w:t>
      </w:r>
      <w:r>
        <w:br w:type="page"/>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u w:val="single"/>
        </w:rPr>
        <w:t>AGENDA ITEM</w:t>
      </w:r>
      <w:r>
        <w:rPr/>
        <w:t xml:space="preserve">                                       </w:t>
      </w:r>
      <w:r>
        <w:rPr>
          <w:u w:val="single"/>
        </w:rPr>
        <w:t>PAGE</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t>Call to Order - Patrick Krishock</w:t>
        <w:tab/>
        <w:tab/>
        <w:t xml:space="preserve"> 3</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t>Discussion of Proposed Issues:</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Texas Department of Housing</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and Community Affairs -</w:t>
        <w:tab/>
        <w:tab/>
        <w:t xml:space="preserve">       3</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Multifamily Housing Mortgage Revenue Bonds,</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Series 2002  (Stone Hearst Apartments)</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Texas Department of Housing</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and Community Affairs -</w:t>
        <w:tab/>
        <w:tab/>
        <w:t xml:space="preserve">      24</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Multifamily Housing Mortgage Revenue Bonds,</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Series 2002  (West Oaks/Finlay III Apartments)</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Texas Department of Housing</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and Community Affairs -</w:t>
        <w:tab/>
        <w:tab/>
        <w:t xml:space="preserve">      31</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Multifamily Housing Mortgage Revenue Bonds,</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Series 2002   (Sugar Creek Apartments)</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Texas Department of Housing</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and Community Affairs -</w:t>
        <w:tab/>
        <w:tab/>
        <w:t xml:space="preserve">      42</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Multifamily Housing Mortgage Revenue Bonds,</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Series 2002   (Millstone Apartments)</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t>Other Business</w:t>
        <w:tab/>
        <w:tab/>
        <w:t xml:space="preserve">                       48</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t>Adjournment</w:t>
        <w:tab/>
        <w:tab/>
        <w:t xml:space="preserve">                       </w:t>
        <w:tab/>
        <w:tab/>
        <w:t xml:space="preserve">49   </w:t>
      </w:r>
    </w:p>
    <w:p>
      <w:pPr>
        <w:pStyle w:val="Normal"/>
        <w:tabs>
          <w:tab w:val="clear" w:pos="720"/>
          <w:tab w:val="clear" w:pos="1440"/>
          <w:tab w:val="clear" w:pos="2160"/>
          <w:tab w:val="clear" w:pos="6480"/>
          <w:tab w:val="clear" w:pos="7200"/>
          <w:tab w:val="left" w:pos="1620" w:leader="none"/>
          <w:tab w:val="left" w:pos="3888" w:leader="none"/>
          <w:tab w:val="left" w:pos="4140" w:leader="none"/>
          <w:tab w:val="left" w:pos="6667" w:leader="none"/>
          <w:tab w:val="left" w:pos="9446" w:leader="none"/>
        </w:tabs>
        <w:spacing w:lineRule="auto" w:line="480"/>
        <w:rPr>
          <w:rFonts w:ascii="Courier New" w:hAnsi="Courier New" w:cs="Courier New"/>
          <w:b/>
          <w:b/>
        </w:rPr>
      </w:pPr>
      <w:r>
        <w:rPr>
          <w:rFonts w:cs="Courier New" w:ascii="Courier New" w:hAnsi="Courier New"/>
          <w:b/>
        </w:rPr>
      </w:r>
      <w:r>
        <w:br w:type="page"/>
      </w:r>
    </w:p>
    <w:p>
      <w:pPr>
        <w:pStyle w:val="Normal"/>
        <w:tabs>
          <w:tab w:val="clear" w:pos="720"/>
          <w:tab w:val="clear" w:pos="1440"/>
          <w:tab w:val="clear" w:pos="2160"/>
          <w:tab w:val="clear" w:pos="6480"/>
          <w:tab w:val="clear" w:pos="7200"/>
          <w:tab w:val="left" w:pos="810" w:leader="none"/>
          <w:tab w:val="left" w:pos="1620" w:leader="none"/>
          <w:tab w:val="left" w:pos="4140" w:leader="none"/>
        </w:tabs>
        <w:spacing w:lineRule="auto" w:line="480"/>
        <w:jc w:val="center"/>
        <w:rPr>
          <w:rFonts w:ascii="Courier New" w:hAnsi="Courier New" w:cs="Courier New"/>
          <w:b/>
          <w:b/>
        </w:rPr>
      </w:pPr>
      <w:r>
        <w:rPr>
          <w:rFonts w:cs="Courier New" w:ascii="Courier New" w:hAnsi="Courier New"/>
          <w:b/>
        </w:rPr>
        <w:t>P R O C E E D I N G 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bookmarkStart w:id="0" w:name="proceedings"/>
      <w:bookmarkEnd w:id="0"/>
      <w:r>
        <w:rPr>
          <w:rFonts w:cs="Courier New" w:ascii="Courier New" w:hAnsi="Courier New"/>
        </w:rPr>
        <w:tab/>
        <w:t>MR. KRISHOCK:  This is a working meeting of the Bond Review Board.  No votes will be taken on any of the issues before us to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would ask the cooperation of all staff representatives and applicants in speaking into the microphones for recording purposes, as well as making sure the audience can hear all your com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dditionally, if you have not completed a witness card and you do make statements to the staff, a card must be turned in before you lea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first item up for discussion today, we'll give a brief description of the proposals before the staff to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f the representatives from the TDHCA would like to step forw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first item is the Texas Department of Housing and Community Affairs, multifamily housing mortgage revenue bonds, Series 2002, Stone Hearst Apart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DHCA is seeking approval for the issuance of its tax-exempt multifamily mortgage revenue bonds in an aggregate amount not to exceed $10,900,00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proceeds of the bonds will be used to fund the mortgage loan to Stoneway, L.P., a Texas Limited Partnership, to finance the acquisition, construction, equipment, and long-term financing of a new 216-unit multifamily residential rental project located in Beaumont, Jefferson County,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project will include set-aside units and rent caps to ensure availability for low to moderate income individuals and famil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For tax credit purposes, the borrower has elected to set aside 100 percent of the units for persons or families earning not more than 60 percent of the area median in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the rental rates on 100 percent of the units are restricted to a maximum rent that will not exceed 30 percent of income adjusted for family size or 60 percent of the area median in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ith us today from the Texas Department of Housing and Community Affairs is Robert Onion, Robbye Meyer, and Wayne Harless.  Elizabeth Rippy with Vinson &amp; Elkins is here; J.C. Howell with Dain Rauscher; Jerry Wright with Newman &amp; Associates; and Michael Hartman, who is with the develop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Robert, we'll start with you.  Care to tell us anything else about the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is transaction is a private placement with Muni Mae [phonetic].  As indicated, the total bond amount is $10.9 mill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think probably the main thing that I want to draw your attention to is in the underwriting report under the recommendation.  The recommendation is to decline this transaction due to our concentration policy with regard to capture rate in Beaumont,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t was necessary for us to come to the planning meeting.  This will certainly be discussed by our board.  Our board certainly has the right to waive that concentration polic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are continuing to get additional information from the market analyst, as well as the lender, who has done their independent study.  From my indications, conversation with them yesterday, they're still willing to go forward with the transaction and feel that it's very feasi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we do have a policy within our QAP that addresses concentration.  The capture rate on this particular property is approximately 30 percent; the threshold for whether it's approved or not is at 25.</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eaumont is not a major metropolitan area.  Within the market study, there is room for approximately 285 units annually.  This is a 216-unit complex.</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have another transaction which was a 2000, 9 percent tax credit transaction.  They had 120 units, which is just now coming out of the ground.  That was really the basis for our concentration polic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gain, our board has the authority to waive that.  I know the developer applicant will be petitioning our board to request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can tell you that we did conduct the TEFRA hearing, provide all the proper notices.  There was no opposition to this proper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from that, if you have any other additional questions, I'd be happy to answer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Okay.  I have one question, Rober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Su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Elva [phonetic] and I were looking at the application, and we noticed that on the credit underwriting analysis the land value is assessed at one price, and then, what was paid </w:t>
        <w:noBreakHyphen/>
        <w:noBreakHyphen/>
        <w:t xml:space="preserve"> the assessment is much lower than what was paid for it.  And it seems to be </w:t>
        <w:noBreakHyphen/>
        <w:noBreakHyphen/>
        <w:t xml:space="preserve"> can you explain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Okay.  I have down that the acquisition cost is 650,000, and in the underwriting repor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The assessment was 68,9-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68,00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What page are you 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Okay.  I'm looking on your credit underwriting analysis, page 6.</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Is that Tab 4?</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That would be Tab 4.  That is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Page 6?</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Yes.  And it says, Although over nine times th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e assessed value is based upon the taxing authority's assessment of the property.  That does not always represent market value.  As indicated, within the underwriting report, it represents an arm's-length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t's 55 cents a square foot or 24,000 per acre, which is substantially less than any costs that you'll see in the other three transactions that we're presen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metimes the assessed value from the taxing authorities, it takes them a while to catch up to the value until the transaction actually closes or is resold to a third par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Daniel </w:t>
        <w:noBreakHyphen/>
        <w:noBreakHyphen/>
        <w:t xml:space="preserve"> Robert </w:t>
        <w:noBreakHyphen/>
        <w:noBreakHyphen/>
        <w:t xml:space="preserve"> excuse me </w:t>
        <w:noBreakHyphen/>
        <w:noBreakHyphen/>
        <w:t xml:space="preserve"> on the complaints repor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Yes, ma'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w:t>
        <w:noBreakHyphen/>
        <w:noBreakHyphen/>
        <w:t xml:space="preserve"> I notice that there's a large number of properties, only four of which have been reviewed, but one of them has a score of 17, which I understand is still below the threshold, but it's higher than we often see on those.  Can you speak to what those issues were and how they're being address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If I can, I would like to provide you with a breakdown of that subsequent to this mee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reason why there are so many properties listed, originally the applicant, R.J. Collins was the principa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s they were going through this process, in making application to bond purchasers and lenders, it became apparent that Mr. Collins needed to pull in another partn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s a result of that, this list actually includes three different entities.  It would be R.J. Collins, it would be Merit [phonetic] Housing, which Michael Hartman is here representing Merit Housing; and also Chris Hunt, because he will be the general contractor on the property.  So that's why you have a lot of the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can tell you, if it's NA, that means it has not been looked at.  A lot of these properties are within one or two years old, and our compliance department has not gone out there to make a compliance sco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In the recommendation, where it says, Decline due to excessive projected concentration capture rate, that was the content of the recommend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ut above it, it says, Summary of Salient Risks and Issues, and I'm not sure I understand how significant these are, since they weren't included in the recommend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ut one of them said, Fewer than 25 percent of existing households in the market area are of appropriate size to qualify for the development's proposed unit mix.  And then, a couple of the others talked about the operating pro forma is more than 5 percent outside of the underwriter's verifiable rang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re these items of concern to you, also, and to your board, also, or are they just going to be asked for a variance on the concentration capture rate.  Do they also look at those risks and issu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Okay.  Would you refer me </w:t>
        <w:noBreakHyphen/>
        <w:noBreakHyphen/>
        <w:t xml:space="preserve"> is it on page 8?</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Page 8.  Above the recommendation, those four items or five items in the summary.  Only one of them is referenced down in the recommendation.  But I wondered, how significant are the others to your agenc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All right.  The operating pro forma is more than 5 percent outside the underwriter's verifiable range.  And then, the other one that you were </w:t>
        <w:noBreakHyphen/>
        <w:noBreakHyphen/>
        <w:t xml:space="preserve"> </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Well, the other one that I was concerned about was the statement that said fewer than 25 percent of the existing households are of appropriate size to qualify for the proposed unit mix of 100 percent three-and four-bedroom uni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Certainly our department looks at the summary of salient facts.  And I think the first one, that it's 5 percent outside the underwriter's verifiable range, our underwriting department is just noting that it is outside that rang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think in the Beaumont area I think you'll probably find that it will fall outside the range of what is typically seen in Houston, Dallas-Fort Worth, or Austin, the major metropolitan are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think more of a concern would be the latter one that you mentioned.  In calculating the capture rate and whether or not this property will be successful, you have to look at the people in what income range would actually qualify for these units and exclude those that do not, because that's actually your marke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so, yes.  This does fall into the overall capture rate and concern of, will these units lease up and is there enough demand per the people in that income ba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But your board </w:t>
        <w:noBreakHyphen/>
        <w:noBreakHyphen/>
        <w:t xml:space="preserve"> this is the kind of thing that you bring to your board's attention as they look at whether they're going to approve this or not?  I mean, is this the kind of thing you point out to them, These are the items you need to consider as you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Yes.  In all underwriting reports, and of course with the recommendation to decline, I think the applicant has an uphill battle in proving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You know, certainly we have received the market study.  Based upon what we can extract from the market analyst, we do not see the demand.  That does not mean that there is not additional information that can be provided to Department to get us to reevaluate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ut as it stands today, and what the information we have, those are our concer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All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With regard to the lack of market information on which to base a rent comparison for four bedrooms, is it that there aren't any four-bedroom apartments in Beaumont or that there aren't a sufficient number which would provide a meaningful basis of comparis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ere are no four-bedroom apartments in Beaumont, Texas.  And that is one of the reasons why it's difficult to gather any information, any historic perspective on how they'll lease and what the market acceptance will be for a four-bedroo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Conversely, I think you can read in the market study that what's happened as a result of no four bedrooms and few three bedrooms, that what you have is compression of the family into two bedroom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within the Beaumont area, I think there is a large amount of substandard housing.  And so it becomes more difficult to evaluate what people will move out of, what housing, in order to take advantage of this affordable hous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elissa, I do have a copy of what compiles that score of 17, and I'll be happy t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This isn't a fair question, really, but you probably don't know off the top of your head what kind of rent is being charged for two-bedroom, two-bath homes </w:t>
        <w:noBreakHyphen/>
        <w:noBreakHyphen/>
        <w:t xml:space="preserve"> I mean, apartments, do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I do.  I don't have that information available as far as from a market standpoint, what a two-bedroom is.  However, Michael, do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HARTMAN: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All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HARTMAN:  Michael Hartman for the developer.  Two things:  Number one, a two-bedroom averages $615 per month.  Our three-bedrooms will be $647 per month, so there is only a $30 differen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Regarding the concern about the salient facts, if I may, where fewer than 25 percent of the existing households are of appropriate size, that's true.  There is 24.22 percent of the households that are appropriate siz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re is 5,135 families of four people or more in Beaumont that are renters.  Going by the income stratification for Beaumont, 47 percent of those households qualify under our standards for affordable housing, meaning they meet the 60 percent or less of area median in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y my calculation, that means there is over 2,400 families in Beaumont that need a three- or four-bedroom apartment or townhouse.  Currently there is a total of 136 three-bedroom units in Beaumont, and no four-bedroom uni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I don't know where the other 2,300 families are living, except that I would agree with Robert, they're crammed into a two-bedroom apart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Or a rental could include a h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HARTMAN:  Could include a h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So, I mean, they could be in rental housing that's not apartment hous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HARTMAN:  The average for a three-bedroom, market rate is $768.</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Robert, when is this issue again before your board to determine if they're going to formulate an exception 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It would be January 17.  I believe the board is going to meet at nine o'clock in the morn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For the Board's information, Jim asked me to bring it to your attention that we will have to discuss the board meeting, because this month I guess it works out because your board meets in the morning and we'll be meeting in the afternoon.  But after this we're meeting at the same date, same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So your board will not have approval.  It's something we can discuss at the next meeting, I guess, but it does need to be discussed, because the TDHCA Board will be meeting at the same date and time that this Board will be mee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Is this is a change by TDHC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is was actually a schedule that was set by our board and published on our web site.  I made them aware of the conflict.  I'm seeing what can be done, and at this point I don't have an answer for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They were going to meet like the third Thursday of every mon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Correct.  Had to do with being able to have a quorum.  I quickly, as soon as I saw that, notified that we had a conflict, and I'm working through the channels to try to get that correc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They do realize some of these deals may not go through if they're no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Yes.  That's exactly what they're looking 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I certainly will take that back to them.  I alluded to that, but I don't have to do that now.  It's affirmati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What deadlines are we facing with this issue with the tax credit </w:t>
        <w:noBreakHyphen/>
        <w:noBreakHyphen/>
        <w:t xml:space="preserve"> or not the tax credit </w:t>
        <w:noBreakHyphen/>
        <w:noBreakHyphen/>
        <w:t xml:space="preserve"> but th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e transaction, due to the reservation expiring, will expire on February 1.  And so therefore, this is the one and only meeting, both meetings for approval, that it can still meet and close within a 120-day time fra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And going back to that meeting time, we set this one in the afternoon in order to accommodate that issue, as I reca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And I appreciate that, and the Department do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But in the future, our meeting is ten o'cloc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By rule?  O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And I would say there's going to be some kind of dysfunction develop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I certainly read you loud and cle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Okay.  Back to this deal, then, just in case it gets the exception.  Is the 40 years </w:t>
        <w:noBreakHyphen/>
        <w:noBreakHyphen/>
        <w:t xml:space="preserve"> I don't know why that's jumping out at me at this point.  The term, is that routi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e 40 years?  Yes.  Even though this is a Muni Mae structure, they're similar to a Charter Mac [phonetic] structure in that it's a 40-year amortiz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That's not really routine, is it?  We've had them before, but it's not </w:t>
        <w:noBreakHyphen/>
        <w:noBreakHyphen/>
        <w:t xml:space="preserve"> we don'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Well, it's not unusual to see a private transaction for 40 yea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In the ones that you've brought to this Board, would you say one in ten, one in five, one in 2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Of the privately placed transactions that TDHCA has presented to this Board, I would say probably all of them were, 40 percent, because the majority of the bond structure has been a Charter Mac structure.  The rest have been publicly offered.  And therefore, was at 30 yea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I just noticed it because it was bold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Well, I thought we had had that before, and on one of them even it and decide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No.  I can tell you, by law the bonds can't exceed a total of 40 years.  So in order to accommodate Texas law, you have two years of construction, the balance is amortized over 40 years, but a call in 38, so that you have a certain principal amount remaining that fits within that 40-year time fra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Back to the first question in terms of the </w:t>
        <w:noBreakHyphen/>
        <w:noBreakHyphen/>
        <w:t xml:space="preserve"> was that, Tab 4 that referenced the acquisition  cos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kind of flipped through the others, and while there is a disparity in the acquisition cost, it's not multiplied by ten in terms where the assessed value is compared to the acquisition cos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s that </w:t>
        <w:noBreakHyphen/>
        <w:noBreakHyphen/>
        <w:t xml:space="preserve"> in looking at that issue, do you do any kind of follow-up?  Do you talk to the tax assessor?  Do you verify or check that, or do you just assume that they're pretty far behi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As far as comparing the assessed value, we certainly do look at that.  However, more weight is placed upon the transactional third-party cost in comparison to the appraised value of the land versus what the tax assessor has it on their tax books for.  That's more of a true comparison of the market value of the proper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So should this underwriting analysis form be revised to reflect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I'm sorry.  Would you repeat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Should the underwriting analysis form be revised to reflect that?  Because otherwise, if that's the case, then, the valuation information, assessed value, seems to be fairly useless inform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We certainly can include that within the underwriting report and tell you what the appraised value is of the land.  The underwriting report just made mention of it because there was such a drastic difference between the two, not that there was any concer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What's the debt coverage ratio on this proj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e bonds and taxable debts only, the debt coverage ratio is stated on page 1 after the tail end of the underwriting report, shows a 1.13 debt coverage rati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gain, the Department looks at these transactions differently than a lender would.  We have guidelines with regard to other income not to exceed $10 per month or $120 annually per un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re has been occasion where we would consider a variance to that if the applicant could show additional support.  And we have an expense number based upon our database which we use to compare what the applicant has provided as well as the information from the market study and the appraisa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Robert, I notice that it's Texas Interfaith [phonetic] that's going to be doing the services on the proper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at is an entity that the applicant has identified.  I know that there has not been a contract, or I don't believe there has been a contract signed at this point.  And I'll have Michael address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HARTMAN:  We have signed a contra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You have signed a contra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HARTMAN:  Yes, we ha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Okay.  I'm not real familiar with them.  I actually went to the Web and tried to dig up a little information on them.  Has TDHCA used them on other </w:t>
        <w:noBreakHyphen/>
        <w:noBreakHyphen/>
        <w:t xml:space="preserve"> I notice that they're in </w:t>
        <w:noBreakHyphen/>
        <w:noBreakHyphen/>
        <w:t xml:space="preserve"> I believe in all of these transac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Yes, they are.  And they're very active in the Houston area, and a majority of these transactions are in that area, and that's why you're seeing them being us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Okay.  Have you used them in the past 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Yes, sir.  And they've got an excellent reput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Did you say they are for each of these transac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Yes.  They're going to provide the tenant services f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And I say that.  I don't know that all of the applicants that we have before you today have actually executed a contract.  That's who they're talking to.  They may be comparing it with other tenant service providers, and so I don't want to represent that they've signed up at this poi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 xml:space="preserve">But they're certainly looking at them and comparing them with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All the applicants are distinct entities unrelated to one anoth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ey are, with the exception of Millstone and Stone Creek.  Those two applicants are the same principal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But they don't have any other common participation except for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With these other two?  N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They have the same nonprofit, that's the only connection that they all ha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at's who they have identified at this poi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You talk about the demand for the housing.  What benefits would the property be providing in addition?  What kind of </w:t>
        <w:noBreakHyphen/>
        <w:noBreakHyphen/>
        <w:t xml:space="preserve"> how do the tenant services work?  How are those processes going to wor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HARTMAN:  Well, first off, we've hired Texas Interfaith, as we said.  They have 36 years of experience providing supportive services and currently serve over 4,000 families in the Houston area and in other parts of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have set up on the property a services center which will be staffed by somebody from Texas Interfaith to provide services full-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will be surveying the residents as we go through lease-up to see what they would like.  But I could give you a list of what we think they would want and some of the things that we would be proposing to off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One of the things would be computer education classes, including spreadsheet and document programs.  We're going to have a computer lab on-site in the clubhouse available for all the residents to use at no extra charge.  And so Texas Interfaith will provide computer classes for the resid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re going to have a job bank, and we're going to have Internet access to job listing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eam sports for the children.  We'll have a residents association.  We will actually ask the residents to form a residents association as if it was similar to a homeowners association so they have a say in how the property is run.  That gives them more pride, and also it helps them to advance towards the goal of home ownershi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re going to offer classes in household budgeting and planning.  The other thing that we put in was a covered picnic pavilion.  And during the summer we're going to have outside dances and dinners, and during the winter we'll have them inside in the clubhou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other thing we expect to offer would be arts and crafts classes.  That's just a few of the things, but that's kind of a representative list of some of the things that we see offering to the residents.  And that will all be at no extra charg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Do you have a budget, or is there a budget in the applic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Yes.  It's in t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Pau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And that's an annual number?  That's an annual numb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HARTMAN:  If I may, Texas Interfaith charges a flat fee, and, then, they support the rest of it through their nonprofit wor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Have you used them in some of your other propert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HARTMAN:  Currently our one property is about to go on line, and they're going to be there.  I've talked to other developers in Texas who have used them, and everybody is happy with the services they provide.  And as I say, they have a 36-year track record.  S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Are we do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Yes.  I think so.  Are we about done on this o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Uh-hu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Okay.  Robert, don't go aw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General laugh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Okay.  The next issue on is Texas Department of Housing and Community Affairs, multifamily housing mortgage revenue bonds, Series 2002, for the West Oaks/Finlay III Apart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DHCA is seeking approval for the issuance of its tax-exempt multifamily mortgage revenue bonds in an amount not to exceed $10,150,00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proceeds of the bonds will be used to fund a mortgage loan to West Oak/Finlay Apartments, L.P, a Texas Limited Partnership, to finance the acquisition, construction, equipment, and long-term financing of a new multifamily residential rental project in Houston,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For tax credit purposes the borrower has elected to set aside 100 percent of the units for persons or families earning not more than 60 percent of the area median in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believe we have the same representatives with us, as well as Mr. Paul Holden, who is representing the develop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is particular transaction is a bond structure is a Charter Mac structure, 10,150,000.  It is a 40-year amortization transaction.  There is a higher interest rate charged during the construction period, and then it tapers off to 7.15 perc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ll the necessary notices were provided in the paper.  The TEFRA hearing was held on December 17, 2001, and there was no opposi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Other than that, I'd like to open it up to any questions you might have with regard to this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Robert, is this going to require a waiver for the debt coverage rati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It does not.  The appraisal report </w:t>
        <w:noBreakHyphen/>
        <w:noBreakHyphen/>
        <w:t xml:space="preserve"> excuse me </w:t>
        <w:noBreakHyphen/>
        <w:noBreakHyphen/>
        <w:t xml:space="preserve"> the underwriting report indicates that, depending on the performance of the property, it may be a requirement that the Department defer their fees for a period of time.  That's typica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You'll see that in several transactions where the underwriting department feels, with their conservative underwriting, that it may not be a 1.1 debt coverage ratio with all the combined fe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Currently with bonds only, debt coverage is 1.1; in the aggregate it's 1.07.  So it's slightly less than 1.1, and so you'll see that underwriting reports, where it's less than 1.1 for the combined fe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How long is that deferra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He is indicating that there might be a need to defer.  So as far as if there is going to be a deferral, that would be decided at the time that the property comes to stabilization and just how far off we a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 can tell you that based upon the increases that Houston has had over the last four to five years, in the 4 to 5 percent range, that even using our conservative underwriting, in year two or year three the debt coverage ratio would be 1.12 with all fees.  So it's just a caveat in the event that the property does not achieve those projec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Robert, can you address, on page 6 of the Tab 4, I think, the site work costs and the discrepancy there?  It says, applicant claims site work costs of 7,088 per unit without providing specific justifications for the costs being so high.  Your acceptable range is 4.5 to 6.5?</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Correct.  Our underwriting department has used a benchmark of 6,500 a unit for site work.  It is a blende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A ceiling of 6,500 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A benchmark, that we feel like if it goes over that amount we need additional justific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If it's under that, we don't need additional inform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e problem with 6,500 a unit, what it does not take into consideration is the special conditions of the site, the soils condition, the type of imported fill that may be necessary based upon the soils repor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t also does not take into consideration the density of the property.  The less dense you have the property, the less units you have to divide into the cost of site work.  It doesn't take into consideration the site work itself.</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transaction that you saw last month, which was Fallbrook, because in order to accommodate the neighborhood group and turn the buildings, they had to put additional driveways, which drove the cost up, site wor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all that is is a benchmark.  From there they ask for additional information from an engineer to verify what unique features are on the site that would make that go over 6,50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Jim asked us to bring this up in regard to </w:t>
        <w:noBreakHyphen/>
        <w:noBreakHyphen/>
        <w:t xml:space="preserve"> I guess Robbye had spoken to Jim.  You made some changes in the bond account for this particular transaction?  There's no changes in the principal amount, but Jim mentione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No.  There's no changes in the principal amou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changes were, we had put West Oaks Apartments, Houston, Texas, and we believe this property is actually in the unincorporated area of Harris Coun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e bond interest rate had changed slightly.  During construction it's 7.5 percent until January 31, 2003, for a two-year period during construction, and then 7.15 percent thereaf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form of the bonds is in denominations of 100,000 and integral multiples of $1 in excess of 100,000.  And that's in paragraph 3.  I can provide you with a one-page addendum if that would be helpfu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That would be helpfu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If you could send a copy over to Elv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We did provide that to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ELVA RODRIQUEZ:  Well, we got like the listing of the changes, but did you want to just change the one page on the applic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ypically we provide you with a one-page, and then th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RODRIQUEZ:  This is fine.  This is fine.  And we got these after we sent you the packets.  So we'll just hand them 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Pau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Is there any more discussion on this particular issu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I'm trying to compare the percentages.  Yes.  The first one actually had a blended rate.  Tax exempt bonds were 6.9, 7.8, 6.8 [phonetic] respectively.  And you have 7 </w:t>
        <w:noBreakHyphen/>
        <w:noBreakHyphen/>
        <w:t xml:space="preserve"> how do the structures differ from the last transaction to this one?  Since you're going to market about the same tim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is is a privately placed transaction, unrated transaction, and it is based upon the rate that the bond purchaser has, so two different companies, two different rat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Do you have a traveling letter of credit or a traveling letter that you've associated with the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Is that it?  All right.  I guess we'll move on to the next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Wait.  Back up one quick second.  Sorry.  Are there </w:t>
        <w:noBreakHyphen/>
        <w:noBreakHyphen/>
        <w:t xml:space="preserve"> I don't have a list, at least I'm not spotting a list of any other developments by this organization.  Are they in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ere is, behind Tab 10.  They have Newport Apartments, which was a bond transaction that was 2001, just recently clos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Okay.  Back up just a second.  Tell me about the experience level and who the developer is and what kind of experience you've had doing this kind of housing.  Sorry, guy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PAUL HOLDEN:  Finlay Properties is the developer of record for this project.  And Finlay has Chris Finlay is the owner of the company.  He has approximately 2,000 units in his portfoli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recently, within the last two years, have opened up a territory in Texas, and we have one project, which is the Newport property, which is a bond deal, and we have a 9 percent award that's in Paris, Texas.  And so this is the opening of a market in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majority of the properties that Mr. Finlay has are along the Eastern Seaboard, the Northeast and the Southeast, as well as some of the Mid-Atlantic states.  This is the majority of where he has concentrated 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And they're the same kinds of propertie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HOLDEN: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w:t>
        <w:noBreakHyphen/>
        <w:noBreakHyphen/>
        <w:t xml:space="preserve"> tax exempt bond deal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HOLDEN:  Yes.  The majority of them are either tax exempt bonds or they're 9 percent tax credit deals.  He has some that are market rate, some condominiums, several other types that he does.  But he concentrates the majority of it in affordable hous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Concentrating in affordable housing, are there tenant services that he has provided at the other develop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HOLDEN:  Yes.  And I don't know what the requirements in any other states are that he works in, because I concentrate in the Texas area.  But, yes.  He does provide tenant services in the other propert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Well, I'm just beginning to see, when we're seeing some of these transactions, you have certain developers that are coming in, and they're focused on some of the tenant services.  And you're beginning to see, oh, some innovation in the tenant services, but it varies from development to development.  And so that was the reason for my question in terms of the foc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m done.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Okay.  We'll move on to the next transaction.  The Texas Department of Housing and Community Affairs is seeking to fund a mortgage loan to Sugar Creek Apartments, L.P., a Texas Limited Partnership, to finance the acquisition and construction and equipment of a new 240-unit multifamily residential rental project located in Houst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For tax credit purposes, the borrower has elected to set aside 100 percent of the units for persons or families earning not more than 60 percent of the area median in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we have Robert still with us here, and we also now have Mr. Steve Ford, who is with the develop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is is a publicly offered transaction, the bond amount 11,950,000.  It is a publicly offered deal which is credit enhanced by a QBE.  This is the first time the Department has used or has seen this particular structu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s a result of that, we have an addendum to the underwriting report which outlines some of the changes to what was submitted the 1st of </w:t>
        <w:noBreakHyphen/>
        <w:noBreakHyphen/>
        <w:t xml:space="preserve"> 2nd of Janu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did hold the TEFRA hearing on November 30, 2001, received no opposition.  At this point if you have any questions with regard to the project or the structure, I'd be happy to answer them at this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gain, this project is slated to use the same tenant service provider like the other two have indica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I'm not real familiar with the insurer, QBE.  Could you tell me some more about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I believe QBE is the one that insured the Twin Towe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TEVE FORD:  QBE is actually an Australian insurance company that has offices in Europe.  This is an Irish arm that is doing the insurance policy.  I have done previous transactions on taxable deals, I have not done a tax-exempt dea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ve had very good luck with them on an affordable housing project in Klute [phonetic] that we have called Brazos Wood [phonetic], and it was a small, $3 million taxable deal.  But it's a fairly clean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y work with Boston Capital as the equity provider, and you have a singular underwriting.  Basically Boston Capital underwrites it, and QBE comes in and does the credit enhancement.  And whether they have an arrangement amongst themselves I don't know.  But at this point in time I don't think so.  I think it's just a straightforward dea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credit enhancement is 130 basis points, including servicing.  So it makes it a very competitive deal relative to the private placement deals.  It's not quite a good a rate probably as the next deal in line, which is Millstone, which is done by Sun America and by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And they do a lot of bond insuranc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GARY MACHAK: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w:t>
        <w:noBreakHyphen/>
        <w:noBreakHyphen/>
        <w:t xml:space="preserve"> in Europe and Australia?  I take it they're ra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MACHAK:  Yes.  I think they're </w:t>
        <w:noBreakHyphen/>
        <w:noBreakHyphen/>
        <w:t xml:space="preserve"> well, you're going to have to ask Jerry.  It'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WRIGHT:  A-pl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MACHAK:   </w:t>
        <w:noBreakHyphen/>
        <w:noBreakHyphen/>
        <w:t xml:space="preserve"> A-pl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What's an adjustment date?  Is that like a reset date?  The bond purchase fund money is under private fund where you use to pay private bond holders, you tender their bonds on an adjustment d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Could you tell me what page you're 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Oh.  It' on the addendum, it's page 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at is the call date, the bonds will go f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Okay.  That's what it sounded like, but I hadn't heard the ter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Robert, I haven't pulled the maps and compared them, but I know there's been an issue in the past of concern on the Department's behalf of having too many properties at one time being built or renovated in the same market are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can you just discuss how these three, and I guess two are now in Harris County and one is in the City of Houston, is that the issue, or the size of the market or just in general how tha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All three are in Harris County.  What the Department does is draw a three-mile radius around the site and then looks to see which properties, bond or tax credit properties, have been put on the ground.  If they have been stabilized, then we don't feel like that that would violate our concentration polic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is particular transaction is just inside Loop 6 in Northwest Houston.  The West Oaks is in Southwest Houston.  And I'll get to the next one, Millstone is outside of 6, closer to Ka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yes.  We do take a look at that, and that is part of our concentration policy, which the underwriting department also looks 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Okay.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We do have a map on Tab 7.</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Yes.  I had seen the maps.  I just hadn't compared them all to each oth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And not being a native Houstonite like Wayne, I wasn't up on where they were.  Or is it Houstonia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Houstonian.  I'm not a Houstonite.  That sounds like something posing problems for Superma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General laugh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This project was originally submitted in 1998, and didn't happen at that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FORD:  Actually, the Sugar Creek I don't think </w:t>
        <w:noBreakHyphen/>
        <w:noBreakHyphen/>
        <w:t xml:space="preserve"> yes.  I guess it has.  It was actually a different location, the same name.  It was about a mile away from this loc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oth the projects have been submitted numerous times.  The Millstone, the next property, I think this was the third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Since you mentioned the location, I wanted to ask about that, because the summary of salient risks and issues again said, Significant environmental locational risks exist regarding potential flood plai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then, I had found another place where it said that the Department had, you know, examined the site inspection findings and found the location to be accepta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FORD:  We have no knowledge of any flood plain issues on either site.  We tend to build our slabs up a little higher anyhow.  But one is literally at Grand Parkway and I-10, at the Katy Mills Mall, so it's not very close to any water that we're aware of or any rising wa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other property is across the street from a property that we developed with Texas Interfaith Housing that survived all the floods, Alicia, without any wa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ctually, none of our properties </w:t>
        <w:noBreakHyphen/>
        <w:noBreakHyphen/>
        <w:t xml:space="preserve"> we have 13 of them </w:t>
        <w:noBreakHyphen/>
        <w:noBreakHyphen/>
        <w:t xml:space="preserve"> had any water problems during Alici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What page are you 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I was on page 9 of the summary of salient risks, and then, the Department's inspection finding was on page 7 under Tab 4.</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FORD:  What the underwriting report is addressing and certainly the underwriting department is to identify concerns.  They are indicating according to the FEMA map, flood insurance map, the northern portion of the west tract may lie within the area of the 500-year flood or 100-year flood  with average depths of less than one foot or drainage areas less than one square mi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way </w:t>
        <w:noBreakHyphen/>
        <w:noBreakHyphen/>
        <w:t xml:space="preserve"> and of course they have that as a condition of the report.  The way to address that, of course, is to provide a site plan showing that the property after the proper grading does not fall within the 100-year flood plai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that's typically done.  Certainly the lenders will require that, and that will be provided prior to clos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On the operating income, which is also on page 7, it said that the applicant's rent projections were slightly above the maximum rents, resulting in a 77,000 overstatement of potential gross rent annual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then, when you jump down, then, to the conclusion, is there </w:t>
        <w:noBreakHyphen/>
        <w:noBreakHyphen/>
        <w:t xml:space="preserve"> I guess I was trying to tie back this insurance question that you had asked earli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t says, The project will not be able to service debt within the acceptable debt coverage ratio range.  The original estimated debt service reflects an early commitment letter rate of 6.75, but it will more likely be 7.45 when the bonds are finally pric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is is a publicly offered transaction.  The commitment that was provided estimated that the interest rate would be 6.75.  I can certainly have Jerry Wright, the underwriter address what he anticipates the market to be.  It'll fall within a range of probably 5.7 to 6.15.</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hat the underwriting department did is took the highest possible interest rate based upon that range, added the credit enhancement, et cetera, and came up with 7.45.</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y realize the highest portion is even higher than a privately placed transaction, the other transactions that you've see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do not anticipate that to be the case, but that is the high side.  And on a conservative basis, the underwriting department has used the highest possible interest rate, therefore reducing the debt coverage rati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So back on your finance committee board approval memorandum on page 4, when you say, The annual </w:t>
        <w:noBreakHyphen/>
        <w:noBreakHyphen/>
        <w:t xml:space="preserve"> under Credit Enhancement </w:t>
        <w:noBreakHyphen/>
        <w:noBreakHyphen/>
        <w:t xml:space="preserve"> The annual insurance fee and servicing fee will result in an all-in interest rate of 7.45, you're actually saying you don't believe it will result or you do believe it will result in an all interest rate of 7.45?  This is just the uppe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I believe that's the highest possible range that it could 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Okay.  So I should probably read that instead that the annual insurance fee and servicing fee will result in the highest possible rate of 7.45, but you do not believe it will be that high.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Correct.  I mean, that's the highest it could 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LEMON:  Okay.  I read it to be a factual, that it is going to be 7.45, and that's the only reason I wanted to ask the question, will result in.  And I assumed that you assumed that it woul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Any other discussion on th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Mr. Ford, can you talk about your tenant services plan and how it compare to what you're doing at some of your other propert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FORD:  Yes.  Right now we've listed Texas Interfaith because they handle all of our services in all of our 13 propert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However, they are in agreement that if we find a local service provider, meaning within the actual location, we will use them, and they'll back dow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hat we're doing currently on another Harris County property is, we met with the school district, and they had some needs that they would like to address, so we created a budget.  And we actually give our budget, which is 7 to $8 per unit per month, to the principal of the middle school in Spr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then we built, with their architect design, we built an addendum to the clubhouse that is a learning center for our tenants.  And it's really worked we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teachers come over three days a week.  They are all directed by him.  We literally write him a check, and he distributes the money to the teachers.  So it's teachers out of the Spring School District that come the occupants of our apartment after hou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we have a learning center, and then we have a private learning area, which is actually a place where the parents can view their children being taught one-on-one.  It's two little rooms with a one-way gla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ut we developed it with the Spring School District designing everything.  I mean, they outfitted the computers, they did it all.  And it has been a monumental succe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on the next property, the Katy property, we met with the Katy Independent School District.  They want to do something simil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then, they also need some help with student teachers, which is kind of a dicey area, because we're not allowed to have full-time students.  But we're getting an opinion now about whether a student, if they're picking up eight hours while student teaching, are in fact full-time at all or whether they're part-time by defini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we're going to try to do that with them if it works out.  You know, the tax credit program doesn't allow full-time students as tena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ut the thought was maybe as part of our services we'd give up a three-bedroom for three teachers, and they then can come in and do student teaching in the Katy School District and supplement in our learning cen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But in other properties, Interfaith comes in typically and interviews the tenants and asks what they wa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And I mean, we have everything.  We have, you know, English taught, we have Spanish taught in some propert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have </w:t>
        <w:noBreakHyphen/>
        <w:noBreakHyphen/>
        <w:t xml:space="preserve"> after-hour classes are probably the biggest one, I mean, probably the largest single thing, because even though it's not a daycare, we don't want to be called a daycare, part of what it supplies is a daycare fun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when the kids come in, you know, when school is out at 2:30 or 3:00, a lot of them will go into the learning center.  They've got all the computers to use all the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Okay.  Thank you very much.  We're going to move on to the next one, next and final o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next issue is, TDHCA is seeking approval for the issuance of its multifamily mortgage revenue bonds in an aggregate amount not to exceed 12,700,000.  It's comprised of three series of bonds:  Series 2002A1 for 9.9 million; the tax-exempt subordinate bonds, Series 2002A2, for 2.5 million; and then, there's a taxable Series 2002B for 200,000.  This is for the Millstone Apart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proceeds of the bonds will be used to fund the mortgage loan to Millstone Apartments, L.P., a Texas Limited Partnership, to finance the acquisition, construction, equipment, and long-term financing of a new 248-unit multifamily residential rental project located in Houst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For tax credit purposes the borrower has elected to set aside 100 percent of the units for persons or families not earning more than 60 percent of the area median in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Rober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I wanted to point out we also had an addendum on this particular transaction.  It's relatively short.  There were some name changes.  I think there was a typo error with regard to labeling the series of the bo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 did hold the TEFRA hearing on December 4.  There was no opposition.  There were no neighborhood groups pres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is structure is an AMBAC structure.  It's publicly offered and credit enhanced.  It's similar to other transactions we've presented.  Wildwood and Meridian, that, I believe was presented in September of 2001, was this same type structure.  Brisbon [phonetic] Companies was the principal applica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tenant services on this transaction, as Mr. Ford has indicated, is similar to what Sugar Creek is, Texas Interfaith is scheduled to be the tenant service provider for this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When do you expect a decision to be made on who the service provider for tenant services will 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FORD:  Well, actually, we won't make any decision </w:t>
        <w:noBreakHyphen/>
        <w:noBreakHyphen/>
        <w:t xml:space="preserve"> it'll be a year.  We'll break ground in February or March.  It'll be a year before we </w:t>
        <w:noBreakHyphen/>
        <w:noBreakHyphen/>
        <w:t xml:space="preserve"> we usually do not start the services till we're about half occupi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n that period of time we intend to work with the school district.  If we can come to some agreement with them, that's our preference.  If not, Texas Interfaith will move in, we'll enter a contract with them to provide it t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Quite extensive I think statewide.  They probably are providing services on 50 to 100 propert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Robert, I notice that there's a different structure to these bonds.  And it's because they are placing them on the open market?  Is that it?  Whereas the others were going to more like Charter Mac and private placement type thing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e two transactions that are publicly offered are Millstone and Sugar Creek.  This is with an Ambac credit enhancement.  Sugar Creek was with Q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QBE.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wo public and two priv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Right.  Why did you use the subordinate bond on this o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is is a transaction unique to Ambac.  Ambac will credit enhance the Series A bonds, senior bonds, and also the taxa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The other portion which does not meet a high debt coverage ratio is then privately placed, and the entity that purchases that would look at a lower debt coverage ratio, approximately 1.15.  Sun America will go in and guarantee those bonds.  And then, that portion would be privately placed.  And the purchaser of the privately placed bonds is U.S. Bancorp Piper Jaffr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And then, the Series B taxable bonds are going to be used for cost of issuan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e taxable bonds are used when looking at the amount of reservation for a particular project versus the cost.  And if there is a gap, taxable bonds are most often issued to cover that ga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FORD:  If I may, at this point in time it's real interesting that very short-term taxable rates are actually in some cases lower than longer-term tax exempt.  So you really have no penal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n the case of Millstone, it's very expensive land.  And when we got into it we realized that we had </w:t>
        <w:noBreakHyphen/>
        <w:noBreakHyphen/>
        <w:t xml:space="preserve"> Harris County had recently changed their rules on detention and now maintain, as of the first of first of the year, unbeknownst to us, that you have filtration and deten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we had to add a little piece of property that we discovered back late in 2001.  But at $3 a foot, a little piece of property is very expensive.  So what happened was it made the $200,000 taxable piece a necessi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Okay.  And you changed underwriters on this transaction afte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Actually, it was who the subordinate bond purchase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w:t>
        <w:noBreakHyphen/>
        <w:noBreakHyphen/>
        <w:t xml:space="preserve"> was going to be, that it would be Kirkpatrick Pettis, which is actually U.S. Bancorp Piper Jaffr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Does every unit have a garage attached to it, or jus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FORD:  Yes.  All but I think 20 of the one-bedrooms, everything but 20 one-bedrooms are all attached to the unit where they can go into the unit from the garage.  And we're not charging for the garag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You have been in touch with the local school districts.  Have you been in touch with any of the other local Government official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FORD:  Well, through our notification process, all of them.  Representative Heflin's representative was at the hearing, and we haven't had any opposition ye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Of course, we've been notifying people of this for three years, because this is the first time we got bonds, but it's gone in for a tax credit ap and a bond ap since 1998.</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So is that just a general requirement, that any time a bond ap goes in the local officials are notifi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Yes.  Along with </w:t>
        <w:noBreakHyphen/>
        <w:noBreakHyphen/>
        <w:t xml:space="preserve"> or a 9 percent tax credit applic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They get a letter that says, We're doing this in your distri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FORD:  Plus all the paper publica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Well, they're focused on paper.  A letter kind of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FORD:  The neighborhoods, though, look at them.  They don't miss muc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ONZALEZ: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Robert, on page 6 of the credit underwriting analysis, it says that the underwriter's pro forma suggests that up to 15K of the TDHCA administrative and asset oversight fees may need to be deferred in order to maintain a 1.1 debt service coverage ratio in the first ye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hen you defer those fees, are they paid back after things pick up, or are they just written off?</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The Department has not had to defer their fees, so there isn't any historical information.  The deferral would be accrued and capitalized and paid at a later d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So I really don't have any historical information to tell you how we would structure it.  That would just be based upon the circumstances and the cash flow at the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Okay.  I guess that's it for to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ONION:  Okay.  I do want to thank the Board for having a special session for these four applications so that these can get completed and we can provide affordable units for the State of Texas.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Thank you for your time, Rober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e're going to move on to other business.  I believe Elva [phonetic] has something to distribu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Jim recently received a letter from a commissioner from the Harris County Precinct Forum [phonetic] regarding CHODOs [phonetic], and he asked that it be distribu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t could be worse.  You could have gotten them from all the commissione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Pau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And on other business, as we brought up here, we're going to need to discuss the issue with the TDHCA board meetings.  So I don't know if you want to put that on the next agend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I think they're going to have to move their mee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It's not really our responsibility to </w:t>
        <w:noBreakHyphen/>
        <w:noBreakHyphen/>
        <w:t xml:space="preserve"> I mean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Right.  I don't see any reason why we should change ours.  I mean, ours has been established for years.  And I think they're just going to have to plan on having a month la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I'm going to raise the issue back at the office.  But there's just too much that can happen between 9:00 a.m. and 10:00 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What are you all's thoughts on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S. GUTHRIE:  I mean, given the fact that we've changed our rules and we can no longer do any contingent approvals, even if they could conclude their business prior to our meeting, since we're all exercising authority on behalf of our bosses, it doesn't necessarily provide us an opportunity to consult with them, who are the true voting members of this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ROBERTS:  Well, let's mull it ov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pacing w:lineRule="auto" w:line="480"/>
        <w:rPr>
          <w:rFonts w:ascii="Courier New" w:hAnsi="Courier New" w:cs="Courier New"/>
        </w:rPr>
      </w:pPr>
      <w:r>
        <w:rPr>
          <w:rFonts w:cs="Courier New" w:ascii="Courier New" w:hAnsi="Courier New"/>
        </w:rPr>
        <w:tab/>
        <w:t>MR. KRISHOCK:  Okay.  If there is no other business to be discussed, this meeting is adjourned.</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tab/>
        <w:t>(Whereupon, the meeting was concluded AT 4:22 P.M.)</w:t>
      </w:r>
      <w:r>
        <w:br w:type="page"/>
      </w:r>
    </w:p>
    <w:p>
      <w:pPr>
        <w:pStyle w:val="Normal"/>
        <w:tabs>
          <w:tab w:val="clear" w:pos="720"/>
          <w:tab w:val="clear" w:pos="1440"/>
          <w:tab w:val="clear" w:pos="2160"/>
          <w:tab w:val="clear" w:pos="6480"/>
          <w:tab w:val="left" w:pos="1620" w:leader="none"/>
          <w:tab w:val="left" w:pos="4140" w:leader="none"/>
          <w:tab w:val="left" w:pos="7200" w:leader="none"/>
        </w:tabs>
        <w:spacing w:lineRule="auto" w:line="480"/>
        <w:jc w:val="center"/>
        <w:rPr>
          <w:rFonts w:ascii="Courier New" w:hAnsi="Courier New" w:cs="Courier New"/>
        </w:rPr>
      </w:pPr>
      <w:r>
        <w:rPr>
          <w:rFonts w:cs="Courier New" w:ascii="Courier New" w:hAnsi="Courier New"/>
          <w:u w:val="single"/>
        </w:rPr>
        <w:t>C E R T I F I C A T E</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t>IN RE:      Meeting of the Texas Bond Review Board</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t>LOCATION:</w:t>
        <w:tab/>
        <w:t xml:space="preserve"> Austin, Texas</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t>DATE:</w:t>
        <w:tab/>
        <w:t xml:space="preserve"> January 10, 2002</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pPr>
      <w:r>
        <w:rPr>
          <w:rFonts w:cs="Courier New" w:ascii="Courier New" w:hAnsi="Courier New"/>
        </w:rPr>
        <w:tab/>
        <w:t xml:space="preserve">I do hereby certify that the foregoing pages, numbers 1 through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5</w:t>
      </w:r>
      <w:r>
        <w:rPr>
          <w:rFonts w:cs="Courier New" w:ascii="Courier New" w:hAnsi="Courier New"/>
        </w:rPr>
        <w:fldChar w:fldCharType="end"/>
      </w:r>
      <w:r>
        <w:rPr>
          <w:rFonts w:cs="Courier New" w:ascii="Courier New" w:hAnsi="Courier New"/>
        </w:rPr>
        <w:t>, inclusive, are the transcript prepared to the best of my ability from the verbal recording provided by the Texas Bond Review Board.</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 xml:space="preserve">                 </w:t>
      </w:r>
      <w:r>
        <w:rPr>
          <w:rFonts w:cs="Courier New" w:ascii="Courier New" w:hAnsi="Courier New"/>
          <w:u w:val="single"/>
        </w:rPr>
        <w:t xml:space="preserve">                   04/09/2002</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ab/>
        <w:t>Pamela Smith</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ab/>
        <w:t>(Transcriber)         (Date)</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clear" w:pos="7200"/>
          <w:tab w:val="left" w:pos="810" w:leader="none"/>
          <w:tab w:val="left" w:pos="1620" w:leader="none"/>
          <w:tab w:val="left" w:pos="4140" w:leader="none"/>
        </w:tabs>
        <w:spacing w:lineRule="auto" w:line="480"/>
        <w:rPr>
          <w:rFonts w:ascii="Courier New" w:hAnsi="Courier New" w:cs="Courier New"/>
          <w:b/>
          <w:b/>
        </w:rPr>
      </w:pPr>
      <w:r>
        <w:rPr>
          <w:rFonts w:cs="Courier New" w:ascii="Courier New" w:hAnsi="Courier New"/>
          <w:b/>
        </w:rPr>
      </w:r>
    </w:p>
    <w:sectPr>
      <w:headerReference w:type="default" r:id="rId2"/>
      <w:footerReference w:type="default" r:id="rId3"/>
      <w:type w:val="nextPage"/>
      <w:pgSz w:w="12240" w:h="15840"/>
      <w:pgMar w:left="2880" w:right="1008" w:gutter="0" w:header="706" w:top="1296" w:footer="706" w:bottom="12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n the Record Reporting, Inc.</w:t>
    </w:r>
  </w:p>
  <w:p>
    <w:pPr>
      <w:pStyle w:val="Footer"/>
      <w:jc w:val="center"/>
      <w:rPr/>
    </w:pPr>
    <w:r>
      <w:rPr/>
      <w:t>3307 Northland Dr., Suite 315</w:t>
    </w:r>
  </w:p>
  <w:p>
    <w:pPr>
      <w:pStyle w:val="Footer"/>
      <w:jc w:val="center"/>
      <w:rPr/>
    </w:pPr>
    <w:r>
      <w:rPr/>
      <w:t>Austin, Texas 78731</w:t>
    </w:r>
  </w:p>
  <w:p>
    <w:pPr>
      <w:pStyle w:val="Footer"/>
      <w:jc w:val="center"/>
      <w:rPr/>
    </w:pPr>
    <w:r>
      <w:rPr/>
      <w:t>(512) 450-03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Courier;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6480" w:leader="none"/>
        <w:tab w:val="left" w:pos="7200" w:leader="none"/>
      </w:tabs>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lear" w:pos="1440"/>
        <w:tab w:val="clear" w:pos="2160"/>
        <w:tab w:val="clear" w:pos="6480"/>
        <w:tab w:val="clear" w:pos="720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lear" w:pos="1440"/>
        <w:tab w:val="clear" w:pos="2160"/>
        <w:tab w:val="clear" w:pos="6480"/>
        <w:tab w:val="left" w:pos="7200" w:leader="none"/>
      </w:tabs>
      <w:ind w:left="-576" w:hanging="0"/>
    </w:pPr>
    <w:rPr/>
  </w:style>
  <w:style w:type="paragraph" w:styleId="Footnote">
    <w:name w:val="Footnote Text"/>
    <w:basedOn w:val="Normal"/>
    <w:pPr>
      <w:tabs>
        <w:tab w:val="clear" w:pos="2160"/>
        <w:tab w:val="clear" w:pos="6480"/>
        <w:tab w:val="clear" w:pos="7200"/>
        <w:tab w:val="left" w:pos="360" w:leader="none"/>
        <w:tab w:val="left" w:pos="720" w:leader="none"/>
        <w:tab w:val="left" w:pos="1080" w:leader="none"/>
        <w:tab w:val="left" w:pos="1440" w:leader="none"/>
        <w:tab w:val="left" w:pos="1800" w:leader="none"/>
      </w:tabs>
      <w:ind w:firstLine="360"/>
    </w:pPr>
    <w:rPr/>
  </w:style>
  <w:style w:type="paragraph" w:styleId="Normal1">
    <w:name w:val="  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16:00Z</dcterms:created>
  <dc:creator/>
  <dc:description/>
  <cp:keywords/>
  <dc:language>en-US</dc:language>
  <cp:lastModifiedBy/>
  <dcterms:modified xsi:type="dcterms:W3CDTF">2014-04-17T17:16:00Z</dcterms:modified>
  <cp:revision>0</cp:revision>
  <dc:subject/>
  <dc:title/>
</cp:coreProperties>
</file>