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BOARD MEETING</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Capital Extension</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Room E2.026</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1400 North Congress</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 xml:space="preserve">Austin, Texas </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Thursday,</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December 20, 2001</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10:00 a.m.</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b/>
          <w:b/>
        </w:rPr>
      </w:pPr>
      <w:r>
        <w:rPr>
          <w:rFonts w:cs="Courier New" w:ascii="Courier New" w:hAnsi="Courier New"/>
          <w:b/>
        </w:rPr>
        <w:t>AGENDA</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b/>
          <w:b/>
        </w:rPr>
      </w:pPr>
      <w:r>
        <w:rPr>
          <w:rFonts w:cs="Courier New" w:ascii="Courier New" w:hAnsi="Courier New"/>
          <w:b/>
        </w:rPr>
      </w:r>
    </w:p>
    <w:p>
      <w:pPr>
        <w:pStyle w:val="Normal"/>
        <w:numPr>
          <w:ilvl w:val="0"/>
          <w:numId w:val="2"/>
        </w:numPr>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t>Call to Order</w:t>
      </w:r>
    </w:p>
    <w:p>
      <w:pPr>
        <w:pStyle w:val="Normal"/>
        <w:numPr>
          <w:ilvl w:val="0"/>
          <w:numId w:val="2"/>
        </w:numPr>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t>Texas Department of Housing</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t xml:space="preserve">and Community Affairs  -- Multifamily Housing </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t>MortgageRevenue Bonds, Series 2001</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Fallbrook Apartments)</w:t>
      </w:r>
    </w:p>
    <w:p>
      <w:pPr>
        <w:pStyle w:val="Normal"/>
        <w:numPr>
          <w:ilvl w:val="0"/>
          <w:numId w:val="2"/>
        </w:numPr>
        <w:tabs>
          <w:tab w:val="clear" w:pos="1440"/>
          <w:tab w:val="clear" w:pos="2160"/>
          <w:tab w:val="clear" w:pos="6480"/>
          <w:tab w:val="left" w:pos="-1440" w:leader="none"/>
          <w:tab w:val="left" w:pos="-72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Other Business</w:t>
      </w:r>
    </w:p>
    <w:p>
      <w:pPr>
        <w:pStyle w:val="Normal"/>
        <w:tabs>
          <w:tab w:val="clear" w:pos="1440"/>
          <w:tab w:val="clear" w:pos="2160"/>
          <w:tab w:val="clear" w:pos="6480"/>
          <w:tab w:val="left" w:pos="-1440" w:leader="none"/>
          <w:tab w:val="left" w:pos="-720" w:leader="none"/>
          <w:tab w:val="left" w:pos="720" w:leader="none"/>
          <w:tab w:val="left" w:pos="1620" w:leader="none"/>
          <w:tab w:val="left" w:pos="2880" w:leader="none"/>
          <w:tab w:val="left" w:pos="4140" w:leader="none"/>
          <w:tab w:val="left" w:pos="5472" w:leader="none"/>
          <w:tab w:val="left" w:pos="7200" w:leader="none"/>
          <w:tab w:val="left" w:pos="9360" w:leader="none"/>
        </w:tabs>
        <w:ind w:left="720" w:hanging="0"/>
        <w:rPr>
          <w:rFonts w:ascii="Courier New" w:hAnsi="Courier New" w:cs="Courier New"/>
        </w:rPr>
      </w:pPr>
      <w:r>
        <w:rPr>
          <w:rFonts w:cs="Courier New" w:ascii="Courier New" w:hAnsi="Courier New"/>
        </w:rPr>
        <w:t>Report from Executive Director</w:t>
      </w:r>
    </w:p>
    <w:p>
      <w:pPr>
        <w:pStyle w:val="Normal"/>
        <w:tabs>
          <w:tab w:val="clear" w:pos="1440"/>
          <w:tab w:val="clear" w:pos="2160"/>
          <w:tab w:val="clear" w:pos="6480"/>
          <w:tab w:val="left" w:pos="-1440" w:leader="none"/>
          <w:tab w:val="left" w:pos="-72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IV.</w:t>
        <w:tab/>
        <w:t>Adjourn</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resent at the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OARD ALTERNAT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Wayne Roberts for Governor Rick Perr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elissa Guthrie for Lt. Governor Bill Ratliff</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eslie Lemon for Speaker Pete Lane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ita Gonzalez for Comptroller Carole Keeton Ryland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SO PRES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im Buie, Executive Directo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im Thomassen, Office of the Attorney General</w:t>
      </w:r>
      <w:r>
        <w:br w:type="page"/>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b/>
          <w:b/>
          <w:u w:val="single"/>
        </w:rPr>
      </w:pPr>
      <w:r>
        <w:rPr>
          <w:rFonts w:cs="Courier New" w:ascii="Courier New" w:hAnsi="Courier New"/>
          <w:b/>
          <w:u w:val="single"/>
        </w:rPr>
        <w:t>Contents</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u w:val="single"/>
        </w:rPr>
        <w:t>AGENDA ITEM</w:t>
      </w:r>
      <w:r>
        <w:rPr>
          <w:rFonts w:cs="Courier New" w:ascii="Courier New" w:hAnsi="Courier New"/>
        </w:rPr>
        <w:t xml:space="preserve">                                     </w:t>
      </w:r>
      <w:r>
        <w:rPr>
          <w:rFonts w:cs="Courier New" w:ascii="Courier New" w:hAnsi="Courier New"/>
          <w:u w:val="single"/>
        </w:rPr>
        <w:t>PAGE</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t>Call to Order - Wayne Roberts</w:t>
        <w:tab/>
        <w:t xml:space="preserve">     3</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t>Roll Call</w:t>
        <w:tab/>
        <w:tab/>
        <w:tab/>
        <w:t xml:space="preserve">                                   3</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t>Consideration of Proposed Issue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exas Department of Housing</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nd Community Affairs -</w:t>
        <w:tab/>
        <w:tab/>
        <w:t xml:space="preserve">     3</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ultifamily Housing Mortgage</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venue Bonds, Series 2001</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Fallbrook Apartment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Questions and Discussion</w:t>
        <w:tab/>
        <w:tab/>
        <w:t xml:space="preserve">     5</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doption of Motion to Approve</w:t>
        <w:tab/>
        <w:t xml:space="preserve">    17</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t>Introduction of New Staff</w:t>
        <w:tab/>
        <w:tab/>
        <w:t xml:space="preserve">    18</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t>Other Business - Jim Buie</w:t>
        <w:tab/>
        <w:tab/>
        <w:t xml:space="preserve">    19</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rPr>
          <w:rFonts w:ascii="Courier New" w:hAnsi="Courier New" w:cs="Courier New"/>
        </w:rPr>
      </w:pPr>
      <w:r>
        <w:rPr>
          <w:rFonts w:cs="Courier New" w:ascii="Courier New" w:hAnsi="Courier New"/>
        </w:rPr>
        <w:t>Adjournment</w:t>
        <w:tab/>
        <w:tab/>
        <w:t xml:space="preserve">                     33</w:t>
      </w:r>
    </w:p>
    <w:p>
      <w:pPr>
        <w:pStyle w:val="Normal"/>
        <w:tabs>
          <w:tab w:val="clear" w:pos="720"/>
          <w:tab w:val="clear" w:pos="1440"/>
          <w:tab w:val="clear" w:pos="2160"/>
          <w:tab w:val="clear" w:pos="6480"/>
          <w:tab w:val="clear" w:pos="7200"/>
          <w:tab w:val="left" w:pos="1620" w:leader="none"/>
          <w:tab w:val="left" w:pos="3888" w:leader="none"/>
          <w:tab w:val="left" w:pos="4140" w:leader="none"/>
          <w:tab w:val="left" w:pos="6667" w:leader="none"/>
          <w:tab w:val="left" w:pos="9446" w:leader="none"/>
        </w:tabs>
        <w:rPr>
          <w:rFonts w:ascii="Courier New" w:hAnsi="Courier New" w:cs="Courier New"/>
          <w:b/>
          <w:b/>
        </w:rPr>
      </w:pPr>
      <w:r>
        <w:rPr>
          <w:rFonts w:cs="Courier New" w:ascii="Courier New" w:hAnsi="Courier New"/>
          <w:b/>
        </w:rPr>
      </w:r>
      <w:r>
        <w:br w:type="page"/>
      </w:r>
    </w:p>
    <w:p>
      <w:pPr>
        <w:pStyle w:val="Normal"/>
        <w:tabs>
          <w:tab w:val="clear" w:pos="720"/>
          <w:tab w:val="clear" w:pos="1440"/>
          <w:tab w:val="clear" w:pos="2160"/>
          <w:tab w:val="clear" w:pos="6480"/>
          <w:tab w:val="clear" w:pos="7200"/>
          <w:tab w:val="left" w:pos="810" w:leader="none"/>
          <w:tab w:val="left" w:pos="1620" w:leader="none"/>
          <w:tab w:val="left" w:pos="4140" w:leader="none"/>
        </w:tabs>
        <w:jc w:val="center"/>
        <w:rPr>
          <w:rFonts w:ascii="Courier New" w:hAnsi="Courier New" w:cs="Courier New"/>
          <w:b/>
          <w:b/>
        </w:rPr>
      </w:pPr>
      <w:r>
        <w:rPr>
          <w:rFonts w:cs="Courier New" w:ascii="Courier New" w:hAnsi="Courier New"/>
          <w:b/>
        </w:rPr>
        <w:t>P R O C E E D I N G 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bookmarkStart w:id="0" w:name="proceedings"/>
      <w:bookmarkEnd w:id="0"/>
      <w:r>
        <w:rPr>
          <w:rFonts w:cs="Courier New" w:ascii="Courier New" w:hAnsi="Courier New"/>
        </w:rPr>
        <w:tab/>
        <w:t>MR. BUIE:  Marie, would you please call the ro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ARIE MOORE:  Representing Governor Rick Perry, Wayne Rober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Representing Lieutenant Governor Bill Ratliff, Melissa Guthr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Representing Speaker Pete Laney, Leslie Lem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Representing Controller Carole Keeton Rylander, Lita Gonzalez.</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There is a quoru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right.  Thanks, Mar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second item on the agenda is consideration of, I guess we've got just one proposed issue.  I'd like to ask Mr. Buie to give us a brief description and walk us through the application.  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ank you, Mr. Chairm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is application comes to us from the Texas Department of Housing and Community Affai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DHCA is seeking the approval for the issuance of its tax-exempt multifamily mortgage revenue bonds in an estimated total aggregate amount not to exceed 14,700,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roceeds of the bonds would be used to fund a mortgage loan to Fallbrook Apartments, Limited Partnership, to finance the acquisition, construction of a new 280-unit multifamily residential project located on approximately 19.66 acres in Houston,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is proposed project consists of approximately 24 two-story buildings with a clubhouse, with a total net rentable square feet of 283,796 and an average unit size of 1,014.</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is particular project does include set-asides to ensure availability to low to moderate income individuals and families.  The area median family income for the Houston MSA is 58,5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DHCA is seeking to issue pursuant to Chapter 1371 [phonetic] of the Texas Government Code and also Chapter 2306 [phonetic] of the Government Cod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volume cap reservation has been received from the Bond Review Board on September 20, 2001, pursuant to the 2001 Private Activity Bond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DHCA for this particular transaction is acting as a conduit issuer.  That being the case, these bonds do not constitute a debt, obligation, or liability for the State of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y anticipate closing on this particular transaction on December 21 of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do have representatives here today from TDHCA.  Robert Onion is here from TDHCA.  Also, Robbye Meyer is here, and Wayne Harl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C. Howell, who represents the financial advisor on this particular transaction is here.  We also have a representative, Rob Dubbelde, from V&amp;E is here on the bond council.  And then, Brent Stewart from Trammell Crow, representing the developer, is here, as w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Robert, is there anything that you wanted to add to or touch base on at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No, sir.  I think you have covered it.  But I'd be happy to answer any questions that the Board may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Has there been any additional public comment on the projec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No, si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t>
        <w:noBreakHyphen/>
        <w:noBreakHyphen/>
        <w:t xml:space="preserve"> from what we've got in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No, sir.  We held our Board meeting, and there was nobody that showed up in opposition.  What you have is what we have receiv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I guess one question that came up earlier is just on </w:t>
        <w:noBreakHyphen/>
        <w:noBreakHyphen/>
        <w:t xml:space="preserve"> and I think this is fairly standard </w:t>
        <w:noBreakHyphen/>
        <w:noBreakHyphen/>
        <w:t xml:space="preserve"> but in the document itself, it talks about the rent stabilization perio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n the event that the project does not receive rent stabilization to equal or maintain at 1.15 times debt service coverage, the borrower is required to pay a portion of the loan to offset that to equate the 1.15 times debt service covera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 that fairly typical?  I mean, we've seen that on some other transac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It's common in all transactions.  It's merely a sizing.  And they underwrite at 1.1 from the very beginning.  In two years, if there is a market change and there is a turndown, that's why they put that provision in there, to size the debt to the debt coverage that they are required </w:t>
        <w:noBreakHyphen/>
        <w:noBreakHyphen/>
        <w:t xml:space="preserve"> requir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And these bonds are unrated and have no credit enhancement.  Do you use a traveling letter of credit?  What do you do with those kinds of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Yes.  There is an investor letter that goes along with thes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J.C., when we see different projects like this that are unrated, sometimes we'll see an investor letter and sometimes we'll just see some kind of requirement that the bonds have to be sold in certain denominations.  What's your perspective of that?  Is either way </w:t>
        <w:noBreakHyphen/>
        <w:noBreakHyphen/>
        <w:t xml:space="preserve"> what's the preferable op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HOWELL:  Well, the Department's policy is that they have an investor let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Is it a matter of preferen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HOWELL:  Most of the issuers will have an investor letter.  Not all of them will be traveling investor letters.  And the reason for that is, it's very difficult to track that after the initial sa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larger denominations ensure that the bonds don't wind up in retail investors' hands, most like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HOWELL:  Especially if the bonds are DTC eligible, a traveling investor letter doesn't mean a whole lo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So are these just investor letters, or are they traveling investor letters, the Department's poli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HOWELL:  The Department is traveling investor letter.  And these particular bonds are physical bonds, not DTC bonds, and therefore you have a lot more control tracking where the bonds wind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Does it end up costing any kind of premium to get that or anything like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HOWELL:  The traveling investor letter is a difficult sale.  Many purchasers will not purchase bonds with a traveling let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And then, just in terms of the costs of issuance, under the transaction costs there is a limited partner bridge loan fee.  I think we've seen something like that before.  But what is that and why is that in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HOWELL:  Sure.  The amount of equity that is being provided to the project is paid in phases based upon so much completion.  If the applicant needs the money up front, the limited partner will make arrangements to have a bridge loan, and they pay interest on that mone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Okay.  Tell me a little bit about the general partner.  It looks like you've got a number of properties that you have, and it looks like the compliance level is acceptable.  Have they been in Texas a long time?  I mean, who are we talking ab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MR. Brent Stewart i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Because a lot of these properties look like they're old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w:t>
        <w:noBreakHyphen/>
        <w:noBreakHyphen/>
        <w:t xml:space="preserve"> is here to give you the detail as far as how long they've been in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ith regard to the projects that we have listed on the compliance report, a number of them are relatively new.  It takes approximately two years to stabilize.  And so these projects have not been scored at this time.  But of the ones that have been scored, they certainly are well below the material noncompliance of 3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Is this organization with your group or, is it Trammell Crow related, or what is the associ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Good morning.  Brent Stewart, with Trammell Crow Residential.  The general partner of the borrower is a limited partnership entity that is 100 percent Trammell Crow Residential related, including the corporate general partner and all of the limited partners, which are Trammell Crow partn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rammell Crow itself has been in Texas for a number of ye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ost of the tax credit and bond portfolio that we have right now is in Texas, Colorado, and we have that we're managing for Sun America [phonetic] in Louisian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e Mayfield Apartments is the first bond transaction that was done through TDHCA and the first one that Chris Bergman [phonetic] did when he came to Trammell Cr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Is the Trammell </w:t>
        <w:noBreakHyphen/>
        <w:noBreakHyphen/>
        <w:t xml:space="preserve"> let's see, how do I ask this?  Is the Trammell Crow housing programs all tied to those projects listed?  Are there any other </w:t>
        <w:noBreakHyphen/>
        <w:noBreakHyphen/>
        <w:t xml:space="preserve"> in Texas are there any other projects?  We've got 12 projects.  Is it just one organization that handles all the housing 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All of the affordable portfolio is </w:t>
        <w:noBreakHyphen/>
        <w:noBreakHyphen/>
        <w:t xml:space="preserve"> the development partner for that portfolio is Chris Bergm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Okay.  And on the tenant services plan, I understand that once you get to the lease-up period, you'll identify a tenant services plan.  And I apologize.  I'm kind of doing a little bit of catch-up here.  Is there a draft tenant services plan in place that sets the parameters of those program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There's not a specific draft plan for this property.  We contract with a nonprofit called Apartment Life, Inc. to do all of our tenant services programs on our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hat I have provided to Robert and the TDHCA is some examples of the things that are going on on Mayfield, which at this point in time is the only property that has a full running tenant services program in operation.  The other properties are in various stages of construction or lease-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way that program works is, Apartment Life, Inc. as part of that contract will get the benefit of a two-bedroom unit for their on-site staff that operate the </w:t>
        <w:noBreakHyphen/>
        <w:noBreakHyphen/>
        <w:t xml:space="preserve"> well, on Mayfield, it's primarily children oriented, because that's the way the tenant profile ended up working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suspect that's what will happen on Fallbrook as well, just given where the property is located.  It's a primarily residential type area with, you know, an elementary school very close b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What kind of children oriented?  Is it tutorial, is it reading?  I mea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It's tutorial, computer type instruction.  On Mayfield, there's five computers with Internet access on-site.  So they do some computer train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lot of it is kind of, you know, after-school latchkey kind of programs.  On Mayfield there's actually two different what we call cares teams, because, you know, it's a large property and there's quite a number of ki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in the afternoons, between just the tutorial sessions, the activities that they do, they schedule, you know, different bike rides throughout the neighborhood, it's just spending time with the kids until the parents come home from work.  And you know, it saves the parents having to deal with, what do you do with your kids, you know, after school and before I get home from 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Okay.  Thank you, Br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I just had a procedural question.  I was wondering, why close this on December 21 rather than January 15?  You know, there will probably be more transactions the 19th and 20th and 21st of December, there will be more deals closed than any other time of the year.  Why not wait until the market is not quite so jammed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Well, I can tell you from our perspective it was, this deal had a lottery reservation number of Number 2.  So we have been working on the transaction since, you know, April of last year </w:t>
        <w:noBreakHyphen/>
        <w:noBreakHyphen/>
        <w:t xml:space="preserve"> April of last year </w:t>
        <w:noBreakHyphen/>
        <w:noBreakHyphen/>
        <w:t xml:space="preserve"> April of this year, working with the MUD, Utility District, working with the County, working on the plans and those types of thing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we were </w:t>
        <w:noBreakHyphen/>
        <w:noBreakHyphen/>
        <w:t xml:space="preserve"> when we received the reservation in September, we were very much ready to go with the transaction and with the financing.  With the placement structure with D of A, there is no marketing of the bonds.  It's a negotiated type of an interest r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felt that if we got it closed before the end of the year, that would help out the land seller, who is interested in getting paid before the end of the year.  It would remove the closing off of our plate before we gear up for next year's transactions.  That's the primary reas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re are also </w:t>
        <w:noBreakHyphen/>
        <w:noBreakHyphen/>
        <w:t xml:space="preserve"> as you're aware, Senate Bill 322 has imposed some different types of restrictions on tax credit and bond transactions that have the 4 percent tax credits on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ose themselves aren't so much of a problem except for the fact that Bank of America had been underwriting the transaction under assumptions that were in place in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if we had gone through carryforward and ended up closing in January, there would have had to have been a reunderwriting and, you know, a different set of documents used, and that would have added cost and time to the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given how far down the road we were, we just felt that it was just best to go ahead and close it in December and move 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I mentioned this to the Board.  I mean, December 21 is tomorrow.  So the Attorney General's office has done their review of this, and of course, it's conceivable that it wouldn't have been approved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have a concern about us being in the position of having to review transactions and spend that amount of time without knowing whether these transactions will be approved or no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you know, perhaps that's something we could think about in terms of some requirements for scheduling, that maybe something our office could think about, is that approval be obtained befor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hat does you all's review entai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Well, you know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t's a lot of pap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Man hours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I don't think that one attorney can, full-time, can get through the paperwork in one day.  It's probably more than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en, once you go through the paperwork, you send out a letter and say, Here's all the things that we see that, you know, need to be changed or were overlooked or that or missing, and you haven't got the signatures, and they send stuff bac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en we call them, and they call us, and we go through </w:t>
        <w:noBreakHyphen/>
        <w:noBreakHyphen/>
        <w:t xml:space="preserve"> you know </w:t>
        <w:noBreakHyphen/>
        <w:noBreakHyphen/>
        <w:t xml:space="preserve"> I don't know if this deal has any particular complexities in it, some do, some don't.  But it's a substantially time consuming process for one transaction this month.  It just happens, you know, December is the busiest month of the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Oh, I can see your issue.  So you all are okay with this one in terms of the paper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I don't k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You don't k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I think probably.  You know, the lawyer probably know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Actually, Liz Duncan, she has this transaction, and she has gone through the whole thing and she is fine with it.  The only thing that's outstanding is final Board approv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I can certainly appreciate the point that Jim is raising.  And you know, our office would be willing to accommodate the concern through the rules.  This is, I gather, something we could deal with through our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Jim, why don't you see what we've got, you know?  And like everything else, the agencies will be put on notice just through the posting on the rule chan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I don't like this happening to me, so I can be sympathetic to you easi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Easily.  Since we just had five </w:t>
        <w:noBreakHyphen/>
        <w:noBreakHyphen/>
        <w:t xml:space="preserve"> we got the same five yesterday at 4:30, the audit reports.  Not quite the same level of severity, but the angst is the s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 can work with Jim on kind of putting some language together.  You know, in doing the PAB program with all the Senate Bill 322 changes, now that we've been through the process, we think there's probably some additional things we may want to address in the rules, as well.  So that's something we can take a look at, for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Considering that the volume in December is significant, you know, I think the question about the market is a relevant question for everybody going to marke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You know, and the answer about a negotiated sale and the structure I think is a good answer in terms of needing to get it in December rather than to wait till the 15th.  But I don't know that we asked this question to everybody else that might have been going to market at the State leve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know you have other people that are going to market at the local level, but, you know, at the State level it's a relevant ques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Yes.  Jim is dealing with not only State issuers, but all the local, as w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And I think it puts </w:t>
        <w:noBreakHyphen/>
        <w:noBreakHyphen/>
        <w:t xml:space="preserve"> in terms of volume, it's inefficient and it puts us all at ris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And I certainly welcome suggestions from the agency if they have a suggestion as to how to deal with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ON:  You all are going to get your opportunity.  You might start mulling it over.  And I think at least TDHCA is on not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Well, you know, there should be some room for exception.  Bu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Sure.  I agree with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ny other questions or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f not,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 move approval of the issuance of the Texas Department of Housing and Community Affairs multifamily mortgage revenue bonds, Fallbrook Apartments, Series 2001A, 2001B, and Taxable Series 2001C in an aggregate amount not to exceed 14.7 million, as outlined in the Department's application dated December 4, 2001, and supplemented December 11,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 motion to approve is adopted.  Thanks, guy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Have a happy holi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You, to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ll right.  Well, I'd like to take this opportunity to introduce to you guys a new member of our staf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right.  New bloo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NatHalie [phonetic] Daniels is here with us today.  NatHalie, if you'll stand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he comes to us, she was a fairly recent graduate.  She graduated from Southwest Texas State.  She was a valedictorian of her high school, also a captain of the Southwest Texas State track te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 Bobc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at's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 haven't had Bobcats to pick 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You're supposed to do the, Ah, when you said, valedictorian.  And the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General 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re sending a bad message, aren't w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But this is her first week with us.  And we're certainly glad to have h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welcome.  Wel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DANIELS: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ther than that, I did have a handout that provided you guys, this is kind of gear you up for something that may be coming down the pipe as far as the Texas State Affordable Housing Corpor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 had asked Daniel to kind of put together some information ahead of time, because I knew that it was a big issue and wanted to get something in your hands to start the review process before we actually see the full-blown appl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Daniel is talking about maybe bringing something in either January or February.  So this gives you a little heads-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mething being a portion of the package or the package itsel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I believe the full packa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Full packag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is is a CHD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noticed.  I was sitting over here adding up the property tax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that's all we know about at this time that we may have for January or Febr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Right.  We have not had the notices of intent yet.  We'll get those next Thursday.  And so as soon as we get those, we'll forward you a list of who we anticipate seeing in Jan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ayne, did you mention at last meeting that we typically don't have a meeting in January?  Either one that can answ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ll, I can lay out, in the rules process we went back and said, Hey, listen, you know, we'd like to have some dead dates.  January was one of those that we threw out.  So I guess if we did have a meeting in January, would it have to be a special called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The rules just say that regular meetings with the exception of the months of January and July and September, no meetings will be held in those months unless called by the Chairm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hat would sure negate the request I made earli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I'll tell you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On a petition of two or more members of the Board, the Governor shall call a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we've got Robert here.  Robert, do you have any projects you're looking 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I did want to mention that in January we have four transactions that need to come before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Does it matter if they're deni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General 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re any of those CHDO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No, sir.  I keep asking </w:t>
        <w:noBreakHyphen/>
        <w:noBreakHyphen/>
        <w:t xml:space="preserve"> you know, for what it's worth, I'm going to have to do some personal leg work on CHDOs that's going to I think lead me all the way up my food chain between now and when we do the next CHD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nd in talking to some folks from TDHCA, I think the only one they have in their pipeline is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Correct.  Correct.  However, due to House Bill 3383, Yvonne Davis, there is a provision in there that says if the nonprofit is 100 percent owner of the general partnership, then they're entitled to a CHDO exemption.  With that paragraph, that then allows CHDOs to participate in the Private Activity Bond program, whereas before it was strictly 501(c)(3).</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 can tell you we do have some applications for 2002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kay.  Given that scenario you just laid out, so they would be eligible to get the tax exempt financing as well as the property tax abatement iss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hat about 4 percent tax credits?  Are they eligible for that at 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Yes, they a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ell, why don't we just give them the prope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General 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With the requirement in Senate Bill 322, which said only 50 percent of the private activity can be in QCTs, qualified census tracts, which allows the applicant to get a bump in the credits from, say 100 percent to 130 percent, with that removed, then, the only way transactions work under Priority 1 would be to get that CHDO exemp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d like to see a memo in plain English, please, if poss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 second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is where we stand at this point is that there is no meeting by rule in January unless one is called by the Chair or unless two Board members petition the Chair, and then the Chair shall call a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Well, it does say in one section, Upon petition of two or more members of the Board, the Governor shall call an additional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Yes.  That means you all can make me have a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But in another section it says no meetings will be held in those months, January, July, and September, unless called by the Chai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So I guess you can </w:t>
        <w:noBreakHyphen/>
        <w:noBreakHyphen/>
        <w:t xml:space="preserve"> two members can make the Governor call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at was my understanding of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Don't worry about 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But you all's aren't CHODOs in Jan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And are you a facing a deadline, a deadline in terms of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w:t>
        <w:noBreakHyphen/>
        <w:noBreakHyphen/>
        <w:t xml:space="preserve"> losing your reservation if you  do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These four transactions were part of the carryforward that was passed in Senate Bill 322.  They have 120 days to close.  The majority of them, they're right there in February 1, so it would not </w:t>
        <w:noBreakHyphen/>
        <w:noBreakHyphen/>
        <w:t xml:space="preserve"> we would not have an opportunity to come back in Febr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ill the same thing happen in July and September?  I mean, is this </w:t>
        <w:noBreakHyphen/>
        <w:noBreakHyphen/>
        <w:t xml:space="preserve"> are we even relevant if everybody can keep coming back and saying, Oh, but the timing for me is always going to b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nd I think the reason why you selected January is because historically if you do not receive a reservation say by November 1, then, you just did not have an opportunity to get it closed by December 24, so that's why you didn't see any in Jan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In July, you've got your reservations starting in January, they should close in May.  You may have one or two where the original ones dropped out and somebody else picked up a reservation might be their 120 days would be in July, but typically your main is going to be in May, and then probably in August or Septemb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hy is there a tendency for this agency to come and say -- "But our boards only meet quarter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Now we meet twice a mon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 guess we wouldn't be obligated to the regula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No.  We would not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w:t>
        <w:noBreakHyphen/>
        <w:noBreakHyphen/>
        <w:t xml:space="preserve"> time frame.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But I don't want to vary from it too much.  If we've got four, we're going to have to go through our internal process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And I did want to mention, our board is scheduled to meet on those transactions on January 17.</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the 8th is a Tuesday, and the </w:t>
        <w:noBreakHyphen/>
        <w:noBreakHyphen/>
        <w:t xml:space="preserve"> what does that make that, then?  Thursday,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 think that's the 17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it's the same day as our normal meeting would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So we don't even know if your board is going to approve it, 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General 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Okay.  Let me float out this.  All right.  What does Thursday, January 10, afternoon look lik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 have a stress test that morn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Yes.  I have a medical that morning, and possibly could be here by 2:00 in the afternoon, but I'm really not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I was looking at 3:00 or af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could probably be here at 3:00 or af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Or we could do it the Friday afterno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Let me ask this question, timing-wise if we had our meeting </w:t>
        <w:noBreakHyphen/>
        <w:noBreakHyphen/>
        <w:t xml:space="preserve"> traditionally we would have had one on Thursday, the 17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they will not hav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I was going to suggest pushing it of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ell, I was going to suggest possibly having our meeting on that day in the afternoon, the planning session, after you have approv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On the 17th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Do you meet that morning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Certainly.  We'll make arrangements however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mean, do you normally meet in the morning, or do you normally meet the 17th in the afterno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We normally meet in the morning.  We can make arrangements to be in both plac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However, the final meeting would be when?  Are you talking about the planning session on the 17th or the final meeting on the 17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was talking about the planning session at that moment.  That was just an idea that I had.  Because you wouldn't have had your meeting until that 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My concern would be, for the publicly offered transactions, if the final approval is some day later than the 17th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Yes.  And it would be.  It would be like the 24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They have until February 1 to close.  To price the bonds, go out with an offering, et cetera, and close it within that period of time would be extremely difficult to d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ell, you know, this isn't going to sound very polite, but if that's the case, if you are in such a time constraint yourself, have you all approached your board about meeting on an earlier time because of the timing, that the 17th is not a good date for this board?  Because w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Absolutely.  Back in December we were communicating with our board indicating that we thought the Bond Review Board meeting would be on the 17th per the normal time fr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were trying to get it done by the 15th.  The board was scheduled to hold their board meeting in El Paso.  We were able to get them to say we'll have it here in Aust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However, in order to get a quorum, which I'm sure you all understand, it was difficult to get it done on the 15th, but the 17th was a workable d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we try to schedule these things as best we can.  We work with people's sched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t feels like it's often that we are responding back to someone else's schedule, but perhaps it's just a feeling, a percep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The 120 days, is that a State statutory limitation or is that to conform with the Federal require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In 322 there was a provision that allows for applicants that receive a reservation late in the year to utilize their full closing time frame, and for single-family housing developments, it's 180 days, everybody else it's basically 12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so if you get a reservation, let's say, you know, in November, in years past you would have had to have closed that transaction by the 23rd or 24th of December, a very shortened time fr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this new legislation allowed for them to basically make a application to this carryforward provision, which would give them the balance of their 120 days, and that's what these projects are taking advantage o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Mr. Chairman, if you should decide to call a meeting, what days do you have in mind?  And I guess we could get back with you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You said January 9 was bad for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ve got a meeting in the afternoon, but I can see what I can d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let's shoot for Thursday, January 1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My concern with that is that we've got this later transaction, they've got four.  That's all we know of so f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h.  Whoa, whoa, whoa.  Hold on.  If we call a meeting, we're calling it, and we're going to take all applications, and we're going to do all of this stuff as w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I can give you a little bit of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Because that's a whole different situation as opposed to responding back t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 agree.  I mean, I was sitting here doing this on the basis that there were no CHDO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t>
        <w:noBreakHyphen/>
        <w:noBreakHyphen/>
        <w:t xml:space="preserve"> in Jan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I did talk to Daniel on this particular transaction, and I asked him if there was any pressing issue on getting this thing done or approved in January.  They can move it to Febr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 think I would advise him that he would have a lot better luck at an approval in February than he would in Jan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ell, this is </w:t>
        <w:noBreakHyphen/>
        <w:noBreakHyphen/>
        <w:t xml:space="preserve"> is this a called meeting, now, for a purpose as opposed to a, we're just setting a meeting and everybody who wants to get an application can?  Is that correct or no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I believe that you can call a meeting and limit the agenda items.  It's not spelled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n, let's do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Because otherwise I'd say stick with the rules and don't have a meeting if we're not doing it for a special purpose and we're just going to hav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 think that sends a message, at least something of a messa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Yes.  I think it's a consistent message and that we have rules, and if we had an extenuating circumstance, we would consider a meeting for that, as opposed to jus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ould we have heard from Water Development Board or any of the other usual suspec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ll, typically we wouldn't hear from anybody until that last Thursday of the month.  I can certainly make some phone calls and try and get some feedback t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Do they know, though, that the rules do not call for a meeting?  I mea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y shoul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we really shouldn't be expecting applications in January.  Someone should be calling you and saying, Jim, I have a pressing circumstance, I know you all don't meet in January.  Right?  We don't send a letter out and say, Get your applications in by X date, do w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U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nd typically what happens, you know, I get some preliminary phone calls from folks saying, Hey, you know, we're looking at bringing X number of applications, and I haven't heard from anybody other than TDHCA and TSAHC,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  So you're looking at </w:t>
        <w:noBreakHyphen/>
        <w:noBreakHyphen/>
        <w:t xml:space="preserve"> what did you s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ursday, January 10, at three o'clock for the planning.  And would you rather do it at 10:00 or at 2:00 on the 17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Either time is going to be fine for 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Well, wait a minute.  If we're going to do it on the 17th, their boar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at's right.  Their board is on the 17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But they are that morning.  I mean, we could </w:t>
        <w:noBreakHyphen/>
        <w:noBreakHyphen/>
        <w:t xml:space="preserve"> </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right.  Can we do it on the 18th, the afternoon of the 18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hat's a Friday afterno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at's a Friday afterno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don't know.  I'm going home quite a bit.  I don't know right here what m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We are having our meeting at nine o'clock, and I had requested that we be first on the agenda, anticipating that, you know, we may have meetings the same 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So could we set it a two o'clock on the 17th, Thurs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think so.  For me, I can commit to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right.  Well, if you all would go back to your offices and let Jim know if that's a problem so that Jim can prepare the necessary letter.  I think I have to write a letter, don't I?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m really happy to say I intend to be here all the way through five o'clock Friday.  Obviously that wasn't my original intent, but it's going to happen.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ll be here, to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said, I'll be here, too, unfortunate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s there any other busin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f not, thank you all.  This meeting stands adjourne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Whereupon, at 10:45 a.m., the meeting was concluded.)</w:t>
      </w:r>
      <w:r>
        <w:br w:type="page"/>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u w:val="single"/>
        </w:rPr>
        <w:t>C E R T I F I C A T E</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IN RE:      Meeting of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LOCATION:</w:t>
        <w:tab/>
        <w:t xml:space="preserve"> Austin, Texas</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DATE:</w:t>
        <w:tab/>
        <w:t xml:space="preserve"> December 20, 2001    </w:t>
      </w:r>
    </w:p>
    <w:p>
      <w:pPr>
        <w:pStyle w:val="Normal"/>
        <w:tabs>
          <w:tab w:val="clear" w:pos="720"/>
          <w:tab w:val="clear" w:pos="1440"/>
          <w:tab w:val="clear" w:pos="2160"/>
          <w:tab w:val="clear" w:pos="6480"/>
          <w:tab w:val="left" w:pos="1620" w:leader="none"/>
          <w:tab w:val="left" w:pos="4140" w:leader="none"/>
          <w:tab w:val="left" w:pos="7200" w:leader="none"/>
        </w:tabs>
        <w:rPr/>
      </w:pPr>
      <w:r>
        <w:rPr>
          <w:rFonts w:cs="Courier New" w:ascii="Courier New" w:hAnsi="Courier New"/>
        </w:rPr>
        <w:tab/>
        <w:t xml:space="preserve">I do hereby certify that the foregoing pages, numbers 1 through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r>
        <w:rPr>
          <w:rFonts w:cs="Courier New" w:ascii="Courier New" w:hAnsi="Courier New"/>
        </w:rPr>
        <w:t>, inclusive, are the transcript prepared to the best of my ability from the verbal recording provided by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 xml:space="preserve">                 </w:t>
      </w:r>
      <w:r>
        <w:rPr>
          <w:rFonts w:cs="Courier New" w:ascii="Courier New" w:hAnsi="Courier New"/>
          <w:u w:val="single"/>
        </w:rPr>
        <w:t xml:space="preserve">                   04/09/2002</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Pamela Smith</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Transcriber)         (Date)</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clear" w:pos="7200"/>
          <w:tab w:val="left" w:pos="810" w:leader="none"/>
          <w:tab w:val="left" w:pos="1620" w:leader="none"/>
          <w:tab w:val="left" w:pos="4140" w:leader="none"/>
        </w:tabs>
        <w:rPr>
          <w:rFonts w:ascii="Courier New" w:hAnsi="Courier New" w:cs="Courier New"/>
          <w:b/>
          <w:b/>
        </w:rPr>
      </w:pPr>
      <w:r>
        <w:rPr>
          <w:rFonts w:cs="Courier New" w:ascii="Courier New" w:hAnsi="Courier New"/>
          <w:b/>
        </w:rPr>
      </w:r>
    </w:p>
    <w:sectPr>
      <w:headerReference w:type="default" r:id="rId2"/>
      <w:footerReference w:type="default" r:id="rId3"/>
      <w:type w:val="nextPage"/>
      <w:pgSz w:w="12240" w:h="15840"/>
      <w:pgMar w:left="2880" w:right="1008" w:gutter="0" w:header="706" w:top="1296" w:footer="706"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n the Record Reporting, Inc.</w:t>
    </w:r>
  </w:p>
  <w:p>
    <w:pPr>
      <w:pStyle w:val="Footer"/>
      <w:jc w:val="center"/>
      <w:rPr/>
    </w:pPr>
    <w:r>
      <w:rPr/>
      <w:t>3307 Northland Dr., Suite 315</w:t>
    </w:r>
  </w:p>
  <w:p>
    <w:pPr>
      <w:pStyle w:val="Footer"/>
      <w:jc w:val="center"/>
      <w:rPr/>
    </w:pPr>
    <w:r>
      <w:rPr/>
      <w:t>Austin, Texas 78731</w:t>
    </w:r>
  </w:p>
  <w:p>
    <w:pPr>
      <w:pStyle w:val="Footer"/>
      <w:jc w:val="center"/>
      <w:rPr/>
    </w:pPr>
    <w:r>
      <w:rPr/>
      <w:t>(512) 450-0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1:00Z</dcterms:created>
  <dc:creator/>
  <dc:description/>
  <cp:keywords/>
  <dc:language>en-US</dc:language>
  <cp:lastModifiedBy/>
  <dcterms:modified xsi:type="dcterms:W3CDTF">2014-04-17T16:41:00Z</dcterms:modified>
  <cp:revision>0</cp:revision>
  <dc:subject/>
  <dc:title/>
</cp:coreProperties>
</file>