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BOARD MEETING</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Capital Extension</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Room E2.026</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1400 North Congress</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 xml:space="preserve">Austin, Texas </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Tuesday,</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November 27, 2001</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2:00 p.m.</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b/>
          <w:b/>
        </w:rPr>
      </w:pPr>
      <w:r>
        <w:rPr>
          <w:rFonts w:cs="Courier New" w:ascii="Courier New" w:hAnsi="Courier New"/>
          <w:b/>
        </w:rPr>
        <w:t>AGENDA</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b/>
          <w:b/>
        </w:rPr>
      </w:pPr>
      <w:r>
        <w:rPr>
          <w:rFonts w:cs="Courier New" w:ascii="Courier New" w:hAnsi="Courier New"/>
          <w:b/>
        </w:rPr>
      </w:r>
    </w:p>
    <w:p>
      <w:pPr>
        <w:pStyle w:val="Agenda"/>
        <w:rPr>
          <w:rFonts w:ascii="Courier New" w:hAnsi="Courier New" w:cs="Courier New"/>
          <w:b/>
          <w:b/>
        </w:rPr>
      </w:pPr>
      <w:r>
        <w:rPr>
          <w:rFonts w:cs="Courier New" w:ascii="Courier New" w:hAnsi="Courier New"/>
          <w:b/>
        </w:rPr>
        <w:t>I.</w:t>
        <w:tab/>
        <w:t>Call to Order</w:t>
      </w:r>
    </w:p>
    <w:p>
      <w:pPr>
        <w:pStyle w:val="Agenda"/>
        <w:rPr>
          <w:rFonts w:ascii="Courier New" w:hAnsi="Courier New" w:cs="Courier New"/>
          <w:b/>
          <w:b/>
        </w:rPr>
      </w:pPr>
      <w:r>
        <w:rPr>
          <w:rFonts w:cs="Courier New" w:ascii="Courier New" w:hAnsi="Courier New"/>
          <w:b/>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Courier New" w:hAnsi="Courier New" w:cs="Courier New"/>
          <w:b/>
          <w:b/>
        </w:rPr>
      </w:pPr>
      <w:r>
        <w:rPr>
          <w:rFonts w:cs="Courier New" w:ascii="Courier New" w:hAnsi="Courier New"/>
          <w:b/>
        </w:rPr>
        <w:t>II.</w:t>
        <w:tab/>
        <w:t>Considerat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Courier New" w:hAnsi="Courier New" w:cs="Courier New"/>
          <w:b/>
          <w:b/>
        </w:rPr>
      </w:pPr>
      <w:r>
        <w:rPr>
          <w:rFonts w:cs="Courier New" w:ascii="Courier New" w:hAnsi="Courier New"/>
          <w:b/>
        </w:rPr>
      </w:r>
    </w:p>
    <w:p>
      <w:pPr>
        <w:pStyle w:val="Normal"/>
        <w:numPr>
          <w:ilvl w:val="0"/>
          <w:numId w:val="3"/>
        </w:numPr>
        <w:ind w:left="360" w:right="180" w:hanging="360"/>
        <w:rPr>
          <w:rFonts w:ascii="Courier New" w:hAnsi="Courier New" w:cs="Courier New"/>
        </w:rPr>
      </w:pPr>
      <w:r>
        <w:rPr>
          <w:rFonts w:cs="Courier New" w:ascii="Courier New" w:hAnsi="Courier New"/>
        </w:rPr>
        <w:t>Texas Veterans Land Board — Veterans' Housing Assistance Program, Fund II, Series 2001C Bonds</w:t>
      </w:r>
    </w:p>
    <w:p>
      <w:pPr>
        <w:pStyle w:val="Normal"/>
        <w:numPr>
          <w:ilvl w:val="0"/>
          <w:numId w:val="3"/>
        </w:numPr>
        <w:ind w:left="360" w:right="180" w:hanging="360"/>
        <w:rPr>
          <w:rFonts w:ascii="Courier New" w:hAnsi="Courier New" w:cs="Courier New"/>
        </w:rPr>
      </w:pPr>
      <w:r>
        <w:rPr>
          <w:rFonts w:cs="Courier New" w:ascii="Courier New" w:hAnsi="Courier New"/>
        </w:rPr>
        <w:t>Texas Veterans Land Board — Veterans' Land Bonds, Series 2002 and Taxable Series 2002A</w:t>
      </w:r>
    </w:p>
    <w:p>
      <w:pPr>
        <w:pStyle w:val="Normal"/>
        <w:numPr>
          <w:ilvl w:val="0"/>
          <w:numId w:val="3"/>
        </w:numPr>
        <w:ind w:left="360" w:right="180" w:hanging="360"/>
        <w:rPr>
          <w:rFonts w:ascii="Courier New" w:hAnsi="Courier New" w:cs="Courier New"/>
        </w:rPr>
      </w:pPr>
      <w:r>
        <w:rPr>
          <w:rFonts w:cs="Courier New" w:ascii="Courier New" w:hAnsi="Courier New"/>
        </w:rPr>
        <w:t xml:space="preserve">University of North Texas — </w:t>
      </w:r>
      <w:r>
        <w:rPr>
          <w:rFonts w:cs="Courier New" w:ascii="Courier New" w:hAnsi="Courier New"/>
          <w:color w:val="000000"/>
        </w:rPr>
        <w:t>Board of Regents of The University of North Texas Revenue Financing System Bonds, Series 2001</w:t>
      </w:r>
    </w:p>
    <w:p>
      <w:pPr>
        <w:pStyle w:val="Normal"/>
        <w:numPr>
          <w:ilvl w:val="0"/>
          <w:numId w:val="3"/>
        </w:numPr>
        <w:ind w:left="360" w:right="180" w:hanging="360"/>
        <w:rPr>
          <w:rFonts w:ascii="Courier New" w:hAnsi="Courier New" w:cs="Courier New"/>
        </w:rPr>
      </w:pPr>
      <w:r>
        <w:rPr>
          <w:rFonts w:cs="Courier New" w:ascii="Courier New" w:hAnsi="Courier New"/>
          <w:color w:val="000000"/>
        </w:rPr>
        <w:t>Texas Tech University System — Texas Tech University Revenue Financing System Bonds, Series 2001</w:t>
      </w:r>
    </w:p>
    <w:p>
      <w:pPr>
        <w:pStyle w:val="Normal"/>
        <w:numPr>
          <w:ilvl w:val="0"/>
          <w:numId w:val="3"/>
        </w:numPr>
        <w:ind w:left="360" w:right="180" w:hanging="360"/>
        <w:rPr>
          <w:rFonts w:ascii="Courier New" w:hAnsi="Courier New" w:cs="Courier New"/>
        </w:rPr>
      </w:pPr>
      <w:r>
        <w:rPr>
          <w:rFonts w:cs="Courier New" w:ascii="Courier New" w:hAnsi="Courier New"/>
          <w:color w:val="000000"/>
        </w:rPr>
        <w:t>Texas Public Finance Authority — General Obligation Refunding Bonds</w:t>
      </w:r>
    </w:p>
    <w:p>
      <w:pPr>
        <w:pStyle w:val="Normal"/>
        <w:numPr>
          <w:ilvl w:val="0"/>
          <w:numId w:val="3"/>
        </w:numPr>
        <w:ind w:left="360" w:right="180" w:hanging="360"/>
        <w:rPr>
          <w:rFonts w:ascii="Courier New" w:hAnsi="Courier New" w:cs="Courier New"/>
        </w:rPr>
      </w:pPr>
      <w:r>
        <w:rPr>
          <w:rFonts w:cs="Courier New" w:ascii="Courier New" w:hAnsi="Courier New"/>
          <w:color w:val="000000"/>
        </w:rPr>
        <w:t>Texas Public Finance Authority —Revenue Commercial Paper Notes (for Texas Department of Agriculture)</w:t>
      </w:r>
    </w:p>
    <w:p>
      <w:pPr>
        <w:pStyle w:val="Normal"/>
        <w:numPr>
          <w:ilvl w:val="0"/>
          <w:numId w:val="3"/>
        </w:numPr>
        <w:ind w:left="360" w:right="180" w:hanging="360"/>
        <w:rPr>
          <w:rFonts w:ascii="Courier New" w:hAnsi="Courier New" w:cs="Courier New"/>
        </w:rPr>
      </w:pPr>
      <w:r>
        <w:rPr>
          <w:rFonts w:cs="Courier New" w:ascii="Courier New" w:hAnsi="Courier New"/>
          <w:color w:val="000000"/>
        </w:rPr>
        <w:t>Texas Public Finance Authority — Revenue Commercial Paper Notes (for Texas Department of Human Services)</w:t>
      </w:r>
    </w:p>
    <w:p>
      <w:pPr>
        <w:pStyle w:val="Normal"/>
        <w:numPr>
          <w:ilvl w:val="0"/>
          <w:numId w:val="3"/>
        </w:numPr>
        <w:ind w:left="360" w:right="180" w:hanging="360"/>
        <w:rPr>
          <w:rFonts w:ascii="Courier New" w:hAnsi="Courier New" w:cs="Courier New"/>
        </w:rPr>
      </w:pPr>
      <w:r>
        <w:rPr>
          <w:rFonts w:cs="Courier New" w:ascii="Courier New" w:hAnsi="Courier New"/>
          <w:color w:val="000000"/>
        </w:rPr>
        <w:t>Texas Public Finance Authority — Revenue Bonds (for Texas Military Facilities Commission)</w:t>
      </w:r>
    </w:p>
    <w:p>
      <w:pPr>
        <w:pStyle w:val="Normal"/>
        <w:numPr>
          <w:ilvl w:val="0"/>
          <w:numId w:val="3"/>
        </w:numPr>
        <w:ind w:left="360" w:right="180" w:hanging="360"/>
        <w:rPr>
          <w:rFonts w:ascii="Courier New" w:hAnsi="Courier New" w:cs="Courier New"/>
        </w:rPr>
      </w:pPr>
      <w:r>
        <w:rPr>
          <w:rFonts w:cs="Courier New" w:ascii="Courier New" w:hAnsi="Courier New"/>
          <w:color w:val="000000"/>
        </w:rPr>
        <w:t xml:space="preserve">Department of Information Resources — lease purchase of telecommunication services and equipment </w:t>
      </w:r>
    </w:p>
    <w:p>
      <w:pPr>
        <w:pStyle w:val="Normal"/>
        <w:numPr>
          <w:ilvl w:val="0"/>
          <w:numId w:val="3"/>
        </w:numPr>
        <w:ind w:left="360" w:right="180" w:hanging="360"/>
        <w:rPr>
          <w:rFonts w:ascii="Courier New" w:hAnsi="Courier New" w:cs="Courier New"/>
        </w:rPr>
      </w:pPr>
      <w:r>
        <w:rPr>
          <w:rFonts w:cs="Courier New" w:ascii="Courier New" w:hAnsi="Courier New"/>
          <w:color w:val="000000"/>
        </w:rPr>
        <w:t>Texas Department of Housing and Community Affairs — Multifamily Housing Mortgage Revenue Bonds, Series 2001 (Oak Hollow Apartments)</w:t>
      </w:r>
    </w:p>
    <w:p>
      <w:pPr>
        <w:pStyle w:val="Normal"/>
        <w:numPr>
          <w:ilvl w:val="0"/>
          <w:numId w:val="3"/>
        </w:numPr>
        <w:ind w:left="360" w:right="180" w:hanging="360"/>
        <w:rPr>
          <w:rFonts w:ascii="Courier New" w:hAnsi="Courier New" w:cs="Courier New"/>
        </w:rPr>
      </w:pPr>
      <w:r>
        <w:rPr>
          <w:rFonts w:cs="Courier New" w:ascii="Courier New" w:hAnsi="Courier New"/>
          <w:color w:val="000000"/>
        </w:rPr>
        <w:t>Texas Department of Housing and Community Affairs — Multifamily Housing Mortgage Revenue Bonds, Series 2001 (Hillside Apartments)</w:t>
      </w:r>
    </w:p>
    <w:p>
      <w:pPr>
        <w:pStyle w:val="Normal"/>
        <w:numPr>
          <w:ilvl w:val="0"/>
          <w:numId w:val="3"/>
        </w:numPr>
        <w:ind w:left="360" w:right="180" w:hanging="360"/>
        <w:rPr>
          <w:rFonts w:ascii="Courier New" w:hAnsi="Courier New" w:cs="Courier New"/>
        </w:rPr>
      </w:pPr>
      <w:r>
        <w:rPr>
          <w:rFonts w:cs="Courier New" w:ascii="Courier New" w:hAnsi="Courier New"/>
        </w:rPr>
        <w:t>Texas State Affordable Housing Corporation — Multifamily Housing Revenue Bonds (White Rock Apartments) Series 2001</w:t>
      </w:r>
    </w:p>
    <w:p>
      <w:pPr>
        <w:pStyle w:val="Normal"/>
        <w:ind w:right="18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II.</w:t>
        <w:tab/>
        <w:t>Other Business</w:t>
      </w:r>
    </w:p>
    <w:p>
      <w:pPr>
        <w:pStyle w:val="Normal"/>
        <w:rPr>
          <w:rFonts w:ascii="Courier New" w:hAnsi="Courier New" w:cs="Courier New"/>
          <w:b/>
          <w:b/>
        </w:rPr>
      </w:pPr>
      <w:r>
        <w:rPr>
          <w:rFonts w:cs="Courier New" w:ascii="Courier New" w:hAnsi="Courier New"/>
          <w:b/>
        </w:rPr>
      </w:r>
    </w:p>
    <w:p>
      <w:pPr>
        <w:pStyle w:val="Agenda"/>
        <w:numPr>
          <w:ilvl w:val="0"/>
          <w:numId w:val="2"/>
        </w:numPr>
        <w:tabs>
          <w:tab w:val="clear" w:pos="1620"/>
          <w:tab w:val="clear" w:pos="5040"/>
          <w:tab w:val="clear" w:pos="5760"/>
          <w:tab w:val="clear" w:pos="6480"/>
          <w:tab w:val="clear" w:pos="7200"/>
          <w:tab w:val="left" w:pos="720" w:leader="none"/>
          <w:tab w:val="left" w:pos="1260" w:leader="none"/>
          <w:tab w:val="left" w:pos="2160" w:leader="none"/>
        </w:tabs>
        <w:rPr/>
      </w:pPr>
      <w:r>
        <w:rPr>
          <w:rFonts w:cs="Courier New" w:ascii="Courier New" w:hAnsi="Courier New"/>
        </w:rPr>
        <w:t>Appointment of internal auditor for agency in accordance with requirements in H.B. 609, 77</w:t>
      </w:r>
      <w:r>
        <w:rPr>
          <w:rFonts w:cs="Courier New" w:ascii="Courier New" w:hAnsi="Courier New"/>
          <w:vertAlign w:val="superscript"/>
        </w:rPr>
        <w:t>th</w:t>
      </w:r>
      <w:r>
        <w:rPr>
          <w:rFonts w:cs="Courier New" w:ascii="Courier New" w:hAnsi="Courier New"/>
        </w:rPr>
        <w:t xml:space="preserve"> Leg., R.S.</w:t>
      </w:r>
    </w:p>
    <w:p>
      <w:pPr>
        <w:pStyle w:val="Agenda"/>
        <w:numPr>
          <w:ilvl w:val="0"/>
          <w:numId w:val="2"/>
        </w:numPr>
        <w:tabs>
          <w:tab w:val="clear" w:pos="1620"/>
          <w:tab w:val="clear" w:pos="5040"/>
          <w:tab w:val="clear" w:pos="5760"/>
          <w:tab w:val="clear" w:pos="6480"/>
          <w:tab w:val="clear" w:pos="7200"/>
          <w:tab w:val="left" w:pos="720" w:leader="none"/>
          <w:tab w:val="left" w:pos="1260" w:leader="none"/>
          <w:tab w:val="left" w:pos="2160" w:leader="none"/>
        </w:tabs>
        <w:rPr>
          <w:rFonts w:ascii="Courier New" w:hAnsi="Courier New" w:cs="Courier New"/>
        </w:rPr>
      </w:pPr>
      <w:r>
        <w:rPr>
          <w:rFonts w:cs="Courier New" w:ascii="Courier New" w:hAnsi="Courier New"/>
        </w:rPr>
        <w:t>Report from Executive Direct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V.</w:t>
        <w:tab/>
        <w:t>Adjour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resent at the meeting:</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OARD ALTERNATE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Wayne Roberts for Governor Rick Perr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elissa Guthrie for Lt. Governor Bill Ratliff</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eslie Lemon for Speaker Pete Laney</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ita Gonzalez for Comptroller Carole Keeton Rylande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LSO PRESENT:</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im Buie, Executive Director</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im Thomassen, Office of the Attorney General</w:t>
      </w:r>
      <w:r>
        <w:br w:type="page"/>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b/>
          <w:b/>
          <w:u w:val="single"/>
        </w:rPr>
      </w:pPr>
      <w:r>
        <w:rPr>
          <w:rFonts w:cs="Courier New" w:ascii="Courier New" w:hAnsi="Courier New"/>
          <w:b/>
          <w:u w:val="single"/>
        </w:rPr>
        <w:t>CONTENTS</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b/>
          <w:b/>
          <w:u w:val="single"/>
        </w:rPr>
      </w:pPr>
      <w:r>
        <w:rPr>
          <w:rFonts w:cs="Courier New" w:ascii="Courier New" w:hAnsi="Courier New"/>
          <w:b/>
          <w:u w:val="single"/>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u w:val="single"/>
        </w:rPr>
        <w:t>AGENDA ITEM</w:t>
      </w:r>
      <w:r>
        <w:rPr/>
        <w:t xml:space="preserve">                                     </w:t>
      </w:r>
      <w:r>
        <w:rPr>
          <w:u w:val="single"/>
        </w:rPr>
        <w:t>PAGE</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t>Call to Order - Chairman Roberts</w:t>
        <w:tab/>
        <w:t xml:space="preserve">      3</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t>Roll Call</w:t>
        <w:tab/>
        <w:tab/>
        <w:tab/>
        <w:t xml:space="preserve"> 3</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t>Consideration of Proposed Issues - Jim Buie</w:t>
        <w:tab/>
        <w:t xml:space="preserve">      4 </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TPFA - General Obligation Refunding Bonds</w:t>
        <w:tab/>
        <w:t xml:space="preserve">      4</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TPFA - Revenue Commercial Paper Notes</w:t>
        <w:tab/>
        <w:t xml:space="preserve">      6</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for Texas Department of Agriculture</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TPFA - Revenue Commercial Paper Notes</w:t>
        <w:tab/>
        <w:t xml:space="preserve">      8</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for Texas Department of Human Service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 xml:space="preserve">TPFA - Revenue Bonds </w:t>
        <w:tab/>
        <w:tab/>
        <w:t xml:space="preserve">     16</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for Texas Military Facilities Commission</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Department of Information Resources -</w:t>
        <w:tab/>
        <w:t xml:space="preserve">     18</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lease purchase of telecommunication</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services and equipment</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TDHCA Multi-family Housing Mortgage             33</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Revenue Bonds, Series 2001</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Oak Hollow and Hillside Apartment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TSAHC Multi-family Housing Revenue Bonds        54</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White Rock Apartments) Series 2001</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t>Consideration of Proposed Issues</w:t>
        <w:tab/>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rFonts w:eastAsia="Courier"/>
        </w:rPr>
      </w:pPr>
      <w:r>
        <w:rPr>
          <w:rFonts w:eastAsia="Courier"/>
        </w:rPr>
        <w:t xml:space="preserve">   </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 xml:space="preserve">Texas Veterans Land Board - </w:t>
        <w:tab/>
        <w:t xml:space="preserve">      65</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Veterans' Housing Assistance Program</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Fund II, Series 2001C Bond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Texas Veterans Land Board -</w:t>
        <w:tab/>
        <w:t xml:space="preserve">      66</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Veterans' Land Bonds, Series 2002</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and Taxable Series 2002A</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University of North Texas -</w:t>
        <w:tab/>
        <w:t xml:space="preserve">      67</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 xml:space="preserve">Board of Regents of the </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University of North Texa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Revenue Financing System Bonds, Series 2001</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Texas Tech University System -</w:t>
        <w:tab/>
        <w:t xml:space="preserve">      67</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Texas Tech University</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
        </w:rPr>
        <w:t xml:space="preserve">      </w:t>
      </w:r>
      <w:r>
        <w:rPr/>
        <w:t>Revenue Financing System Bonds, Series 2001</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t>Appointment of Internal Auditor</w:t>
        <w:tab/>
        <w:t xml:space="preserve">     69</w:t>
      </w:r>
      <w:r>
        <w:br w:type="page"/>
      </w:r>
    </w:p>
    <w:p>
      <w:pPr>
        <w:pStyle w:val="Normal"/>
        <w:tabs>
          <w:tab w:val="clear" w:pos="720"/>
          <w:tab w:val="clear" w:pos="1440"/>
          <w:tab w:val="clear" w:pos="2160"/>
          <w:tab w:val="clear" w:pos="6480"/>
          <w:tab w:val="clear" w:pos="7200"/>
          <w:tab w:val="left" w:pos="810" w:leader="none"/>
          <w:tab w:val="left" w:pos="1620" w:leader="none"/>
          <w:tab w:val="left" w:pos="4140" w:leader="none"/>
        </w:tabs>
        <w:jc w:val="center"/>
        <w:rPr>
          <w:rFonts w:ascii="Courier New" w:hAnsi="Courier New" w:cs="Courier New"/>
          <w:b/>
          <w:b/>
        </w:rPr>
      </w:pPr>
      <w:r>
        <w:rPr>
          <w:rFonts w:cs="Courier New" w:ascii="Courier New" w:hAnsi="Courier New"/>
          <w:b/>
        </w:rPr>
        <w:t>P R O C E E D I N G 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bookmarkStart w:id="0" w:name="proceedings"/>
      <w:bookmarkEnd w:id="0"/>
      <w:r>
        <w:rPr>
          <w:rFonts w:cs="Courier New" w:ascii="Courier New" w:hAnsi="Courier New"/>
        </w:rPr>
        <w:tab/>
        <w:t>CHAIRMAN ROBERTS:  This is a duly posted meeting of the Bond Review Board at which board business may be conduc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arie, please call the ro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Representing Governor Rick Perry, Wayne Rober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Representing Lieutenant Governor Bill Ratliff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Melissa Guthr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w:t>
        <w:noBreakHyphen/>
        <w:noBreakHyphen/>
        <w:t xml:space="preserve"> Melissa Guthr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General 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Waiting for my n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Representing Speaker Pete Laney, Leslie Lem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Representing Controller Carole Rylander, Lita Gonzalez.</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MOORE:  There is a quoru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ank you.  I ask the cooperation of the Board alternates and those who are going to address applications today to please speak into the microphones for recording purposes as well as to make sure everyone in the audience can hear our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ve got a rather lengthy agenda, but before we actually enter into it, it is my pleasure to publicly acknowledge Leslie Lemon and the Oklahoma State University Cowboy Team for making my weekend that's coming up one of the better weekends I hope to have in quite some time, provided the Colorado Buffalos cooper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General 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f it is all right with the designees, I'd like to do a little bit of adjusting of the order on the agend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would like to take the items E, F, G, H, and I, which are all related to the Public Finance Authority, out of order and move them up.  They have an engagement later on this afternoon that I'd like to free them up for if that's all right with you 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n we will go back into the order with Veterans Land Board, the schools, and then the various housing related issu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ith that, I would like to have Mr. Buie, our Executive Director, walk us through the consideration of the proposed issues.  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ank you, Mr. Chairm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first item from TPFA is the State of Texas General Obligation Refunding Bonds, Series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PFA requests the approval for the issuance of the State of Texas General Obligation Bonds Series 2002 in an amount not to exceed 390,700,000.  Bond proceeds will be used to refund approximately 390.7 million in outstanding commercial paper notes issued under TPFA's General Obligation Commercial Paper Program, Series 1993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se bonds will be issued as fixed rate tax exempt securities in book entry form.  And it is anticipated that the bonds will mature in 2021 and be sold through a negotiated se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egal citations cited are the Texas Government Code Chapters 1232, 1401, and 1371, which authorize the issuance of bonds by TPF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se bonds are considered general obligation of the State and as such the full faith and credit of the State is pledged to the repayment of the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do have representatives here today from TPFA to answer any questions that you may have.  John Hernandez, the Deputy Executive Director.  Also, Debbie Klein [phonetic] is here, as well.  Any ques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nything you all would like to add to the summ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Do we have any questions,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Okay.  Do I hav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 move approval of the issuance by the Texas Public Finance Authority of the State of Texas of General Obligation Refunding Bond Series 2002 in an amount not to exceed 390,700,000, with cost of issuance not to exceed 175,000 and underwriter spread not to exceed $5.20 per 1,000, as outlined in the Texas Public Finance Authority's application dated November 5, 2001, and as supplemented November 6,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no nays, the motion to approve is adopted.  So there goes 390.7 big on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ll right.  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e next item on the agenda is also TPFA financing.  This is through their Master Lease Purchase progr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PFA is seeking approval on behalf of the Texas Department of Agriculture for financing through their MLP program to relocate and update its metrology laboratory facilities, with an estimated project price of $1.8 mill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is project consists of a lab, acquiring real estate, construction of the project, and equipping of the lab with state-of-the-art equipment to perform ISO 9000 certification for various consumers throughout the State of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uthorization to finance this project is provided in Rider 15, page VI-6, Section 15 of Senate Bill 1 for the 2002-2003 bienniu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Texas Department of Agriculture wishes to finance the 1.8 million for a period of 20 years with an estimated interest rate of 5.5 percent and annual administrative fees of .5 percent.  Total cost, including interest and fees, is estimated to be 3.1 mill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gain, we do have representatives here from TPFA should there be any questions regarding this particular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s Martin Hubert [phonetic]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I don't believe Martin is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Did you tell him he didn't have to 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ut it on the record that I have a question for Martin Huber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Al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ny questions, anything you all would like to add to the summ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Guess not.  If not, I will move approval of the lease purchase by the Texas Department of Agriculture of a metrology laboratory as described in the TPFA's application dated November 6, 2001, in an estimated amount of 1.8 million, with financing to be provided through the TPFA's Master Lease Purchase program.  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Mr. Chairman, the next item on the agenda again is a TPFA transaction.  TPFA is seeking the approval on behalf of the Texas Department of Human Services for financing through the MLP program of software for the Texas Integrated Eligibility Redesign System project with an estimated purchase price of 34.9 mill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TIERS project focuses on redesign and replacement of DHS's automated Legacy systems and will provide a more efficient and effective approach to the way client eligibility determinations are made in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uthorization given to finance this project is provided in Rider 43 of the Department's current appropriation, page IX </w:t>
        <w:noBreakHyphen/>
        <w:noBreakHyphen/>
        <w:t xml:space="preserve"> or, excuse me </w:t>
        <w:noBreakHyphen/>
        <w:noBreakHyphen/>
        <w:t xml:space="preserve"> II-79 of Senate Bill 1.  Rider 43 authorizes up to 107.3 million in additional funding for TIERS.  Of this amount, 34.9 is to be financed through the issuance of revenue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estimated purchase price of 34.9 million for software will be financed through the MLP program for a period of five years at an estimated rate of 5.5 percent, administrative fees of .5 percent.  The total cost, including interest and fees, is estimated to be 41.2 mill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Chairm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Do we have DHS folks here?  Could you all come forward, plea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think we had some questions concerning the MLP cap and the budget rider that you all have been made aware of.  If you all would go ahead and run us through what's taken place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Okay.  My name is Bernie Underwood, and I'm with DH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Rider 43 gives us authority for the 34.9, and it's got approximately 7.4 million debt service.  That 7.4 million is only for that 34.9.</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bonds that we had previously had </w:t>
        <w:noBreakHyphen/>
        <w:noBreakHyphen/>
        <w:t xml:space="preserve"> the debt service for those bonds are in Rider 1, our capital rider, which is Article 2, page 68.  And I've got copies of those if you need cop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Rider 1, Section C(1) has MLP payments 2000-2001 purchases.  And so that's where the debt service is for those bonds.  So Rider 43 debt service only addresses the 34.9.</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know there were some questions regarding this schedule that had been provided where it had like 12 million in debt service.  That was based on the assumption that we get all 34.9 right up front and the whole th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are scheduling our deliverables so that when we do our draws we will stay within the debt service, because we are aware we can't exceed that 7.4.</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Can we get a copy?  Do you have a copy of that that we can have for the record and the fi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The rid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Not necessarily the rider, bu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Oh.  The schedu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au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So bottom line, based on your draw-down schedule and the need for those funds, what you're saying is that you will not exceed that capital budget rider of 7.3 mill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Exact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How do you read these last three columns?  W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Those are subtotals on th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S. LEMON:  The 6 million is a subtotal of the MLP amounts, and that goes through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Yes.  It starts ou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t>
        <w:noBreakHyphen/>
        <w:noBreakHyphen/>
        <w:t xml:space="preserve"> February of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Yes.  And it's a subtotal of the ones that are off to the immediate left.  It's a running total of all tho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if we were going to add it to that 7.9, is that 7.9 per year or 7.9, your appropriation for debt servi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We're not seeing the 7.9.  I'm sor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hat is your appropri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7.4.  Yes.  The debt service is summarized on the bottom.  The top is the schedule that we have on the payments, the draw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And at the bottom it shows what the principal amount is for each year, the interest, and the admin fees.  And then, the total is the amount that we would pay each of those years, on that bottom schedu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RLIE BERTERO:  And down there at the very bottom, it will show the debt service for '02-'03, that 7.3 number.  And then, below it is the rider limitation, and then the difference.  So we're not exceeding the rid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  And to read it, then, '03 and '04 in the debt service </w:t>
        <w:noBreakHyphen/>
        <w:noBreakHyphen/>
        <w:t xml:space="preserve"> I'm sorry </w:t>
        <w:noBreakHyphen/>
        <w:noBreakHyphen/>
        <w:t xml:space="preserve"> '04-'05, the debt service would then jump to 16.3?</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you would be asking for an increased appropriation in '04 and '05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In the next </w:t>
        <w:noBreakHyphen/>
        <w:noBreakHyphen/>
        <w:t xml:space="preserv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t>
        <w:noBreakHyphen/>
        <w:noBreakHyphen/>
        <w:t xml:space="preserve"> for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f I can clarify, the original attachment was assuming that the 34.9 was needed all up fro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what you're showing us on the top of this document is t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We're scheduling the draw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t>
        <w:noBreakHyphen/>
        <w:noBreakHyphen/>
        <w:t xml:space="preserve"> those draws are being made throughout the biennium as opposed t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Exact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t>
        <w:noBreakHyphen/>
        <w:noBreakHyphen/>
        <w:t xml:space="preserve"> I guess already by now, which the debt service schedule at Attachment 6 showed that being mad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with these revised draws on the funds, you get the debt service to comply with the rider.  Okay.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ny other ques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don't think this is a question, Wayne.  But if the rate used is 5.5 </w:t>
        <w:noBreakHyphen/>
        <w:noBreakHyphen/>
        <w:t xml:space="preserve"> is that right </w:t>
        <w:noBreakHyphen/>
        <w:noBreakHyphen/>
        <w:t xml:space="preserve"> this is </w:t>
        <w:noBreakHyphen/>
        <w:noBreakHyphen/>
        <w:t xml:space="preserve"> this says, TIERS conservative approach to MLP.  I'm not sure what that means.  Does that mean you've used 5.5 and you don't expect it to be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Right.  We've used what's given at the 5.5, but historically it's been l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So this is the most that it will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that's what this chart is at the botto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Yes.  It's based on the 5.5, and then the half a perc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Leslie, I think when we go through the legislative process each year and we're doing these fiscal notes, instead of trying to predict the market, we use 5.5 on the MLPP.  And we've don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f you do better than that, we return some money,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Right.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 don't recall.  Do you reconcile at the end of the list period or on an annual bas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I think they do it twice a year.  Yes.  Twice a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ohn, when you reconcile the 5.5 to the actual rate, do you do it annual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JOHN HERNANDEZ:  We do it every six months.  [Inaud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Is there any other source of funding, other than general revenue, for this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Oh, yes.  There's Federal funds.  The whole amount of the appropriations for the biennium is about 140 million total, and it's got Federal fu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there's a matc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UNDERWOOD: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hat is it, about 60-40, 70-3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S. UNDERWOOD:  Somewhere around there.  Yes.  </w:t>
        <w:tab/>
        <w:t>CHAIRMAN ROBERTS:  Any other questions or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s ther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ONZALEZ:  I move approval of the lease purchase by the Department of Human Services of software as described in the Texas Public Finance Authority's application dated November 6, 2001, in an estimated amount of 34,900, with financing to be provided through the Texas Public Finance Authority's Master Lease Purchase progr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rlie, how are you doing?  You and I haven't actually talked in quite some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ERTERO:  I know it.  I'm doing f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How long have you been over at DH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ERTERO:  Since '97.</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Great.  Great.  Nice to see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ERTERO:  Thank you very muc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Mr. Chairman, the next item on the agenda again is a TPF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PFA requests the issuance of its Revenue Bonds Series 2002 in an aggregate amount not to exceed $14 mill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proceeds will be used to pay for major renovations at a number of existing armories, including roof repairs at three of the armories, land purchase for the Houston Joint Reserve facility.  Proceeds will also be used to refund any portion of its outstanding armory improvement bonds that will result in a net present value savings of at least 3 perc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PFA is authorized pursuant to Chapters 1232 and 435 of the Texas Government Code and the Military Facilities budget rider, page V-38 of Senate Bill 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proposed bond issue will be sold on a negotiated basis as tax exempt fixed rate securities with a final maturity in 2021.  It is anticipated that these bonds will be sold in January of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se are considered special limited obligation bonds of the State of Texas and would be repaid out of monies appropriated for the Texas Military Facilities Commiss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Chairm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Questions, comments, problem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Was this a revised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es.  I believe at the planning session we made a reference to this being a general obligation bond issue, but it's no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s ther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 move approval of the issuance by TPFA of Refunding and Army Improvement Revenue Bonds Series 2002 on behalf of the Texas Military Facilities Commission in an amount not to exceed $14 million, with the cost of issuance not to exceed 75,000 and the underwriter spread not to exceed $5.48 per 1,000, as outlined in the TPFA's application dated November 6,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 second the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Mr. Chairman, the next item on the agenda is from the Department of Information Resources, but they are proposing to access the Master Lease Purchase program through TPF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y are seeking an authorization </w:t>
        <w:noBreakHyphen/>
        <w:noBreakHyphen/>
        <w:t xml:space="preserve"> estimated purchase price of 7,093,126 for financing of a capitol complex telephone system upgrade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DIR proposes upgrading every major component of the capitol complex telephone system, including new hardware switches, software platforms, and a replacement of up to 6,000 telephone sets.  The vendor of the system is Intacom [phonetic], and their system is currently in use by the St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uthorization to finance this project is provided in Senate Bill 1, Articles I-45 and 47 of the General Appropriations A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estimated purchase amount of 7.039 </w:t>
        <w:noBreakHyphen/>
        <w:noBreakHyphen/>
        <w:t xml:space="preserve"> I'm sorry </w:t>
        <w:noBreakHyphen/>
        <w:noBreakHyphen/>
        <w:t xml:space="preserve"> 7,093,000 for hardware switches and associated software will be financed through TPFA and their Master Lease Purchase program for a period of seven yea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gain the interest rate used is 5.5 percent, and the administrative fee is .5 percent, for a total of 8,665,548.</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do have representatives here today from DIR to answer any questions that you may h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guess I have one question for you.  When do you anticipate getting started on th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Eddie Esquivel, Director of Telecommunications, Department of Information Resources.  We have actually already begun the project.  We signed the contract with Intacom in October.  We plan to complete by November of 2002, before the next sess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Go ahea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No.  I'm just always looking for a dime, you know.  And so the amounts that were appropriated, you've changed the plan a little bit, from 18 million that would show up in </w:t>
        <w:noBreakHyphen/>
        <w:noBreakHyphen/>
        <w:t xml:space="preserve"> was it 18 million </w:t>
        <w:noBreakHyphen/>
        <w:noBreakHyphen/>
        <w:t xml:space="preserve"> 16 million in '02 and 2 million in '03, you've kind of changed a little bit since SB 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at was appropriated receipts, anyway, that was not general revenue, or was it general revenue appropriated to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It's appropriated receip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that would be money that would have come from other State agencies in the form of a rat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Well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t>
        <w:noBreakHyphen/>
        <w:noBreakHyphen/>
        <w:t xml:space="preserve"> that now won't be required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The current rate structure is 14.75 per station.  We've already looked at the costs based on the seven-year lease program, and 14.75 will actually not cover the amount we're requesting.  We are hoping there are some funds available in the revolving fund to help cover the differen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State Auditor has begun their audit of that revolving fund, and we should no more about the actual amount in there in January or February time fr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But you are authorized, then, to use the revolving fund to make up the differen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  It says, Not a full cost recovery oper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Well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s it required to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It is a full cost recovery operation.  The money in the revolving fund was from the previous fees.  An amount was reserved in there to pay for the new system coming 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are unsure, because of the transfer of the revolving fund from General Services to DIR, of the actual amount in there.  And that's why the State Auditor will help us determine what's actually in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are there potential shortfalls within this bienniu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We don't think s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What happens if there 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Well, we've reviewed our current rates for the CCTS switch, and we really believe we're fine.  But we're just not sure how much is in that revolving fund, and until we know for sure, we're not counting on money from that fund to pay for the expenses of the switc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You're not counting on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so, but you also said that the cost per station was not adequate to cov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Based on our initial projections, we probably would be short about 200,000 a year beginning in Fiscal Year '04.</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Every year unless you changed your ra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Right.  Our goal would be not to raise ra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if you have additional users, would that increase your reven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Yes.  That helps cover any cost differential we might h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  So if the volume of people participating in Tex-An [phonetic] goes up, if the city or county or somebody els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It's actually for the capitol complex switch only, so it'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h.  It's the capitol complex on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Yes.  The 24,000 stations.  So any more buildings or user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Then help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Right.  Or services we provide through the switc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if we got Melissa an extra telephone, that would hel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That would hel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General 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 can talk on two at on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you've already got a contract beginning in Octob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Yes, ma'am.  What we're doing is finishing the upgrade of the switch that began in 1996.  We're not buying a whole new switch.  We're replacing what wasn't finished upgrad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project was stopped in '98 due to the Tex-An 2000 project.  Bids were put out in January to replace the switch in tot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ased on the estimates we got back, it would be too expensive to just totally replace the switch, so we're finishing the upgrade.  It does provide all the technology needs that the State needs, though, and for future us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re the fees at a statutory rate or is it a contractual rate?  What kind of flexibility do you h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There is no statute setting the fees.  We are, however, under the oversight of the Telecommunications Planning and Oversight Council that reviews the financials, our expenses, and the rates we set for use of the switc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Have you approached them yet about the cost recovery ques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We are waiting for the final appointees to the council.  We did have a workshop to update the ones that had been appointed in November, but there's still </w:t>
        <w:noBreakHyphen/>
        <w:noBreakHyphen/>
        <w:t xml:space="preserve"> we haven't had our first full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The bottom line is, you can't raise your rates until they've approved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That'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You had mentioned earlier that I guess in February you're going to try and determine how much is in the revolving fu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The State Auditor's offi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State Auditor's offi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We had the entrance meeting with them yesterday afternoon.  And Nick Villeponda [phonetic] I believe is the manager, the temporary manager; I believe he got promoted.  But they have begun the audit of all the General Services Commission revolving funds, including the telecommunications revolving fu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And we'll be working with them diligently, trying to get all the information they ne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Does your contract have an out?  What if you don't get the mone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We have the option to lease finance through the contract with Intacom if need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Well, you have a contract to lease finance, but you still have the question of payment.  Is that an option to reduce your payment if you </w:t>
        <w:noBreakHyphen/>
        <w:noBreakHyphen/>
        <w:t xml:space="preserve"> if you don't have the curre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f the current rate structure doesn't recover your fees, and you don't know what's in the revolving fund, how does the option to go to another financing mechanism help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Well, there's also several options.  We haven't looked at all the expenses of the division to date, so there's options to reduce costs.  And once </w:t>
        <w:noBreakHyphen/>
        <w:noBreakHyphen/>
        <w:t xml:space="preserve"> but agai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t sounds like you're counting on Plan A.  I guess my discomfort is, how do you buy it without knowing that you've got the money yet?  And that's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PURCELL:  Well, we do have the option to raise rates.  I'm Caroline Purcell, Executive Director of the Department of Information Resourc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re in a dilemma here.  When we took over Telecom [phonetic], when we found that we would do that, we applied to the State Auditor's office to try to determine the amount of the revolving fund.  The revolving fund is collected prospectively to offset the cost of equip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However, we have relatively </w:t>
        <w:noBreakHyphen/>
        <w:noBreakHyphen/>
        <w:t xml:space="preserve"> we are uncomfortable with the assertions about the value of that revolving fu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do have the option to raise rates, and we would have to do that in the event that we found that that revolving deple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However, it's our intention, we do expect there to be some money in there, which legitimately we would apply to offset any increase in the costs, because, again, we've collected prospectively in order to plan for new equipment or equipment upgrad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n the event that we are surprised and learn that that fund is completely depleted, yes, we'd have to make adjustments in the cos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as Eddie said, you know, we made provisions with the vendor, so they understand there may be a different lease arrangement for this upgrade in the event that this Board elected to not approve our reque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And the contract is deliverable based.  We could terminate at any stage along the way.  Our intention, though, would be to provide the State with a good solu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What was the potential shortfall number, Mr. Esquivel, that you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We looked </w:t>
        <w:noBreakHyphen/>
        <w:noBreakHyphen/>
        <w:t xml:space="preserve"> based on a seven-year lease term, it went up to about 200- or 250,000 beginning in, I believe, Fiscal Year 2004.</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whole purpose of the financing, of course, is for us to offset having to raise rates, et cetera, and looking forward to the future and planning the needs for the division and the switc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Have you been given some indication about when that audit will be complete on the revolving fu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Marc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re you saying that you don't think you will have to tap it until '04 or that your maximum amount that you would have to tap is a couple hundred thousand by '04?</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We don't think we'll have to tap it till '04.</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Until '04?</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But again, once we know what's in the revolving fund </w:t>
        <w:noBreakHyphen/>
        <w:noBreakHyphen/>
        <w:t xml:space="preserve"> and there are two accounts, Tex-An and CCTS, which are separate and the same </w:t>
        <w:noBreakHyphen/>
        <w:noBreakHyphen/>
        <w:t xml:space="preserve"> if there is any money on the CCTS side, we would hope to pay ahead on the TPFA lo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is the potential shortfall by '04, is that based again on a 5.5 </w:t>
        <w:noBreakHyphen/>
        <w:noBreakHyphen/>
        <w:t xml:space="preserve"> is that on a conservative estimate again, a debt service schedule on a conservative estimate, and you might not need it at 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It's based on the 5.5 million.  What we're still doing is reducing what we might actually spend on that.  It's not to exceed the amount that we based it on.  So we're conservati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you might spend l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That'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you might have a better r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That'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the issue might be moo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That'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You could spend less if you had t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In fact, I think we've already determined that it's going to be l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PURCELL:  We're really taking the conservative route here.  We're trying to be as circumspect as possible, as conservative in our assumptions, because there are so many unknow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like I say, normally I think what GSC had intended was to pay outright for the switch and in fact a new switch.  We have elected to upgrade the existing switch and to finance that money because we are not confident that we can pay it outright.  So this is a conservative approach for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can we </w:t>
        <w:noBreakHyphen/>
        <w:noBreakHyphen/>
        <w:t xml:space="preserve"> or are we generally notified once the transaction is complete and we have a number and a rate?  Do you get a notification bac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Well, annually we will get an annual issuer's report, which gives the final numbers.  And we're getting near that final number.  I'm sure we'll have it by the end of the calendar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What is the current MLPP rate?  What has been the average over the last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Inaud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Do you run rolling averag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Inaud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Well, it sounds like, at least under the current structure, you would have some time to address the fee issue, because the interest rates are in your favor right now.  And so the average is currently at about half of what the standard rate is.  There's some money in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nd that 5.5 is a pretty conservative fig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Well, you know, we've got the spreadsheet with the interest amount in '02 and '03.  Those are the numbers I was looking at.  And so that number would be significantly less, unless we spend enough money in this holiday season that the economy just rebounds and interest rates go back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unneson [phonetic] also reminded me that, even if you went and looked at the other financing option, you would have to come back to the Bond Review Board for approval.  And it would almost certainly not be such a favorable r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ll, I still don't quite see what the advantage to you would be of the financing through the vendo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That's just an option if for some reason the TPFA funding didn't come through.  We wanted to make sure that we were </w:t>
        <w:noBreakHyphen/>
        <w:noBreakHyphen/>
        <w:t xml:space="preserve"> our main concern is that the switch will not be supported by the vendor at the end of calendar year 2002 and going into next sess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ecause of the size of the State, I'm sure they would continue to maintain it.  But the switch is of age to be replac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Well, and definitely from your discussion at the planning session it was clear that the better option was to move forward the way you are rather than the replacement.  I mean, that was pretty cl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guess what I wasn't aware of was the issue of the fees not covering the pay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PURCELL:  And again, I think the point there is that if the fees don't cover, then we have a pretty conservative estimate of what that </w:t>
        <w:noBreakHyphen/>
        <w:noBreakHyphen/>
        <w:t xml:space="preserve"> and think about it, 25,000 phones per month divided into that amount.  There is the opportunity for us to increase that fee, and that's what we'll have to d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again, this is a very conservative position that we've put before you, that we've laid before you.  And let me assure you, I have worked with Eddie Esquivel a long time, and he's not done getting those numbers down as far as operating costs.  So I think that we have a lot of opportunity to improve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ve been at this now for about three months, so there's a lot that we don't </w:t>
        <w:noBreakHyphen/>
        <w:noBreakHyphen/>
        <w:t xml:space="preserve"> we're trying, again, to be very conservative.  We think there's a lot more that we can do, but we don't want to give you a rosier picture than might work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s it accurate also that SB 1 assumed a complete replacement and the agencies would have paid more, I assume their rates would have gone up, if you had gone with the complete replace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PURCELL:  That's correct.  And Eddie and his team did some projections on what those rate increases were, and this was definitely the most favorable.  So that's certainly the point.  That's exactly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you may be able for the next two years to keep a flat rate or if anything a very slight increas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We hope not to raise rates, period, and that there might even be a slight decrea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The original review of the bid showed a minimum increase of $2.25 per station, which is the reason we canceled the bi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ny other questions or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f not, I move approval of the lease purchase by the Department of Information Resources of capitol complex telephone systems upgrade as described in the Department's application dated November 6, 2001, in an estimated amount of $7,093,126, with financing to be provided through the Texas Public Finance Authority's Master Lease Purchase progr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ESQUIVEL: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PURCELL: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Where are we in the agenda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at takes us back to Agenda Item A, beginning with the Veterans Land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Let me take the Chair's prerogative here aga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don't </w:t>
        <w:noBreakHyphen/>
        <w:noBreakHyphen/>
        <w:t xml:space="preserve"> there is nobody here from VLB or from the two universities.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n, let's go ahead and do the housing issues, since we have people here.  And it's my understanding that Representative Hodge is going to want to talk to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Hodge, which project is it, which application is it that you want to talk ab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HODGE:  [Inaud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K and 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J and 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Oak Hollow and Hillsid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HODG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right.  Why don't we, if it's all right with the designees, if we could go ahead and take Item J, TDHCA's Multifamily Housing Mortgage Revenue Bonds, Series 2001, the Oak Hollow Apartments.  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ank you, Mr. Chairm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DHCA is seeking approval for the issuance of their Multifamily Mortgage Revenue Bonds, Series 2001, in an amount not to exceed 8,625,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proceeds will be used to fund a mortgage loan to Oak Hollow Housing, a Texas Limited Partnership, for a new 153-unit multifamily project located in Dallas,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For tax credit and tax exempt private activity allocation purposes, 100 percent of the units will be set aside for households not earning more than 60 percent of the area median family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Legal authorization given is pursuant to Chapter 1371 and 2306 of the Texas Government Cod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lume cap reservation for the tax exempt bonds was received by TDHCA from the Bond Review Board on August 27.</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Furthermore, TDHCA has approved 4 percent tax credits for this particular project, which equate to approximately 4.8 million that becomes an equity injection for the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se bonds will be privately placed with Charter Mac Equity Issue Trust [phonetic] and will mature over a 40-year ter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nterest rates will initially be at 7.9 percent through the construction phase, and then will convert to 7.2 percent thereaf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During the construction phase, First Union National Bank will provide a letter of credit for the benefit of the bond purchaser to secure the borrower's reimbursement obliga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se bonds will be secured by a nonrecourse mortgage loan to Oak Hollow Housing, a Limited Partnershi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DHCA is acting as the conduit issuer for this particular transaction, and this being the case, these bonds do not constitute a debt or liability to the State of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Chairman, we do have representatives here both from TDHCA and the develop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Robert, is there anything else you would like to ad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I just wanted to add that we had revised the cost benefit analysis and have provided that to Jim with regard to the tenant services.  And if you don't have a copy, we've got additional cop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Robert, I'm a little confused because I can't remember from meeting to meeting.  Is this the one where we talked about not knowing whether the people who testified knew that you were actually going to get rid of, is it Trail Glen [phonetic] or is that the name of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Yes.  That is correct.  I think the developer representative had indicated that they probably didn't do the best job they could in getting across to the people in the community that as part of this transaction that the Trail Glen apartments, which is approximately 114 units, would demolished, and in its place this apartment complex.</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noticed that a lot of the testimony was about that complex and of course not wanting anything else to be built because I guess they thought it would turn out like this.  But they mostly focused on that complex.</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Correct.  But let me correct myself.  It wasn't really Oak Hollow, which we're talking about now, it was Hillside, the other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t was Hillside?  Okay.  But these are like just five miles apart, these tw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Ab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nd I understand, Ms. Hodge, you want to talk to us about this one?  Come on up.  Wel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HODGE:  Thank you.  Am I going to talk about these separately or both at one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I think we could probably combine the tw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think that's f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HODGE:  Okay.  Let me say to you, Mr. Chairman and members of this committee, I am extremely pleased to have an opportunity to come before you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everal people may have known that I was going to be here, but let me assure you, you see, I didn't even know the number of the projects, and I'm not here because someone asked me to be here.  But I'm here because of the people who elected me to represent them and what these two projects me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First let me just talk a little bit in response to Ms. Lemon's question.  I attended the meeting where we had people from the community.  I was extremely proud that those hearings were conducted in Dall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re was a bit of confusion on the part of those people who came.  Yes.  They were primarily interested in Trail Glen.  Trail Glen had been an eyesore in that community for quite some time, heavily ridden with drugs and violen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s a matter of fact, I went there once myself doing a little investigative thing on my own because it's in my district.  And a child had been killed during a drug deal in those apart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I clearly understood why those people were opposed to Trail Glen possibly being refurbished and being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even more than that, they were concerned about apartments, period.  Because what they have been used to is people coming into their neighborhoods, building apartments.  They start becoming run-dow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y leave them, rent them to </w:t>
        <w:noBreakHyphen/>
        <w:noBreakHyphen/>
        <w:t xml:space="preserve"> and I have no problem with felons, so please don't misunderstand me.  They rent them to people who have been recently released from prison, drug dealers and prostitution, which causes stealing in the neighborhood and an unsafe area for children.  That's what they were concerned ab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reason that I wanted to be there at that particular meeting, because I understood that Southwest Corporation was also part of talking at that meeting about apartments that they were building.  So let me go to apartment two, and then I'll sort of wrap it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You see, the apartment complex that they are talking about that's farther over in my district than Oak Cliff, I strongly support that one, to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you say, Well, why would you tell us all about the things that go on and then say you support apartments?  Well, let me tell you wh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don't want you to make an assumption, but you can look at me and tell that in an urban city like Dallas I represent many disadvantaged and economically depressed people.  Everybody would like to have a home, but everybody can't afford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hat I noticed about Southwest, what they've done in various parts of Dallas, they've built decent affordable housing for single parents with children who want to raise their children in a decent place and can't afford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y live throughout my district in houses with slum lords, substandard, but they are cheap and affordable, so they live there.  These projects give people in my district an opportunity to live decent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work a lot with the senior citizens in my district, as well.  They have put nice, clean, safe, affordable housing in Dallas for senior citize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se people probably don't have an idea even why I come before you and the Housing Committee in support of their projects.  But let me tell you why.  Anybody that know me, they know I work hard to represent the people in my distri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have gone to projects under construction by this company without their knowledge, because I wanted to see if they were quality.  I really wanted to know if they were afforda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Do I know a lot about construction?  I really don't.  But I've taken people from the building trades there with me to look at the project and tell me about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today I come strongly in support of these two projects in Dallas, Texas.  And the reason for it, it will provide clean, decent, affordable housing for people who need it.  And to me, a former member of the Urban Affairs Committee, that is what the money from TDHC is all about when we talk about affordable hou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ere is one other small piece to this that I like.  Some of you may know and most of you may not, but I am the author of the Tenant Services Bill that went on the Affordable Housing Bill my second term in the legislature, in 1999.</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I pride these people, because they do provide various tenant services at the multifamily projects that they buil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with that, I will close my comments.  And I will respond to any questions that you may have for 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ny ques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ank you very muc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HODGE:  Thank you.  And I appreciate the opportun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ank you for your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Do we have any other testimony?  Yes, we do.  If you could make sure you fill out a c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PARKER:  I di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Have you got one over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PARKER:  Yes.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right.  If you would state your name for us, plea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PARKER:  My name is Albert Parker.  I live at 9647 Oakgate [phonetic], Dallas,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am here representing Pleasantwood [phonetic]-Pleasant Grove [phonetic], Corporation 501(3)(c) [phonetic], a nonprofit organization whose chairman of the Board of Directors is Reverend Dr. H. J. Johnson.  He is unable to be here today because he had a prior engage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Chairman and members of this commission, the Pleasantwood-Pleasant Grove CDC wholeheartedly supports the project plan Southwest Housing presented to you today.  It is within walking distance of our organiz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ffordable housing is very much needed in this sector of Southeast Dallas.  The apartment complex that is now going to be demolished and a new one is proposed for 240 uni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Pleasantwood-Pleasant Grove CDC 501(c) has a ten-year history of working with the City of Dallas to enhance the quality of life in this area.  I personally have been a part of this organization for ten yea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Pleasantwood-Pleasant Grove CDC 501(c) has worked cohesively with the 15 member commissioners of the City of Dallas Planning Commission by participating in public community hearings and meeting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n their recent meeting, the Dallas Planning commissioners unanimously voted to approve this plan, 15 to zero, the Southwest Housing plan that was presented today to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Pleasantwood-Pleasant Grove CDC 501(c) is aware that opposition to this plan was solely based on competition from a defeat that lots of apartment managers suffered that lost in their effort to purchase this land and to rehab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y had no intention of demolishing it, nor did they present a workable plan that's comparable to the one that is being presented to you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n closing, on behalf of the Pleasantwood-Pleasant Grove 501(c) nonprofit organization and its chairman, Reverend Dr. H.J. Johnson, I appeal to you to vote for this project by Southwest Housing firm to build affordable housing of 200 units as is being presented to you today.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ny ques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ank you very much, si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y questions for the applica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d like to ask Robert about the new cost benefit analysis and the budget plan, on the bottom half of the pa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s that in response to what we had discussed last time, because the programs didn't have any dollar amounts, only personnel costs on our last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Correct.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o you've just put togeth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An expansion of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t>
        <w:noBreakHyphen/>
        <w:noBreakHyphen/>
        <w:t xml:space="preserve"> an itemization of what you expect to spe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If you will look down at the bottom, in bold letter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S. LEMON:  I see the asterisk.  And that's back to thi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That will tie back to that.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then, I think I asked this at the last meeting, and it's probably in the plan itself.  But as far as security goes and safety concerns that the people who testified, are there parts of your development that address those concerns that they had for security at the facility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Yes.  The developer or the applicant could best address how they're going to address those concer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You've reviewed it and your agency and board reviewed it and approved it,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w:t>
        <w:noBreakHyphen/>
        <w:noBreakHyphen/>
        <w:t xml:space="preserve"> their intentions for security satisfy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d like to ask Mr. </w:t>
        <w:noBreakHyphen/>
        <w:noBreakHyphen/>
        <w:t xml:space="preserve"> is it Potashnic?</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POTASHNIC:  Potashnic.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And again, it's tied to the security ques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n the testimony </w:t>
        <w:noBreakHyphen/>
        <w:noBreakHyphen/>
        <w:t xml:space="preserve"> I forget which of the complexes </w:t>
        <w:noBreakHyphen/>
        <w:noBreakHyphen/>
        <w:t xml:space="preserve"> one of the individuals that testified testified that on other properties that there were police officers or other individuals living on the property but they didn't adequately monitor the property.  I think the comment was they stayed inside, so the crime was outside, not inside, that kind of a comment. </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How do you monitor?  Do you have people on-site that monitor your property?  How does that wor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POTASHNIC:  Well, our philosophy, which has been successful in practice in Dallas and other areas, has been to have both private security and to involve and work very closely with the local police depart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we have been successful in offering apartments to the local police department to create a presence to increase the security that we have that we hire privately, and then, we have very strict management practices that we put into place and very strict screening criteria that we use so that we create a very safe environ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n fact, we have documented in certain areas that we've been developing to actually reduce crime in the area by taking those steps.  And we fully intend on doing that in these two applica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Okay.  The </w:t>
        <w:noBreakHyphen/>
        <w:noBreakHyphen/>
        <w:t xml:space="preserve"> are we talking about them both at the same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 think we a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Okay.  I looked at the hearing notes, and I know that you provided a subsequent translation for individuals who spoke at the Hillside, I belie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 there any kind of </w:t>
        <w:noBreakHyphen/>
        <w:noBreakHyphen/>
        <w:t xml:space="preserve"> RobERT, this may be a question for you.  Is there any kind of Federal law requirement that there be a translator at the hearings so that you adequately document at the hearing what the individuals are testifying to if they can't speak English?  Is t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I don't know of an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I can address that.  The City of Dallas, both the Planning Commission and City Council, were aware that there would be a large Hispanic presence at these hearing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ey had required the Planning and Zoning Department to enlist translators to attend these meetings to make sure that they were sufficiently represented and understood, any of the comments that were being made in Spanis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that was something that, in all the public hearings that we had, we had made sure of and the City imposed upon us.  So there were more than sufficient translators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And I guess, then, where the translation in the hearing transcripts were at, it was </w:t>
        <w:noBreakHyphen/>
        <w:noBreakHyphen/>
        <w:t xml:space="preserve"> at least at the front end where you translated, it sounded like if you had translators there that were talking to the individuals, the individuals may have understood, but the transcript that we got just said, Spanish speaking.  There's no reference to what they sai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I was real concerned about adequate opportunity for the individuals that were obviously interested in the hearing to have the opportunity to have a voi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so, you know, I'm wondering why it took a request from us on the Hillside transcript to include that in the transcrip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I don't believe there was a problem in communicating at the meeting.  When several of the participants spoke in Spanish, I think the crowd certainly understood what they were say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hen we got the transcript back, it just had Spanish was spoken.  Then we went back and said, We need to have that transla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it was just on the court reporter's side that she elected to just use that language rather than going ahead and translating it.  And of course we subsequently asked her to translate it, and she did, and provided that to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Okay.  So that was a problem in your contract with the translator, or the agreement with the translato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Correct.  This is really the first time that we've run across that.  And she I guess took it upon herself to just leave it at that.  She was interested in trying to get the transcript turned around as soon as poss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Are you going to be using that service any further, or are they going to b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Yes.  And we'll just make sure that if this comes up again that part of that will be that any translation of anything i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Yes.  It's just the issue of looking at the transcript and just kind of glancing through what </w:t>
        <w:noBreakHyphen/>
        <w:noBreakHyphen/>
        <w:t xml:space="preserve"> because I always look for neighborhood testimony, you know, what are the associations telling you, what are the residents telling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by looking at that, you know, after some conversations with Mr. Buie, it was fairly obvious that those particular individuals opposed the property.  But it was just the way that the transcription that we got here didn't reflect what their position was.  And you know, I was troubled by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so, you know, I urge you to work with whatever service you're using so that they provide notice so that by the time you submit the application we understand what the residents, what their position is on these issu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Robert, just for clarification, when did your Board approve both these transactions?  It was the middle of November, wasn't it, or right before Thanksgiving brea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I want to say November 14, but let me </w:t>
        <w:noBreakHyphen/>
        <w:noBreakHyphen/>
        <w:t xml:space="preserve"> I've got a </w:t>
        <w:noBreakHyphen/>
        <w:noBreakHyphen/>
        <w:t xml:space="preserve"> it w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November 14.</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It was the same time the tax credits wer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At the same tim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And then, I think you touched base on this at the planning session.  Both these properties that we're talking about, Hillside and Oak Hollow, are both located in areas in which the housing stock is '60s and '70s.  Correct?  And this is really the first renewal type facilities that both these areas have se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Correct.  Fifty-five percent of the existing stock in the submarket is 1970s or older, with 32 percent being 1960s.  So that i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And it was the Hillside project that I think Leslie touched base on that part of your proposal, Mr. Potashnic, is, you're going to go in there, you're going to demolish this old eyesore.  And correct me if I'm wrong.  But isn't that particular property currently fenced off and vacant as we spea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POTASHNIC:  Yes.  As a matter of fact, one of the conditions that we had imposed upon the owner of that property was that they deliver that property to us vacant and free of any and all code violations, which essentially means they have to tear it dow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one of the issues that we had with the neighborhood group that I think you brought up, Ms. Gonzalez, that was important for us, having translators there for our benefit, was that people were misinform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you can tell, I think, from the transcript that there might have been some misunderstanding on behalf of the neighborhood group that we were going to go in and try and fix these apartments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hen in fact our plan is to demolish them, add additional land to the parcel from surrounding acreage available, lower the density, make it a much more favorable living environment for the people there.  So that was our approach with that proper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In looking at the transcript and at the application, in my view and my recommendation to my office, it was a fact that you were doing some clean-up and that you had some support from associations and that the individuals looked like they were objecting to that property that really benefited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You know, I just wasn't real pleased with what I got in terms of the transcrip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you know, the reputation that you obviously have from the people that testified at the hearing that are familiar with what your group has done, and then, the fact that there looked like there was some investment in the community by addressing what the people that were testifying about were directly concerned with, that I think was the strongest support for this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You know, just my diatribe on the transcript is like, you know, were they adequately heard?  From what we got, I wouldn't know that you had translators there, that you understood what their position was, that they understood what your position was.  It was really not here.  And I hope that doesn't happen aga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POTASHNIC:  One of the big challenges we have there, and I think Robert pointed it out, you have aging housing stock, you have inferior housing and deplorable conditions in the are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Our development, just from an economic rental standpoint, will not charge rents above what most of these apartment complexes with these deplorable conditions are get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landlords were telling residents, in an effort to maintain their market share and not have to be forced to improve the conditions in their own apartment complexes, to come out in opposi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So we, you know, have documented that a lot of this opposition was in fact renters that were motivated by some means or another to come out to oppose what we were doing in fear of competi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ny other questions or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Unless there's any objections, I'm going to go ahead and make this motion, but in so doing I'm going to combine the two applications.  So what that means is we're not going to have the formal application summary by Mr. Buie.  So if you have any objections to not hearing that, speak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f Jim doesn't have any concerns, I do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We'd still have two separate motions, though.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 was going to say,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s that okay with you, Ji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THOMASSEN:  Yes.  Two separate motions is fine with 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Well, I wa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And I mov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Right.  Is how I was going to do it.  All right.  I'll just listen.  If you have any objections to my motion, nobody bother to second me.  All right?  Al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move approval of the issuance of the Texas Department of Housing and Community Affairs Multifamily Mortgage Revenue Bonds, Oak Hollow Apartments, Series 2001, in an aggregate amount not to exceed $8,625,000, as outlined in the Department's application dated November 6,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I move approval of the issuance of TDHCA's Multifamily Mortgage Revenue Bonds, Hillside Apartments, Series 2001A and taxable Series 2001B, in an aggregate amount not to exceed $12,900,000, as outlined in the Department's application dated November 6,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 MS. GONZALEZ: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right.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those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no nays, the motion to approve the two applications is adopted.  Thank you 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And by the way, Robert, I do appreciate the detail that you had in terms of the tenant services.  I think that is helpful because it sort of lays out more than just site supplies, so that's real helpfu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Thank you, Mr. Chairman.  Since we're taking the housing issues, the next item on the agenda is the Texas State Affordable Housing Corpor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y are seeking approval for the issuance of their qualified 501(c)(3) Multifamily Housing Revenue Bonds, Tax Exempt Series 2001A, Subordinate Tax Exempt Series 2001B, and Taxable Series A through T, in an aggregate amount not to exceed 23 mill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roceeds of the bonds will be used to fund a permanent mortgage loan to Commonwealth Multifamily, a Texas Limited Liability Company, for the acquisition and construction of a new 336-unit multifamily project located in San Antonio,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is project does include set-aside units and rent caps to assure availability for very low to moderate income individuals and famil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bonds would be issued pursuant to Subchapter Y of the Texas Government Code.  The TSAHC Board gave their final approval for this project at their November 19, 2001,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tax exempt Series A bonds and the taxable Series A through T bonds will be unrated and privately placed with Charter Municipal Mortgage Acceptance Company and will have a 40-year term.  Bank of America will provide a letter of credit during the construction perio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interest rate on the Series A bonds is expected to be 7.75 during construction, and then will convert to 7.55 upon comple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Series A through T bonds and the tax-exempt subordinate B bonds are expected to be fixed at 9.5 percent until matur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subordinate Series B bonds will be offered for sale or resale for qualified or accredited investors only.  These bonds will be secured by a first lien and a deed of trust on the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SAHC is acting as a conduit issuer for this particular transaction, and this being the case, these bonds do not constitute a debt liability for the State of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do have representatives here today from TSAHC, Daniel Owen, the Vice President of Multifamily is here, and also we have a representative from the nonprofit organiz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Chairm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Do you have anything you would like to add to the summ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Yes.  Thank you, Chairman Roberts and Board members.  The only thing I would like to add is an issue that was not discussed at the planning meeting with regard to some of the comments on the transaction as relates to the traffic iss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current zoning provides for a density of 32 units </w:t>
        <w:noBreakHyphen/>
        <w:noBreakHyphen/>
        <w:t xml:space="preserve"> or 33 units per acre, and this borrower and the developer have also designed plans that will provide for only 21 units per acre.  So they are approximately 35 percent below the approved density as per the current zoning.  So I just bring that to the Board's atten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for clarification, again, as I mentioned at the planning session, the subordinate Series B bond, it would be a single bond at approximately $1.7 million, a little bit more than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because of the size of that denomination, our Board has approved an exception to our regulations and guidelines that any subsequent purchaser would need to be a sophisticated investor, not necessarily a qualified institutional buyer.  But we will accomplish the same because of the significantly high denomin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we'll be happy </w:t>
        <w:noBreakHyphen/>
        <w:noBreakHyphen/>
        <w:t xml:space="preserve"> Mr. David Cole is here representing the borrower.  And we'll be happy to answer any questions at this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So there's no language in your documents that restrict the subsequent purchas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The subsequent purchaser will need to be an investor, a sophisticated and accredited investor, but not a qualified institutional buyer as required by our regula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Okay.  So is that term defined, sophisticated investo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There will be an investor letter issued.  Let me defer t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Investme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MILLER:  There is a defined term for the sophisticated investor.  I'm Robin Miller, financial advisor, First Southwest Compan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standard for qualified institutional buyer is much higher than the [inaudible] security.  It's most likely to be an institution that would buy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further requirement of TSAHC when you're buying unrated subordinated bonds like that is there is a traveling [phonetic] letter with the bond, and most institutional buyers don't like to have the burden of that traveling let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feel that with the denomination that high [inaud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That letter impacts their liquidity requirements, and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So you have both.  You have the denomination requirement, and you have the traveling letter.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Well, actually we have a traveling letter or a physical bond with the legend, which still accomplishes the same th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we have agreed to a waiver to that requirement because of the high denomination on this particular bond, because the only entity that would be able to purchase a more than $1.7 million bond would in reality be a qualified institutional buyer.  We and our trading desk feel that we've covered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did something similar before at a $500,000 level on a prior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Daniel, this is a new construction project, so we're not talking about a apartment complex that's physically coming off the tax rolls.  But we've got a pilot agreement on this particular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Yes, si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So we will be adhering to that, and that, and that income or those tax revenues will be going to the local school district.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Correct.  On an annual bas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Are there any other apartments in the area?  And my question really ties back to the TPFA.  There weren't a lot of people </w:t>
        <w:noBreakHyphen/>
        <w:noBreakHyphen/>
        <w:t xml:space="preserve"> not that this is unusual </w:t>
        <w:noBreakHyphen/>
        <w:noBreakHyphen/>
        <w:t xml:space="preserve"> attending the hearing.   But just kind of the issue of what can be done to have more participation, community particip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There are some properties, but the adjacent area is primarily single-family residential and commercial properties.  From a multifamily standpoint, there aren't any in the direct vicinity of the property.  Those that are, they were notifi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did notify the homeowner associations and neighborhood groups that are within a quarter mile radius of the property as required by our guidelin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Your guidelines are stricter than require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Significantly more stringent than what the IRS requires.  Yes.  Because we have the same concern.  We want to make sure that the public is fully aware and notified as to the hearing and what is going to be transpiring with this transaction.  And all we can do is let them know as best we c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So have there been any </w:t>
        <w:noBreakHyphen/>
        <w:noBreakHyphen/>
        <w:t xml:space="preserve"> have you heard anything further from the city councilman that sent you that particular letter or anybody else on this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Not directly.  One of the representatives of the nonprofit spoke with one of the city councilmen, I believe in the adjoining district, and they weren't in opposition, but they weren't in favor.  They weren't going to issue any support, but they weren't going to oppose it, eith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at's the only additional information that I have been made aware of other than the testimony that was here at the planning session, one from a related individual, but, then, also from a nonrelated individual that does live in the neighborhoo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It was a county commissioner, Larson.  Is that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And then we had Councilman David Carpen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And is David Carpenter's letter in opposition of the Texas application?  Am I on the wrong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No.  That's the correct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So this was in opposition, als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The councilman and the county commission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County commissioner.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And then, the persons who were at the hearing, I know this last time that the persons who testified in favor did appear to all be affiliated in some way with the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I was going to ask, if I could, for someone to delineate for me those nonprofits and what their role is in this project, if one of them does tenant services, if one of them does something el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Sure.  And what happened at the actual hearing, in fact, the opposition that was made part of the record, the city councilman did not have a representative there and did not have the </w:t>
        <w:noBreakHyphen/>
        <w:noBreakHyphen/>
        <w:t xml:space="preserve"> well, did not want his letter read into the record.  It was just submit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Commissioner Larson did have a representative, and that representative requested that his letter be made part of the reco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e individuals that spoke in favor of the transaction were all part of this, and they are here, and I will let them speak.  Bu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Oh, I don't need them to testify.  I just wanted you to delineate what their role is, what their affiliation with the project is, what they will do or what they will be paid or just what </w:t>
        <w:noBreakHyphen/>
        <w:noBreakHyphen/>
        <w:t xml:space="preserve"> I don't really know what they each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I'll go by memory, and somebody can correct me if I'm wro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David Cole, who is representing the nonprofit itself; M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The name of the nonprofit i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It's Commonwealth Multifamily Hou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And then, we had Mr. Dave Holland, who represents Centex Development; we had Mr. Steve Poppoon, who spoke in favor both as a resident in the neighborhood, but he is also a consultant on the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 consultant to who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The nonprof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To Commonweal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Yes, ma'am.  And we also had I believe a representative </w:t>
        <w:noBreakHyphen/>
        <w:noBreakHyphen/>
        <w:t xml:space="preserve"> I can't recall her name </w:t>
        <w:noBreakHyphen/>
        <w:noBreakHyphen/>
        <w:t xml:space="preserve"> from the management </w:t>
        <w:noBreakHyphen/>
        <w:noBreakHyphen/>
        <w:t xml:space="preserve"> Jill Wellborn [phonetic], representing the management compan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the management company meaning the management company that runs it now or will run it for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Then, we had the one letter of opposition that was read into the record discussing the traffic issu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Centex is the actual develop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And you're with Commonweal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COL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VOICE:  And was there another nonprofit entity involved prior to </w:t>
        <w:noBreakHyphen/>
        <w:noBreakHyphen/>
        <w:t xml:space="preserve"> I know you had testified that you came to this project late, it was kind of in a rush, and they needed someone else who could handle it.  So was there another nonprofit that he replaced, or are they involved today als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No, ma'am.  He replaced </w:t>
        <w:noBreakHyphen/>
        <w:noBreakHyphen/>
        <w:t xml:space="preserve"> the initial borrower was Commonwealth Multifamily Housing </w:t>
        <w:noBreakHyphen/>
        <w:noBreakHyphen/>
        <w:t xml:space="preserve"> or Commonwealth Housing, and we used their </w:t>
        <w:noBreakHyphen/>
        <w:noBreakHyphen/>
        <w:t xml:space="preserve"> they had a nonprof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re are some issues that came in through the transaction that Mr. Cole's organization, Neighborhood Development Coalition, stepped in and basically replaced the initial applicant.  And that was </w:t>
        <w:noBreakHyphen/>
        <w:noBreakHyphen/>
        <w:t xml:space="preserve"> we reinduced the transaction and approved it as it's currently presen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Slight clarification.  You refer to him as Commonwealth and the first group as Commonwealth, als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Right.  The original applicant was Commonwealth Housing Corpor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That is not the same?  They just have the coincidence of having a common word in their tit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Correct.  Yes, ma'am.  There's Commonwealth Housing and Commonwealth Multifamily Hou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They're not even related to each oth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COLE:  They used to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They used to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Used to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COLE:  We were allowed to take control of Commonwealth Multifamily Housing Corporation, because it was already a 501(c)(3).</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Okay.  Thank you very muc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Sure.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ny other ques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f not, I move approval of the issuance of State Affordable Housing Corporation Multifamily Housing Revenue Bonds, White Rock Apartments, Series 2001A and 2001B, Taxable Series 2001A through T, in an aggregate amount not to exceed $23 million, as outlined in the corporation's application dated November 6,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no nays, the motion to approve is adopted.  Thank you 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WEN:  Thank you, Chairman Roberts and Board memb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right.  We've got, moving back to the top of the agenda, the Veterans Land Board, we have two applications, and then, we have two university applications.  Is there any need for us to go through application summaries, or can we just roll through these mo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THOMASSEN:  As long as you've got the information you need, I don't see any reason to have to go through the summar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Okay.  Well, if there's any problems, whoever is making the motion, we'll slow down and go through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Texas Veterans Land Board, this is Item A on your agenda, Veterans' Housing Assistance Program, Fund II, Series 2001C Bonds.  Is ther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I move approval of the issuance by the Texas Veterans Land Board of the State of Texas Veterans' Housing Assistance Program, Fund II, Series 2001C1 and 2001C2 Bonds in an aggregate amount not to exceed 60 million, with cost of issuance not to exceed 205,500 and underwriter spread not to exceed $6.75 per 1,000, as outlined in the Veterans Land Board application dated November 6,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a motion and a second, all of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next item is B, Texas Veterans Land Board, Veterans' Land Bonds, Series 2002 and Taxable Series 2002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move approval of the issuance by the Texas Veterans Land Board of State of Texas Veterans' Land Bonds, Series 2002 and Taxable Series 2002A in an amount not to exceed $40 million, with costs of issuance not to exceed $113,750 and underwriter spread not to exceed $6.88 per $1,000, as outlined in the Veterans Land Board application dated November 6,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next item on the agenda is the University of North Texas, Board of Regents of the University of North Texas Revenue Financing System Bonds, Series 2001.  Is ther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ONZALEZ:  I move approval of the issuance by the Board of Regents of the University of North Texas of Revenue Financing System Bonds, Series 2001, in an amount not to exceed 35 million, with issuance costs not to exceed 91,400 and underwriter spread not to exceed $6.39 per 1,000, as outlined in the System's application dated November 6,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fourth item on the agenda, Item D, Texas Tech University System, Texas Tech University System Revenue Financing System Bonds, Series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move approval of the issuance of Board of Regents of the Texas Tech University System Revenue Financing System Bonds, Seventh Series, 2001, and Eighth Series, 2001, Taxable, in an aggregate amount not to exceed $186 million, with cost of issuance not to exceed $410,000 and underwriter spread not to exceed $6.46 per $1,000, as outlined in the System's application dated November 6, 2001, and as supplemented November 19,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BUIE:  As far as other business goes, I just want to touch base on House Bill 609, which is the internal audit requirement of small agenc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are required to appoint an internal auditor no later than January 1.  And we have worked with the State Agency Internal Audit Foru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we have Ms. Pam Gulley here, at the back of the room, that we will be working with.  She has volunteered to provide oversight and supervisory services to check and sign off on the work of the graduate student interns.  We have had those interns in our office for quite some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am has over 15 years experience in accounting and internal auditing.  And so we are glad she is here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ut we will, as a Board, need to take formal action on formally approving her as the Board's internal audito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can either take that today or we can do it in December.  It looks like we will be looking at some potential projects in Decemb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I see no problems with doing this today.  I mean, this is in compliance with House Bill 609, that requires all State agencies, regardless of prior exemptions, to comply with the Internal Audit Act of the State of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approach that the Board is going to be used is that that the Governor endorsed.  And a letter went out under John Opperman's [phonetic] signature whereby teams of University of Texas graduate students are going to be going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se are from the accounting program.  These are very qualified students.  They are acting under the supervision of a professor at the University of Texas who, as I recall, has a CP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then, in addition, the State Agency Internal Audit Forum </w:t>
        <w:noBreakHyphen/>
        <w:noBreakHyphen/>
        <w:t xml:space="preserve"> I hope I got that name right </w:t>
        <w:noBreakHyphen/>
        <w:noBreakHyphen/>
        <w:t xml:space="preserve"> is going to have a panel of individuals that will review the work of the internal audit graduate students and will be the ones that will actually sign the internal aud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is approach has been reviewed by the staff of the State Auditor and staff of the Legislative Budget Board, and was a very creative idea brought forward by our Executive Director of the Texas Incentive and Productivity Commission, Ed Bloom [phonetic], and we thought was a very creative solution to implement House Bill 609.</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Pam, I really appreciate your helping us out on all of that.  And I know that the Governor appreciates.  And I hope there's a way that we'll be able to thank all of our internal auditors who are helping us out.  What agency are you fro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LLEY:  [Inaud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CHAIRMAN ROBERTS:  TCADA?  Al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y questions or comments or problems?</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Whereupon, the meeting was ADJOURNED AT 3:42 P.M.)</w:t>
      </w:r>
      <w:r>
        <w:br w:type="page"/>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u w:val="single"/>
        </w:rPr>
        <w:t>C E R T I F I C A T E</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IN RE:      Meeting of the 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LOCATION:</w:t>
        <w:tab/>
        <w:t xml:space="preserve"> Austin, Texas</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DATE:</w:t>
        <w:tab/>
        <w:t xml:space="preserve"> November 27, 2001    </w:t>
      </w:r>
    </w:p>
    <w:p>
      <w:pPr>
        <w:pStyle w:val="Normal"/>
        <w:tabs>
          <w:tab w:val="clear" w:pos="720"/>
          <w:tab w:val="clear" w:pos="1440"/>
          <w:tab w:val="clear" w:pos="2160"/>
          <w:tab w:val="clear" w:pos="6480"/>
          <w:tab w:val="left" w:pos="1620" w:leader="none"/>
          <w:tab w:val="left" w:pos="4140" w:leader="none"/>
          <w:tab w:val="left" w:pos="7200" w:leader="none"/>
        </w:tabs>
        <w:rPr/>
      </w:pPr>
      <w:r>
        <w:rPr>
          <w:rFonts w:cs="Courier New" w:ascii="Courier New" w:hAnsi="Courier New"/>
        </w:rPr>
        <w:tab/>
        <w:t xml:space="preserve">I do hereby certify that the foregoing pages, numbers 1 through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r>
        <w:rPr>
          <w:rFonts w:cs="Courier New" w:ascii="Courier New" w:hAnsi="Courier New"/>
        </w:rPr>
        <w:t>, inclusive, are the transcript prepared to the best of my ability from the verbal recording provided by the 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 xml:space="preserve">                 </w:t>
      </w:r>
      <w:r>
        <w:rPr>
          <w:rFonts w:cs="Courier New" w:ascii="Courier New" w:hAnsi="Courier New"/>
          <w:u w:val="single"/>
        </w:rPr>
        <w:t xml:space="preserve">                   04/08/2002</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 xml:space="preserve">Pamela Smith   </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Transcriber)         (Date)</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clear" w:pos="7200"/>
          <w:tab w:val="left" w:pos="810" w:leader="none"/>
          <w:tab w:val="left" w:pos="1620" w:leader="none"/>
          <w:tab w:val="left" w:pos="4140" w:leader="none"/>
        </w:tabs>
        <w:rPr>
          <w:rFonts w:ascii="Courier New" w:hAnsi="Courier New" w:cs="Courier New"/>
          <w:b/>
          <w:b/>
        </w:rPr>
      </w:pPr>
      <w:r>
        <w:rPr>
          <w:rFonts w:cs="Courier New" w:ascii="Courier New" w:hAnsi="Courier New"/>
          <w:b/>
        </w:rPr>
      </w:r>
    </w:p>
    <w:sectPr>
      <w:headerReference w:type="default" r:id="rId2"/>
      <w:footerReference w:type="default" r:id="rId3"/>
      <w:type w:val="nextPage"/>
      <w:pgSz w:w="12240" w:h="15840"/>
      <w:pgMar w:left="2880" w:right="1008" w:gutter="0" w:header="706" w:top="1296" w:footer="706"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n the Record Reporting, Inc.</w:t>
    </w:r>
  </w:p>
  <w:p>
    <w:pPr>
      <w:pStyle w:val="Footer"/>
      <w:jc w:val="center"/>
      <w:rPr/>
    </w:pPr>
    <w:r>
      <w:rPr/>
      <w:t>3307 Northland Dr., Suite 315</w:t>
    </w:r>
  </w:p>
  <w:p>
    <w:pPr>
      <w:pStyle w:val="Footer"/>
      <w:jc w:val="center"/>
      <w:rPr/>
    </w:pPr>
    <w:r>
      <w:rPr/>
      <w:t>Austin, Texas 78731</w:t>
    </w:r>
  </w:p>
  <w:p>
    <w:pPr>
      <w:pStyle w:val="Footer"/>
      <w:jc w:val="center"/>
      <w:rPr/>
    </w:pPr>
    <w:r>
      <w:rPr/>
      <w:t>(512) 450-0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 w:val="left" w:pos="7200" w:leader="none"/>
      </w:tabs>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6480"/>
        <w:tab w:val="clear" w:pos="720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lear" w:pos="1440"/>
        <w:tab w:val="clear" w:pos="2160"/>
        <w:tab w:val="clear" w:pos="6480"/>
        <w:tab w:val="left" w:pos="7200" w:leader="none"/>
      </w:tabs>
      <w:ind w:left="-576" w:hanging="0"/>
    </w:pPr>
    <w:rPr/>
  </w:style>
  <w:style w:type="paragraph" w:styleId="Footnote">
    <w:name w:val="Footnote Text"/>
    <w:basedOn w:val="Normal"/>
    <w:pPr>
      <w:tabs>
        <w:tab w:val="clear" w:pos="2160"/>
        <w:tab w:val="clear" w:pos="6480"/>
        <w:tab w:val="clear" w:pos="7200"/>
        <w:tab w:val="left" w:pos="360" w:leader="none"/>
        <w:tab w:val="left" w:pos="720" w:leader="none"/>
        <w:tab w:val="left" w:pos="1080" w:leader="none"/>
        <w:tab w:val="left" w:pos="1440" w:leader="none"/>
        <w:tab w:val="left" w:pos="1800" w:leader="none"/>
      </w:tabs>
      <w:ind w:firstLine="360"/>
    </w:pPr>
    <w:rPr/>
  </w:style>
  <w:style w:type="paragraph" w:styleId="Normal1">
    <w:name w:val="  Normal"/>
    <w:basedOn w:val="Normal"/>
    <w:qFormat/>
    <w:pPr/>
    <w:rPr/>
  </w:style>
  <w:style w:type="paragraph" w:styleId="Agenda">
    <w:name w:val="Agenda"/>
    <w:basedOn w:val="Normal"/>
    <w:qFormat/>
    <w:pPr>
      <w:widowControl/>
      <w:tabs>
        <w:tab w:val="clear" w:pos="1440"/>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3:00Z</dcterms:created>
  <dc:creator/>
  <dc:description/>
  <cp:keywords/>
  <dc:language>en-US</dc:language>
  <cp:lastModifiedBy/>
  <dcterms:modified xsi:type="dcterms:W3CDTF">2014-04-17T16:43:00Z</dcterms:modified>
  <cp:revision>0</cp:revision>
  <dc:subject/>
  <dc:title/>
</cp:coreProperties>
</file>