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
    </w:p>
    <w:p>
      <w:pPr>
        <w:pStyle w:val="Normal"/>
        <w:tabs>
          <w:tab w:val="left" w:pos="720" w:leader="none"/>
          <w:tab w:val="left" w:pos="1440" w:leader="none"/>
          <w:tab w:val="left" w:pos="2160" w:leader="none"/>
          <w:tab w:val="center" w:pos="4320" w:leader="none"/>
          <w:tab w:val="left" w:pos="6480" w:leader="none"/>
          <w:tab w:val="left" w:pos="7200" w:leader="none"/>
        </w:tabs>
        <w:jc w:val="center"/>
        <w:rPr/>
      </w:pPr>
      <w:r>
        <w:rPr/>
        <w:t>TEXAS BOND REVIEW BOAR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pPr>
      <w:r>
        <w:rPr/>
      </w:r>
    </w:p>
    <w:p>
      <w:pPr>
        <w:pStyle w:val="Normal"/>
        <w:tabs>
          <w:tab w:val="left" w:pos="720" w:leader="none"/>
          <w:tab w:val="left" w:pos="1440" w:leader="none"/>
          <w:tab w:val="left" w:pos="2160" w:leader="none"/>
          <w:tab w:val="center" w:pos="4320" w:leader="none"/>
          <w:tab w:val="left" w:pos="6480" w:leader="none"/>
          <w:tab w:val="left" w:pos="7200" w:leader="none"/>
        </w:tabs>
        <w:jc w:val="center"/>
        <w:rPr/>
      </w:pPr>
      <w:r>
        <w:rPr/>
        <w:t>PLANNING SESS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pPr>
      <w:r>
        <w:rPr/>
        <w:t>Capital Extens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pPr>
      <w:r>
        <w:rPr/>
        <w:t>Room E2.026</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pPr>
      <w:r>
        <w:rPr/>
        <w:t>1400 North Congres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pPr>
      <w:r>
        <w:rPr/>
        <w:t xml:space="preserve">Austin, Texas </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pPr>
      <w:r>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pPr>
      <w:r>
        <w:rPr/>
        <w:t>Tuesd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pPr>
      <w:r>
        <w:rPr/>
        <w:t>November 13, 2001</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pPr>
      <w:r>
        <w:rPr/>
        <w:t>10:00 a.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
    </w:p>
    <w:p>
      <w:pPr>
        <w:pStyle w:val="Normal"/>
        <w:ind w:left="1440" w:hanging="1440"/>
        <w:jc w:val="center"/>
        <w:rPr>
          <w:b/>
          <w:b/>
        </w:rPr>
      </w:pPr>
      <w:r>
        <w:rPr>
          <w:b/>
        </w:rPr>
        <w:t>AGENDA</w:t>
      </w:r>
    </w:p>
    <w:p>
      <w:pPr>
        <w:pStyle w:val="Normal"/>
        <w:ind w:left="1440" w:hanging="1440"/>
        <w:jc w:val="center"/>
        <w:rPr>
          <w:b/>
          <w:b/>
        </w:rPr>
      </w:pPr>
      <w:r>
        <w:rPr>
          <w:b/>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Courier" w:hAnsi="Courier" w:cs="Courier"/>
          <w:b/>
          <w:b/>
        </w:rPr>
      </w:pPr>
      <w:r>
        <w:rPr>
          <w:rFonts w:cs="Courier" w:ascii="Courier" w:hAnsi="Courier"/>
          <w:b/>
        </w:rPr>
        <w:t>I.</w:t>
        <w:tab/>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Courier" w:hAnsi="Courier" w:cs="Courier"/>
          <w:b/>
          <w:b/>
        </w:rPr>
      </w:pPr>
      <w:r>
        <w:rPr>
          <w:rFonts w:cs="Courier" w:ascii="Courier" w:hAnsi="Courier"/>
          <w:b/>
        </w:rPr>
      </w:r>
    </w:p>
    <w:p>
      <w:pPr>
        <w:pStyle w:val="Agenda"/>
        <w:numPr>
          <w:ilvl w:val="0"/>
          <w:numId w:val="2"/>
        </w:numPr>
        <w:tabs>
          <w:tab w:val="clear" w:pos="1620"/>
          <w:tab w:val="clear" w:pos="5040"/>
          <w:tab w:val="clear" w:pos="5760"/>
          <w:tab w:val="clear" w:pos="6480"/>
          <w:tab w:val="clear" w:pos="7200"/>
          <w:tab w:val="left" w:pos="720" w:leader="none"/>
          <w:tab w:val="left" w:pos="1260" w:leader="none"/>
          <w:tab w:val="left" w:pos="2160" w:leader="none"/>
        </w:tabs>
        <w:rPr>
          <w:rFonts w:ascii="Courier" w:hAnsi="Courier" w:cs="Courier"/>
          <w:b/>
          <w:b/>
        </w:rPr>
      </w:pPr>
      <w:r>
        <w:rPr>
          <w:rFonts w:cs="Courier" w:ascii="Courier" w:hAnsi="Courier"/>
          <w:b/>
        </w:rPr>
        <w:t>Discussion of Proposed Issu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Courier" w:hAnsi="Courier" w:cs="Courier"/>
          <w:b/>
          <w:b/>
        </w:rPr>
      </w:pPr>
      <w:r>
        <w:rPr>
          <w:rFonts w:cs="Courier" w:ascii="Courier" w:hAnsi="Courier"/>
          <w:b/>
        </w:rPr>
      </w:r>
    </w:p>
    <w:p>
      <w:pPr>
        <w:pStyle w:val="Normal"/>
        <w:numPr>
          <w:ilvl w:val="0"/>
          <w:numId w:val="3"/>
        </w:numPr>
        <w:ind w:left="360" w:right="180" w:hanging="360"/>
        <w:rPr/>
      </w:pPr>
      <w:r>
        <w:rPr/>
        <w:t>Texas Veterans Land Board — Veterans' Housing Assistance Program, Fund II, Series 2001C Bonds</w:t>
      </w:r>
    </w:p>
    <w:p>
      <w:pPr>
        <w:pStyle w:val="Normal"/>
        <w:numPr>
          <w:ilvl w:val="0"/>
          <w:numId w:val="3"/>
        </w:numPr>
        <w:ind w:left="360" w:right="180" w:hanging="360"/>
        <w:rPr/>
      </w:pPr>
      <w:r>
        <w:rPr/>
        <w:t>Texas Veterans Land Board — Veterans' Land Bonds, Series 2002 and Taxable Series 2002A</w:t>
      </w:r>
    </w:p>
    <w:p>
      <w:pPr>
        <w:pStyle w:val="Normal"/>
        <w:numPr>
          <w:ilvl w:val="0"/>
          <w:numId w:val="3"/>
        </w:numPr>
        <w:ind w:left="360" w:right="180" w:hanging="360"/>
        <w:rPr/>
      </w:pPr>
      <w:r>
        <w:rPr/>
        <w:t xml:space="preserve">University of North Texas — </w:t>
      </w:r>
      <w:r>
        <w:rPr>
          <w:color w:val="000000"/>
        </w:rPr>
        <w:t>Board of Regents of The University of North Texas Revenue Financing System Bonds, Series 2001</w:t>
      </w:r>
    </w:p>
    <w:p>
      <w:pPr>
        <w:pStyle w:val="Normal"/>
        <w:numPr>
          <w:ilvl w:val="0"/>
          <w:numId w:val="3"/>
        </w:numPr>
        <w:ind w:left="360" w:right="180" w:hanging="360"/>
        <w:rPr>
          <w:color w:val="000000"/>
        </w:rPr>
      </w:pPr>
      <w:r>
        <w:rPr>
          <w:color w:val="000000"/>
        </w:rPr>
        <w:t>Texas Tech University System — Texas Tech University Revenue Financing System Bonds, Series 2001</w:t>
      </w:r>
    </w:p>
    <w:p>
      <w:pPr>
        <w:pStyle w:val="Normal"/>
        <w:numPr>
          <w:ilvl w:val="0"/>
          <w:numId w:val="3"/>
        </w:numPr>
        <w:ind w:left="360" w:right="180" w:hanging="360"/>
        <w:rPr>
          <w:color w:val="000000"/>
        </w:rPr>
      </w:pPr>
      <w:r>
        <w:rPr>
          <w:color w:val="000000"/>
        </w:rPr>
        <w:t>Texas Public Finance Authority — General Obligation Refunding Bonds</w:t>
      </w:r>
    </w:p>
    <w:p>
      <w:pPr>
        <w:pStyle w:val="Normal"/>
        <w:numPr>
          <w:ilvl w:val="0"/>
          <w:numId w:val="3"/>
        </w:numPr>
        <w:ind w:left="360" w:right="180" w:hanging="360"/>
        <w:rPr>
          <w:color w:val="000000"/>
        </w:rPr>
      </w:pPr>
      <w:r>
        <w:rPr>
          <w:color w:val="000000"/>
        </w:rPr>
        <w:t>Texas Public Finance Authority —Revenue Commercial Paper Notes (for Texas Department of Agriculture)</w:t>
      </w:r>
    </w:p>
    <w:p>
      <w:pPr>
        <w:pStyle w:val="Normal"/>
        <w:numPr>
          <w:ilvl w:val="0"/>
          <w:numId w:val="3"/>
        </w:numPr>
        <w:ind w:left="360" w:right="180" w:hanging="360"/>
        <w:rPr>
          <w:color w:val="000000"/>
        </w:rPr>
      </w:pPr>
      <w:r>
        <w:rPr>
          <w:color w:val="000000"/>
        </w:rPr>
        <w:t>Texas Public Finance Authority — Revenue Commercial Paper Notes (for Texas Department of Human Services)</w:t>
      </w:r>
    </w:p>
    <w:p>
      <w:pPr>
        <w:pStyle w:val="Normal"/>
        <w:numPr>
          <w:ilvl w:val="0"/>
          <w:numId w:val="3"/>
        </w:numPr>
        <w:ind w:left="360" w:right="180" w:hanging="360"/>
        <w:rPr>
          <w:color w:val="000000"/>
        </w:rPr>
      </w:pPr>
      <w:r>
        <w:rPr>
          <w:color w:val="000000"/>
        </w:rPr>
        <w:t>Texas Public Finance Authority — Revenue Bonds (for Texas Military Facilities Commission)</w:t>
      </w:r>
    </w:p>
    <w:p>
      <w:pPr>
        <w:pStyle w:val="Normal"/>
        <w:numPr>
          <w:ilvl w:val="0"/>
          <w:numId w:val="3"/>
        </w:numPr>
        <w:ind w:left="360" w:right="180" w:hanging="360"/>
        <w:rPr>
          <w:color w:val="000000"/>
        </w:rPr>
      </w:pPr>
      <w:r>
        <w:rPr>
          <w:color w:val="000000"/>
        </w:rPr>
        <w:t xml:space="preserve">Department of Information Resources — lease purchase of telecommunication services and equipment </w:t>
      </w:r>
    </w:p>
    <w:p>
      <w:pPr>
        <w:pStyle w:val="Normal"/>
        <w:numPr>
          <w:ilvl w:val="0"/>
          <w:numId w:val="3"/>
        </w:numPr>
        <w:ind w:left="360" w:right="180" w:hanging="360"/>
        <w:rPr>
          <w:color w:val="000000"/>
        </w:rPr>
      </w:pPr>
      <w:r>
        <w:rPr>
          <w:color w:val="000000"/>
        </w:rPr>
        <w:t>Texas Department of Housing and Community Affairs — Multifamily Housing Mortgage Revenue Bonds, Series 2001 (Oak Hollow Apartments)</w:t>
      </w:r>
    </w:p>
    <w:p>
      <w:pPr>
        <w:pStyle w:val="Normal"/>
        <w:numPr>
          <w:ilvl w:val="0"/>
          <w:numId w:val="3"/>
        </w:numPr>
        <w:ind w:left="360" w:right="180" w:hanging="360"/>
        <w:rPr>
          <w:color w:val="000000"/>
        </w:rPr>
      </w:pPr>
      <w:r>
        <w:rPr>
          <w:color w:val="000000"/>
        </w:rPr>
        <w:t>Texas Department of Housing and Community Affairs — Multifamily Housing Mortgage Revenue Bonds, Series 2001 (Hillside Apartments)</w:t>
      </w:r>
    </w:p>
    <w:p>
      <w:pPr>
        <w:pStyle w:val="Normal"/>
        <w:numPr>
          <w:ilvl w:val="0"/>
          <w:numId w:val="3"/>
        </w:numPr>
        <w:ind w:left="360" w:right="180" w:hanging="360"/>
        <w:rPr/>
      </w:pPr>
      <w:r>
        <w:rPr/>
        <w:t>Texas State Affordable Housing Corporation — Multifamily Housing Revenue Bonds (White Rock Apartments) Series 2001</w:t>
      </w:r>
    </w:p>
    <w:p>
      <w:pPr>
        <w:pStyle w:val="Normal"/>
        <w:ind w:right="180" w:hanging="0"/>
        <w:rPr/>
      </w:pPr>
      <w:r>
        <w:rPr/>
      </w:r>
    </w:p>
    <w:p>
      <w:pPr>
        <w:pStyle w:val="Normal"/>
        <w:rPr>
          <w:b/>
          <w:b/>
        </w:rPr>
      </w:pPr>
      <w:r>
        <w:rPr>
          <w:b/>
        </w:rPr>
        <w:t>III.</w:t>
        <w:tab/>
        <w:t>Other Business</w:t>
      </w:r>
    </w:p>
    <w:p>
      <w:pPr>
        <w:pStyle w:val="Normal"/>
        <w:rPr>
          <w:b/>
          <w:b/>
        </w:rPr>
      </w:pPr>
      <w:r>
        <w:rPr>
          <w:b/>
        </w:rPr>
      </w:r>
    </w:p>
    <w:p>
      <w:pPr>
        <w:pStyle w:val="Agenda"/>
        <w:numPr>
          <w:ilvl w:val="0"/>
          <w:numId w:val="4"/>
        </w:numPr>
        <w:tabs>
          <w:tab w:val="clear" w:pos="1620"/>
          <w:tab w:val="clear" w:pos="5040"/>
          <w:tab w:val="clear" w:pos="5760"/>
          <w:tab w:val="clear" w:pos="6480"/>
          <w:tab w:val="clear" w:pos="7200"/>
          <w:tab w:val="left" w:pos="720" w:leader="none"/>
          <w:tab w:val="left" w:pos="1260" w:leader="none"/>
          <w:tab w:val="left" w:pos="2160" w:leader="none"/>
        </w:tabs>
        <w:rPr/>
      </w:pPr>
      <w:r>
        <w:rPr>
          <w:rFonts w:cs="Courier" w:ascii="Courier" w:hAnsi="Courier"/>
        </w:rPr>
        <w:t>Discussion of internal audit requirements (H.B. 609, 77</w:t>
      </w:r>
      <w:r>
        <w:rPr>
          <w:rFonts w:cs="Courier" w:ascii="Courier" w:hAnsi="Courier"/>
          <w:vertAlign w:val="superscript"/>
        </w:rPr>
        <w:t>th</w:t>
      </w:r>
      <w:r>
        <w:rPr>
          <w:rFonts w:cs="Courier" w:ascii="Courier" w:hAnsi="Courier"/>
        </w:rPr>
        <w:t xml:space="preserve"> Leg., R.S.)</w:t>
      </w:r>
    </w:p>
    <w:p>
      <w:pPr>
        <w:pStyle w:val="Agenda"/>
        <w:numPr>
          <w:ilvl w:val="0"/>
          <w:numId w:val="4"/>
        </w:numPr>
        <w:tabs>
          <w:tab w:val="clear" w:pos="1620"/>
          <w:tab w:val="clear" w:pos="5040"/>
          <w:tab w:val="clear" w:pos="5760"/>
          <w:tab w:val="clear" w:pos="6480"/>
          <w:tab w:val="clear" w:pos="7200"/>
          <w:tab w:val="left" w:pos="720" w:leader="none"/>
          <w:tab w:val="left" w:pos="1260" w:leader="none"/>
          <w:tab w:val="left" w:pos="2160" w:leader="none"/>
        </w:tabs>
        <w:rPr>
          <w:rFonts w:ascii="Courier" w:hAnsi="Courier" w:cs="Courier"/>
        </w:rPr>
      </w:pPr>
      <w:r>
        <w:rPr>
          <w:rFonts w:cs="Courier" w:ascii="Courier" w:hAnsi="Courier"/>
        </w:rPr>
        <w:t>Report from Executive Director</w:t>
      </w:r>
    </w:p>
    <w:p>
      <w:pPr>
        <w:pStyle w:val="Normal"/>
        <w:rPr>
          <w:rFonts w:ascii="Courier" w:hAnsi="Courier" w:cs="Courier"/>
          <w:b/>
          <w:b/>
        </w:rPr>
      </w:pPr>
      <w:r>
        <w:rPr>
          <w:rFonts w:cs="Courier"/>
          <w:b/>
        </w:rPr>
      </w:r>
    </w:p>
    <w:p>
      <w:pPr>
        <w:pStyle w:val="Normal"/>
        <w:rPr>
          <w:b/>
          <w:b/>
        </w:rPr>
      </w:pPr>
      <w:r>
        <w:rPr>
          <w:b/>
        </w:rPr>
        <w:t>IV.</w:t>
        <w:tab/>
        <w:t>Adjourn</w:t>
      </w:r>
    </w:p>
    <w:p>
      <w:pPr>
        <w:pStyle w:val="Agenda"/>
        <w:jc w:val="center"/>
        <w:rPr>
          <w:rFonts w:ascii="Courier" w:hAnsi="Courier" w:cs="Courier"/>
          <w:b/>
          <w:b/>
        </w:rPr>
      </w:pPr>
      <w:r>
        <w:rPr>
          <w:rFonts w:cs="Courier" w:ascii="Courier" w:hAnsi="Courier"/>
          <w:b/>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w:hAnsi="Courier" w:cs="Courier"/>
        </w:rPr>
      </w:pPr>
      <w:r>
        <w:rPr>
          <w:rFonts w:cs="Courier"/>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tab/>
        <w:t>Present at the meet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tab/>
        <w:t>BOARD ALTERNAT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tab/>
        <w:t>Wayne Roberts for Governor Rick Perr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tab/>
        <w:t>Melissa Guthrie for Lt. Governor Bill Ratliff</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tab/>
        <w:t>Leslie Lemon for Speaker Pete Lane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tab/>
        <w:t>Lita Gonzalez for Comptroller Carole Keeton Ryland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tab/>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tab/>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tab/>
        <w:t>ALSO PRESE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tab/>
        <w:t>Jim Buie, Executive Directo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tab/>
        <w:t>Jim Thomassen, Office of the Attorney Genera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r>
      <w:r>
        <w:br w:type="page"/>
      </w:r>
    </w:p>
    <w:p>
      <w:pPr>
        <w:pStyle w:val="Normal"/>
        <w:tabs>
          <w:tab w:val="left" w:pos="720" w:leader="none"/>
          <w:tab w:val="left" w:pos="1440" w:leader="none"/>
          <w:tab w:val="left" w:pos="2160" w:leader="none"/>
          <w:tab w:val="center" w:pos="4176" w:leader="none"/>
          <w:tab w:val="left" w:pos="6480" w:leader="none"/>
          <w:tab w:val="left" w:pos="7200" w:leader="none"/>
        </w:tabs>
        <w:suppressAutoHyphens w:val="true"/>
        <w:rPr/>
      </w:pPr>
      <w:r>
        <w:rPr/>
      </w:r>
    </w:p>
    <w:p>
      <w:pPr>
        <w:pStyle w:val="Normal"/>
        <w:tabs>
          <w:tab w:val="left" w:pos="720" w:leader="none"/>
          <w:tab w:val="left" w:pos="1440" w:leader="none"/>
          <w:tab w:val="left" w:pos="2160" w:leader="none"/>
          <w:tab w:val="center" w:pos="4176" w:leader="none"/>
          <w:tab w:val="left" w:pos="6480" w:leader="none"/>
          <w:tab w:val="left" w:pos="7200" w:leader="none"/>
        </w:tabs>
        <w:suppressAutoHyphens w:val="true"/>
        <w:rPr>
          <w:u w:val="single"/>
        </w:rPr>
      </w:pPr>
      <w:r>
        <w:rPr>
          <w:u w:val="single"/>
        </w:rPr>
        <w:t>Contents:</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u w:val="single"/>
        </w:rPr>
        <w:t>Item</w:t>
      </w:r>
      <w:r>
        <w:rPr/>
        <w:tab/>
        <w:tab/>
        <w:t xml:space="preserve">                                </w:t>
      </w:r>
      <w:r>
        <w:rPr>
          <w:u w:val="single"/>
        </w:rPr>
        <w:t>Page</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t>Call to Order</w:t>
        <w:tab/>
        <w:t xml:space="preserve">                             4</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t>Discussion of Proposed Issues</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Fonts w:eastAsia="Courier"/>
        </w:rPr>
        <w:t xml:space="preserve">     </w:t>
      </w:r>
      <w:r>
        <w:rPr/>
        <w:t>Texas Veterans Land Board </w:t>
        <w:noBreakHyphen/>
        <w:noBreakHyphen/>
        <w:t xml:space="preserve"> Veterans'</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left="6192" w:hanging="6192"/>
        <w:rPr/>
      </w:pPr>
      <w:r>
        <w:rPr>
          <w:rFonts w:eastAsia="Courier"/>
        </w:rPr>
        <w:t xml:space="preserve">     </w:t>
      </w:r>
      <w:r>
        <w:rPr/>
        <w:t>Housing Assistance Program             4</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Fonts w:eastAsia="Courier"/>
        </w:rPr>
        <w:t xml:space="preserve">     </w:t>
      </w:r>
      <w:r>
        <w:rPr/>
        <w:t>Texas Veterans Land Board - Veterans'</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left="6192" w:hanging="6192"/>
        <w:rPr/>
      </w:pPr>
      <w:r>
        <w:rPr>
          <w:rFonts w:eastAsia="Courier"/>
        </w:rPr>
        <w:t xml:space="preserve">     </w:t>
      </w:r>
      <w:r>
        <w:rPr/>
        <w:t xml:space="preserve">Land Bonds            </w:t>
        <w:tab/>
        <w:t xml:space="preserve">               9</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Fonts w:eastAsia="Courier"/>
        </w:rPr>
        <w:t xml:space="preserve">     </w:t>
      </w:r>
      <w:r>
        <w:rPr/>
        <w:t>University of North Texas - Board of</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Fonts w:eastAsia="Courier"/>
        </w:rPr>
        <w:t xml:space="preserve">     </w:t>
      </w:r>
      <w:r>
        <w:rPr/>
        <w:t>Regents of The University of North</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left="6192" w:hanging="6192"/>
        <w:rPr/>
      </w:pPr>
      <w:r>
        <w:rPr>
          <w:rFonts w:eastAsia="Courier"/>
        </w:rPr>
        <w:t xml:space="preserve">     </w:t>
      </w:r>
      <w:r>
        <w:rPr/>
        <w:t>Texas Revenue Financial System Bonds</w:t>
        <w:tab/>
        <w:t xml:space="preserve">33 </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Fonts w:eastAsia="Courier"/>
        </w:rPr>
        <w:t xml:space="preserve">     </w:t>
      </w:r>
      <w:r>
        <w:rPr/>
        <w:t>Texas Tech University System </w:t>
        <w:noBreakHyphen/>
        <w:noBreakHyphen/>
        <w:t xml:space="preserve"> Texas</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Fonts w:eastAsia="Courier"/>
        </w:rPr>
        <w:t xml:space="preserve">     </w:t>
      </w:r>
      <w:r>
        <w:rPr/>
        <w:t>Tech University Revenue Financing</w:t>
      </w:r>
    </w:p>
    <w:p>
      <w:pPr>
        <w:pStyle w:val="Normal"/>
        <w:tabs>
          <w:tab w:val="left" w:pos="720" w:leader="none"/>
          <w:tab w:val="left" w:pos="1440" w:leader="none"/>
          <w:tab w:val="left" w:pos="2160" w:leader="none"/>
          <w:tab w:val="center" w:pos="4176" w:leader="none"/>
          <w:tab w:val="left" w:pos="6480" w:leader="none"/>
          <w:tab w:val="left" w:pos="7200" w:leader="none"/>
        </w:tabs>
        <w:suppressAutoHyphens w:val="true"/>
        <w:ind w:left="6192" w:hanging="6192"/>
        <w:rPr/>
      </w:pPr>
      <w:r>
        <w:rPr>
          <w:rFonts w:eastAsia="Courier"/>
        </w:rPr>
        <w:t xml:space="preserve">     </w:t>
      </w:r>
      <w:r>
        <w:rPr/>
        <w:t>System Bonds</w:t>
        <w:tab/>
        <w:tab/>
        <w:t>40</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Fonts w:eastAsia="Courier"/>
        </w:rPr>
        <w:t xml:space="preserve">     </w:t>
      </w:r>
      <w:r>
        <w:rPr/>
        <w:t>Texas Public Finance Authority -</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left="6192" w:hanging="6192"/>
        <w:rPr/>
      </w:pPr>
      <w:r>
        <w:rPr>
          <w:rFonts w:eastAsia="Courier"/>
        </w:rPr>
        <w:t xml:space="preserve">     </w:t>
      </w:r>
      <w:r>
        <w:rPr/>
        <w:t>General Obligation Refunding Bonds</w:t>
        <w:tab/>
        <w:t>49</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Fonts w:eastAsia="Courier"/>
        </w:rPr>
        <w:t xml:space="preserve">     </w:t>
      </w:r>
      <w:r>
        <w:rPr/>
        <w:t>Texas Public Finance Authority -</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Fonts w:eastAsia="Courier"/>
        </w:rPr>
        <w:t xml:space="preserve">     </w:t>
      </w:r>
      <w:r>
        <w:rPr/>
        <w:t>Revenue Commercial Paper Notes</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left="6192" w:right="-108" w:hanging="6192"/>
        <w:rPr/>
      </w:pPr>
      <w:r>
        <w:rPr>
          <w:rFonts w:eastAsia="Courier"/>
        </w:rPr>
        <w:t xml:space="preserve">     </w:t>
      </w:r>
      <w:r>
        <w:rPr/>
        <w:t>(Texas Department of Agriculture)</w:t>
        <w:tab/>
        <w:t>55</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rFonts w:eastAsia="Courier"/>
        </w:rPr>
      </w:pPr>
      <w:r>
        <w:rPr>
          <w:rFonts w:eastAsia="Courier"/>
        </w:rPr>
        <w:t xml:space="preserve">  </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Fonts w:eastAsia="Courier"/>
        </w:rPr>
        <w:t xml:space="preserve">     </w:t>
      </w:r>
      <w:r>
        <w:rPr/>
        <w:t>Texas Public Finance Authority -</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Fonts w:eastAsia="Courier"/>
        </w:rPr>
        <w:t xml:space="preserve">     </w:t>
      </w:r>
      <w:r>
        <w:rPr/>
        <w:t>Revenue Commercial Paper Notes</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left="6192" w:right="-108" w:hanging="6192"/>
        <w:rPr/>
      </w:pPr>
      <w:r>
        <w:rPr>
          <w:rFonts w:eastAsia="Courier"/>
        </w:rPr>
        <w:t xml:space="preserve">     </w:t>
      </w:r>
      <w:r>
        <w:rPr/>
        <w:t>(Texas Department of Human Services)</w:t>
        <w:tab/>
        <w:t>66</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Fonts w:eastAsia="Courier"/>
        </w:rPr>
        <w:t xml:space="preserve">     </w:t>
      </w:r>
      <w:r>
        <w:rPr/>
        <w:t>Texas Public Finance Authority -</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Fonts w:eastAsia="Courier"/>
        </w:rPr>
        <w:t xml:space="preserve">     </w:t>
      </w:r>
      <w:r>
        <w:rPr/>
        <w:t>Revenue Bonds (Texas Military</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left="6192" w:right="-108" w:hanging="6192"/>
        <w:rPr/>
      </w:pPr>
      <w:r>
        <w:rPr>
          <w:rFonts w:eastAsia="Courier"/>
        </w:rPr>
        <w:t xml:space="preserve">     </w:t>
      </w:r>
      <w:r>
        <w:rPr/>
        <w:t>Facilities Commission)</w:t>
        <w:tab/>
        <w:t xml:space="preserve">              69</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Fonts w:eastAsia="Courier"/>
        </w:rPr>
        <w:t xml:space="preserve">     </w:t>
      </w:r>
      <w:r>
        <w:rPr/>
        <w:t>Department of Information Resources -</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Fonts w:eastAsia="Courier"/>
        </w:rPr>
        <w:t xml:space="preserve">    </w:t>
      </w:r>
      <w:r>
        <w:rPr/>
        <w:t> </w:t>
      </w:r>
      <w:r>
        <w:rPr/>
        <w:t xml:space="preserve">lease purchase of telecommunication </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left="6192" w:right="-108" w:hanging="6192"/>
        <w:rPr/>
      </w:pPr>
      <w:r>
        <w:rPr>
          <w:rFonts w:eastAsia="Courier"/>
        </w:rPr>
        <w:t xml:space="preserve">     </w:t>
      </w:r>
      <w:r>
        <w:rPr/>
        <w:t>services and equipment</w:t>
        <w:tab/>
        <w:t xml:space="preserve">              75</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Fonts w:eastAsia="Courier"/>
        </w:rPr>
        <w:t xml:space="preserve">     </w:t>
      </w:r>
      <w:r>
        <w:rPr/>
        <w:t>Texas Department of Housing and</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Fonts w:eastAsia="Courier"/>
        </w:rPr>
        <w:t xml:space="preserve">     </w:t>
      </w:r>
      <w:r>
        <w:rPr/>
        <w:t>Community Affairs </w:t>
        <w:noBreakHyphen/>
        <w:noBreakHyphen/>
        <w:t xml:space="preserve"> Multifamily </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Fonts w:eastAsia="Courier"/>
        </w:rPr>
        <w:t xml:space="preserve">     </w:t>
      </w:r>
      <w:r>
        <w:rPr/>
        <w:t>Housing Mortgage Revenue Bonds</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left="6192" w:right="-108" w:hanging="6192"/>
        <w:rPr/>
      </w:pPr>
      <w:r>
        <w:rPr>
          <w:rFonts w:eastAsia="Courier"/>
        </w:rPr>
        <w:t xml:space="preserve">     </w:t>
      </w:r>
      <w:r>
        <w:rPr/>
        <w:t>(Oak Hollow Apartments)</w:t>
        <w:tab/>
        <w:t xml:space="preserve">              83</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t>Texas Department of Housing and</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Fonts w:eastAsia="Courier"/>
        </w:rPr>
        <w:t xml:space="preserve">     </w:t>
      </w:r>
      <w:r>
        <w:rPr/>
        <w:t>Community Affairs </w:t>
        <w:noBreakHyphen/>
        <w:noBreakHyphen/>
        <w:t xml:space="preserve"> Multifamily</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Fonts w:eastAsia="Courier"/>
        </w:rPr>
        <w:t xml:space="preserve">     </w:t>
      </w:r>
      <w:r>
        <w:rPr/>
        <w:t>Housing Mortgage Revenue Bonds</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left="6192" w:right="-108" w:hanging="6192"/>
        <w:rPr/>
      </w:pPr>
      <w:r>
        <w:rPr>
          <w:rFonts w:eastAsia="Courier"/>
        </w:rPr>
        <w:t xml:space="preserve">     </w:t>
      </w:r>
      <w:r>
        <w:rPr/>
        <w:t>(Hillside Apartments)</w:t>
        <w:tab/>
        <w:t xml:space="preserve">             109</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Fonts w:eastAsia="Courier"/>
        </w:rPr>
        <w:t xml:space="preserve">     </w:t>
      </w:r>
      <w:r>
        <w:rPr/>
        <w:t>Texas State Affordable Housing</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Fonts w:eastAsia="Courier"/>
        </w:rPr>
        <w:t xml:space="preserve">     </w:t>
      </w:r>
      <w:r>
        <w:rPr/>
        <w:t>Corporation </w:t>
        <w:noBreakHyphen/>
        <w:noBreakHyphen/>
        <w:t xml:space="preserve"> Multifamily Housing</w:t>
      </w:r>
    </w:p>
    <w:p>
      <w:pPr>
        <w:pStyle w:val="Normal"/>
        <w:tabs>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ind w:right="-108" w:hanging="0"/>
        <w:rPr/>
      </w:pPr>
      <w:r>
        <w:rPr>
          <w:rFonts w:eastAsia="Courier"/>
        </w:rPr>
        <w:t xml:space="preserve">     </w:t>
      </w:r>
      <w:r>
        <w:rPr/>
        <w:t>Revenue Bonds (White Rock Apts.)     123</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rFonts w:eastAsia="Courier"/>
        </w:rPr>
      </w:pPr>
      <w:r>
        <w:rPr>
          <w:rFonts w:eastAsia="Courier"/>
        </w:rPr>
        <w:t xml:space="preserve">                                              </w:t>
      </w:r>
    </w:p>
    <w:p>
      <w:pPr>
        <w:pStyle w:val="Normal"/>
        <w:tabs>
          <w:tab w:val="clear" w:pos="720"/>
          <w:tab w:val="clear" w:pos="1440"/>
          <w:tab w:val="clear" w:pos="2160"/>
          <w:tab w:val="clear" w:pos="6480"/>
          <w:tab w:val="clear" w:pos="7200"/>
          <w:tab w:val="left" w:pos="810" w:leader="none"/>
        </w:tabs>
        <w:spacing w:lineRule="auto" w:line="480"/>
        <w:jc w:val="center"/>
        <w:rPr/>
      </w:pPr>
      <w:r>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pPr>
      <w:r>
        <w:rPr/>
        <w:t xml:space="preserve">The meeting was called to order at 10:05 a.m. </w:t>
      </w:r>
    </w:p>
    <w:p>
      <w:pPr>
        <w:pStyle w:val="Normal"/>
        <w:tabs>
          <w:tab w:val="clear" w:pos="720"/>
          <w:tab w:val="clear" w:pos="1440"/>
          <w:tab w:val="clear" w:pos="2160"/>
          <w:tab w:val="clear" w:pos="6480"/>
          <w:tab w:val="clear" w:pos="7200"/>
          <w:tab w:val="left" w:pos="810" w:leader="none"/>
        </w:tabs>
        <w:spacing w:lineRule="auto" w:line="480"/>
        <w:rPr/>
      </w:pPr>
      <w:r>
        <w:rPr/>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spacing w:lineRule="auto" w:line="480"/>
        <w:rPr>
          <w:u w:val="single"/>
        </w:rPr>
      </w:pPr>
      <w:bookmarkStart w:id="0" w:name="proceedings"/>
      <w:bookmarkEnd w:id="0"/>
      <w:r>
        <w:rPr>
          <w:u w:val="single"/>
        </w:rPr>
        <w:t>P R O C E E D I N G 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This is a working meeting of the Bond Review Board.  No votes will be taken on any issues before the Board today.  I would ask your cooperation of all staff, representatives, and applicants into speaking into the microphones for reporting purposes, as well as making sure the audience can hear all comme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dditionally, if you have not completed a witness card, we do have those up front.  Marie Moore has witness cards.  And if you do speak before the Board today we would ask that you fill one out before you lea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 will give a brief description of the proposals before the Board today and also recognize the applicants and the folks they have present tod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First item on the agenda is the Veterans Land Board.  The Veterans Land Board is seeking authorization for their Housing Assistance Program, Fund II, Series 2001C-1 and C-2, in an aggregate amount not to exceed $60 mill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Proceeds will be used primarily for the purpose of making housing and home improvement loans to eligible Texas veterans that served on active duty prior to January 1, 1977.  Veterans can currently borrow up to a maximum of 150,000 for a 30-year term and up to 25,000 for a 20-year term on qualified home improveme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bonds will be issued pursuant to the provisions of Sections 49B of Article III of the Constitution of the State of Texas and also Chapter 162 of the Texas Natural Resources Cod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Veterans Land Board did meet on October 31 and granted preliminary approval for the Series 2001C bonds.  They're scheduled to meet on November 28 to award and give final approval on this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Governor's signature is no longer required on these bond transactions.  I believe that was taken care of during this last legislative sess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BERTS:  Good Bil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d, in an effort to achiev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BERTS:  [indiscernible] that on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w:t>
        <w:noBreakHyphen/>
        <w:noBreakHyphen/>
        <w:t xml:space="preserve"> the lowest overall true interest cost the VLB is requesting the approval to employ the same structure that it's used on some of its prior transactions, most recently the 2001A-1 and A-2 bon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structure would compromise </w:t>
        <w:noBreakHyphen/>
        <w:noBreakHyphen/>
        <w:t xml:space="preserve"> or comprise either approximately 25 million in variable rate bonds and 35 million in fixed rate or 60 million in fixed rate bonds.  These bonds will be sold on a negotiated basis, variable and fixed rate, with a final maturity no later than December 1, 2035.</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Under Option A the structure affords a synthetic fixed rate to variable rate portion of the issue via the floating fixed rate interest rate swap.  This is very similar to what they've done in the pa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se bonds will be considered general obligations of the State of Texas.  However, no appropriations have ever been required to repay debt service on VLB transactions.  These </w:t>
        <w:noBreakHyphen/>
        <w:noBreakHyphen/>
        <w:t xml:space="preserve"> the repayment is solely from the revenues derived from the mortgage loans and the home improvement loa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anticipated sale date is December 6 with a closing date on December 18.  December 6 is for the fixed rate; December 17 proposed sale date is for the variable rate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e do have representatives here today from the Veterans Land Board.  Rusty Martin is here, also John Rauscher with </w:t>
        <w:noBreakHyphen/>
        <w:noBreakHyphen/>
        <w:t xml:space="preserve"> I guess it's now RBC Dain.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AUSCHER:  That'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d Paul Martin is here, bond counsel, on behalf of the Veterans Land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Rusty, is there anything that you wanted to add to or touch base 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One corre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George Rodriguez from V&amp;E is her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w:t>
        <w:noBreakHyphen/>
        <w:noBreakHyphen/>
        <w:t xml:space="preserve"> with regard to this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Paul Martin is here with regard to the next transaction </w:t>
        <w:noBreakHyphen/>
        <w:noBreakHyphen/>
        <w:t xml:space="preserve"> the land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Thank you, Jim, Mr. Chairman, members.  As Jim mentioned, this structure </w:t>
        <w:noBreakHyphen/>
        <w:noBreakHyphen/>
        <w:t xml:space="preserve"> the proposed structure is exactly the same thing that we did in March of this year that resulted in a TIC approximately 25 basis points lower than we would have been able to achieve if we had done a traditional fixed rate housing structure that included a pact bo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swap </w:t>
        <w:noBreakHyphen/>
        <w:noBreakHyphen/>
        <w:t xml:space="preserve"> the variable rate and the swap portion that Jim mentioned would replace the pact bond.  And it's expected to save us somewhere around 45 to 50 basis points on that particular tranche of the transaction.  If you have any questions I'd be happy to answer them n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Given the changes in the market,  Rusty, does it make </w:t>
        <w:noBreakHyphen/>
        <w:noBreakHyphen/>
        <w:t xml:space="preserve"> has it made any difference in terms of what your risk factors are, using either the variable rate portion or the other por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No.  There's no significant risk factors involved with using variable rate in this particular fashion because we're swapping the fixed.  So we're just achieving a lower fixed rate than we would otherwise be able to obtai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Okay.  So there would just be provider risk like there always 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Counter-party ris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Counter-par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That's correct.  And the way that you mitigate that is by doing business with high credit quality counter-parti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How do you select those?  Is it through a bid process or how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Counter-parti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It's similar to the way that we select our underwriters.  We have a pool of firms that are interested in doing business with u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 xml:space="preserve">MS. GONZALEZ:  Okay.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re there any other questions at this time for Rus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GONZALEZ:  One more quick one.  How do you select whether you're going to use either the first structure or the second </w:t>
        <w:noBreakHyphen/>
        <w:noBreakHyphen/>
        <w:t xml:space="preserve"> either the variable rate and fixed rate or the all fixed r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It's simply a matter of cost.  The lower </w:t>
        <w:noBreakHyphen/>
        <w:noBreakHyphen/>
        <w:t xml:space="preserve"> the one that produces the lower TIC is the one that we'll use.  And, almost certainly, it's going to involve variable r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  All right.  We will move on to the next VLB transaction.  For this particular transaction the VLB is seeking authorization to issue an aggregate amount of 40 million.  20 million is for the Series 2002, which is the tax-exempt portion.  An additional 20 million is for a taxable Series 2002A por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Proceeds of the bond issue will be used to augment the VLB's land fund.  Under this program each contract or resale of land must be for a tract of at least five acres and a maximum maturity of 30 years.  Currently the VLB may enter into contracts for a maximum of 40,000 each.  Is that correct, Rus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That'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Bonds will be issued pursuant to Article III of the Constitution of the State of Texas, Section 49B, as adopted on November 2, 1999, and also pursuant to Chapter 161 of the Texas Natural Resources Cod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gain, the Veterans Land Board met on the 31st and granted preliminary approval for this particular transaction.  They're scheduled to meet on January 22, 2002, to award the sale of the bonds.  Again, the Governor's signature is no longer required on these transac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is particular </w:t>
        <w:noBreakHyphen/>
        <w:noBreakHyphen/>
        <w:t xml:space="preserve"> the Series 2002, which is the tax-exempt portion, does require a private activity cap allocation.  They did participate in the 2002 lottery process and are eligible, based on the applicants, to receive their application </w:t>
        <w:noBreakHyphen/>
        <w:noBreakHyphen/>
        <w:t xml:space="preserve"> or their allocation in Januar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se bonds will be sold on a negotiated basis as tax-exempt variable rate and fixed rate or fixed-rate- only transactions with a maturity no later than December 1, 2031.  The taxable Series 2002A will also be sold on a negotiated basis as taxable variable rate security with a final maturity also December 1, 203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se bonds do constitute an obligation.  They're considered general obligations of the State of Texas, and, therefore, the full faith and credit of the State is pledged as security.  However, same situation </w:t>
        <w:noBreakHyphen/>
        <w:noBreakHyphen/>
        <w:t xml:space="preserve"> these appropriations </w:t>
        <w:noBreakHyphen/>
        <w:noBreakHyphen/>
        <w:t xml:space="preserve"> or no appropriations have ever been used to pay for the debt service.  The </w:t>
        <w:noBreakHyphen/>
        <w:noBreakHyphen/>
        <w:t xml:space="preserve"> comes strictly from the revenues generated by the projects that the Veterans Land Board funds through this proces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anticipated sale date is February 5, 2002, for the fixed rate portion and February 20 for the variable rate portion, with an anticipated closing on February 21, 200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y do anticipate entering into a similar structure that we just discussed with the variable rate floating to fixed rate transaction.  This is something that we've seen again for this particular program.  And I think, as Rusty mentioned, the goal is to lower the overall true interest cost on the program which relates to a lower interest rates that the veterans end up paying for participation within this progr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with that, Rusty, is there anything else you wanted to touch base 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Thank you, Jim.  I'd like to point out that this structure is exactly the same structure that we used in the last new money land deal that we did in July of 2000.  At that time it produced loan rates for veterans for the purchase of land that was approximately 200 to 250 basis points below what they would be able to achieve through commercial lende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e expect that we're going to be able to achieve the same kind of rates this time with this transaction.  I'll be happy to answer any ques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LEMON:  Just one.  This isn't necessarily about the transaction bu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S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during this legislative session did you receive authority to use revenue from repayment of the loans for cemeteries and </w:t>
        <w:noBreakHyphen/>
        <w:noBreakHyphen/>
        <w:t xml:space="preserve"> let's see, what was the other one </w:t>
        <w:noBreakHyphen/>
        <w:noBreakHyphen/>
        <w:t xml:space="preserve"> cemeteries and nursing hom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The constitutional amendment that was recently passed, Proposition 7, authorized $500 million and new G.O. authority for the housing program.  It also authorized the Veterans Land Board to use excess monies in the land or the housing assistance fund to support the operations and maintenance of veterans' cemeteries in the st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Cemeteries only and no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Cemeteries on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the veterans' hom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MARTIN:  That's correct.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  So it was for cemeteries only.  How would you determine whether you had excess funds, and at what point would you determine that.  And then would that just go through your agency or would that be something that we would review or see information on at some poi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We could certainly make you aware of it.  The process is that the Board </w:t>
        <w:noBreakHyphen/>
        <w:noBreakHyphen/>
        <w:t xml:space="preserve"> VLB </w:t>
        <w:noBreakHyphen/>
        <w:noBreakHyphen/>
        <w:t xml:space="preserve"> would determine that there was excess money available to be used for that purposes, and then it would simply a matter of transferring it from either of those funds to the cemetery syste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 ask only because you always make the statement that the full faith and credit of the State is pledged.  You know, we've never had to appropriate funds for repayment.  And, now, as you find another use for the funds I was just wondering what procedure you woul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Well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t>
        <w:noBreakHyphen/>
        <w:noBreakHyphen/>
        <w:t xml:space="preserve"> go through to determine that they're truly excess an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Excess monies means monies that are no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MARTIN:  </w:t>
        <w:noBreakHyphen/>
        <w:noBreakHyphen/>
        <w:t xml:space="preserve"> necessary to pay debt service or for other purposes of the fu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Correct.  I do understand that.  But once you take on another obligation of operating, maintaining a cemetery, five cemeteries, I don't really know what the plan is.  I would just think that someone would be reviewing the increased costs </w:t>
        <w:noBreakHyphen/>
        <w:noBreakHyphen/>
        <w:t xml:space="preserve"> they tend to increase over time </w:t>
        <w:noBreakHyphen/>
        <w:noBreakHyphen/>
        <w:t xml:space="preserve"> just how that would work before you would enter into some kind of additional oblig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Well, there's also a cap of $7 million per yea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MARTIN:  </w:t>
        <w:noBreakHyphen/>
        <w:noBreakHyphen/>
        <w:t xml:space="preserve"> involved in that Proposition 7.</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e total commitment t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That's the maximum that can be transferr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Okay.  Maximum that can be transferred.  But that would go through the Veterans Land Board.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That'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S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LEMON:  7 million for both programs? [indiscernible] housing or for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For the veterans' cemetery in tot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In tot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S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And, Rusty, when do you anticipate the VLB granting final approval for these bon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November 28 is the date that's scheduled.  Oh, I'm sorry.  November 28 for the housing program.  The land program, I believe, is in January 22.  That's a tentative d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y other questions from the Board at this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You always use a negotiated structure.  Is that because of the use of the swaps and the </w:t>
        <w:noBreakHyphen/>
        <w:noBreakHyphen/>
        <w:t xml:space="preserve"> or </w:t>
        <w:noBreakHyphen/>
        <w:noBreakHyphen/>
        <w:t xml:space="preserve"> given the size of your program </w:t>
        <w:noBreakHyphen/>
        <w:noBreakHyphen/>
        <w:t xml:space="preserve"> you've been out in the market enough that if you didn't use that program </w:t>
        <w:noBreakHyphen/>
        <w:noBreakHyphen/>
        <w:t xml:space="preserve"> that kind of structure it would seem that the market knows you well enough so that you could be able to use a competitive struct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That would certainly be the viable assumption if it weren't for the fact that most of our transactions are pretty complex.  We use structures that are not typical, certainly not traditional 20-year fixed-rate-level debt service bonds.  That's one asp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other aspect is, on a negotiated basis, you have the ultimate in flexibility to time when you go into the market.  And that's proven in the past on several occasions to be invaluable, particularly in housing transac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The first program </w:t>
        <w:noBreakHyphen/>
        <w:noBreakHyphen/>
        <w:t xml:space="preserve"> the housing program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w:t>
        <w:noBreakHyphen/>
        <w:noBreakHyphen/>
        <w:t xml:space="preserve"> what was </w:t>
        <w:noBreakHyphen/>
        <w:noBreakHyphen/>
        <w:t xml:space="preserve"> you mentioned that on the second program the loan rate was 210 basis points savings.  What was it on the first program on your </w:t>
        <w:noBreakHyphen/>
        <w:noBreakHyphen/>
        <w:t xml:space="preserve"> in your last structure?  What kind of savings was t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Typically, in the housing program we're typically going to be somewhere between 65 and 100 basis points below market.  On top of that </w:t>
        <w:noBreakHyphen/>
        <w:noBreakHyphen/>
        <w:t xml:space="preserve"> that's our base rate.  We also offer several different discounts for various veterans </w:t>
        <w:noBreakHyphen/>
        <w:noBreakHyphen/>
        <w:t xml:space="preserve"> for example, veterans with disabilities, veterans that are also teachers. And then we have a green building program.  It's a program that gives a discount for homes that meet certain environmental standar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And how do you fund the discou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We anticipate, through our pipeline, what the distribution of those various discounts is going to be.  So we set a base mortgage rate that takes that into consider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Okay.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Hey, Rusty, real brief, can you just touch base on how you determine the demand for the program?  Is it just based on the current supply that you have as far as being able to provide these mortgag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Sure.  In the land </w:t>
        <w:noBreakHyphen/>
        <w:noBreakHyphen/>
        <w:t xml:space="preserve"> let me start with the land program.  That land program is very stable and has been for years </w:t>
        <w:noBreakHyphen/>
        <w:noBreakHyphen/>
        <w:t xml:space="preserve"> certainly ever since I've been there, which is almost ten years now.  It's been around $3 million a month or 35 to $40 million a year.  Doesn't seem to be very sensitive to interest rates or economic condi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Housing program </w:t>
        <w:noBreakHyphen/>
        <w:noBreakHyphen/>
        <w:t xml:space="preserve"> as with most housing issuers, you try to size your deals for short periods of time to minimize your interest rate risk.  And, for example, we expect this housing transaction to last us somewhere between four and five months -— probably four month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e look at </w:t>
        <w:noBreakHyphen/>
        <w:noBreakHyphen/>
        <w:t xml:space="preserve"> we have a pipeline </w:t>
        <w:noBreakHyphen/>
        <w:noBreakHyphen/>
        <w:t xml:space="preserve"> we have a reservation system </w:t>
        <w:noBreakHyphen/>
        <w:noBreakHyphen/>
        <w:t xml:space="preserve"> a rate lock system </w:t>
        <w:noBreakHyphen/>
        <w:noBreakHyphen/>
        <w:t xml:space="preserve"> where veterans apply for a loan and they receive a rate lock of 90 days.  So we can see what our pipelines is going to look like and base our estimated demand on what we're seeing in the pipeline.  So we have a pretty accurate picture of what's going to pull through and what's going to need to be purchased over that period of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  Thanks.  Any other questions at this time for Rusty or the Veterans Land Board?  (Pause.)  I think we're goo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Rusty, I hav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w:t>
        <w:noBreakHyphen/>
        <w:noBreakHyphen/>
        <w:t xml:space="preserve"> a question.  I know that we've played around with our Bond Review Board date meeting because of the Thanksgiving holidays.  And I notice that you all are scheduled to meet for the housing on November 28, which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w:t>
        <w:noBreakHyphen/>
        <w:noBreakHyphen/>
        <w:t xml:space="preserve"> would be after the Bond Review Board meets.  I know that you've got some, you know, big names on your Board that you need to schedule around.  I take it this is an issue of </w:t>
        <w:noBreakHyphen/>
        <w:noBreakHyphen/>
        <w:t xml:space="preserve"> you scheduled that assuming we were meeting on the 29th 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No.  I talked to Jim about this briefly before the meeting.  Traditionally, we have always scheduled two meetings with our Board </w:t>
        <w:noBreakHyphen/>
        <w:noBreakHyphen/>
        <w:t xml:space="preserve"> a preliminary approval meeting and a final approval meeting.  And we have always scheduled the final approval meeting, scheduling permitting, after we've received Bond Review Board approv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t's certainly not necessary for our Board to know that you have approved the transactions, but that is the way that we have done it in the past.  And that's certainly one of the factors that they look like </w:t>
        <w:noBreakHyphen/>
        <w:noBreakHyphen/>
        <w:t xml:space="preserve"> that they look at when they give final approval.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Other than that it's just a matter of structuring, because the deals that we do are usually pretty complex and take a long time to fold out.  That's why we usually get preliminary approval from the Board and then we work the details out and come back to them lat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We don't have to do it after the Bond Review Board meeting, but that's the way we have traditionally done it.  Is that a proble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Well, what we've done </w:t>
        <w:noBreakHyphen/>
        <w:noBreakHyphen/>
        <w:t xml:space="preserve"> we've just completed a rules review process for the Bond Review Board.  And one of the new provisions that was laid out was that all necessary approvals take place prior to any transaction being voted on by the Board.  I think the exception is the review by the Attorney General's Offi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e've run into a couple of situations I guess in the past where some entities have presented applications before the Board, and they don't actually take action or vote on it until after the BRB has taken action.  I guess the Board has kind of taken the stance as, Well, we really don't want to have the BRB vote influence how a board or agency vot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that's not necessarily the case for the Veterans Land Board, but I think the policy's been set or has been discussed that all those approvals need to take place prior to BRB 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BERTS:  How many instances do we have where the subsidy board has a preliminary meeting before it comes to us and then the actual final approval is after u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It's pretty typical that they would come in and get some type of preliminary inducement approval prior to bringing an application before the Bond Review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But they </w:t>
        <w:noBreakHyphen/>
        <w:noBreakHyphen/>
        <w:t xml:space="preserve"> don't they usually complete that before our second meeting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w:t>
        <w:noBreakHyphen/>
        <w:noBreakHyphen/>
        <w:t xml:space="preserve"> knowing that they're authorizing staff with a preliminary approval to go forth and bring something to the Bond Review Board?  And then they finalize their approval usually prior to our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Right.  In most instances, on the agencies that we deal with, the final approval takes place prior to the voting BRB meeting.  And, typically, it happens that we </w:t>
        <w:noBreakHyphen/>
        <w:noBreakHyphen/>
        <w:t xml:space="preserve"> in between our planning session and the regular scheduled voting board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I don't have a problem with this particular issue.  I'm just </w:t>
        <w:noBreakHyphen/>
        <w:noBreakHyphen/>
        <w:t xml:space="preserve"> we have a new rule, and I'm trying to work through what the transition perio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I understand.  And that rule discussion certainly was not targeted at this oper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Absolutely no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BERTS:  And </w:t>
        <w:noBreakHyphen/>
        <w:noBreakHyphen/>
        <w:t xml:space="preserve"> but, on the other hand </w:t>
        <w:noBreakHyphen/>
        <w:noBreakHyphen/>
        <w:t xml:space="preserve"> on the other hand.  I mean, as it stands now we can approve this pending </w:t>
        <w:noBreakHyphen/>
        <w:noBreakHyphen/>
        <w:t xml:space="preserve"> wouldn't our motion have to have that at this stage of the game, pending final approval by the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PAUL MARTIN:  May I address the Board?  I'm Paul Martin with Akin Gump.  Seems to me that you've got it backwards </w:t>
        <w:noBreakHyphen/>
        <w:noBreakHyphen/>
        <w:t xml:space="preserve"> that the </w:t>
        <w:noBreakHyphen/>
        <w:noBreakHyphen/>
        <w:t xml:space="preserve"> in order to sell the bonds finally you need to have the approval of the Bond Review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I don't think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PAUL MARTIN:  We've had a situation where, at the voting meeting of the Board, the Board has asked questions </w:t>
        <w:noBreakHyphen/>
        <w:noBreakHyphen/>
        <w:t xml:space="preserve"> Midwestern State University swimming pool, for example.  The bonds had been finally sold at that point in time </w:t>
        <w:noBreakHyphen/>
        <w:noBreakHyphen/>
        <w:t xml:space="preserve"> and they were </w:t>
        <w:noBreakHyphen/>
        <w:noBreakHyphen/>
        <w:t xml:space="preserve"> but we had to run around and make changes.  But if the Bond Review Board has not taken its final vote before the bonds are approved it seems to me that's a little backwar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THOMASSEN:  Well, I don't think we're talking about selling bonds </w:t>
        <w:noBreakHyphen/>
        <w:noBreakHyphen/>
        <w:t xml:space="preserve"> it's not a requirement of the rules that the bonds have been sold before you come to the Bond Review Board approval.  I think the purpose of the rule is, you know, so that a Board comes </w:t>
        <w:noBreakHyphen/>
        <w:noBreakHyphen/>
        <w:t xml:space="preserve"> the Bond Review Board gets approval, and they meet and say, Well, we decided not to approve those bonds after all.  We want to do something differ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approval by the Board of the bonds </w:t>
        <w:noBreakHyphen/>
        <w:noBreakHyphen/>
        <w:t xml:space="preserve"> you know, what they did to authorize to come to the Bond Review Board, you know, may be the approval that we ne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 don't think there's an intent to require bonds to have been offered on the marketplace and, you know, underwriters committed to buy them before they come here.  S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PAUL MARTIN:  That's my concer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I would say that one issue I could see that may arise is our Board </w:t>
        <w:noBreakHyphen/>
        <w:noBreakHyphen/>
        <w:t xml:space="preserve"> for example, if we came </w:t>
        <w:noBreakHyphen/>
        <w:noBreakHyphen/>
        <w:t xml:space="preserve"> if we got their final approval before we came here they would be approving a final structure.  And then if you guys didn't approval the structure that our Board approved then we could have a problem.  We probably would have to go back to our board to resolve the situ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t wouldn't be different for your board than any other board, howev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That'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o, I mean, I don't see any difference in your transactions and any other transaction, as far as timing go, as to whether we have the governing </w:t>
        <w:noBreakHyphen/>
        <w:noBreakHyphen/>
        <w:t xml:space="preserve"> whether we determine that we want the governing board of an agency to give final approval before we give final approval.  And it wouldn't affect your transaction any more than it would affect a transaction for the Coordinating Board, UNT, TPF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s it a marketing proble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But </w:t>
        <w:noBreakHyphen/>
        <w:noBreakHyphen/>
        <w:t xml:space="preserve"> no, I'm talking about structur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Right.  Bu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Because our Board </w:t>
        <w:noBreakHyphen/>
        <w:noBreakHyphen/>
        <w:t xml:space="preserve"> when they give us final approval they approve the final structure of the transaction.  So if we got the structure approved and then we came to you and you didn't like something about the structure and didn't want to approve it that way, then we would have to go back to our board anyway to change the struct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e trouble I have is at the voting meeting this Board could not approve after the authorizing board has already approved </w:t>
        <w:noBreakHyphen/>
        <w:noBreakHyphen/>
        <w:t xml:space="preserve"> final approv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And I guess I see the opposite problem </w:t>
        <w:noBreakHyphen/>
        <w:noBreakHyphen/>
        <w:t xml:space="preserve"> you know, going </w:t>
        <w:noBreakHyphen/>
        <w:noBreakHyphen/>
        <w:t xml:space="preserve"> you approve a structure here, you go to your board.  And if your board doesn't approve the structure it's already been approved by the Bond Review Board.  So you have to come back because the structure's been approv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But they made application to the Bond Review Board.  Somebody's made a decisi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Right.  Under that struct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GUTHRIE:  </w:t>
        <w:noBreakHyphen/>
        <w:noBreakHyphen/>
        <w:t xml:space="preserve"> to go forward before they do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But under the structure.  I mean, what's approved is your application with the alternatives you've got in a particular structure.  And I think that </w:t>
        <w:noBreakHyphen/>
        <w:noBreakHyphen/>
        <w:t xml:space="preserve"> this looks like a lot of places in statute to me that is actually the governing body of the agency asking for approval to sell the bonds to structure this whole proces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it sort of </w:t>
        <w:noBreakHyphen/>
        <w:noBreakHyphen/>
        <w:t xml:space="preserve"> the issue of the Bond Review Board being the last approval in terms of what you're asking for.  And s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I don't disagree with you as long as the structuring doesn't become an issu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Does </w:t>
        <w:noBreakHyphen/>
        <w:noBreakHyphen/>
        <w:t xml:space="preserve"> once the rules are final are we going to have a problem with this kind of an issue with that language in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BERTS:  Well, I think the rules are in place right n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GUTHRIE:  Are they final now?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ey all voted on them when I wasn't 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Yes, but they have to be published, and then you have all these [indiscernible] coun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I mea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It wasn't on my personal calendar.  Sorr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As a rule, Jim, does the Board have the opportunity to approve contingent up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THOMASSEN:  Not anymo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Not anymo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THOMASSEN:  But, again, my interpretation of the rule is that, if the final </w:t>
        <w:noBreakHyphen/>
        <w:noBreakHyphen/>
        <w:t xml:space="preserve"> you know, the bonds are generally sold after Board Review Board approval, but we're not talking about requiring the sale of the bonds before Bond Review Board approv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 it becomes a matter of making sure </w:t>
        <w:noBreakHyphen/>
        <w:noBreakHyphen/>
        <w:t xml:space="preserve"> or trying to figure out what we understand as the Board's approval of issuance of the bonds as distinguished from, you know, the Board's sale on the bonds, and where we are in that regard.  And do we need to make that clear f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Could I have George Rodriguez give you one more insight plea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DRIGUEZ:  I guess one other concern would be the issue of delegation that </w:t>
        <w:noBreakHyphen/>
        <w:noBreakHyphen/>
        <w:t xml:space="preserve"> a number of issuers choose to delegate the authority to staff to price a bond issue.  But either if you have an issuer who can't delegate of if they choose that they want to see the final terms, that places them in the position where they would have to approve and sell a bond issue before the Bond Review Board has taken action.  And so that, again, could place an issuer in an awkward situ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Do you work with any other agency besides this on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DRIGUEZ:  I do no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Do not?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DRIGUEZ:  I'm saying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 just have </w:t>
        <w:noBreakHyphen/>
        <w:noBreakHyphen/>
        <w:t xml:space="preserve"> am having a difficult time seeing why the General Land Office's transactions are so different from other agencies' transactions.  And I think we have been requiring the other agencies to have their governing board approval for quite some time anyway.  We have approved some on a contingency basis when they had not </w:t>
        <w:noBreakHyphen/>
        <w:noBreakHyphen/>
        <w:t xml:space="preserve"> when their meetings were scheduled after ours.  But this has been the practice for a long time, hasn't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LEUSCHEL:  Can I speak to that becaus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ell, if you'd come up 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LEUSCHEL:  Maybe I don't want to come up here now; I'll be up here lat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ell, but it would be nice for you to be in the microphon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LEUSCHEL:  S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dentify yourself.</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LEUSCHEL:  Jeff Leuschel, McCall, Parkhurst, and Horton.  I've represented numerous agencies before this Board who approve a resolution and then delegate to an executive administrator or a pricing committee the subsequent sale of the bonds, which sets forth the terms and condi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time </w:t>
        <w:noBreakHyphen/>
        <w:noBreakHyphen/>
        <w:t xml:space="preserve"> I think every one of those transactions </w:t>
        <w:noBreakHyphen/>
        <w:noBreakHyphen/>
        <w:t xml:space="preserve"> and there have been about a dozen at least </w:t>
        <w:noBreakHyphen/>
        <w:noBreakHyphen/>
        <w:t xml:space="preserve"> the Board has met and approved the bond resolution, you have given your approval, and then, after your approval, the pricing committee or the executive administrator will execute a bond purchase agreement </w:t>
        <w:noBreakHyphen/>
        <w:noBreakHyphen/>
        <w:t xml:space="preserve"> or approve a bond purchase agreement, sell the bonds, and set the term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 don't think </w:t>
        <w:noBreakHyphen/>
        <w:noBreakHyphen/>
        <w:t xml:space="preserve"> and I think my colleagues, Mr. Rodriguez and Mr. Martin would agree </w:t>
        <w:noBreakHyphen/>
        <w:noBreakHyphen/>
        <w:t xml:space="preserve"> we would never advise a client to sell bonds before we have your approval because there's too much market ris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But you are not </w:t>
        <w:noBreakHyphen/>
        <w:noBreakHyphen/>
        <w:t xml:space="preserve"> when you're approving like the items I'm here to represent today </w:t>
        <w:noBreakHyphen/>
        <w:noBreakHyphen/>
        <w:t xml:space="preserve"> the Board of Regents of Texas Tech have adopted two resolutions that delegate to a pricing committee.  Pricing committee will take action after you take action, but not befo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ame thing, slightly different, with the University of North Texas.  They're to meet Friday the regents to approve the bond resolu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m gathering that the Veterans Land Board does not delegate authority </w:t>
        <w:noBreakHyphen/>
        <w:noBreakHyphen/>
        <w:t xml:space="preserve"> that the Board itself must approve the final terms.  I don't know, but that's the way it sounds sitting in the audien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No.  They actually do delegate authority.  But we have two meetings.  We have a preliminary meeting and a final meeting.  And, traditionally, we've had the final meeting after we've received Bond Review Board approval.  Then we sell the bonds after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LEUSCHEL:  Fundamentally it sounds like the preliminary meeting, basically, is the equivalent of the transactions I just discussed, where the governing body of the agency has adopted a resolution that sets forth the general parameters of the sa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That's correct, except with regard to structuring issu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LEUSCHEL:  Yes.  And that's pretty much the same with </w:t>
        <w:noBreakHyphen/>
        <w:noBreakHyphen/>
        <w:t xml:space="preserve"> every delegated sale will provide that one of the terms you can </w:t>
        <w:noBreakHyphen/>
        <w:noBreakHyphen/>
        <w:t xml:space="preserve"> that is delegated and the authorized committee or the authorized rep to address are redemption features, interest rates, whether to have split interest rates in a year or one interest rate in a year.  Those would be structuring issues. You'd have much more interesting structuring issues than a lot of the issuers have.  But it's pretty much fundamentally the same th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I guess that the concern would be that the process by which the delegation occurred, being subjected to taking place before your approval, which is inconsistent with prior practi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I don't think anybody's talking about the pricing of the bond </w:t>
        <w:noBreakHyphen/>
        <w:noBreakHyphen/>
        <w:t xml:space="preserve"> came before the pric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LEUSCHEL:  That's [indiscernible].  I don't think you are either bu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THOMASSEN:  On </w:t>
        <w:noBreakHyphen/>
        <w:noBreakHyphen/>
        <w:t xml:space="preserve"> I mean, approved bonds that are sold on a competitive sale </w:t>
        <w:noBreakHyphen/>
        <w:noBreakHyphen/>
        <w:t xml:space="preserve"> I mean, obviously, we don't require the competitive sale before Bond Review Board approv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LEUSCHEL:  [indiscernible] necessarily, but you can delegate down as wel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THOMASSEN:  Well, but I don't think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LEUSCHEL:  I mean, it hasn't happened very often I grant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THOMASSEN:  I don't think so.  But I think we consider that the Board has, you know, approved the issuance of bonds such that, you know, we don't say we approve your competitive sale contingent on your having a competitive sa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LEUSCHEL:  Right.  I see where you're headed there.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THOMASSEN:  I don't think in the past, you know, we've felt like we're not a </w:t>
        <w:noBreakHyphen/>
        <w:noBreakHyphen/>
        <w:t xml:space="preserve"> that we don't have Board approval when, you know, the bonds are going to be sold in the future.  And my question is </w:t>
        <w:noBreakHyphen/>
        <w:noBreakHyphen/>
        <w:t xml:space="preserve"> in my mind, at least </w:t>
        <w:noBreakHyphen/>
        <w:noBreakHyphen/>
        <w:t xml:space="preserve"> is whether </w:t>
        <w:noBreakHyphen/>
        <w:noBreakHyphen/>
        <w:t xml:space="preserve"> consider that the Veterans Land Board has given the type of approval that is sufficient for this Board, or whether, you know, they're concerned at their meeting and say, Well, you know, we decided to do something different n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If I might, I certainly can't solve all the problems related to all the issuers in the room.  But, with regard to the Veterans Land Board anyway, it seems to me that what we can do, instead of having two meetings of our board, is just have one meeting where we get them to delegate authority for all the possible structuring parameters that could exist between the time we get their approval and we actually price the bonds.  We can certainly do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Well, and I think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I don't think there's anything to prevent us from doing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And I think our perspective is more </w:t>
        <w:noBreakHyphen/>
        <w:noBreakHyphen/>
        <w:t xml:space="preserve"> rather than suggesting that you delegate parameters </w:t>
        <w:noBreakHyphen/>
        <w:noBreakHyphen/>
        <w:t xml:space="preserve"> I mean, do what you want </w:t>
        <w:noBreakHyphen/>
        <w:noBreakHyphen/>
        <w:t xml:space="preserve"> but to basically say to set the parameters here so that what the Board is doing </w:t>
        <w:noBreakHyphen/>
        <w:noBreakHyphen/>
        <w:t xml:space="preserve"> what you've got submitted to the Bond Review Board is that your board has approved these </w:t>
        <w:noBreakHyphen/>
        <w:noBreakHyphen/>
        <w:t xml:space="preserve"> this structure and these parameters.  And then if you need a subsequent meeting to make those final decisions, that's fin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But it's </w:t>
        <w:noBreakHyphen/>
        <w:noBreakHyphen/>
        <w:t xml:space="preserve"> the bottom line is who submits the application to the Bond Review Board.  And, to me, it's the agency head, whether that's a commissioner or whether that's a board, and whoever has the authority to ask for the issuance of the deb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I don't have a concern laying out these parameters within </w:t>
        <w:noBreakHyphen/>
        <w:noBreakHyphen/>
        <w:t xml:space="preserve"> well, the way this application reads you go this way </w:t>
        <w:noBreakHyphen/>
        <w:noBreakHyphen/>
        <w:t xml:space="preserve"> you're going to use this structure or you're going to use this second structure, depending on the market.  That's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Well, if that's the case then, unless I'm misunderstanding, you're saying the process we're using now is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Is that what they did?  The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You have a preliminary </w:t>
        <w:noBreakHyphen/>
        <w:noBreakHyphen/>
        <w:t xml:space="preserve"> they have a preliminary meeting where they </w:t>
        <w:noBreakHyphen/>
        <w:noBreakHyphen/>
        <w:t xml:space="preserve"> where we lay out the options and they pick the team and all of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I think the term "preliminary" is what's getting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w:t>
        <w:noBreakHyphen/>
        <w:noBreakHyphen/>
        <w:t xml:space="preserve"> under my ski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MARTIN:  Okay.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Preliminar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Well, it's preliminary to us because we do go back later, before we price the bonds, and get a final approval of an exact structure.  But they already know about everyth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They've approved the paramete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THOMASSEN:  Yes.  They approved what is before the board.  They approved doing either this fixed rate structure or doing the synthetic fixed or, in the case of the housing bonds, a combination.  Has that been approved by the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Yes.  Yes, they ha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THOMASSEN:  An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See, I would think if the Board's actually approved it.  But if the Board said, Okay, we might approve it on the 28th or </w:t>
        <w:noBreakHyphen/>
        <w:noBreakHyphen/>
        <w:t xml:space="preserve"> you know, that's </w:t>
        <w:noBreakHyphen/>
        <w:noBreakHyphen/>
        <w:t xml:space="preserve"> the term "preliminar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Yes, I can se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w:t>
        <w:noBreakHyphen/>
        <w:noBreakHyphen/>
        <w:t xml:space="preserve"> is what's throwing me off.</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I can see it's the word "preliminary" that's causing problems, and maybe we shoul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ll talking at on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PAUL MARTIN:  What's the problem?  I mean, why does the board feel compelled to not approve until after the government bodies have </w:t>
        <w:noBreakHyphen/>
        <w:noBreakHyphen/>
        <w:t xml:space="preserve"> or the issuers have approv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The submissi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PAUL MARTIN:  What's the proble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Well, in my view, the submission is </w:t>
        <w:noBreakHyphen/>
        <w:noBreakHyphen/>
        <w:t xml:space="preserve"> has to come from the agency head </w:t>
        <w:noBreakHyphen/>
        <w:noBreakHyphen/>
        <w:t xml:space="preserve"> the request, in terms of what the bottom line request is, and, you know, whether it's parameters or not.  And it sounds like we're really, I think, on the same spot except for the concept of preliminar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I think we're already doing what it is that you're asking us to d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Let me suggest that we go ahead and move on.  I think we can probably resolve this.  But we've got a long agenda today, an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w:t>
        <w:noBreakHyphen/>
        <w:noBreakHyphen/>
        <w:t xml:space="preserve"> I think that we'll probably be better served by moving on on this on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Why don't you touch base with Jim and tell him what you've done.  And Jim will give us the answer because he's very smar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  Moving on, the next item on the agenda is the Board of Regents for the University of North Texas and their Revenue Financing System Bonds, Series 2001.  The Regents are seeking authorization to issue revenue bonds, Series 2001, not to exceed 35 mill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Proceeds of the bonds will be used to essentially acquire, purchase, and construct a new student recreational facility.  The project will finance an approximately 137,000-gross-square-foot building that will include several gymnasiums, a jogging track, a 50-meter lap swimming pool, as well as a leisure pool, a snack food area, lockers, and a weight room facilities, and also offices for sports recreational personne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bonds are authorized to be issued by a fourth supplemental resolution issued and delivered pursuant to the laws of the State of Texas, including Chapters 55 of the Texas Education Code, and Chapter 1371.  The issuer anticipates a final approval on November 16, 200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t's anticipated that the proposed Board of Regents transaction will be structured as a fixed rate obligation and sold in a negotiated basis with a final maturity of February 15, 2035.</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The previous UNT financing revenue system bonds have been rated A-1 by Moody's and A+ by S&amp;P.  It's anticipated that these ratings will stay the same for this particular transaction.  They have applied for ratings by both Moody's and S&amp;P.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se bonds will be considered tax-exempt special obligation of the Board of Regents of the University of North Texas System, payable from and secured solely by the pledged revenues pursuant to the master resolution and four supplemental resolu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n the event that bond insurance is cost effective and provides a benefit, bond insurance will be considered.  Again, these bonds are not general obligations of the Board of the University of North Texas or any political subdivision of the St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y did, with this particular transaction, approve a new student rec fee of $75 per student that was brought before the legislature during the 77th Session and approved, and also approved by the students via voter referendum.  This particular fee will not kick in until the facility is complete in 2003.</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anticipated sale date on this transaction is November 27, with a closing to commence on January 31, 200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e do have Mr. Phil Diebel here from the UNT System as long </w:t>
        <w:noBreakHyphen/>
        <w:noBreakHyphen/>
        <w:t xml:space="preserve"> as well as Mary Williams, financial advisor with First Southwe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Phil, is there anything you wanted to add to or touch base 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DIEBEL:  No, I don't think so, Jim.  We also have Jeff Leuschel with McCall, Parkhurst, and Horton representing u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GUTHRIE:  A quick question this time I promise.  The student fee </w:t>
        <w:noBreakHyphen/>
        <w:noBreakHyphen/>
        <w:t xml:space="preserve"> is that all students or all full-time students or is there any sort of threshold of [indiscernible] hour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DIEBEL:  It's a head count fe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GUTHR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d how many of these students have vot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DIEBEL:  I knew you were going to ask that one.  We have </w:t>
        <w:noBreakHyphen/>
        <w:noBreakHyphen/>
        <w:t xml:space="preserve"> we </w:t>
        <w:noBreakHyphen/>
        <w:noBreakHyphen/>
        <w:t xml:space="preserve"> can I answer and say it was twice as many as the year before?  I know that's not adequate but it was </w:t>
        <w:noBreakHyphen/>
        <w:noBreakHyphen/>
        <w:t xml:space="preserve"> we had 1,950 vote over a three-day period in October of 200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d they all called their moms and dads to ask if this was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DIEBEL:  Absolutely.  Bu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bsolutely.  And it's my next door neighbor's going to get hit with this one.  But he can afford it; he's a docto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Can you tell me what legislation the bill numbe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DIEBEL:  I believe it was House Bill 461, Leslie.  I'm not certain on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WILLIAMS:  And just one amendment that </w:t>
        <w:noBreakHyphen/>
        <w:noBreakHyphen/>
        <w:t xml:space="preserve"> the timing of the pricing that you just mentioned, Jim, that was based on the tentative Bond Review Board date of the 21st.  So the pricing will not take place until afte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WILLIAMS:  </w:t>
        <w:noBreakHyphen/>
        <w:noBreakHyphen/>
        <w:t xml:space="preserve"> the Bond Review Board meeting on the 27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You felt compelled to tell us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What's the time frame for construction?  Are you going to, I guess </w:t>
        <w:noBreakHyphen/>
        <w:noBreakHyphen/>
        <w:t xml:space="preserve"> one of the references was to pay the interest during that interim period </w:t>
        <w:noBreakHyphen/>
        <w:noBreakHyphen/>
        <w:t xml:space="preserve"> even compound that intere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We're planning on breaking ground in February of 2002.  And scheduled completion is August 2003.</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WILLIAMS:  About a yea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Well, more like a year-and-a-half.  Eighteen, 19 month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And why a negotiated struct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I'm going to let Ms. Williams please answ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WILLIAMS:  Due to the volatility in the market and the structure that we've designed, such that this bond issue will be repaid internally based on the student recreation fees, the bidding parameters that would be needed to </w:t>
        <w:noBreakHyphen/>
        <w:noBreakHyphen/>
        <w:t xml:space="preserve"> for a competitive sale we felt would not produce the most competitive interest cost as we could if we were able to customize it with a negotiated sa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And how does </w:t>
        <w:noBreakHyphen/>
        <w:noBreakHyphen/>
        <w:t xml:space="preserve"> how do your HEAF [phonetic] funds play in?  Do you use any of the HEAF money for this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DIEBEL:  No, ma'am.  There will be no HEAF funds used for this project at al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Is it because it's an auxiliary fun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DIEBEL:  Well, I guess you would call it an auxiliary function.  But, certainly, I think it would be questionable whether or not HEAF funds would even be eligible for this project.  Probably crossing the line mayb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y other questions from the Board at this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THOMASSEN:  Mr. Chairma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Ji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THOMASSEN:  In the application it says, Anticipated date of issue or approval November 16.  Is </w:t>
        <w:noBreakHyphen/>
        <w:noBreakHyphen/>
        <w:t xml:space="preserve"> what happens on November 16?</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It's our Board of Regents meeting, and they'll be approving the four supplemen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THOMASSE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MARTIN:  </w:t>
        <w:noBreakHyphen/>
        <w:noBreakHyphen/>
        <w:t xml:space="preserve"> as mentioned in the applic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THOMASSEN:  And the pricing and sale will b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WILLIAMS:  Delegated to a pricing committee that will take place after the Bond Review Board meeting on the 27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indiscernible] got a question als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Is that on the application?  Second page?  Are those numbers correct on fees?  That first number?  Bond council fe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RTIN:  18,00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Is that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DIEBEL:  What's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Your bond counSEL rates.  I haven't see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DIEBEL:  Oh,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Jeff </w:t>
        <w:noBreakHyphen/>
        <w:noBreakHyphen/>
        <w:t xml:space="preserve"> just faster than all the other lawye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LEUSCHEL:  I have more experience with the cli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y other Board questions at this time?  All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THOMASSEN:  Why don't we </w:t>
        <w:noBreakHyphen/>
        <w:noBreakHyphen/>
        <w:t xml:space="preserve"> unless somebody objects in the next couple of days, I don't see any need for a review to come dow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THOMASSEN:  But you might check with Mr. Buie before making that final determination to see if something's come up.</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I'll do that.  Thanks, Phi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DIEBEL:  Thank you very muc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Same thing with VLB contingent upon that resolu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Same th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I'll mention that to Rusty.  Next item on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End of tape 1, side 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w:t>
        <w:noBreakHyphen/>
        <w:noBreakHyphen/>
        <w:t xml:space="preserve"> not to exceed 143 million for the seventh series and 43 million for the eighth series.  Texas Tech University plans to fund approximately 13 projects with the proceeds from this revenue financing.  The majority of the financing will go to renovations to Jones Stadiu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But we've also got a list of some of the other projects that will be done </w:t>
        <w:noBreakHyphen/>
        <w:noBreakHyphen/>
        <w:t xml:space="preserve"> tennis court center area, surface parking lot, the west commuter parking are some of the other transactions that will be done with this proposed oblig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me of the projects, including the turf replacement and the majority of the renovations, have already been completed using commercial paper as the financing mechanism.  There is </w:t>
        <w:noBreakHyphen/>
        <w:noBreakHyphen/>
        <w:t xml:space="preserve"> they anticipate that, for the Phase 2 construction, the football stadium improvements will be complete prior to the 2003 football seas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se bonds will be issued pursuant to Chapter 55 of the Texas Education Code and also Chapter 1371.  The Board of Regents, on November 6, adopted and authorized the seventh and eighth supplemental resolutions in an amount </w:t>
        <w:noBreakHyphen/>
        <w:noBreakHyphen/>
        <w:t xml:space="preserve"> total amount not to exceed 186 mill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t's anticipated that this issue will be structured as a fixed rate obligation on a taxable and/or tax-exempt basis with a final maturity no later than February 51, 203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Based on the preliminary debt service schedule provided, maximum annual debt service for the proposed issue is 13,857,261, and that will incur in fiscal year 2004.</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Ratings have been requested from Fitch, Moody's, and S&amp;P.  It's anticipated that the proposed issue would carry an A-1 from Moody's and a AA rating from S&amp;P.</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proposed structure will be secured and payable solely from the pledged revenues as defined in the master resolution and the corresponding seventh and eighth supplemental resolu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f it is determined that bond insurance is cost effective, the </w:t>
        <w:noBreakHyphen/>
        <w:noBreakHyphen/>
        <w:t xml:space="preserve"> and does provide additional security to the bondholders, bond insurance will be an option for this particular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timetable to price bonds is the week of November 26 or December 3.  And the bonds will be delivered, it's anticipated, the week of December 17.</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gain, we do have representatives here from Texas Tech University.  Mary Williams, with First Southwest, is the financial advisor.  Jeff Leuschel is here also as bond counsel attorney.  We've got Jim Brunges [phonetic], representative from Texas Tech University.  And also Eric Fisher is here to answer any questions you may have.  Are you all getting new goalposts with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RUNGES:  We'd like to answer 100,000 to our request for Jones Stadiu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LEMON:  I believe that's deni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RUNGES:  When they're indestructible they're pretty hig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ey didn't touch our goalposts when they were in Stillwater last weekend.  They left them intact, even though they beat u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Let's move on.  Any questions from the Board at this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GUTHRIE:  I have a question, just kind of </w:t>
        <w:noBreakHyphen/>
        <w:noBreakHyphen/>
        <w:t xml:space="preserve"> it's not really bond related, although it is sort of.  The turf replacement </w:t>
        <w:noBreakHyphen/>
        <w:noBreakHyphen/>
        <w:t xml:space="preserve"> there's some issue </w:t>
        <w:noBreakHyphen/>
        <w:noBreakHyphen/>
        <w:t xml:space="preserve"> it says that </w:t>
        <w:noBreakHyphen/>
        <w:noBreakHyphen/>
        <w:t xml:space="preserve"> in our supplement that you may be getting some of that from gifts, but I guess, if not, it would be part of the bond package.  And just sort of a question in mind is, how long does turf last, and is it really worth bonding with the debt cost associated with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RUNGES:  Well, the answer is probably yes.  When you </w:t>
        <w:noBreakHyphen/>
        <w:noBreakHyphen/>
        <w:t xml:space="preserve"> most of the gifts that go toward projects like that in the athletic department are gifts over five years.  So that that's really the reason we bond </w:t>
        <w:noBreakHyphen/>
        <w:noBreakHyphen/>
        <w:t xml:space="preserve"> or we spread out the payments </w:t>
        <w:noBreakHyphen/>
        <w:noBreakHyphen/>
        <w:t xml:space="preserve"> is not so much the lifetime of the turf itself.</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turf itself </w:t>
        <w:noBreakHyphen/>
        <w:noBreakHyphen/>
        <w:t xml:space="preserve"> the one prior to this lasted ten years.  They're warrantied for seven, so it's probably worthwhile.  I would say the lifetime of a turf is more dependent upon a football coach than it is the actual facility itself.</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WILLIAMS:  As Mr. Brunges said, each of these projects is amortized over a different period so they're not all just the 20 or 30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RUNGES:  A lot of the gifts and the pledges are at different lengths, so we've set up the debt to do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The majority </w:t>
        <w:noBreakHyphen/>
        <w:noBreakHyphen/>
        <w:t xml:space="preserve"> on one of the improvements is club seats and luxury box seats.  They have presold a number of those units, and it does look like, according to the application, that it has been a very significant amount.  And can you touch base a little bit more on that, Ji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RUNGES:  Yes.  We priced what we termed as premium suites required an annual gift of approximately 250,000 a year.  Those </w:t>
        <w:noBreakHyphen/>
        <w:noBreakHyphen/>
        <w:t xml:space="preserve"> there were ten premium suites that were priced at that level, and we've sold or have firm commitments on seven of tho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re were 37 regular suites at </w:t>
        <w:noBreakHyphen/>
        <w:noBreakHyphen/>
        <w:t xml:space="preserve"> I say regular </w:t>
        <w:noBreakHyphen/>
        <w:noBreakHyphen/>
        <w:t xml:space="preserve"> 25- to $45,000 a year.  We've sold all 37 of those.  We just sold the last one last wee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Of the club seats </w:t>
        <w:noBreakHyphen/>
        <w:noBreakHyphen/>
        <w:t xml:space="preserve"> we've sold 783 of the club seats.  Depending upon our configuration it will be about 11,000 total club sea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is is two years before we'll be actually having people in those seats.  So we've really worked hard on preselling those seats.  If we put together the revenue stream that we currently have identified and in place it would total about $85 million, and we're asking for authority today for about 84.5 million.  And that's in place, assuming we didn't get anything el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Of course, there's the other side of that that says that perhaps some of those pledges would drop off.  But we believe that they can be replaced in the next two years, and then </w:t>
        <w:noBreakHyphen/>
        <w:noBreakHyphen/>
        <w:t xml:space="preserve"> this is a long-term commitment, as all stadium projects a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Do we have something in our books on the revenue streams to </w:t>
        <w:noBreakHyphen/>
        <w:noBreakHyphen/>
        <w:t xml:space="preserve"> w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In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 xml:space="preserve">MS. WILLIAMS:  </w:t>
        <w:noBreakHyphen/>
        <w:noBreakHyphen/>
        <w:t xml:space="preserve"> think there are a couple of sources.  One is the debt service numbers </w:t>
        <w:noBreakHyphen/>
        <w:noBreakHyphen/>
        <w:t xml:space="preserve"> there is a full package, and it's broken down by each project with projected revenues sourc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Projected revenue sourc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WILLIAMS:  Yes.  This package </w:t>
        <w:noBreakHyphen/>
        <w:noBreakHyphen/>
        <w:t xml:space="preserve"> I don't know that it was given to you.  It's about 100 pages long.  So I think you were given the summary of the </w:t>
        <w:noBreakHyphen/>
        <w:noBreakHyphen/>
        <w:t xml:space="preserve"> of all of those projects folded togeth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then there was also </w:t>
        <w:noBreakHyphen/>
        <w:noBreakHyphen/>
        <w:t xml:space="preserve"> I believe Jim Robb at least may have sort of a spreadsheet on a consolidation basis.  I think the way he presented to you was in the chart form or the summary that you have in the back of your package.  But we can provide the mor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ere is one academic building stuck in here, and I didn't know what your revenue source was for that building 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WILLIAMS:  There's actually two.  There's an Amarillo facility plus a lecture classroom at the Lubbock facility.  And those two are about 20.3 million.  Those are TRB bonds that wer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ose are tuition revenue bon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WILLIAMS:  Yes, ma'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Fro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WILLIAMS:  From not th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From the '99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No, the on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97 session that you didn'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WILLIAMS:  That's right.  They were </w:t>
        <w:noBreakHyphen/>
        <w:noBreakHyphen/>
        <w:t xml:space="preserve"> we were authorized 62.5 million, and this completes all the authorization under that tuition revenue bond authorization.  The last session </w:t>
        <w:noBreakHyphen/>
        <w:noBreakHyphen/>
        <w:t xml:space="preserve"> the one that just complete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BRUNGES:  </w:t>
        <w:noBreakHyphen/>
        <w:noBreakHyphen/>
        <w:t xml:space="preserve"> we were authorized $90 million.  And probably sometime in the next 18 months we'll be coming back to this Board for approval of those tuition revenue bon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o you have an appropriation for the 20.3- that is included </w:t>
        <w:noBreakHyphen/>
        <w:noBreakHyphen/>
        <w:t xml:space="preserve"> that is the academic side.  You have an appropriation for that part of you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BRUNGES:  Yes, ma'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then the only other question I have was how much commercial paper did you issu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RUNGES:  We currently have 70 million in commercial paper outstanding.  By the time we actually get to the point of issuing this debt we may be somewhere in the neighborhood of 82 million.  And this will basically convert most of that short-term paper to long-term pap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how much authority do you have to issue on commercial pap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RUNGES:  Up to 100 mill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100 million?  Okay.  And then the </w:t>
        <w:noBreakHyphen/>
        <w:noBreakHyphen/>
        <w:t xml:space="preserve"> my notes say that this Board approved a Supplemental Resolution Number 7 in '99, but those bonds were never issued.  And that was because you decided to issue commercial paper 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Never could get the pricing right to go lo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WILLIAMS:  There was </w:t>
        <w:noBreakHyphen/>
        <w:noBreakHyphen/>
        <w:t xml:space="preserve"> the seventh supplemental included the Phase 1 of Jones Stadium, as well as a refunding issu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WILLIAMS:  And the market was never there to complete the refunding side.  So Phase 1 </w:t>
        <w:noBreakHyphen/>
        <w:noBreakHyphen/>
        <w:t xml:space="preserve"> the interim construction was funded through the commercial paper.  And I think there was also just market factors and timing factors of the project that put it on hol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this rendition that we have of Jones Stadium, this is what will be in the </w:t>
        <w:noBreakHyphen/>
        <w:noBreakHyphen/>
        <w:t xml:space="preserve"> in September </w:t>
        <w:noBreakHyphen/>
        <w:noBreakHyphen/>
        <w:t xml:space="preserve"> before the football season in 2003 you'll have completed all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RUNGES:  Yes, by 2003 most of that will be don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ll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RUNGES:  And if you've never seen Jones Stadium that's a substantial improvem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RUNGES:  This year's improvement that was completed by this fall consisted of remodeling and bringing up to standards the restrooms.  And probably we could have saved a lot of money if we only had done that.  But we've heard more positive comments </w:t>
        <w:noBreakHyphen/>
        <w:noBreakHyphen/>
        <w:t xml:space="preserve"> potty parity and everything else </w:t>
        <w:noBreakHyphen/>
        <w:noBreakHyphen/>
        <w:t xml:space="preserve"> all positive.  We've added concession stands, wide concourses, better entrances, exits from ADA access.  You know, the first bit of money we put in the stadium was really improve the fan comfor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Our attendance this year is at an all-time record for five games.  It won't be a university record because we've added a sixth game to replace the game that was cancelled after the September 11 disaster.  So it won't be an all-time record because that last game is against Stephen F. Austin the Saturday after Thanksgiving.  So we won't have a good attendance at that game, but the other five games that were part of our season ticket package are going to set an all-time reco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Do you have a fee in here [indiscernible] for your student recreati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Yes, ma'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t>
        <w:noBreakHyphen/>
        <w:noBreakHyphen/>
        <w:t xml:space="preserve"> facili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RUNGES:  Yes, ma'am.  It's $25 a hea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do you have a student [indiscernible] als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RUNGES:  Yes, ma'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when does it take eff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RUNGES:  That facility is actually opening this month.  And it's </w:t>
        <w:noBreakHyphen/>
        <w:noBreakHyphen/>
        <w:t xml:space="preserve"> it was effective this fall.  We had made a similar arrangement with our students not to make the fee effective until we open the rec cent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y other questions or comments at this time?  (Pause.)  Okay.  We appreciate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Next on the agenda we've got a number of applications from TPFA.  This first one is for State of Texas General Obligation Refunding Bonds, Series 2002.  TPFA is seeking authorization to issue its G.O. refunding bonds in an amount not to exceed 390,700,00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Proceeds of the issue will refund its outstanding commercial paper notes issued under TPFA's General Obligation Commercial Paper Program Series 1993A.  Legal citations cited are the Texas Government Code, Chapters 1232, 1401, and 137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t's proposed that this issue will be issued as a fixed-rate tax-exempt securities in book entry form.  And it will be a negotiated sale.  The anticipated maturity is 2021.  Is that correct, Ki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Being that these are general obligation bonds of the State of Texas the state's full faith and credit is pledged as security.  The first monies coming into the state treasury not otherwise appropriated by the state constitution are dedicated to pay debt service on this particular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anticipated sale date is January 14, 2002, with the anticipated closing occurring February 5, 200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e do have Kim Edwards, the executive director of TPFA, here with us today.  She's got a number of her staff as well.  David Potter with First Southwest is also here.  And a familiar face, Suewan Johnson with V&amp;E, is also here with us tod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Kim, is there anything that you wanted to touch base on or add t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I guess just to comment.  As Jim mentioned, this is to fix out our commercial paper.  And our Board has had, I guess, ongoing discussions for really the last six months to a year in terms of the amount of variable rate debt that's appropriate for TPFA to have outstand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e've had this commercial paper outstanding for quite some time, and have actually decided to keep it in a variable rate mode.  But then, as September progressed and interest rates dropped, we actually met our targets that the Board had established to where we would fix ou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 we're looking at a fix-out rate of somewhere </w:t>
        <w:noBreakHyphen/>
        <w:noBreakHyphen/>
        <w:t xml:space="preserve"> they established a rate of 4.35 percent.  Our numbers as of last week look like we're in the 4.25 percent range.  So that's the lowest we've seen on 20-year debt in quite some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n terms of the repayment schedule, since a lot of this debt </w:t>
        <w:noBreakHyphen/>
        <w:noBreakHyphen/>
        <w:t xml:space="preserve"> the majority of it has been outstanding in the commercial paper mode for two or three years already, the bulk of it is actually being repaid over 17 years, not 20.  We're kind of keeping it short because that debt's already been outstanding, so we don't want to extend the life long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 basically, as we issue each chunk of commercial paper we do a level debt service amortization over a 20-year period.  So we've kind of taken that into consideration.  And that helps lower the true interest cost as wel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e have pegged January 15 as our pricing date because, typically, January is a good time.  The market's pretty strong then.  But, with rates going the way they are, if we meet our target in early December I think we'll go ahead and try to price the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we'll discuss that with our Board and our financial advisors.  But we want to be positioned with the BRB approval at the end of the month, and we'll have our official statement ready to go to take this to market as soon as poss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s Kim mentioned, I think this has been on their radar screen for quite some time.  I don't remember, but it's been a while.  But I believe Kim kind of updated us on their overall plans a couple of months ago, and they've just been waiting for the interest rate and the market to reall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We kind of changed our plan midstream, I gues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EDWARDS:  </w:t>
        <w:noBreakHyphen/>
        <w:noBreakHyphen/>
        <w:t xml:space="preserve"> because, really, we had said we really want to keep that level of variable rate exposure.  And also I was looking at all of the state debt.  Our Board asked for some analysis, and the BRB staff helped in terms of looking at other state agencies and how much variable rate exposure the whole state has.  Since we have a pretty big chunk of the general revenue supported debt of the state we felt like we should kind of take on that responsibility of doing that analys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 will mention also, you know, Proposition 8 that was approved by the voters earlier this month </w:t>
        <w:noBreakHyphen/>
        <w:noBreakHyphen/>
        <w:t xml:space="preserve"> we do intend to recommend to the Board to set up a new commercial paper program to handle that bonding as it comes through the legislative appropriation process and the requests.  So we will sort of be ramping up our variable rate commercial paper again, but I think it will take us several years to get there to this leve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Kim, does this result in any reduction in the amount of debt service you have to pay in the next two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I've talked with the House Appropriations Committee staff already on this and the Legislative Budget Board.  It will in the extent that, since variable rate debt </w:t>
        <w:noBreakHyphen/>
        <w:noBreakHyphen/>
        <w:t xml:space="preserve"> you know, we don't know what it will be over the biennium.  When we submit our LAR we assume an interest rate of 6 percent just to give us a cushion for those spik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 if we're fixing this out at 4.25 then clearly, the difference between 4.25 percent and 6 percent we'll be able to mark up as savings.  And I think we've kind of preliminary calculated that will be in the 10- to $12 million rang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that would be at the end of a biennium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That was money appropriate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t>
        <w:noBreakHyphen/>
        <w:noBreakHyphen/>
        <w:t xml:space="preserve"> ove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EDWARDS:  </w:t>
        <w:noBreakHyphen/>
        <w:noBreakHyphen/>
        <w:t xml:space="preserve"> for '02-'03 that we won't ne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And so what I've talked with our LBB analyst and the House Appropriation Committee staff which requested it is just, once we actually issue the bonds we'll go back, run our debt servic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w:t>
        <w:noBreakHyphen/>
        <w:noBreakHyphen/>
        <w:t xml:space="preserve"> and just give you an exact number at that point in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ll right.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GUTHRIE:  That's a good th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Yes.  Any other questions or comments for Kim at this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ell, I guess that's over and above the additional changes that we discussed during the legislative session.  I guess that was on 2000-2001 deb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I have a quick question.  How's the bab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Want to see a picture?  He's sitting up and eating solids </w:t>
        <w:noBreakHyphen/>
        <w:noBreakHyphen/>
        <w:t xml:space="preserve"> progressing right on schedu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ndiscernible] and let us look at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I'll turn it in with my witness c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See, Rusty should have shown us a picture of his bab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Next item on the agenda is also another application from TPFA.  It's on behalf of the Texas Department of Agriculture.  They are seeking authorization to financ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Martin's going to show us a picture of his baby, bo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Yes, that's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They're looking to finance through the Master Lease-Purchase Program to update thei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Metrolog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Metrology </w:t>
        <w:noBreakHyphen/>
        <w:noBreakHyphen/>
        <w:t xml:space="preserve"> thank you very muc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Believe me, I've heard it many tim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w:t>
        <w:noBreakHyphen/>
        <w:noBreakHyphen/>
        <w:t xml:space="preserve"> laboratory facilities at an estimated project cost of 1.8 million.  This project consists of a lab, acquisition of real and personal property, construction project management, and equipping the laboratory with state-of-the-art equipment that will perform ISO9000 certific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w:t>
        <w:noBreakHyphen/>
        <w:noBreakHyphen/>
        <w:t xml:space="preserve"> per the application conditions at the current TDA lab facility severely limit the Department's potential to provide desired and cost-effective calibration services to Texas companies.  The current lab is housed in a leased facility that is over 20 years old and cannot be retrofitted to meet the current industry and trade requireme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uthorization to finance this project is provided in Rider 15 on page VI-6, Section 15, of the Senate Bill 1, General Appropriations Act, for the 2002/2003 biennium.  Also Rider 15 states that the required lease payments, estimated to be 63,000 for fiscal 2002 and 156,000 for 2003, be made from lab fee increases according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estimated amount of 1.8 million will be used through the MEL [phonetic] program for a period of 20 years.  The interest rate used to initially calculate was 5.5 percent, with administrative fees of .5 percent.  The total cost, including interest and fees, is estimated to be 3.1 million.  Maximum annual debt service, including administrative expenses, is 158,450 occurring in August 2003.</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I guess one issue that we kind of touched base on is the proposed length of the transaction.  It's 20 years for a $1.8 million project.  Does that make a whole lot of sense?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 think, initially, when the project came and the numbers were run it was described to TPFA, just, hey, run us a 20-year schedule, and then everything kind of fed off of that.  So if there's </w:t>
        <w:noBreakHyphen/>
        <w:noBreakHyphen/>
        <w:t xml:space="preserve"> it ends up costing us a lot more in interest rate costs over a 20-year period.  So there may be an opportunity during the next biennium to adjust this down and maybe, Kim, you can touch base on that a little b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Sure.  You want me to talk about financing before Martin goes into the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S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Because of the small size of the project our Board did recommend that it go through the Master Lease Program rather than issuing bonds.  It would not be very cost effective to do a $1.8 million bond issu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ith the Master Lease Program we do have the flexibility to prepay the lease, or a portion of it, at any time.  So if you do receive additional funding or decide that you want to prepay it or to restructure it we have that abili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Could I ask Martin, the source of revenue are fees from the people's equipment that you test or certify or whatev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UBERT: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o you have set those fees already, and the 20 years was required based on the amount of the fees that you would generate?  Is that kind of how you determined how long you had to g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UBERT:  We have put the fees in place.  Rules have been passed, adopted, everyth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UBERT:  So they are in place.  And the way </w:t>
        <w:noBreakHyphen/>
        <w:noBreakHyphen/>
        <w:t xml:space="preserve"> the genesis for the 20 years I'm not exactly sure, but that sounds correct.  The way we have costed it out, it works that w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You have just enough in fee revenue to pay a debt service payment on a 20-year schedu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UBERT:  I believe we have even more revenue than that, and that's going to stay in G.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The question is, you are increasing your fees to cover the debt service.  You were charging fees already to pay for the progr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UBERT: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But </w:t>
        <w:noBreakHyphen/>
        <w:noBreakHyphen/>
        <w:t xml:space="preserve"> and then the building that you're in now, is it a lease spa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UBERT:  It is a lea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so when you no longer have the lease to pay, is that revenue then available to also apply to the deb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UBERT:  I believe they have backed that number ou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ey've backed that number ou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UBERT:  Yes.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o it still requires, based on the amount of fees your licensees or your people pay then it still requires 20 years on the amount of revenue that you have after backing out lease </w:t>
        <w:noBreakHyphen/>
        <w:noBreakHyphen/>
        <w:t xml:space="preserve"> your current lease cos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Can I point something out though?  Those estimates are based using the five-and-a-half percent rat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w:t>
        <w:noBreakHyphen/>
        <w:noBreakHyphen/>
        <w:t xml:space="preserve"> which is sort the maximum.  And what we </w:t>
        <w:noBreakHyphen/>
        <w:noBreakHyphen/>
        <w:t xml:space="preserve"> you know, the way our Master Lease Program works is at the end of every six months </w:t>
        <w:noBreakHyphen/>
        <w:noBreakHyphen/>
        <w:t xml:space="preserve"> or every six months we go back in and true up.  You know, if the actual rate was 2 percent or 3 percent or whatever the market 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w:t>
        <w:noBreakHyphen/>
        <w:noBreakHyphen/>
        <w:t xml:space="preserve"> we rebate </w:t>
        <w:noBreakHyphen/>
        <w:noBreakHyphen/>
        <w:t xml:space="preserve"> or we credit their next payment for the amount of the difference.  So at the end of each year you could look at it and maybe make some adjustme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Prepay som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And prepay some or shorten it up if you want to do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UBERT:  Yes, the 5.5 percent that we use on these transactions is very, very conservative.  Kim, can you kind of give us a little brief where we're at right now as far as rat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Our last rolls have been at 1.65 percent; I think our last roll, which </w:t>
        <w:noBreakHyphen/>
        <w:noBreakHyphen/>
        <w:t xml:space="preserve"> and I think </w:t>
        <w:noBreakHyphen/>
        <w:noBreakHyphen/>
        <w:t xml:space="preserve"> I don't think we're going to see it much lowe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UBERT: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w:t>
        <w:noBreakHyphen/>
        <w:noBreakHyphen/>
        <w:t xml:space="preserve"> and I don't know how long it will stay that l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But I think our effective rate over the last, you know, three to five years has been in the two-and-a-half to 3 percent range </w:t>
        <w:noBreakHyphen/>
        <w:noBreakHyphen/>
        <w:t xml:space="preserve"> maybe as high as three-and-a-half at some point, but right in t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o </w:t>
        <w:noBreakHyphen/>
        <w:noBreakHyphen/>
        <w:t xml:space="preserve"> this is going to be a really dumb question, but, you know, I just don't mind exposing myself at all.  If you looked at something that was ten years at the higher rate versus 20 years at this 1-percent-something rate, I mean, we talk about does it make sense to do something over 20 years.  And I guess it could if you had a really low interest r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Yes.  I mean, that's sort of the whole point.  Like on this G.O. fix ou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w:t>
        <w:noBreakHyphen/>
        <w:noBreakHyphen/>
        <w:t xml:space="preserve"> you know, it's the same thing.  It's like we're willing to take it out that long at a </w:t>
        <w:noBreakHyphen/>
        <w:noBreakHyphen/>
        <w:t xml:space="preserve"> becaus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uch a </w:t>
        <w:noBreakHyphen/>
        <w:noBreakHyphen/>
        <w:t xml:space="preserve"> I mea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w:t>
        <w:noBreakHyphen/>
        <w:noBreakHyphen/>
        <w:t xml:space="preserve"> low rate because that's fine.  And, of course, with the Master Lease we can't guarantee you're going to save that 1 percent for the whol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w:t>
        <w:noBreakHyphen/>
        <w:noBreakHyphen/>
        <w:t xml:space="preserve"> 20 years that you've got it outstand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But as long as the revenue source is not greater anyway, I mean </w:t>
        <w:noBreakHyphen/>
        <w:noBreakHyphen/>
        <w:t xml:space="preserve"> and it is intended to pay it off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it would pay it off at that rate it doesn't seem lik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I think if they want to kind of take the policy that any surplus they would use to prepa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at they would apply to it.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w:t>
        <w:noBreakHyphen/>
        <w:noBreakHyphen/>
        <w:t xml:space="preserve"> then that would be the most cost-effective way to handle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then you can bring it back to the </w:t>
        <w:noBreakHyphen/>
        <w:noBreakHyphen/>
        <w:t xml:space="preserve"> your subcommittee and talk to them about whether it makes sense to try to pay off more of it.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d, Martin, can you touch base real quickly, how </w:t>
        <w:noBreakHyphen/>
        <w:noBreakHyphen/>
        <w:t xml:space="preserve"> even with the proposed rates, how do we compare to other stat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UBERT:  I believe there is some information in your packet.  But we are considerably lower, even with the increase.  We hadn't increased our rate since 1991, so we were substantially below the rest.  And, even with the raise, we're still below and comparable to other stat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But once they actually do this we'll see </w:t>
        <w:noBreakHyphen/>
        <w:noBreakHyphen/>
        <w:t xml:space="preserve"> right now what you're saying we're seeing, as far as the overall cost by financing over 20 years, is based on 5 percent someth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UBERT:  That's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once you actually this can we get another chart or something that shows us what it actually 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Yes.  We'll have to wait a year to give you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You know what I mean?  After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ell, that would be just right for Martin to have to take into the Legislat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Sorry, Marti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t would be perf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But once, you know </w:t>
        <w:noBreakHyphen/>
        <w:noBreakHyphen/>
        <w:t xml:space="preserve"> and the other thing on that Master Lease Program, again, is we don't borrow it until they actually, you know, submit invoices to p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And so the actual amount of the project cost will be pai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But, sure, I mean, after we get the first set of leases together it would probably be next February before we actually have a lease paym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GUTHRIE:  Well, it sounds like with the rider that you specifically submitted the request to the Legislature for this project, when you did that did you specify that the term of the lease would be that length of time </w:t>
        <w:noBreakHyphen/>
        <w:noBreakHyphen/>
        <w:t xml:space="preserve"> over a 20-year time frame?  Or how was that presented?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Because the rider references specific lease payments.  And so my question is simply, when you made that request did you say, We want </w:t>
        <w:noBreakHyphen/>
        <w:noBreakHyphen/>
        <w:t xml:space="preserve"> we're going to need these lease payments over a ten-year period, but we're going to fund it with a revenue stre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UBERT:  Right.  I'm trying to recall exactly how we came with that.  And I think it was the </w:t>
        <w:noBreakHyphen/>
        <w:noBreakHyphen/>
        <w:t xml:space="preserve"> it was a process of working through, if we increased our rates comparable and in line with other states and ran the numbers, how could we make it work in a reasonable amount of time and in a manner that we could pay it off and still stay within, you know, reasonable cost structure.  So I believe that was how we arrived at the number.  And the Legislature agre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Yes.  I think, just based on, you know, when we go through this fiscal note process, we've been using 5.5 on the MLPP program.  And these numbers that we have for 2002/2003 tie to that 5.5 debt service schedule that we ran on a 20-year bas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Bottom line, you know, based on what historically has been happening with the MLPP program, even with what we've got scheduled in '02 and '03, over time the term should be much shorter based on the true interest rate environment on that progr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you ran it probably as a revenue bond or a bond as opposed to the Master Lease Program.  And maybe we're considering it would be </w:t>
        <w:noBreakHyphen/>
        <w:noBreakHyphen/>
        <w:t xml:space="preserve"> could have been possibly part of a larger bond or something like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Right.  That's exactly what happened, is we kind of get the request ad hoc, and then we don't know till the end whether GSC got any or anyone else.  We could lump it i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Yes.  What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And we didn't, s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We ran into the same problem on running numbers on transactions like that as wel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As long as it's cheap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y other questions or comments at this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Well, I'd be remiss in not pointing out that I'm sure one of the reasons why the rates for the metrology lab haven't gone up is due to the sound fiscal management of that agency over the </w:t>
        <w:noBreakHyphen/>
        <w:noBreakHyphen/>
        <w:t xml:space="preserve"> a ten-year perio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That would have to b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Shared fiscal responsibili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Yes, shar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  We appreciate you being here.  Next item on the agenda is another TPFA transaction.  This particular transaction is on behalf of the Texas Department of Human Services, financing through the MEL program for software for their Texas Integrated Eligibility Redesign System project at an estimated purchase price of 34,900,00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DHS plans to acquire new software for this TIERS project.  This software development would be from the private sector during the major phases of the project.  We've actually seen a prior phase of this.  I believe they came back to the Board </w:t>
        <w:noBreakHyphen/>
        <w:noBreakHyphen/>
        <w:t xml:space="preserve"> it was about a year ago, I think, Kim, we saw you guys on this particular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DHS anticipates needing the funds beginning December 2001 for payment of the Stage 2 development in the amount of a little over $2 million.  The last payment of the project is anticipated for August 31, 2003, in the amount of 495,000.  Anticipated completion of the transition from the Saver program to the TIERS project is December 2006.</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uthorization to finance this project is provided in Rider 43 of the Department's current appropriation.  That's found on II, page 79, of Senate Bill 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first 9.8 financing was done and authorized by the 76th Legislative Session.  The Board </w:t>
        <w:noBreakHyphen/>
        <w:noBreakHyphen/>
        <w:t xml:space="preserve"> this Board approved that in November of 2000.  DHS Board approved their request for financing at its September 21, 2001,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anticipated purchase amount of 3.4 million for this software, again, is going to be financed through the MEL program for a period of five years.  Again, the interest rate that we've done all of our analysis on is 5.5, with annual administrative fee of .5 percent.  The total cost, including interest and fees, is estimated to be 41.2 mill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ith that, Kim, did you want to add anything to the financ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It's pretty straightforward.  Again, you know, last session they authorized 9.8 million, and we decided, because of the size and also the nature of the project, which is basically software development </w:t>
        <w:noBreakHyphen/>
        <w:noBreakHyphen/>
        <w:t xml:space="preserve"> acquisition and development </w:t>
        <w:noBreakHyphen/>
        <w:noBreakHyphen/>
        <w:t xml:space="preserve"> that the Master Lease Program was appropri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This time around the authorization is, you know, for 34.9 million, which we could probably handle that as a stand-alone bond issue.  But, again, the nature of what you're financing I don't think would be cost effective.  I don't think the financial markets are used to seeing 20-year fixed-rate bonds for that type of thing.   </w:t>
        <w:tab/>
        <w:t>So, again, I think the Master Lease program is the most cost effective, both from an interest rate and, of course, from a cost of issuance standpoint since they're </w:t>
        <w:noBreakHyphen/>
        <w:noBreakHyphen/>
        <w:t xml:space="preserve"> they're very minimal on the Master Lease program compared to a bond issu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y other questions or comments at this time?  (Pau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That was anticlimactic, wasn't it?  That's probably the easiest TIERS or ties has ha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We're worn out from other discuss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Well, if </w:t>
        <w:noBreakHyphen/>
        <w:noBreakHyphen/>
        <w:t xml:space="preserve"> seeing them, let's move on.  If any questions come up we'll give you a sho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Next TFPA item on the agenda is for the Military Facilities Commission.  It's refunding an armory improvements </w:t>
        <w:noBreakHyphen/>
        <w:noBreakHyphen/>
        <w:t xml:space="preserve"> revenue bonds Series 200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y are seeking authorization to issue in an aggregate amount not to exceed 14 million.  The bond proceeds would be used to pay for major renovations of a number of existing armories, including roof repairs at three of the armories, and land purchase for the Houston Joint Reserve Facili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t its October 16 Board meeting TFPA authorized the refunding of any portion of the outstanding armory improvement bonds that will result in a net present value savings of at least 3 percent.  As of November 2 a refunding of 7.7 million netted us a net present value savings of approximately 4 perc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PFA will issue the bonds pursuant to Chapters 1232 and 435 of the Texas Government Code and the Military Facilities Commission's capital budget rider, page Roman Numeral 538 of Senate Bill 1, that was approved during the 77th Legislative Sess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se bonds will be issued in book entry form as tax-exempt fixed-rate securities and will be sold through a negotiated sale.  The final maturity is anticipated to be April 1, 202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se bonds are considered general obligations of the State of Texas.  That being the case, these do constitute the full faith and credit </w:t>
        <w:noBreakHyphen/>
        <w:noBreakHyphen/>
        <w:t xml:space="preserve"> no?  Kim's shaking her head no.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These are revenue bon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These are straight-up revenue bonds.  Yes, they are.  I apologize for that.  The anticipated sale date is January 7, 2002, with the anticipated closing being February 2, 200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e do have representatives here today from the Military Commission.  Is there anything that you wanted to touch base on or add to as far as the projects are concern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No, unless you all have any specific ques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  Kim, is there anything that you wanted to ad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Not really.  As you said, the Legislature authorized the new money for about 4.6 million.  And the Military Facilities Commission, which was formerly known as the National Guard Armory Board, has been issuing bonds since </w:t>
        <w:noBreakHyphen/>
        <w:noBreakHyphen/>
        <w:t xml:space="preserve"> I don't know at the very beginning.  But in 1979 they put in place a master bond resolution, and they've issued bonds under that resolution since that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then TPFA took over the issuance, pursuant to our Sunset, I guess back in the </w:t>
        <w:noBreakHyphen/>
        <w:noBreakHyphen/>
        <w:t xml:space="preserve"> it wasn't our Sunset </w:t>
        <w:noBreakHyphen/>
        <w:noBreakHyphen/>
        <w:t xml:space="preserve"> I'm sorry </w:t>
        <w:noBreakHyphen/>
        <w:noBreakHyphen/>
        <w:t xml:space="preserve"> but back in the early '90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 we're still issuing under that 1979 bond resolution, which is why these revenue bonds couldn't be refunded </w:t>
        <w:noBreakHyphen/>
        <w:noBreakHyphen/>
        <w:t xml:space="preserve"> or couldn't be combined with other, like GSC revenue bonds or the metrology lab.  So they have to be done as a stand-alone under that bond resolu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But, in light of that, we were able to look at existing bonds that they have outstanding that have higher coupon rates and refinance a portion of those.  There's about 8.5 million that we'll be looking at refund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as the documentation shows, the savings in the lease payments that are appropriate out of general revenue will be about $35,000 a year, based on our market conditions as of today.  So it's not a huge amount, but it's something an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Every little bit cou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Exact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We do have a breakout of their outstanding obligations as of November 1, 2001.  Total outstanding debt at this time is about 14 million </w:t>
        <w:noBreakHyphen/>
        <w:noBreakHyphen/>
        <w:t xml:space="preserve"> a shade over 14 mill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And where </w:t>
        <w:noBreakHyphen/>
        <w:noBreakHyphen/>
        <w:t xml:space="preserve"> is that in this packe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Yes.  In attachment 2, it would be found under, oh, about halfway through Tab 8.</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Okay.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And we've been monitoring these bonds for quite some time now.  But, to be perfectly honest, because of the small par amount it just isn't </w:t>
        <w:noBreakHyphen/>
        <w:noBreakHyphen/>
        <w:t xml:space="preserve"> wasn't cost effective to go do the refunding.  You know, your cost of issuance is basically eat into for most of your saving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 with the authorization to do the new money, it sort of gave us </w:t>
        <w:noBreakHyphen/>
        <w:noBreakHyphen/>
        <w:t xml:space="preserve"> we can spread out the cost of doing the refinancing with the cost of the new monies.  So the bond issue will consist of about 5 million of new money and about 8.5 million of refund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Kim, could you also tell us why that is that they continue to </w:t>
        <w:noBreakHyphen/>
        <w:noBreakHyphen/>
        <w:t xml:space="preserve"> I mean, these </w:t>
        <w:noBreakHyphen/>
        <w:noBreakHyphen/>
        <w:t xml:space="preserve"> this particular group of projects </w:t>
        <w:noBreakHyphen/>
        <w:noBreakHyphen/>
        <w:t xml:space="preserve"> I remember them coming through the Legislature.  And I think the money goes to the Adjutant General or something like that, and they pa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That's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to military facilities.  It's kind of confusing.  But is it customary to just keep operating out of an old resolution, or are these projects that have actually been needed since way back whe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Well, once the </w:t>
        <w:noBreakHyphen/>
        <w:noBreakHyphen/>
        <w:t xml:space="preserve"> I mean, the resolution was adopted, and it pledges these lease revenues, which 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w:t>
        <w:noBreakHyphen/>
        <w:noBreakHyphen/>
        <w:t xml:space="preserve"> basically </w:t>
        <w:noBreakHyphen/>
        <w:noBreakHyphen/>
        <w:t xml:space="preserve"> that's what you're talking about </w:t>
        <w:noBreakHyphen/>
        <w:noBreakHyphen/>
        <w:t xml:space="preserve"> the appropriation between Adjutant General an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Frankly, these aren't lease revenues; these are general revenu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Right.  They're just like our other revenue bonds that we issue for General Services Commission where the lease is between two state agenci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And the money comes from the general revenue fu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That's exactly right.  The wrinkle here is that, since TPFA was sort of inserted late in the proces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Late in the ga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EDWARDS:  </w:t>
        <w:noBreakHyphen/>
        <w:noBreakHyphen/>
        <w:t xml:space="preserve"> that there's still that lease relationship between the Adjutant General's Department and the Military Facilities Commission.  So that's where the leas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Could we change that in the future then if this makes it ineffici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What happened is, in 1994, they did refund some of the bonds because rates were low then.  And, as you know, the IRS only lets you refund bonds one time.  So in order to wipe out the resolution and start all over you really need to refund all of the bon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So we're sort of technically in a box and prohibited from doing that.  What we are looking at in doing this financing is working with bond counsel to identify some of the resolutions that, as those old bonds are paid off </w:t>
        <w:noBreakHyphen/>
        <w:noBreakHyphen/>
        <w:t xml:space="preserve"> like the '94 bonds </w:t>
        <w:noBreakHyphen/>
        <w:noBreakHyphen/>
        <w:t xml:space="preserve"> that we might be able to put in provisions that would then go into effect.  You know what I mean?  So you can't dilute the rights of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EDWARDS:  </w:t>
        <w:noBreakHyphen/>
        <w:noBreakHyphen/>
        <w:t xml:space="preserve"> existing bondholders, but, once they're paid off, you could have new provisions taking place that might modernize it a little b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ell, I would appreciate you looking into it because I think that the Military Facilities Commission has </w:t>
        <w:noBreakHyphen/>
        <w:noBreakHyphen/>
        <w:t xml:space="preserve"> at least in the past two or three biennia, has come forward with roof repairs, major renovations, or someth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so, rather than making the box that we're already in bigger, it would nice to see if there's something we could do differently in the future if we're going to continue to appropriate money for new bond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Could maybe streamline their financing a little bit mo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 appreciate you looking into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y other questions for TPFA and the Military Facilities Commission at this time?   (Pause.)  Okay.  Thank you very much.  We get to move on to volume 2 of our agenda packe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next item on the agenda is from the TPFA seeking approval on behalf of the Texas Department of Information Resources for financing through the MEL program for the Capitol Complex telephone system upgrade project at an estimated project </w:t>
        <w:noBreakHyphen/>
        <w:noBreakHyphen/>
        <w:t xml:space="preserve"> purchase price of a little over 7 million.  It's 7,093,126.</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DIR proposes to upgrade every major component of the CCTS system, including new hardware and software platforms to replace approximately 6,000 telephone sets.  The vendor for the system in Intecom, and their system is currently used by the St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is new hardware platform is expected to have a useful life of 10 to 14 years.  Software will have a useful life of 5 years, and will be supported by the manufacturer during that time frame.  After the end of that 5-year period new software modules will be added </w:t>
        <w:noBreakHyphen/>
        <w:noBreakHyphen/>
        <w:t xml:space="preserve"> or may need to be upgraded.  The software currently in use by CCTS will no longer be supported by the manufacturer after the upgrad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project was scheduled </w:t>
        <w:noBreakHyphen/>
        <w:noBreakHyphen/>
        <w:t xml:space="preserve"> is scheduled for completion prior to the 78th Legislative Session.  Legal citations cited in the application include Senate Bill 1, Article I-45, Senate Bill 1, Article I-47, Rider 10, and Senate Bill 1, Article I-45, Note to C.1.  Also Senate Bill 311 transferred the management of the State's telecommunication systems from GSC to DI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funds for these purchases were included in GSC's 2002/2003 legislative appropriations reque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gain, we're looking at a 5.5 percent through the [indiscernible] program, annual administrative fees of .5.  Total cost, including interest and fees is estimated to be 8,665,548.  And the maximum annual debt service, including administrative fees, is a shade over 1.3 </w:t>
        <w:noBreakHyphen/>
        <w:noBreakHyphen/>
        <w:t xml:space="preserve"> almost 1.4 million, occurring in 2004.</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ith that, Kim, is there anything you wanted to touch base 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DWARDS:  No.  I guess, technically, this is actually DIR's application.  And </w:t>
        <w:noBreakHyphen/>
        <w:noBreakHyphen/>
        <w:t xml:space="preserve"> but I'll be here to answer anything on the Master Lease Progr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ything that you wanted to add to or touch base on concerning the project or the progr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ESQUIVEL:  I'm Eddie Esquivel.  I'm the director of Telecommunication Services Division with DIR.  These are two projects that were underway with the General Services Commission before the transition due to their Sunset bill.  And we're just carrying forward completion of those projec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y </w:t>
        <w:noBreakHyphen/>
        <w:noBreakHyphen/>
        <w:t xml:space="preserve"> Lesli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e notes say that there is 18 million appropriated for the bienniu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Yes, ma'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this is 7 million of that 18?  Is tha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No.  The total </w:t>
        <w:noBreakHyphen/>
        <w:noBreakHyphen/>
        <w:t xml:space="preserve"> there's actually two projects, and Tier 1 is the actual switch replacement, which is approximately 5 million.  And it's under </w:t>
        <w:noBreakHyphen/>
        <w:noBreakHyphen/>
        <w:t xml:space="preserve"> the other is the telemanagement back office system for 2.2 mill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original estimate for 18 million was a complete replacement and a new switch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w:t>
        <w:noBreakHyphen/>
        <w:noBreakHyphen/>
        <w:t xml:space="preserve"> totally bid out.  GSC, along with the assistance of DIR and various other agencies, put out a bid </w:t>
        <w:noBreakHyphen/>
        <w:noBreakHyphen/>
        <w:t xml:space="preserve"> a request for offer to replace the switch.  During the review process the cost for replacing the switch would have required us to raise rates.  So, instead of completely replacing the switch we decided to finish an upgrade that had begun in 1996 and had stopped in mid-1998.  So, in lieu of the 18 million, we're requesting funds to complete the upgrad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  I'm going to have to ask it another way.  So 18 million was appropriated in general revenu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N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n fees from your use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Right.  We </w:t>
        <w:noBreakHyphen/>
        <w:noBreakHyphen/>
        <w:t xml:space="preserve"> the division is a self </w:t>
        <w:noBreakHyphen/>
        <w:noBreakHyphen/>
        <w:t xml:space="preserve"> we recover all our funds through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From all of u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Yes, ma'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  And so the 18 million was received </w:t>
        <w:noBreakHyphen/>
        <w:noBreakHyphen/>
        <w:t xml:space="preserve"> appropriated and receiv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Yes, ma'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hich is still money that the agencies the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Yes, ma'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won't have to send to you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That'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because you went </w:t>
        <w:noBreakHyphen/>
        <w:noBreakHyphen/>
        <w:t xml:space="preserve"> instead of going with an 18 milli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End of tape 1, side 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The total request we're asking for is 7 million.  That'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you're going to master-lease it over five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There's </w:t>
        <w:noBreakHyphen/>
        <w:noBreakHyphen/>
        <w:t xml:space="preserve"> again, there's two different projects.  The switch itself is a seven-year lease reque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The back office management system is for five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  And so the agencies are going to be paying you less than the 18 mill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That'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You're going to collect receipts less than 18 million because you're going to spend less than 18-.</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Right.  We do have a reserve balance that was transferred from the General Services Commissi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e revolving fu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That'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ix-and-a-half or so?  Or something like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That's correct.  But some of that will be used to pay for the switc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You will use some of the revolving fund to pay for the switc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We are </w:t>
        <w:noBreakHyphen/>
        <w:noBreakHyphen/>
        <w:t xml:space="preserve"> because of the transfer of the division we're working with the State Auditor's Office to review the finances and to determine the actual amount in the reser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Until that audit's complete we're really unsure about the total amount that's actually in the reserve.  Not knowing that amount, we're making sure that we have funding in order to finance the project.  Once we know that amount our chief financial officer, Linda Fernandez, they'll determine whether we should pay ahead on the bond in order to finish payment earli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o the 18 million in appropriated receipts from the state agencies </w:t>
        <w:noBreakHyphen/>
        <w:noBreakHyphen/>
        <w:t xml:space="preserve"> that was based on them paying current fee structure or at a higher fe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On current fee structures I believe, bu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o you will bring that money in then from your user agencies, but you won't have to spend it all.  Is that right?  You plan to charge the same fees </w:t>
        <w:noBreakHyphen/>
        <w:noBreakHyphen/>
        <w:t xml:space="preserve"> you're not reducing your fe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We're not reducing our fees currently.  What I'm not </w:t>
        <w:noBreakHyphen/>
        <w:noBreakHyphen/>
        <w:t xml:space="preserve"> what your question is is will the 18 million have come in this year </w:t>
        <w:noBreakHyphen/>
        <w:noBreakHyphen/>
        <w:t xml:space="preserve"> n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ell, you collect the receipts anyw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We would collect enough this year  </w:t>
        <w:noBreakHyphen/>
        <w:noBreakHyphen/>
        <w:t xml:space="preserve"> 24,000 stations at an amount </w:t>
        <w:noBreakHyphen/>
        <w:noBreakHyphen/>
        <w:t xml:space="preserve"> there's about 600,000 in revenue </w:t>
        <w:noBreakHyphen/>
        <w:noBreakHyphen/>
        <w:t xml:space="preserve"> 500,000 in revenue per month.  So there's about 6 million total a yea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So this project wa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as a multiyear project anyw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Right.  So the goal would be that once we determine the actual cost is actually to reduce rates, if applica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  I'll defer all my questions and just call them later because I do want to follow up on the 16 million for '02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S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and the 2 million for '03, and if you plan to collect those receipts from the agencies anyway.  I'll just </w:t>
        <w:noBreakHyphen/>
        <w:noBreakHyphen/>
        <w:t xml:space="preserve"> it's probably not </w:t>
        <w:noBreakHyphen/>
        <w:noBreakHyphen/>
        <w:t xml:space="preserve"> no one else probably cares as much about it as I d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HILL:  A lot of that was intended to be funding from the reserve.  It was not based on the [indiscernible] during those years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o you're </w:t>
        <w:noBreakHyphen/>
        <w:noBreakHyphen/>
        <w:t xml:space="preserve"> this is the appropriation of your reserve als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HILL: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BERTS:  I just want to make sure that we're not building up a reser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at's where I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We understa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BERTS:  You know, I prefer to have the agencies realize the savings than build up a reser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We understand.  We're under a counselor assigned to telecommunications planning and oversight council that was created by Sunset bill </w:t>
        <w:noBreakHyphen/>
        <w:noBreakHyphen/>
        <w:t xml:space="preserve"> by Senate Bill 311, the General Services Commission Sunset.  That council has four governor appointees, a lieutenant governor's appointee, a speaker's appointee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Yes.  We're aware of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And they're going to review the finances for the divis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y other ques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LEMON:  The new platform has a useful life of 10 to 14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Yes, ma'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LEMON:  What </w:t>
        <w:noBreakHyphen/>
        <w:noBreakHyphen/>
        <w:t xml:space="preserve"> if you had replaced it what would have been the useful life of a new syste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About the sa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bout the sa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ESQUIVEL:  Uh-huh.  It's really a new system </w:t>
        <w:noBreakHyphen/>
        <w:noBreakHyphen/>
        <w:t xml:space="preserve"> new hardware, except there are some components that had been upgraded previously.  But the new complete upgrade will have a totally new operating system for the phone switch with new technologies that we need for the complex.</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y other questions or comme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The way I operate my cars </w:t>
        <w:noBreakHyphen/>
        <w:noBreakHyphen/>
        <w:t xml:space="preserve"> their useful life is about a mon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We appreciate you being here.  Thank you very much.  Okay.  Into our housing projec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next item on the agenda is </w:t>
        <w:noBreakHyphen/>
        <w:noBreakHyphen/>
        <w:t xml:space="preserve"> are two projects from Texas Department of Housing and Community Affairs.  First project is the Oak Hollow Apartments, multifamily mortgage revenue bonds, Series 2001, in an amount not to exceed 8,625,00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Proceeds of the bonds will be used to fund a mortgage loan to Oak Hollow Housing, a Texas limited partnership, to finance the construction of a new 153-unit multifamily residential project located in Dallas, Texa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is project consists of eight two– and three-story buildings with a total of 157,050 net rentable square feet and an average unit size of 1,026 square fee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On-site amenities include a swimming pool, children's play area, picnic areas throughout the buildings </w:t>
        <w:noBreakHyphen/>
        <w:noBreakHyphen/>
        <w:t xml:space="preserve"> interspersed throughout the buildings.  It will be a controlled access security gate and fenced complex with approximately 153 carports and 195 open parking spac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is particular project does include set-aside units and rent caps to ensure availability to low to moderate income individuals and families.  For tax credit purposes the borrower has elected to set aside 100 percent of the units for families </w:t>
        <w:noBreakHyphen/>
        <w:noBreakHyphen/>
        <w:t xml:space="preserve"> or persons earning not more than 60 percent of the area median family inco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lso the rental rates on 100 percent of the units will be set aside or restricted to a maximum rent not to exceed 30 percent of income adjusted for family size for 50 percent of the area median family income.  Dallas has one of the higher area media family incomes in the state.  It's 64,40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e do have a breakdown in the application summary itself of the set-asides.  The market rents for two bedroom, two bath, and three bedroom, two bath.  There is an approximate monthly savings off market rates of anywhere from 17 to 17.2 perc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DHCA will issue the bonds pursuant to Chapter 1371 of the Texas Government Code and also 2306 of the Government Code.  A volume cap preservation for this particular project was received by TDHCA from the Bond Review Board on August 27, pursuant to the 2001 Private Activity Bond Allocation Progr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proposed bonds will be issued under a trust indenture that describes the fundamental structure of the bonds.  These bonds will be issued in book entry form in denominations of 100,000 or any multiple of 5,000 in excess of 100,00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t's anticipated that this transaction will be privately placed with Charter Mac and will mature over a term of 40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tax-exempt bonds will bear an interest of 7.9 percent until December 1, 2003, and then will be set at some point to thereafter.  That December 1, 2003, is during the construction phase of the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se bonds will be secured by a first lien on the project and will be a nonrecourse mortgage loan to Oak Hollow Housing Limited Partnership.  During the construction phase First Union National Bank will provide a letter of credit for the benefit of the bond purchaser to secure the borrower's reimbursement obligations during the construction phase.  The bond purchaser will return the letter of credit to First Union upon completion of the constru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se bonds are unrated with no credit enhancement.  TDHCA, again, is acting as a conduit issuer for this particular transaction.  That being the case, these bonds do not constitute a debt liability or obligation of the State of Texas.  They're payable solely from the rental revenues of the project and the tax credits of the project itself.</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anticipated closing date for this particular project is December 14.  The reservation for cap expires on December 24.</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 TEFRA hearing was held for this particular project on November 6, 2001.  And I guess this handou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Robert, is that the transcrip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Transcript, as well as letters that we receiv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Letters of suppor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Support and again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  Can you touch base, Robert, on just some of the discussions, I guess, that were laid out at the TEFRA hearing?  What were some of the concerns of the participants there at the TEFRA hear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I guess we can summarize it.  There were a certain number of individuals who were in support.  Representative Terry Hodge was there in support of the property.  Reverend Johnson was there.  He was in support of the proper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re were, in this particular case, a few neighborhood individuals who were not in favor of the transaction.  I think the general feeling is that they've had some tough luck with some apartments in the area, and they view apartments as not a positive step.</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 think one of the problems is, in this particular area, over 50 percent of the apartment stock is 1970 or older.  And very few were built during the 1990s.  Only 6 percent of the total submarket wa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 you've got a lot of old apartment complexes that are in need of repair.  However, in my opinion, because there is not competition in the area, there is not an incentive for the owner to rehab those properties and to bring them up to stand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So when the market rate analysis was done, this being a new projec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w:t>
        <w:noBreakHyphen/>
        <w:noBreakHyphen/>
        <w:t xml:space="preserve"> you had to basically go outside of the area in which this project was going to be constructed to get comparable rat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Correct.  We had to </w:t>
        <w:noBreakHyphen/>
        <w:noBreakHyphen/>
        <w:t xml:space="preserve"> or the market analysts had to draw a little bit bigger ring to include newer apartment complexes.  Primarily they were tax credit or bond transac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We do have a breakdown of the other projects that Southwest Housing has brought before the Board and have on their books through TDHCA.  Basically, there are no projects that have exceeded or reached that threshold of a score of 30 points for noncomplian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wo </w:t>
        <w:noBreakHyphen/>
        <w:noBreakHyphen/>
        <w:t xml:space="preserve"> let's see, of the seven properties that have received on-site reviews, two have received a compliance score of zero, two received a score of three, and three received scores of 1, 10, and 14 respective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 guess on those projects the Birchwood Apartments, which received a score of 14, and the Estrada Apartments, which received a score of 10 </w:t>
        <w:noBreakHyphen/>
        <w:noBreakHyphen/>
        <w:t xml:space="preserve"> can you touch base on what maybe issues or concerns you guys had concerning your review of those apartme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Majority of the infractions were due to owner failed to maintain or provide tenant income certification or documentation.  This comes about sometimes when a tenant will go ahead and lease the property and then somebody else will move in, and there's an income that needs to be also accounted for.  And after the lease is signed the tenants don't come back and provide that information voluntari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That's somewhat standard in that, I mean, you run across that noncompliance issu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That's something they have to deal with all the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n an ongoing bas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And I can tell you that they were corrected and the developer has a commitment to do that, certainly, to be able to continue on with the Departm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  I guess standard on transactions like this, as far as new construction, once the project's complete the developer will come in and provide a tenant services plan based on a survey of the tenants?  Mr. Fisher, you want to touch base on that at all or what your polic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indiscernible].  Actually, I have the executive director of the nonprofit that provides those services her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  Wonderfu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FISHER:  </w:t>
        <w:noBreakHyphen/>
        <w:noBreakHyphen/>
        <w:t xml:space="preserve"> to go over those for you al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SCARI [phonetic]:  My name is Marty Mascari, and I am the executive director of Housing Services of Texas.  And we will be providing services on this property.  Our services and the properties are pretty much based around an afterschool program for children and an adult education program for adults looking at [indiscernible] advance in those issues.  We do do some health screening and activity programs and that kind of thing als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here are you locat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SCARI:  We are located out of Dallas.  We're locate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w:t>
        <w:noBreakHyphen/>
        <w:noBreakHyphen/>
        <w:t xml:space="preserve"> Housing Services of Texas 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SCARI:  Yes, we a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Do you have tenant services in other complex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SCARI:  We do.  Right now we have </w:t>
        <w:noBreakHyphen/>
        <w:noBreakHyphen/>
        <w:t xml:space="preserve"> currently have tenant services in two family properties.  We're taking on two additional and six senior properties f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You have two multifamil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SCARI:  Yes, tw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presently?  And you ar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SCARI:  Yes, two multifamily and six senior properties f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ix senior properties?  And how long have you done this with these eight complex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SCARI:  With these eight?   Boy, two of them </w:t>
        <w:noBreakHyphen/>
        <w:noBreakHyphen/>
        <w:t xml:space="preserve"> two of the family properties have been online for quite some time </w:t>
        <w:noBreakHyphen/>
        <w:noBreakHyphen/>
        <w:t xml:space="preserve"> I'm going to say five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SCARI:  The senior properties </w:t>
        <w:noBreakHyphen/>
        <w:noBreakHyphen/>
        <w:t xml:space="preserve"> two of them are three years old, and then the rest of them have come on more recent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re any of these properties in this same neighborhood area?  Would you be new to this neighborhood are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SCARI:  The senior properties are in the are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MASCARI:  We have senior properties in the are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I do have for a handout the tenant services program plan for both Hillside and Oak Holl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Robert, the information that you provided us </w:t>
        <w:noBreakHyphen/>
        <w:noBreakHyphen/>
        <w:t xml:space="preserve"> and then in reading the letter </w:t>
        <w:noBreakHyphen/>
        <w:noBreakHyphen/>
        <w:t xml:space="preserve"> a letter of opposition and a transcript of the opposition from someone else, they mention that the area is, in their words, inundated with apartment complexes.  And then the information you provided for your underwriter </w:t>
        <w:noBreakHyphen/>
        <w:noBreakHyphen/>
        <w:t xml:space="preserve"> is that right </w:t>
        <w:noBreakHyphen/>
        <w:noBreakHyphen/>
        <w:t xml:space="preserve"> provided </w:t>
        <w:noBreakHyphen/>
        <w:noBreakHyphen/>
        <w:t xml:space="preserve"> talked about the market study and vacancy rates within that area.  Can you address that a little bit about is this area inundated with apartment complexes, have high vacancy rates 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The total submarket, south Dallas, as reported by the MPF study, indicates the total number of units are 9,394 units.  For an occupancy, if you </w:t>
        <w:noBreakHyphen/>
        <w:noBreakHyphen/>
        <w:t xml:space="preserve"> it's broken down in occupancy per the year.  Pre-1970 is 81 percent occupied, 1970 is 90 percent occupied, 1980s are 97 percent occupied, and 1990s is 90 percent occupi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o there's 90 percent occupancy in the '90s.  That doesn't mean in 2001 what the actual occupancy is, but in the '90s it was 90 percent occupi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For the 1900s.  What I can tell you, in drawing a little wider circle, the properties that we have </w:t>
        <w:noBreakHyphen/>
        <w:noBreakHyphen/>
        <w:t xml:space="preserve"> the bond transactions that we have in that area have maintained a very healthy occupancy level.  I think, not only new construction is a very positive thing for occupancy, but also the quality, as well as the rent levels that are being offered.  You get brand-new property with rent caps at 50 percent of area media income </w:t>
        <w:noBreakHyphen/>
        <w:noBreakHyphen/>
        <w:t xml:space="preserve"> very attracti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n your credit underwriting, I guess, is where I noticed most of the comments about the underwriter </w:t>
        <w:noBreakHyphen/>
        <w:noBreakHyphen/>
        <w:t xml:space="preserve"> and that is you.  Is that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No, that is not.  It was an independent area within our department that provides that servi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h, I'm sorry.  Yes, I didn't mean you.  I meant the state agenc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our state agenc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is concerned that the project's effect on existing housing stock was not discussed in detail.  The market analyst was clear on the fact that the majority of existing rental units are reconstructive projects and are in disrepai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re were lots of comments about concentration issues, that either these projects would absorb more than 25 percent of the demand.  And it just led me to believe that there was a high vacancy rate 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And I think that's true in the older pre-1970s.  I think the quality of the apartment complex is questionable.  I think they are not going to be as picky about the tenants that they choose within the apartment complex.</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gain, in my opinion, one of the reasons why these 1960 properties have been allowed to stay in existence is because there has not been any competition within that area.  In fact, on Hillside, there is one tax credit property that is located adjacent to Hillside.  It was a 1970s property.  They did some major rehab on externally pitched roofs versus what was flat roof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they're doing well from a lease up standpoint.  I think if any of the properties are going to get hurt I think it's the 1960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those wouldn't be suitable for rehabilitation as opposed to </w:t>
        <w:noBreakHyphen/>
        <w:noBreakHyphen/>
        <w:t xml:space="preserve"> I mean, do they just </w:t>
        <w:noBreakHyphen/>
        <w:noBreakHyphen/>
        <w:t xml:space="preserve"> what happens to them then?  Do they jus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There's so many things to consider.  Before 1980 you had asbestos problems; you have lead-based problems.  The extent of your rehab is going to be limited.  Certainly you can do external rehab.  But if you get into major rehab inside where you're tearing it down to the studs then you're going to have to deal with environmental issues.  And I think it's cost-prohibitive to do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 you know, the fact is 1960 </w:t>
        <w:noBreakHyphen/>
        <w:noBreakHyphen/>
        <w:t xml:space="preserve"> all the properties </w:t>
        <w:noBreakHyphen/>
        <w:noBreakHyphen/>
        <w:t xml:space="preserve"> I'm sure the debt has been paid off.  And there's no real incentive for them to go out and get a rehab loan if they can keep it maintained at some level that pays them a retur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For your agency, as you look at </w:t>
        <w:noBreakHyphen/>
        <w:noBreakHyphen/>
        <w:t xml:space="preserve"> I'm not sure how you look at areas, neighborhoods where affordable housing is need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You look at new construction versus rehabilitation of existing properties?  I mean </w:t>
        <w:noBreakHyphen/>
        <w:noBreakHyphen/>
        <w:t xml:space="preserve"> because you have to look at, I guess, saturation of the area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as to whether </w:t>
        <w:noBreakHyphen/>
        <w:noBreakHyphen/>
        <w:t xml:space="preserve"> I mean, these new units would mostly likely take away from the units that are there already if you have something newer and at a reasonable rate.  So do you look at that as an agency that you look at this proposal as this area needs affordable housing and rehabilitation is not feas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We do.  And one of the things that we've done is we've come up with a concentration policy which addresses those particular issues.  I think we're playing catch-up with the market analysts to get them to provide us with a capture rate which is tied to what our concentration policy is all about.  And, of course, that's an ongoing policy that's being refin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so your market analyst </w:t>
        <w:noBreakHyphen/>
        <w:noBreakHyphen/>
        <w:t xml:space="preserve"> as far as your underwriter was concerned, this time the market analyst didn't take into consideration the concentration issues in th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Right.  And that </w:t>
        <w:noBreakHyphen/>
        <w:noBreakHyphen/>
        <w:t xml:space="preserve"> of course, his job is to bring up all the concerns, and then for the program </w:t>
        <w:noBreakHyphen/>
        <w:noBreakHyphen/>
        <w:t xml:space="preserve"> the Board to address tho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I have a rent-cap ques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S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Just trying to understand how this works.  The set-asides are based on 60 percent of area median family inco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Correct.  Incomewise,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Okay.  And then the rent caps are set at 50 perc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So if you are, say, at 52 percent of area median family income you can get a unit from the set-aside.  Would you qualify for the rent cap or do you have to be 50 percent of below to actually have the rent caps trigger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Okay.  The rent caps strictly affect the rent that you can charge for one-, two-, and three-bedroom.  Your income qualification is that you have to be 60 percent or below area median income to qualify to live t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That </w:t>
        <w:noBreakHyphen/>
        <w:noBreakHyphen/>
        <w:t xml:space="preserve"> there's a distinction </w:t>
        <w:noBreakHyphen/>
        <w:noBreakHyphen/>
        <w:t xml:space="preserve"> the rent over here is set.  So push that over to the sid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Okay.  So it doesn't matter what your income is in terms of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As long as you're 60 percent and bel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UTHRIE:  Okay.  But for those who aren't getting a set-aside unit </w:t>
        <w:noBreakHyphen/>
        <w:noBreakHyphen/>
        <w:t xml:space="preserve"> although I guess you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It's a 100 percent set asid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For tax cred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ONION:  </w:t>
        <w:noBreakHyphen/>
        <w:noBreakHyphen/>
        <w:t xml:space="preserve"> for those income tena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Okay.  And then I guess I also had a question regarding the special-needs set-aside.  I guess the developer has </w:t>
        <w:noBreakHyphen/>
        <w:noBreakHyphen/>
        <w:t xml:space="preserve"> is choosing to do this for tax credit purposes at this point, which is not necessarily a term of the bond package.  So they could change that at some future d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It is a requirement of the Departmen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It is.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w:t>
        <w:noBreakHyphen/>
        <w:noBreakHyphen/>
        <w:t xml:space="preserve"> for special-needs set-aside.  Each transaction you'll see will have th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I was talking about 100 percent.  The 100 percent 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Yes.  The 100 percent at 60 is a requirement on the tax credit </w:t>
        <w:noBreakHyphen/>
        <w:noBreakHyphen/>
        <w:t xml:space="preserve"> on the 4 percent tax credits.  If they want to get 100 percent eligible basis considered for tax credits then they have to set aside 100 percent of the units at 60 percent of area median income.  Then the rent is that separate component which is under priority one, which is 100 percent at 50 for the rent cap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I guess where I'm getting at in that is there's a statement that units for persons with special needs may be included in the 40 percent set-aside for low income.  So that I guess the way I'm reading that is that if the developer chooses not to do the tax credit per set-aside at some future date they could have a maximum of 40 percent of the units </w:t>
        <w:noBreakHyphen/>
        <w:noBreakHyphen/>
        <w:t xml:space="preserve"> or, I guess, a minimum of 40 percent set-aside if all of the special needs happen to be income qualifying as well.  Is that accur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There is strictly, if we did not have the restrictions on the rent cap and the 100 percent at 60 for the tax credits, then the federal code requires that it be either 20 percent at 50 or 40 percent at 60.  So there's three levels.  And maybe it would be best if </w:t>
        <w:noBreakHyphen/>
        <w:noBreakHyphen/>
        <w:t xml:space="preserve"> I've got Rob Dubbelde of Vinson &amp; Elkins could explain it better on the federal side.  Bu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Well, it'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DUBBELDE:  I'll be happy to talk to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It's okay.  It's not </w:t>
        <w:noBreakHyphen/>
        <w:noBreakHyphen/>
        <w:t xml:space="preserve"> I'm just trying to understand these things.  There's a lot of jargon involved and </w:t>
        <w:noBreakHyphen/>
        <w:noBreakHyphen/>
        <w:t xml:space="preserve"> but I don't want to keep us because we still have so many other thing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DUBBELDE:  I do want to say that's in the 5 percent set-aside.  The special-needs assessment is part of their actual statute.  So that is a state law requirement.  But it is </w:t>
        <w:noBreakHyphen/>
        <w:noBreakHyphen/>
        <w:t xml:space="preserve"> could be included on </w:t>
        <w:noBreakHyphen/>
        <w:noBreakHyphen/>
        <w:t xml:space="preserve"> from the bond side it could be included in the 40 percent if they met </w:t>
        <w:noBreakHyphen/>
        <w:noBreakHyphen/>
        <w:t xml:space="preserve"> they could qualify for both if you met the low income requireme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DUBBELDE:  But it wouldn't have t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y other questions or comments at this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The [indiscernible] letters that you just handed us sound like they're concerned about safety issues on the </w:t>
        <w:noBreakHyphen/>
        <w:noBreakHyphen/>
        <w:t xml:space="preserve"> in that area.  Have you discussed how those will be address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With regard to this apartment complex </w:t>
        <w:noBreakHyphen/>
        <w:noBreakHyphen/>
        <w:t xml:space="preserve"> a brand-new apartment complex </w:t>
        <w:noBreakHyphen/>
        <w:noBreakHyphen/>
        <w:t xml:space="preserve"> I think probably one of the best ways to </w:t>
        <w:noBreakHyphen/>
        <w:noBreakHyphen/>
        <w:t xml:space="preserve"> for an apartment complex to keep from attracting an undesirable tenant element is to properly manage it and screen the tenants that are t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Representative of the developer, Bill Fisher, could go into greater detail on how they screen the tenants.  But I think that's paramount, and, most important, is to bring good, strong property management, as well as a good quality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 think the problem with the safety issues in the neighborhood is the fact that you have very old apartment complexes with a </w:t>
        <w:noBreakHyphen/>
        <w:noBreakHyphen/>
        <w:t xml:space="preserve"> whether it's an absentee owner or a disinterested owner who only is interested in how much money they're mak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 if you've got sloppy management you're going to have problems in your apartment complexes.  And I think that's the problem in the neighborhood.  And I think one of the things that this program is bringing to these areas is new construction at an affordable r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Now, it's not as affordable as a 1960s apartment complex.  I'm sure they're extremely affordable.  But the question is whether they're safe and decent to live i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Well, the </w:t>
        <w:noBreakHyphen/>
        <w:noBreakHyphen/>
        <w:t xml:space="preserve"> with the tax credit component, kind of a couple of questions.  First, going to note that the tax credit equates, oh, over half-a-million dollars, whether you've done any kind of analysis in terms of the cost benefit of </w:t>
        <w:noBreakHyphen/>
        <w:noBreakHyphen/>
        <w:t xml:space="preserve"> to the tenants compared to the tax equity compon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then the second question is since there's a reference that the borrower could sell a substantial portion of the limited partnership to raise equity funds, how do you </w:t>
        <w:noBreakHyphen/>
        <w:noBreakHyphen/>
        <w:t xml:space="preserve"> how does that work so that part of the partnership is sold to raise the equity funds.  So who actually is controlling the property to make sure that tenant services are happening, to make sure that the cash flows are work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It's a requirement of the managing general partner to provide that </w:t>
        <w:noBreakHyphen/>
        <w:noBreakHyphen/>
        <w:t xml:space="preserve"> to control that.  That's what the limited partner is looking to their expertise in the area in construction management to do those thing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ith regard to the benefits to the tenants, I think we've outlined the rent cap explanation.  From the tenant services standpoint I've provided you with a letter, and it gave a dollar amount as far as what was being provid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 don't know how to weigh that because the big distinction between private activity where a for-profit entity is involved is they are paying taxes.  So they're not off the tax roll.  And then they're providing the tenant service benefit to the tena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 I don't know how to compare because it's all positive.  I don't have anything to offset it wi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What letter's got the numbers in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It will say the tenant service plan for Hillside or Oak Hollow.  It's kind of more bold and in a box.  And it's two pages long on each one.  And I handed that out just before we got start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Okay.  So it's got the programs in there, bu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Yes, that's it.  It will show that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w:t>
        <w:noBreakHyphen/>
        <w:noBreakHyphen/>
        <w:t xml:space="preserve"> the only dollar amoun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w:t>
        <w:noBreakHyphen/>
        <w:noBreakHyphen/>
        <w:t xml:space="preserve"> developer </w:t>
        <w:noBreakHyphen/>
        <w:noBreakHyphen/>
        <w:t xml:space="preserve"> second pag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Yes.  It shows personne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Personnel,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So it doesn't show an amount for the programs themselves.  It's just the onsite personnel.  And I'm assuming the personnel means the management staff.  N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No.  Those would be my staff.</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Those are your staff.  Okay.  So the onsite personnel will do w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Will coordinate the programming </w:t>
        <w:noBreakHyphen/>
        <w:noBreakHyphen/>
        <w:t xml:space="preserve"> the after school program, the adult education program, the activiti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Okay.  And so that is in addition to the onsite personnel that is managing the proper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That's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Okay.  What is this HST overhead program superviso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That's [indiscernible] basically our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Okay.  Is that </w:t>
        <w:noBreakHyphen/>
        <w:noBreakHyphen/>
        <w:t xml:space="preserve"> I noticed that that was on the Hillside property, but it wasn't listed on the other property.  There's no amount on the other tenant services pla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The dollar amount was not mention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Well, the dollar amount is there, but that number for HS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That little paragrap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The oversight </w:t>
        <w:noBreakHyphen/>
        <w:noBreakHyphen/>
        <w:t xml:space="preserve"> overhead program supervis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And I believe that was probably an overs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Do you have any other questions or comments at this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Could I ask </w:t>
        <w:noBreakHyphen/>
        <w:noBreakHyphen/>
        <w:t xml:space="preserve"> is that the total project </w:t>
        <w:noBreakHyphen/>
        <w:noBreakHyphen/>
        <w:t xml:space="preserve"> is that the total tenant services cost on that pag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Correct.  That's what they are propos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o there really aren't any </w:t>
        <w:noBreakHyphen/>
        <w:noBreakHyphen/>
        <w:t xml:space="preserve"> I mean, besides having a individual or two there, there aren't any </w:t>
        <w:noBreakHyphen/>
        <w:noBreakHyphen/>
        <w:t xml:space="preserve"> I mean, there's office supplies and refreshme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Usually what we do 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But there's not any service on 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Usually what we do is go and look at a full-time coordinator that manages volunteers to come in </w:t>
        <w:noBreakHyphen/>
        <w:noBreakHyphen/>
        <w:t xml:space="preserve"> church groups and volunteers come in.  Most of our computer training is done by voluntee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here do you get your compute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The computers?  Usually they're done through the development </w:t>
        <w:noBreakHyphen/>
        <w:noBreakHyphen/>
        <w:t xml:space="preserve"> provides them when we come on si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o there are more tenant service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We fully equip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than shown here by virtue of equipment being purchased by the developer an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Well, the developer provides us with all of our computers and everything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But health screenings and immunizations.  In other words, you might just get the local health department to come over or a mobile something to show up?</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Oh, we go out to home health services.  We actually just recently provided flu shots on one of the tenant properti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We have the funds </w:t>
        <w:noBreakHyphen/>
        <w:noBreakHyphen/>
        <w:t xml:space="preserve"> we paid for that.  We were able to pay for the whole thing.  You know, just depends on what's going on.  And a lot of times you can bring corporations in to sponsor those types of thing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Is this on an annual basis </w:t>
        <w:noBreakHyphen/>
        <w:noBreakHyphen/>
        <w:t xml:space="preserve"> this number </w:t>
        <w:noBreakHyphen/>
        <w:noBreakHyphen/>
        <w:t xml:space="preserve"> personnel and nonpersonnel cost?  Is that an annual numb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It 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Robert, you all were satisfied that this is </w:t>
        <w:noBreakHyphen/>
        <w:noBreakHyphen/>
        <w:t xml:space="preserve"> this meets your minimum expecta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Yes, it does, per the regulatory agreement.  The borrower/applicant has the ability to select from a list of tenant services or provide other tenant services that then we would appro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gain, something else to point out with that letter is you see that the nonprofit is contributing an amount of money </w:t>
        <w:noBreakHyphen/>
        <w:noBreakHyphen/>
        <w:t xml:space="preserve"> I think it was 14,001 annually towards the project.  And that, I think, is important because when we were talking about tenant services and who pays for them and should we have just a hard amount set aside for tenant services, I think that would tend to discourage nonprofits from contribu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No, but, you know, just in terms of the kind of spreadsheet that we've seen, it would seem that you could take the commitment on an annual basis </w:t>
        <w:noBreakHyphen/>
        <w:noBreakHyphen/>
        <w:t xml:space="preserve"> the 44,000, or whatever that number is </w:t>
        <w:noBreakHyphen/>
        <w:noBreakHyphen/>
        <w:t xml:space="preserve"> you could take the spread on the savings between the market rents and the actual savings to the tenants at the 60 percent and the 50 percent level </w:t>
        <w:noBreakHyphen/>
        <w:noBreakHyphen/>
        <w:t xml:space="preserve"> however that works out </w:t>
        <w:noBreakHyphen/>
        <w:noBreakHyphen/>
        <w:t xml:space="preserve"> and be able to quantify that to some extent.  I mean, that seem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I can.  And all it will be is a total benefit to the tenant.  It's not offset by the tax abatement.  It's not a 501(c)(3) transaction.  S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I understand.  But there's a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w:t>
        <w:noBreakHyphen/>
        <w:noBreakHyphen/>
        <w:t xml:space="preserve"> I mean, it's all benefits.  And I'll be happy to include all of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Right.  But there's a tax cred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It will be off the char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Okay.  But there's a tax credit to the property on your other program in excess of half a million dollars.  And so it would seem that if you're getting a tax credit infusion into the property that you're not </w:t>
        <w:noBreakHyphen/>
        <w:noBreakHyphen/>
        <w:t xml:space="preserve"> those are taxes you're not having to pay as you would in a public sector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The tax credit </w:t>
        <w:noBreakHyphen/>
        <w:noBreakHyphen/>
        <w:t xml:space="preserve"> what that is </w:t>
        <w:noBreakHyphen/>
        <w:noBreakHyphen/>
        <w:t xml:space="preserve"> I mean, they end up </w:t>
        <w:noBreakHyphen/>
        <w:noBreakHyphen/>
        <w:t xml:space="preserve"> these projects </w:t>
        <w:noBreakHyphen/>
        <w:noBreakHyphen/>
        <w:t xml:space="preserve"> by the developer coming in and saying, Hey, we're going to set aside 60 percent of the units, they're able to get a tax credit which they sell to, you know, Enron, Texaco </w:t>
        <w:noBreakHyphen/>
        <w:noBreakHyphen/>
        <w:t xml:space="preserve"> all these big corporations that have this huge tax liabili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Dynerg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Right.  But they can buy this tax credit, you know, 80 cents on the dollar.  It saves them their federal tax liability.  It becomes an equity injection to the developer, which that's what makes the whole thing affordable.  That kind of the part of the driver that makes that thing tick.  The developer still has to pay taxes on the proper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No, I understand that.  But there is </w:t>
        <w:noBreakHyphen/>
        <w:noBreakHyphen/>
        <w:t xml:space="preserve"> when you sell the tax credits somebody is not paying federal taxes somewhere.  So that's an injecti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The third-party beneficiary.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The third-party beneficiary is not paying their taxes, so the public is not receiving the benefit of those taxes.  And so it's just the bottom line question.  Why is government in this process?  And that's the reas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BERTS:  Because this was developed as a federal program in order to incentivize private developers into building affordable housing.  And that tax benefit, as I understand it, is spread out among the entire country.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BERTS:  So Texas' share of that tax cost is going to be 12-and-a-half dollars.  And it's going to be spread out.  I mean, it's the program.  It is to incentivize to get this kind of housing construct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Well </w:t>
        <w:noBreakHyphen/>
        <w:noBreakHyphen/>
        <w:t xml:space="preserve"> and I still think that you can quantify what that number is.  And it looks like it's here.  It's just that you have to take all the pieces and figure it out.  Seems like you could get a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BERTS:  We'll have to figure out that tax credit </w:t>
        <w:noBreakHyphen/>
        <w:noBreakHyphen/>
        <w:t xml:space="preserve"> how it's spread out among everyone in Americ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I don't think so because </w:t>
        <w:noBreakHyphen/>
        <w:noBreakHyphen/>
        <w:t xml:space="preserve"> I'm not talking about just the impact on Texas.  I'm talking about the impact on the public.</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d, basically, that kind of goes along the lines of what you were talking about.  You take 44,000, which is the program cost on the tenant services, maybe add in the market rate savings that that applicant benefits from, and come up with some type of annual public benef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I mean, you're just looking at the numbers pulled together.  And I think that we're putting </w:t>
        <w:noBreakHyphen/>
        <w:noBreakHyphen/>
        <w:t xml:space="preserve"> we're simply asking them to do the same kind of analysis that we asked the corporation to do in their housing analys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BERTS:  You know, I think we ought to ask Congress whether or not this is a valuable program and getting the benefit from Congres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Well, I can certainly work with Robert on trying to come up with a public benefit on these for-profit transactions.  And we'll probabl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Well, I think the numbers are pretty easy to come up with because all you have to do is look at the numbers they've come up with when it comes to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How about if we do this?  We </w:t>
        <w:noBreakHyphen/>
        <w:noBreakHyphen/>
        <w:t xml:space="preserve"> Robert and I kind of put together a format based on what we've got and kind of give you guys a draft to take a look at it and get some feedback fro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S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ll right.  Any other comments at this time for this particular transaction?  Moving 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econd application from TDHCA is also a Southwest Housing transaction.  For this particular project TDHCA is seeking authorization to issue its tax-exempt mortgage multifamily revenue bonds in an amount not to exceed </w:t>
        <w:noBreakHyphen/>
        <w:noBreakHyphen/>
        <w:t xml:space="preserve"> it looks like 13 million.  They've got 12,500,000 for Series 2001A and 400,000 for the taxable Series 2001B.</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Proceeds will be used to fund a mortgage loan to the Texas Hillside Apartment, a Texas limited liability partnership, for the financing and new construction of a 236-unit property located also in Dallas County </w:t>
        <w:noBreakHyphen/>
        <w:noBreakHyphen/>
        <w:t xml:space="preserve"> 6100 block of Ledbett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The proposed project consists of 13 two– and three-story properties with a total of 243,800 net rentable square feet.  Average unit size is 1033.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Onsite amenities include a swimming pool, children's play and picnic area.  The perimeter of the project will be fenced with controlled access security gates, and includes approximately 236 carports and 249 open parking spac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For tax credit purposes the borrower has elected to set aside 100 percent of the units for persons or families earning not more than 60 percent of the area median family inco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For bond covenant purposes 100 percent of the units are restricted to a maximum rent not to exceed 30 percent of income adjusted for family size for 50 percent of the area media family income.  Again, the Dallas MSA for this particular project is 64,40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DHCA will issue pursuant to Chapter 1371 of the Texas Government Code and 2306 of the Texas Government Code.  A volume cap reservation was received from this project by TDHCA from the Bond Review Board on August 21, 200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DHCA will consider the approval of the Hillside Apartments project and the associated 4 percent tax credits at its November 14, 2001, Board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gain, we're basically looking at a similar structure.  These bonds will be issued in denominations of 100,000 or any multiple of 5,000 in excess.  These will be privately placed with Charter Mac, 40-year ter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anticipated interest on the 2001 series is </w:t>
        <w:noBreakHyphen/>
        <w:noBreakHyphen/>
        <w:t xml:space="preserve"> let's see </w:t>
        <w:noBreakHyphen/>
        <w:noBreakHyphen/>
        <w:t xml:space="preserve"> what are we looking at </w:t>
        <w:noBreakHyphen/>
        <w:noBreakHyphen/>
        <w:t xml:space="preserve"> 7.9 during the construction phase and 7.2 once construction is complete.  The taxable will be set at 9.25 percent and will be fully amortized after approximately 10.33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borrower </w:t>
        <w:noBreakHyphen/>
        <w:noBreakHyphen/>
        <w:t xml:space="preserve"> Texas Hillside Apartments has applied to TDHCA to receive a reservation for the 4 percent tax credits.  They anticipate raising approximately 7.3 million from the sale of the tax credits, which becomes an equity injection into the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Projects </w:t>
        <w:noBreakHyphen/>
        <w:noBreakHyphen/>
        <w:t xml:space="preserve"> the bonds will be secured by a first lien on the project and will be a nonrecourse mortgage loan to Texas Hillside Apartme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During the construction phase First Union will provide a letter of credit.  Once the construction phase is over with the letter of credit will be returned to First Union upon completion of the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gain, these bonds will be unrated with no bond insurance or credit enhancem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DHCA is acting as a conduit issuer for this particular transaction.  That being the case, these bonds do not constitute a debt or obligation to the State of Texas.  They're payable solely from the rental revenues of the multifamily project being considered tod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anticipated closing is December 14.  The reservation for the private activity bond cap allocation expires on December 19.</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gain, a TEFRA hearing for this particular project was held on November 6.  Do we have a copy of that TEFRA hearing?  Is that in that packe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It was just passed ou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  Again, for this particular project, Southwest Housing is the developer for the project.  We've got the same projects, as far as compliance reviews.  Again, the tenant services plan will be provided upon lease-up.  And is it still going to be </w:t>
        <w:noBreakHyphen/>
        <w:noBreakHyphen/>
        <w:t xml:space="preserve"> will it be the same tenant provider that will be doing the same services for this particular project as wel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Robert, is there anything you wanted to add to or touch base on 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The TEFRA hearing that was conducted on November 6 </w:t>
        <w:noBreakHyphen/>
        <w:noBreakHyphen/>
        <w:t xml:space="preserve"> you can see that the transcript's a little bit thicker.  We obviously had more people in attendance.  There was 120 people that did show up.  Twenty-one attendees spoke.  Six spoke in favor, and 15 spoke in opposition of the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One thing that I wanted to point out </w:t>
        <w:noBreakHyphen/>
        <w:noBreakHyphen/>
        <w:t xml:space="preserve"> one of the components to this transaction is it's broken up into three tracts where they'll build apartments on all three trac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third tract is currently improved with Trail Glen Apartments.  That particular project has been fenced off and tenants have left and is slated for demolition.  Part of this package is to demolish the 114 units in Trail Glen.  And I think that's a positive thing, and I think the neighborhood would agre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gain, as I categorize it, I think </w:t>
        <w:noBreakHyphen/>
        <w:noBreakHyphen/>
        <w:t xml:space="preserve"> just basically I think their neighborhood group is scared of the unknown.  It is an apartment complex.  They've had bad experience with apartment complex.  In my opinion, it's due to the older complexes that are t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Does this abut single-family housing in that area?  Or is it the </w:t>
        <w:noBreakHyphen/>
        <w:noBreakHyphen/>
        <w:t xml:space="preserve"> proper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The portion of the property that excludes Trail Glen does not abut any single-family residential.  The only portion of the property that does is the existing Trail Glen Apartment proper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Robert, during the TEFRA hearing did you all discuss that this project would demolish those existing units?  Was that brought up during the TEFRA hear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I would have to ask my staff, but I'm certain that the neighborhood was aware of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re you Mr. Potashnic?</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No, I'm Bill Fish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You're Bill Fisher.  Mr. Fisher, what is your relationship with this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I'm the V.P. of development for Southwest Housing.  Mr. Potashnic is the development offic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You are Mr. Potashnic's development offic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Do you </w:t>
        <w:noBreakHyphen/>
        <w:noBreakHyphen/>
        <w:t xml:space="preserve"> any of these eleven projects that are listed here </w:t>
        <w:noBreakHyphen/>
        <w:noBreakHyphen/>
        <w:t xml:space="preserve"> what is oldest project on this list of eleve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The oldest project is the Estrada Apartments, which was an acquisition rehab that was done, I believe, in 1993 in Carrollton, which is the north side of Dalla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s that as long as you all have been develop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Well, I've in the apartment business since 1982.  I believe Mr. Potashnic's activities in Texas on tax credit developments has been </w:t>
        <w:noBreakHyphen/>
        <w:noBreakHyphen/>
        <w:t xml:space="preserve"> began in 1993 with Estrad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Which, for this program, I think, if you reviewed it, is pretty much when people began </w:t>
        <w:noBreakHyphen/>
        <w:noBreakHyphen/>
        <w:t xml:space="preserve"> although the Act was passed in '86 there wasn't a great deal of activity in the tax credit area until the early '90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 ask this, Robert, because I want to try to figure out </w:t>
        <w:noBreakHyphen/>
        <w:noBreakHyphen/>
        <w:t xml:space="preserve"> or be cautious about creating the same thing that someone else created in the '60s or the '70s, because these projects </w:t>
        <w:noBreakHyphen/>
        <w:noBreakHyphen/>
        <w:t xml:space="preserve"> other apartments were obviously new at one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End of tape 2, side 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by new complexes.  I know you told me you're going to demolish one of these.  But, still, I'm trying to figure out, How do we find comfort in the fact that this developer in 20 years will be long gone and that project will be </w:t>
        <w:noBreakHyphen/>
        <w:noBreakHyphen/>
        <w:t xml:space="preserve"> I mean, I'm sure he can sell it three or four more times, can't he, and b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Do you want to address that, Rob?</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DUBBELDE:  Actually, the basis of most of these programs was the privatization of public housing.  The federal government no longer builds public housing.  So these tax credit programs </w:t>
        <w:noBreakHyphen/>
        <w:noBreakHyphen/>
        <w:t xml:space="preserve"> 9 percent and 4 percent </w:t>
        <w:noBreakHyphen/>
        <w:noBreakHyphen/>
        <w:t xml:space="preserve"> we have basically taken the ro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is program was the fix for the Trail Glens of the world.  Instead of having for-profit developers building apartment communities and managing them in whatever manner that they could, this privatization overlag </w:t>
        <w:noBreakHyphen/>
        <w:noBreakHyphen/>
        <w:t xml:space="preserve"> both the private activity bonds and tax credits </w:t>
        <w:noBreakHyphen/>
        <w:noBreakHyphen/>
        <w:t xml:space="preserve"> has brought an entire structure to the ownership of the property that is designed to ensure its continuing maintenance and habitability and keeping up with standards in the neighborhood, both exterior as well as interio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State audits these properties on a required basis, based upon the Internal Revenue Service Code.  I believe they are doing it, at least on our properties, almost every yea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Robert, what can you do then in 15 years if you go out </w:t>
        <w:noBreakHyphen/>
        <w:noBreakHyphen/>
        <w:t xml:space="preserve"> and this particular group may not even own this anymore.  I assume that they could sell it two or three times, but some of the restrictions follow it everywhere.  And what can you do in 15 years if you find this place is not secured, it's not safe, and it has become a blight or a safety issue for these residents like the projects that went before?  What can you d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Well, as long as the bonds are outstanding, the affordability component stays in place, even though tax credits goe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ndiscernible] are not saf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Okay.  And, in almost all cases, the applicant </w:t>
        <w:noBreakHyphen/>
        <w:noBreakHyphen/>
        <w:t xml:space="preserve"> or the bonds are </w:t>
        <w:noBreakHyphen/>
        <w:noBreakHyphen/>
        <w:t xml:space="preserve"> stay in place because of the tax-exempt interest rate on the bonds.  So, regardless of who owns the property, we are required, as long as the bonds are outstanding, to audit the apartment complex.  So f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 guess I'm just saying, you know, that these other apartments, too, were new at one time.  And </w:t>
        <w:noBreakHyphen/>
        <w:noBreakHyphen/>
        <w:t xml:space="preserve"> except that you take the [indiscernible] Trail Glen, there apparently are others still there.  And they talk a lot about saturation, too, in their comments about the numbers of units in this one place.  And these two are five miles apart </w:t>
        <w:noBreakHyphen/>
        <w:noBreakHyphen/>
        <w:t xml:space="preserve"> these two that we're looking 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I don't have any doubt that a newer, cleaner place would not be welcome by people once they get a chance to move into it.  But then I see also other projects that maybe are marginal right now losing occupancy, and not only becoming not marginal any more, no feasible anymore, maybe unsafe, but they still sit out there in the community.  There are still places where maybe more of this activity coul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It's part of the component of the program and a requirement of the lender.  The lender has a very large stake.  It's a 40-year amortized loan.  They require reserve and replacement on each of the units per year.  And every five years is a standard practice.  Then a physical needs assessment is done.  And, based upon that, then that number is adjusted up or down </w:t>
        <w:noBreakHyphen/>
        <w:noBreakHyphen/>
        <w:t xml:space="preserve"> normally up </w:t>
        <w:noBreakHyphen/>
        <w:noBreakHyphen/>
        <w:t xml:space="preserve"> to make sure that the maintenance of the property is in pla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problem that you have in this particular area is you no longer have a lender.  The debt has been paid off.</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It's strictly the owner.  And, at least with our program, assuming that there's no lender in place, which I can't see for a long period of time, who are they going to complain to </w:t>
        <w:noBreakHyphen/>
        <w:noBreakHyphen/>
        <w:t xml:space="preserve"> the own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But won't that debt be paid off in 30 years als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It depends on the structure, but, yes, 30-year amortization, which 1960s, they're paid off, 1970s, they're paid off.</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this project, in 2031, will be paid off.  And will you disappear from the scene?  Like any other lender, once it's over it's ov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FISHER:  I think the answer to that question is yes.  But I think, to some extent, you're answering your own question.  The 40 years is the useful life of this property.  At the end of 40 years it would either require a major renovation or replacement.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 your protection during the 30- and 40-year period here is annual periodic maintenance and replacement of the property to maximize its useful life over the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Just philosophically, the barrier to buying these </w:t>
        <w:noBreakHyphen/>
        <w:noBreakHyphen/>
        <w:t xml:space="preserve"> some of these older complexes and rehabbing them are as Robert suggested.  I mean, they're just strictly economic.  The choices for a developer today is, do I attempt to buy an older property, pay the price for the unit, do an extensive rehab on it?  What are those total costs and economic benefit to the public versus building a brand-new one </w:t>
        <w:noBreakHyphen/>
        <w:noBreakHyphen/>
        <w:t xml:space="preserve"> tearing down an old on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And we're to that point in the rental curve in many of these markets where it's just not practical to buy the older units.  There's quite a bit of incentive going on in the current programs in the new legislation to try and give incentives to a developer to rehab some of the older units.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n my opinion only, the pitfall in it in our market, and particularly here in Texas, I think, is the ten-year rule.  There's a ten-year rule that, in order to get tax credits to get economic benefit for the acquisition of the older property, the current owner must have owned it for ten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ell, as a result of the RTC's involvement in Texas, these properties have all changed hands.  And, as a result of that, it's almost impossible to find a property that's been owned by the same owner for ten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 these are some of the issues associated with going in and </w:t>
        <w:noBreakHyphen/>
        <w:noBreakHyphen/>
        <w:t xml:space="preserve"> the </w:t>
        <w:noBreakHyphen/>
        <w:noBreakHyphen/>
        <w:t xml:space="preserve"> Robert's comments I hope he's trying to make here is, we're raising the bar in this neighborhood.  This was the Pleasant Grove/Pleasant Woods area of Dallas.  There's been virtually nothing new built </w:t>
        <w:noBreakHyphen/>
        <w:noBreakHyphen/>
        <w:t xml:space="preserve"> according to the leadership in that area, the CDC, there's been nothing new built there in 30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is project is not only an affordable-housing project that serves a dire need in Dallas </w:t>
        <w:noBreakHyphen/>
        <w:noBreakHyphen/>
        <w:t xml:space="preserve"> a dire need </w:t>
        <w:noBreakHyphen/>
        <w:noBreakHyphen/>
        <w:t xml:space="preserve"> but it's also an economic stimulus in this particular are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Just to give you an example, there's been about 3,000 new affordable-housing units built in the Dallas area in roughly the last five years.  During that same five-year period over 8,000 affordable units under HAP contracts, the old Housing Authority Contracts, have burned off.  The owners have prepaid the mortgages and are no longer afforda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 the City of Dallas, although we've grown a great deal in the last five years, is actually net down affordable-housing stock.  So one of the things </w:t>
        <w:noBreakHyphen/>
        <w:noBreakHyphen/>
        <w:t xml:space="preserve"> the reason why we get so much vociferous support for these projects </w:t>
        <w:noBreakHyphen/>
        <w:noBreakHyphen/>
        <w:t xml:space="preserve"> you have a letter from the mayo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You know, the state representative is making a personal appearance at these public hearings to make sure that it's crystal clear that this project is wanted in the area and desperately needed in the are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You have the CDC, who is the group that the City Council has appointed for community development in this particular area, all coming out in support of this particular project.  And so this one fits into two areas, both meeting this affordable-housing need, as well as economic developm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re you going to place particular emphasis on security and safety at these two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The reason that we could have built all of these units </w:t>
        <w:noBreakHyphen/>
        <w:noBreakHyphen/>
        <w:t xml:space="preserve"> the reason we bought the Trail Glen Apartments is because our company could not invest $20 million into this neighborhood without getting rid of what is probably the worst slum in the ci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issue that we had with the neighbors </w:t>
        <w:noBreakHyphen/>
        <w:noBreakHyphen/>
        <w:t xml:space="preserve"> and I believe the vast majority of the neighbors, through their CDC representatives and church leaders, turned out in support of this project </w:t>
        <w:noBreakHyphen/>
        <w:noBreakHyphen/>
        <w:t xml:space="preserve"> the neighbors closest by are basically saying, Look, this property has been fenced and it's been closed off.  And so, my goodness, we just want it to go aw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hy is it fenced and closed off?  Because that's what we required in our contract.  We've required the owner and, working with the city, is requiring them to get rid of this property.  So we were the catalyst for this eyesore in the neighborhood going away.  And I think most of the leaders in this area understand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t probably wasn't clear.  I just scanned this since we just got it.  But it probably wasn't clear to some of the others testifying then because they continued to discuss that as a proble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FISHER:  That's right.  That's right.  And I think you see from the transcript, that's the whole emphasis is the issue with Trail Gle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I'm not sure we did the greatest job of getting the message out that we were the catalyst in that process.  But I think everyone on the city side and the leadership side understands that clear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e've actually </w:t>
        <w:noBreakHyphen/>
        <w:noBreakHyphen/>
        <w:t xml:space="preserve"> there's actually a litigation going on between the owner of Trail Glen and the City of Dallas, which we have basically </w:t>
        <w:noBreakHyphen/>
        <w:noBreakHyphen/>
        <w:t xml:space="preserve"> you know, we're the resolution of that litigation </w:t>
        <w:noBreakHyphen/>
        <w:noBreakHyphen/>
        <w:t xml:space="preserve"> is buying it and demolishing the proper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y other questions?  (Pause.)  We appreciate you being 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Okay.  Final agenda item on our list today is Texas State Affordable Housing Corporation, multifamily mortgage revenue bonds.  This is a 501(c)(3) property, Series 2001A and B and taxable Series A through 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SAHC is seeking the issuance of its qualified 501(c)(3) multifamily housing revenue bonds Series 2001 in an aggregate amount not to exceed 23 million.  Proceeds will be used to fund a mortgage loan to Commonwealth Multifamily, a Texas limited liability company, to finance a new 336-unit multifamily residential project located in San Antonio, Texa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is project consists of 19 two– and three-story buildings with a total of 275,220 net rentable square feet.  Average unit size ranging from 548 to a little over 1,30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ll units are expected to have nine-foot ceilings, walk-out balconies, ceiling fans, fully equipped kitchens, full size washer and dryer connections.  We do have a more detailed description under Tab 6 of TSAHC's applic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is project is considered a mixed use facility </w:t>
        <w:noBreakHyphen/>
        <w:noBreakHyphen/>
        <w:t xml:space="preserve"> or mixed income facility.  But it does include set-aside units and rent caps to ensure availability to low to moderate income individuals and families.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eventy-five percent of the units will be set aside for families or persons not earning more than 80 percent of the area median family income.  20 percent of the 75 will be set aside for persons and families not earning more than 50 percent of the area media family inco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25 percent of the units will be considered market rate units.  The rental rates on the very low and low income set-asides will be restricted to a maximum rent not to exceed 30 percent of the area median family income.  For San Antonio it's quite a bit lower than Dallas.  The MSA is 45,30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enants in the 50 percent AMFI bracket, according to the application and the rent analysis, will save anywhere from $182 to $508 per square month [sic].  That's based on whether or not they're in a one-bedroom or a three-bedroom apartment complex.</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SAHC will issue these bonds pursuant to Subchapter Y of Chapter 2306 of the Texas Government Code.  TSAHC received application for the proposed project back in November.  And then the TSAHC Board approved an inducement resolution December 19, 2000, and </w:t>
        <w:noBreakHyphen/>
        <w:noBreakHyphen/>
        <w:t xml:space="preserve"> which was further amended on August 16, 200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t's anticipated that the project will receive final approval at the TSAHC regularly scheduled board meeting, which is currently scheduled for November 19.</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Series A and taxable Series A through T bonds will be issued under a trust indenture, which describes the fundamental structure of the bonds </w:t>
        <w:noBreakHyphen/>
        <w:noBreakHyphen/>
        <w:t xml:space="preserve"> permitted uses of the bond procee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w:t>
        <w:noBreakHyphen/>
        <w:noBreakHyphen/>
        <w:t xml:space="preserve"> both the Series A and the Taxable Series A through T bonds will be unrated and privately placed with Charter Municipal Mortgage Acceptable Company </w:t>
        <w:noBreakHyphen/>
        <w:noBreakHyphen/>
        <w:t xml:space="preserve"> Charter Mac </w:t>
        <w:noBreakHyphen/>
        <w:noBreakHyphen/>
        <w:t xml:space="preserve"> or its designee at a term of approximately 40 years, maturing December 1, 204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Bank of America will provide a letter of credit during the construction period until rent stabilization achieved or the project is complete, whichever comes fir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interest rate on the Series A bonds is expected to be 7.75 percent during the construction phase, and then will convert to 7.55 percent upon completion, which is estimated currently to be March 1, 2004.</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subordinate Series B will be issued under a subordinate trust indenture and will be privately placed with Centex Multifamily Communities Limited Partnership for a term of seven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bonds will bear interest at an anticipated fixed rate of 9.5 percent until maturity.  These bonds will be secured on a first lien on the project, and a deed of trust will be a recourse mortgage loan to Commonwealth Multifamily Limited Liability Corpor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During the construction phase and through the rent stabilization period Bank of America will provide a letter of credit on the Series A and taxable Series A through T bonds.  The subordinate bonds are not rated and will only be offered to qualified or accredited investors on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pursuant to transfer restrictions imposed by TSAHC, these bonds will only be offered for resale for </w:t>
        <w:noBreakHyphen/>
        <w:noBreakHyphen/>
        <w:t xml:space="preserve"> to qualified or accredited investo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SAHC is acting as a conduit issuer for this particular transaction.  This being the case, these bonds do not constitute a debt liability or obligation of the State of Texas.  They are payable solely from the rental revenues of the project itself.</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ticipated sale date is December 5, with closing to commence on December 6, 200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 TEFRA hearing for this particular project was held on September 17.  We do have a copy of that transcript, which can be found under Tab 7 of TSAHC's applic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re were some comments, both for and against, on this particular project.  And Daniel can probably shed some additional light on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Daniel, anything you want to add to 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Yes, I have one item to issue.  But, Chairman Buie and Board members, thank you all for this opportunity.  And we know it's been a long agenda, and we appreciate you all for saving the best transaction till la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But one item that we presented in the application </w:t>
        <w:noBreakHyphen/>
        <w:noBreakHyphen/>
        <w:t xml:space="preserve"> the purchaser of the Series B bonds </w:t>
        <w:noBreakHyphen/>
        <w:noBreakHyphen/>
        <w:t xml:space="preserve"> I believe we have it Centex Multifamily Communities </w:t>
        <w:noBreakHyphen/>
        <w:noBreakHyphen/>
        <w:t xml:space="preserve"> that will be changing possibly to a related entity.  It will change in name only.  The credit strengths, or the entities behind that, will not be changing.  Just for tax purposes they </w:t>
        <w:noBreakHyphen/>
        <w:noBreakHyphen/>
        <w:t xml:space="preserve"> their accountant has asked that they set up a separate entity for this particular transaction.  So I just bring that your attention.  It doesn't have any effect on the overall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But, with regard to the TEFRA, Chairman Buie is correct.  We did have five individuals present testimony </w:t>
        <w:noBreakHyphen/>
        <w:noBreakHyphen/>
        <w:t xml:space="preserve"> or actually four individuals.  I did read a letter into the record at the request of County Commissioner Larson.  There were </w:t>
        <w:noBreakHyphen/>
        <w:noBreakHyphen/>
        <w:t xml:space="preserve"> so there was actually five pieces of testimony.  Four were in favor, one was again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opposition came from Commissioner Larson </w:t>
        <w:noBreakHyphen/>
        <w:noBreakHyphen/>
        <w:t xml:space="preserve"> and that is in the transcript.  His primary issues related to the traffic that this property would add to the neighborhood.  We also have a third-party traffic survey that addresses those issues and shows that it will not add any additional traffic.</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He also mentioned that the affordable </w:t>
        <w:noBreakHyphen/>
        <w:noBreakHyphen/>
        <w:t xml:space="preserve"> these type of affordable properties </w:t>
        <w:noBreakHyphen/>
        <w:noBreakHyphen/>
        <w:t xml:space="preserve"> and I'll quote from his letter </w:t>
        <w:noBreakHyphen/>
        <w:noBreakHyphen/>
        <w:t xml:space="preserve"> says, My experience in dealing with local government is this type of project should target affordable areas in Bexar County and refrain from constructing them on the north side, which is experiencing healthy development without this type of financ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 my own personal interpretation of that is that the affordable properties should remain in particular areas throughout the county, not necessarily in the more affluent areas of San Antoni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with that, we also have some representatives here today that would like to make testimony.  And these are residents in the neighborhood.  At some point, Chairman Buie, they would care to present testimon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Okay.  Do you want to go ahead and hear the public testimon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BERTS:  All right, but with a time lim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Yes, if we can limit the time limit to public testimony to no more than two minutes we can go ahead and hear any public testimony from anybody in the public at this point in time.  Do we have a speak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BERTS:  I guess if all of you all that want to testify </w:t>
        <w:noBreakHyphen/>
        <w:noBreakHyphen/>
        <w:t xml:space="preserve"> if you all can get Marie your cards so that she can get them up here to Mr. Bui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POPOON:  My name is Steve POpoon.  I happen to be the project coordinator on this property.  I also have lived in this neighborhood for the better part of 20 years.  My kids went to school here.  They played Little League.  Watched the neighborhood develop.</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is is a really blue collar, white collar neighborhood.  The street that the property is going to be located on is a four-lane major thoroughfare with a turn lane.  I won't go into the traffic study, but the long and short of it is there won't be any impact with regard to this proper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ousand Oaks is developing like any other city street.  It has shopping, every restaurant you can possibly think of.  It has multifamily, et cetera, et ceter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is property is absolutely perfect for this area.  It will be by far the nicest property </w:t>
        <w:noBreakHyphen/>
        <w:noBreakHyphen/>
        <w:t xml:space="preserve"> multifamily </w:t>
        <w:noBreakHyphen/>
        <w:noBreakHyphen/>
        <w:t xml:space="preserve"> in the neighborhood.  It will be great for firemen.  There is a fire hall right down the street </w:t>
        <w:noBreakHyphen/>
        <w:noBreakHyphen/>
        <w:t xml:space="preserve"> police substation.  This is one of the best school systems in the city.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ll these things will be enhanced by this property and its quality.  These people are going to love living here.  Centex has thought of many, many amenities to add to it.  And the demand will be there for this proper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Did it in under two minutes.  That's goo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DIAZ:  Okay.  Well, I'll try to talk as fast.  My name is Leticia Diaz, and I've lived in that neighborhood for 21 years </w:t>
        <w:noBreakHyphen/>
        <w:noBreakHyphen/>
        <w:t xml:space="preserve"> have been a homeowner, and both of my children went to middle school, elementary school, and high school in that area.  We participate at McAlister Park with the soccer games and running </w:t>
        <w:noBreakHyphen/>
        <w:noBreakHyphen/>
        <w:t xml:space="preserve"> all the things out there in the communi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t is a very nice community.  And, quite frankly, I welcome this development </w:t>
        <w:noBreakHyphen/>
        <w:noBreakHyphen/>
        <w:t xml:space="preserve"> the quality of this development coming into my neighborhood so that they, too, can enjoy the type of life that I've had for the past 21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I hope in another 21 years that it will not be an eyesore, but it will be </w:t>
        <w:noBreakHyphen/>
        <w:noBreakHyphen/>
        <w:t xml:space="preserve"> I feel that this will be a community </w:t>
        <w:noBreakHyphen/>
        <w:noBreakHyphen/>
        <w:t xml:space="preserve"> or this development will be something that is still just as nice as our homes are in that same neighborhood.  And that they'll enjoy and live in a nice close-knit community that we've enjoyed tremendously.  And I welcome them coming i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ppreciate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Could I ask a question?  Are you affiliated with the project in any w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DIAZ:  No.  I just am a resid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 noticed tha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DIAZ:  I just live t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that the witnesses, Mr. Popoon, Mr. Cole, Mr. Holland, and Mr. Wellborn </w:t>
        <w:noBreakHyphen/>
        <w:noBreakHyphen/>
        <w:t xml:space="preserve"> all of the people who testified were in some way participating in the project.  So the </w:t>
        <w:noBreakHyphen/>
        <w:noBreakHyphen/>
        <w:t xml:space="preserve"> those in favor in the transcript that we were given were </w:t>
        <w:noBreakHyphen/>
        <w:noBreakHyphen/>
        <w:t xml:space="preserve"> are affiliated with the project in some way.  That's why I wanted to ask you whether you were als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y other public comments at this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Pau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We appreciate it.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is is a new-construction project.  What we've seen from TSAHC in the past have been acquisition rehab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Daniel, you want to touch base a little bit on how this one </w:t>
        <w:noBreakHyphen/>
        <w:noBreakHyphen/>
        <w:t xml:space="preserve"> how you came across this particular transaction or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Yes, sir.  Thank you, Chairman Buie.  We have done </w:t>
        <w:noBreakHyphen/>
        <w:noBreakHyphen/>
        <w:t xml:space="preserve"> in fact, our first transaction was a new construction, as well as this one.  As you all know, we require that if it's a single-asset transaction that they have to go to a local issuer before coming to TSAHC because I will always defer to a local issuer that wants to issue these bonds.  We primarily focus on multiple property, multiple jurisdiction transactions.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e did receive a letter from the Bexar County Housing Finance Corporation indicating that they were not willing </w:t>
        <w:noBreakHyphen/>
        <w:noBreakHyphen/>
        <w:t xml:space="preserve"> that they would not issue these bonds.  And, therefore, we did present that.  And that is the letter </w:t>
        <w:noBreakHyphen/>
        <w:noBreakHyphen/>
        <w:t xml:space="preserve"> the reason that Centex </w:t>
        <w:noBreakHyphen/>
        <w:noBreakHyphen/>
        <w:t xml:space="preserve"> or Commonwealth was able to come to TSAHC for this issuan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LEMON:  Did they give a reason for not wanting to particip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It was </w:t>
        <w:noBreakHyphen/>
        <w:noBreakHyphen/>
        <w:t xml:space="preserve"> Commissioner Larson also issued that letter stating tha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LEMON:  He's on the Bexar Count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 xml:space="preserve">MS. LEMON:  </w:t>
        <w:noBreakHyphen/>
        <w:noBreakHyphen/>
        <w:t xml:space="preserve"> Housing Finance or whatev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Yes, ma'am, he is.  And he indicated that they would not be willing to issue these bonds, but there may be another </w:t>
        <w:noBreakHyphen/>
        <w:noBreakHyphen/>
        <w:t xml:space="preserve"> they may be able to receive the funding through another source.  But they would not issue those bon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by affiliating with a </w:t>
        <w:noBreakHyphen/>
        <w:noBreakHyphen/>
        <w:t xml:space="preserve"> with nonprofit organizations, you are able to become a CHDO?  Is that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Well, we are no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o this property will not have </w:t>
        <w:noBreakHyphen/>
        <w:noBreakHyphen/>
        <w:t xml:space="preserve"> will not pay property tax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That is correct.  We do not, as a corporation </w:t>
        <w:noBreakHyphen/>
        <w:noBreakHyphen/>
        <w:t xml:space="preserve"> we are not the CHDO, but the nonprofit </w:t>
        <w:noBreakHyphen/>
        <w:noBreakHyphen/>
        <w:t xml:space="preserve"> is able to go out and request designation as a CHDO from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who is the nonprofit here?  I mean, which </w:t>
        <w:noBreakHyphen/>
        <w:noBreakHyphen/>
        <w:t xml:space="preserve"> Centex, Grayston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Centex is the developer, and they will b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Centex is the develop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w:t>
        <w:noBreakHyphen/>
        <w:noBreakHyphen/>
        <w:t xml:space="preserve"> the contracto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so Centex, being the developer, do they become </w:t>
        <w:noBreakHyphen/>
        <w:noBreakHyphen/>
        <w:t xml:space="preserve"> are they a for-profit compan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They are for-profit,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so the for-profit company affiliates itself with Centex or Graystone.  Graystone's the manag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Commonwealth Multifami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Commonwealth.  I'm sorry.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The tier in this is a little different than other transactions that we've presented in that Commonwealth Multifamily Housing Corporation has, as its sole member, is </w:t>
        <w:noBreakHyphen/>
        <w:noBreakHyphen/>
        <w:t xml:space="preserve"> if you look on page 3 of the executive summary, the sole member of Commonwealth Multifamily Housing, is Neighborhood Development Collaborati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that's the first man who testified, I belie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Mr. </w:t>
        <w:noBreakHyphen/>
        <w:noBreakHyphen/>
        <w:t xml:space="preserve"> David Cole, yes.  And he's sitting next to 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at is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OLE:  That 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He is representing the nonprof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ll right.  And is the developer here als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NION:  Yes, ma'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You're the develop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Dave Holla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  And so the developer affiliates with Commonwealth.  And you are from Pennsylvania.  Is that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Well, actually n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 asked the Housing Service of Texas people the same thing.  Where are you?  And I notice that somewhere in here I saw the word Pennsylvani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If you don't mind I'll start at the beginning of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ell, I don't know that I have time for that.  So are you located in Texa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I am personally.  I live in Temple, Texa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But the corporation </w:t>
        <w:noBreakHyphen/>
        <w:noBreakHyphen/>
        <w:t xml:space="preserve"> or the nonprofit corporation, is it in Pennsylvani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Let me start at the beginning of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Neighborhood Development Collaborative, which is sort of in this arrangement the overall parent of this propert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Parent of?</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Of this property and the development of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is new proper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This new proper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  It doesn't exist ye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Right.  Neighborhood Development Collaborative was started in 1978 when a group of housing professionals from the National Association of Homebuilders, and through other agencies and associations in Washington, D.C., had been very interested in creating the Community Reinvestment Act in Congress, which I'm sure you're all familiar wi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there was some concern that after that Act was passed that financial institutions were going to need lots of help in trying to figure out how to interpret it and how to bring it into fruition.  As we all know also things didn't move very fast on the Community Reinvestment A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But the Collaborative expanded out into other consulting matters and spent a couple of decades consulting with federal agencies </w:t>
        <w:noBreakHyphen/>
        <w:noBreakHyphen/>
        <w:t xml:space="preserve"> primarily HUD, the VA, Department of Defense, Department of Commerce </w:t>
        <w:noBreakHyphen/>
        <w:noBreakHyphen/>
        <w:t xml:space="preserve"> on housing issues and with various financial institutions on housing issues </w:t>
        <w:noBreakHyphen/>
        <w:noBreakHyphen/>
        <w:t xml:space="preserve"> usually how do I get out of the housing loans that I got myself int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s time wore on we found ourselves in the savings and loan crunch.  And the directors decided, Well, let's put our money where our mouth is and let's get involved in helping this savings and loan proble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we bid on and got six really tough properties from the RTC, one in Orlando, two or three in Tampa, and two in the Atlanta, Georgia, area.  This was in 1993.</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e've held those properties for </w:t>
        <w:noBreakHyphen/>
        <w:noBreakHyphen/>
        <w:t xml:space="preserve"> since that time until, about a year ago, we refinanced three of those properties and </w:t>
        <w:noBreakHyphen/>
        <w:noBreakHyphen/>
        <w:t xml:space="preserve"> for about $3 million in cash, which is indicative of the success of those properties, because, like I said, they were tough properti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e sold two more properties this past summer, which were the worst of the worst.  In Tampa the mayor unfortunately turned loose a lot of people when he shut down what we all know as projects.  And we worked really well with those properties for eight years and had them ready to really go back to the market when the mayor did his wor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But we managed to pull it out.  We found another affordable-housing developer who really, really wanted these properties and who was willing to put $3 million into them.  So we accomplished our mission there.  We preserved those properties as affordable.  We didn't diminish the inventory.  Also in the '90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Can I ask you just to skip forward a little bi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S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t>
        <w:noBreakHyphen/>
        <w:noBreakHyphen/>
        <w:t xml:space="preserve"> and to tell me </w:t>
        <w:noBreakHyphen/>
        <w:noBreakHyphen/>
        <w:t xml:space="preserve"> you are located in Texa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Okay.  I am personal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You personally are.  And you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The Collaborative has four office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HOLLAND:  </w:t>
        <w:noBreakHyphen/>
        <w:noBreakHyphen/>
        <w:t xml:space="preserve"> one in Texas </w:t>
        <w:noBreakHyphen/>
        <w:noBreakHyphen/>
        <w:t xml:space="preserve"> in Temple </w:t>
        <w:noBreakHyphen/>
        <w:noBreakHyphen/>
        <w:t xml:space="preserve"> one in California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hich is where you a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HOLLAND:  </w:t>
        <w:noBreakHyphen/>
        <w:noBreakHyphen/>
        <w:t xml:space="preserve"> one in Pennsylvania </w:t>
        <w:noBreakHyphen/>
        <w:noBreakHyphen/>
        <w:t xml:space="preserve"> in Philadelphia </w:t>
        <w:noBreakHyphen/>
        <w:noBreakHyphen/>
        <w:t xml:space="preserve"> and one in the Washington, DC, are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  And then did you locate Centex, or did Centex find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Actually, another nonprofit found us.  An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  One of these othe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This is how we get to Commonweal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Mr. Holland, Wellborn, or Papo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No, Mr. Lou Foley actually found u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  So you are affiliated with other nonprofits the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Yes, we are.  And he had an organization that was already a 501(c)(3) called Commonwealth Multifamily Housing Corporation.  When this </w:t>
        <w:noBreakHyphen/>
        <w:noBreakHyphen/>
        <w:t xml:space="preserve"> when we became involved in this process it was on a faster track than the IRS is.  And to achieve 501(3) status </w:t>
        <w:noBreakHyphen/>
        <w:noBreakHyphen/>
        <w:t xml:space="preserve"> tax-exempt status from the IRS </w:t>
        <w:noBreakHyphen/>
        <w:noBreakHyphen/>
        <w:t xml:space="preserve"> would have taken longer than the time schedule for this property allow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 we adopted </w:t>
        <w:noBreakHyphen/>
        <w:noBreakHyphen/>
        <w:t xml:space="preserve"> in D.C. adopted this other 501(c)(3), Commonwealth Multifamily Housing Corpor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So we are the sole member of that 501(c)(3).  So you had the marriage of two nonprofits.  Underneath that we have created the owner of the property because all lenders require that you have one asset in the borrower.  So we created the limited liability company, which is Commonwealth Multi Housing White Roc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So you have three tiers in this process, the parent, which is in D.C., a national nonprofit affordable-housing developer.  You have the Commonwealth Multifamily Housing Corporation, which we have obtained certification as a CHDO, which you brought up a few minutes ag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HOLLAND:  </w:t>
        <w:noBreakHyphen/>
        <w:noBreakHyphen/>
        <w:t xml:space="preserve"> a community housing development organization is what that stands for.  And then we have the actual owner of the property.  S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the owner of the property 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Is Commonwealth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Commonwealth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HOLLAND:  </w:t>
        <w:noBreakHyphen/>
        <w:noBreakHyphen/>
        <w:t xml:space="preserve"> Multifamil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lash White Roc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HOLLAND:  </w:t>
        <w:noBreakHyphen/>
        <w:noBreakHyphen/>
        <w:t xml:space="preserve"> White Rock.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ll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And I might just add that the reason it's a Pennsylvania nonprofit is that the original Commonwealth </w:t>
        <w:noBreakHyphen/>
        <w:noBreakHyphen/>
        <w:t xml:space="preserve"> the partner with NDC at the time </w:t>
        <w:noBreakHyphen/>
        <w:noBreakHyphen/>
        <w:t xml:space="preserve"> had that nonprofit available.  And it holds no other assets.  This is the only reason, again, as Mr. Cole was indicating, because of the time it requires to get designated as a 501(c)(3) by the IRS they had this nonprofit that was already designated </w:t>
        <w:noBreakHyphen/>
        <w:noBreakHyphen/>
        <w:t xml:space="preserve"> just happened to have been created to do transactions in Pennsylvania that  did not work out </w:t>
        <w:noBreakHyphen/>
        <w:noBreakHyphen/>
        <w:t xml:space="preserve"> that didn't result in any purchases.  So they just utilized that since it was already available and brought it down here.  NDC currently owns two properties in Texas already in Fort Worth and Victoria.  So it'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ey own property already in Fort Worth and Victori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Yes, ma'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are those CHDOs to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They are not CHDOs.  Those are tax credit properti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ose are tax credit properties, and those pay local property tax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  And, Daniel, just to short-circuit so that I don't waste any of my colleagues' time </w:t>
        <w:noBreakHyphen/>
        <w:noBreakHyphen/>
        <w:t xml:space="preserve"> I could listen to this all day, but is there somewhere in here where it does the tax abatement analys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Yes, ma'am.  If you'll turn to </w:t>
        <w:noBreakHyphen/>
        <w:noBreakHyphen/>
        <w:t xml:space="preserve"> I believe it's Tab 11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w:t>
        <w:noBreakHyphen/>
        <w:noBreakHyphen/>
        <w:t xml:space="preserve"> is our cost benefit analys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I like this format.  I think this is very useful in how you laid that ou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Is this one </w:t>
        <w:noBreakHyphen/>
        <w:noBreakHyphen/>
        <w:t xml:space="preserve"> we're trying to get it so everybody can understand a little bit easier and make it work for everyone.  But, again, with this, what it's showing is that there are going to be rent reductions as related to market because it is a new construction in comparison to other properties in that area </w:t>
        <w:noBreakHyphen/>
        <w:noBreakHyphen/>
        <w:t xml:space="preserve"> comparable properties for all of the set-aside uni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So that is a huge benefit.  And, as you all know, we have implemented our PILOT programs.  And so that is also included in here in the analys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so, Daniel, if I read this right, is this an annual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Yes, ma'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figure on here of $562,000 in benefits on an annual basis.  And the tax abatement on estimated real estate taxes on this size of complex would be $485,787.</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Exact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o the benefit of having a tax abatement, if it is </w:t>
        <w:noBreakHyphen/>
        <w:noBreakHyphen/>
        <w:t xml:space="preserve"> costs you more in services than your abatement, is to </w:t>
        <w:noBreakHyphen/>
        <w:noBreakHyphen/>
        <w:t xml:space="preserve"> and this looks like you get yourself designated a CHDO and it ends up costing you $76,837 to be on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That is correct.   And that's one of the benefits or the advantages of dealing with a nonprofit borrower versus a for-profit borrower.  That is their mission.  They are here to provide the housing and do what's necessary.  The net proceeds remain with the nonprofit to further their mission for affordable housing versus being able to liquidate or pull all those resources out of the organization and buy a Jaguar or whatever </w:t>
        <w:noBreakHyphen/>
        <w:noBreakHyphen/>
        <w:t xml:space="preserve"> whatever that for-profit developer desir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re is a lot more control that's required in these transactions.  And there's no equity infusion.  The deals have to stand on their own.  They don't get any proceeds from the sale of tax credits or from any other allocations.  The rents have to be able to sustain the debt service and these other requirements that we impose as a corporation and still provide the safe, decent, and affordable hous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if this were developed by a private for-profit developer and management company, et cetera, the schools would have received somewhere around 272,000 in property taxes, but, because it's a CHDO and you're going to make an annual payment to the local ISD, the difference is about 161,000 in taxes they will not collec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That 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on this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That i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  But may have school children tha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Correct.  And if you'll turn to Tab 14 we have a letter from the school district welcoming this property and this transaction and that not being an issu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that they know that that's the case </w:t>
        <w:noBreakHyphen/>
        <w:noBreakHyphen/>
        <w:t xml:space="preserve"> that the property taxe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With these additional children they don't see that as being an impediment or a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 mean, they do know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OWEN:  </w:t>
        <w:noBreakHyphen/>
        <w:noBreakHyphen/>
        <w:t xml:space="preserve"> increa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it's a CHDO, that it's not going to be a </w:t>
        <w:noBreakHyphen/>
        <w:noBreakHyphen/>
        <w:t xml:space="preserve"> in saying these children won't be a problem, but you're not going to give us the revenue to educate them.  Do they know that part, to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I don't want to speak on behalf of the nonprofit, but we have sent out the proper notices of the TEFRAs and everything else.  And we have not received any response.  I don't know if they've discussed this with the school distric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Do you think they're awar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w:t>
        <w:noBreakHyphen/>
        <w:noBreakHyphen/>
        <w:t xml:space="preserve"> specifical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OLE:  I think they're smart enough to realize that today's renters are tomorrow's homeowne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No.  I meant do you think they realize that the </w:t>
        <w:noBreakHyphen/>
        <w:noBreakHyphen/>
        <w:t xml:space="preserve"> while they said they can accommodate this number of new children that would possibly be in the complex, do they also know what the arrangement is that you're proposing to give them a payment of $120,000 </w:t>
        <w:noBreakHyphen/>
        <w:noBreakHyphen/>
        <w:t xml:space="preserve"> that this will be a piece of property that will not pay property tax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OLE:  I would probably say that if they don't know directly that they would appreciate the payment of approximately 120,000 versus nothing, which is allowed under current statute a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Okay.  But you don't know whether they kn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OLE:  That is correct.  I do not know for a fa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you don't know in your conversations with them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OLE:  I have not had conversations with the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Did not discuss that.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You have a little asterisk by the tenant services plan </w:t>
        <w:noBreakHyphen/>
        <w:noBreakHyphen/>
        <w:t xml:space="preserve"> that those amounts would be paid after all debt service would be covered.  Is the coverage ratio such that that makes it a ris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OLE:  No, that's the normal way of presenting these transactions.  It's below the line is what we call for </w:t>
        <w:noBreakHyphen/>
        <w:noBreakHyphen/>
        <w:t xml:space="preserve"> to make sure that there are sufficient funds that the bond </w:t>
        <w:noBreakHyphen/>
        <w:noBreakHyphen/>
        <w:t xml:space="preserve"> the debt service gets paid before some of these others.  It is the next item in line in that.  And that's why it's below that lin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I guess I didn't remember.  And another quick question.  When </w:t>
        <w:noBreakHyphen/>
        <w:noBreakHyphen/>
        <w:t xml:space="preserve"> in your explanation of who you are and how you got there, one of the comments you made was that this was on the fast track.  Why was this on the fast track before you got it </w:t>
        <w:noBreakHyphen/>
        <w:noBreakHyphen/>
        <w:t xml:space="preserve"> I mean, if I understood that correct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OLE:  Right.  The purchaser of the bonds, Charter Mac, made a request at some point that the nonprofit side of this transaction be strengthened with experience and financial strength.  So the existing nonprofit at that time contacted us and asked if we wanted to step in in their place.  And that's where we wound up.</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And I might just add that was because the original inducement was under the name of a different nonprofit </w:t>
        <w:noBreakHyphen/>
        <w:noBreakHyphen/>
        <w:t xml:space="preserve"> a separate nonprofit.  And then as we moved forward subsequently some issues came up with the bond purchases, as Mr. Cole indicated, and they requested that there be another party brought in to strengthen the transaction.  And that's where their involvement came in.  And that's why it was on a fast track.  Because we already moved so far, and then they jumped in and took ov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And took ov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FEMALE VOIC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m sorry that I'm keeping you all from eating lunch.  But could you help me on resident services and the adult programs?  It says, home ownership down payment assistance.  I had asked earlier </w:t>
        <w:noBreakHyphen/>
        <w:noBreakHyphen/>
        <w:t xml:space="preserve"> I kept thinking I was talking </w:t>
        <w:noBreakHyphen/>
        <w:noBreakHyphen/>
        <w:t xml:space="preserve"> that this was going to be a single-family thing because I kept seeing homes </w:t>
        <w:noBreakHyphen/>
        <w:noBreakHyphen/>
        <w:t xml:space="preserve"> home throughout th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This is the same thing you did on the last transaction that provided some down payment assistance if you pay your rents on time and do that kind of th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HOLLAND:  It's similar.  And I'll let Mr. Cole explain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OLE:  Right.  And I'm going to take this opportunity to introduce you to my chairman and the surviving founder of the Collaborative, John Carlisi, who has far greater experience than I do in this particular kind of progr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nd this is tied back to that same page on what the benefits are </w:t>
        <w:noBreakHyphen/>
        <w:noBreakHyphen/>
        <w:t xml:space="preserve"> the $118,000 ties back to the benefits on the property tax analys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Yes, ma'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of resident services equaling $118,00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OLE:  Correct.  And that's at a minimum.  And I'll let Mr. Carlisi address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ARLISI:  At first blush that seems self-defeating that we have a rental property and we're encouraging people into home ownership.  But actually it's not when you think about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concept here is called </w:t>
        <w:noBreakHyphen/>
        <w:noBreakHyphen/>
        <w:t xml:space="preserve"> is derived from what is a major movement in the community development area called IDAs.  And IDAs stand for individual development accou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The Corporation for Enterprise Development has expanded this process </w:t>
        <w:noBreakHyphen/>
        <w:noBreakHyphen/>
        <w:t xml:space="preserve"> this concept out of Washington, D.C.  And the idea is that you help people who show that they can have a savings program.  They can use this savings for either a down payment on a home, education for their children, or to start a business.  We've decided to focus on the down payment on a home because we know housing be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What you do is set up a home ownership counseling component and create a savings plan for them.  Part of what they save is matched </w:t>
        <w:noBreakHyphen/>
        <w:noBreakHyphen/>
        <w:t xml:space="preserve"> will be matched by us and part of </w:t>
        <w:noBreakHyphen/>
        <w:noBreakHyphen/>
        <w:t xml:space="preserve"> and we're looking for other funders to match it.  So that, in this case, for every dollar they save we will match it two to on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So when it says </w:t>
        <w:noBreakHyphen/>
        <w:noBreakHyphen/>
        <w:t xml:space="preserve"> that's my question.  It says, $500 per family from the fami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ARLISI:  Comes from the fami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Now, how </w:t>
        <w:noBreakHyphen/>
        <w:noBreakHyphen/>
        <w:t xml:space="preserve"> tell me how I count that </w:t>
        <w:noBreakHyphen/>
        <w:noBreakHyphen/>
        <w:t xml:space="preserve"> and I'm sure that it's a simple explanation </w:t>
        <w:noBreakHyphen/>
        <w:noBreakHyphen/>
        <w:t xml:space="preserve"> how I count the $500 from the family in the $118,000 of benefits we're giving the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ARLISI:  Because this is a program that will help the families save that money.  That belongs to the fami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You see my question, Danie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I do.  Excuse me real quic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ARLISI: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We view that as a benefit in that we ar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 take $500 from m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ARLISI:  As a rent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As a renter.  I tak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ARLISI:  With the incentive of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500 of my money that I'm earning out here and I put it in th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ARLISI:  An interest-bearing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t>
        <w:noBreakHyphen/>
        <w:noBreakHyphen/>
        <w:t xml:space="preserve"> down payment assistance accou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ARLISI:  Which is an interest-bearing accou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Bu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ARLISI:  And you will receive an additional thousand doll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From </w:t>
        <w:noBreakHyphen/>
        <w:noBreakHyphen/>
        <w:t xml:space="preserve"> some from the owner, some from the fu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ARLISI:  That's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But you wouldn't count that towards your 118,00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Well, we view </w:t>
        <w:noBreakHyphen/>
        <w:noBreakHyphen/>
        <w:t xml:space="preserve"> I view that as a benefit in that, without the education, without the canceling, and the </w:t>
        <w:noBreakHyphen/>
        <w:noBreakHyphen/>
        <w:t xml:space="preserve"> as I said, the educating of these residents on how to save, normally that $500 would be going somewhere else and it wouldn't be put towards this to help them grow and become better citizens and, in turn, become a home ownership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ell, I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OWEN:  </w:t>
        <w:noBreakHyphen/>
        <w:noBreakHyphen/>
        <w:t xml:space="preserve"> which will, in turn, relate to additional property taxe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t sounds like a good idea.  I just wouldn't </w:t>
        <w:noBreakHyphen/>
        <w:noBreakHyphen/>
        <w:t xml:space="preserve"> I wouldn't think you could count their $500 toward the offset of the abatem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Well </w:t>
        <w:noBreakHyphen/>
        <w:noBreakHyphen/>
        <w:t xml:space="preserve"> and your point is well taken, and I see where you're coming from.  But, at the same time, I'm </w:t>
        <w:noBreakHyphen/>
        <w:noBreakHyphen/>
        <w:t xml:space="preserve"> I guess I look at it as, Well, because they wouldn't normally have that $500 necessarily, that is a benefit to this transaction because the nonprofit is assisting them in learning how to save, how to do that, which they wouldn't necessarily do in a normal scenario.  Even if we back that out, taking your poin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It's providing an incentive.  I see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If we back that ou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 can see it as a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Yes, I see th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I think that's a legitimate add-in in 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When you count that you're not paying taxes and you're counting the income from the family a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It's probably $500 they wouldn't be saving otherwise because they're getting a two-to-one match on thei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They're not getting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Exact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S. LEMON:  </w:t>
        <w:noBreakHyphen/>
        <w:noBreakHyphen/>
        <w:t xml:space="preserve"> $500 back out of the abatement though.  It's coming out of their pocke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No, it's coming out of their pocke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OLE:  But it is going into </w:t>
        <w:noBreakHyphen/>
        <w:noBreakHyphen/>
        <w:t xml:space="preserve"> it does go into an insured savings institution, which will be lent out in the community.  I mean if you want to stretch the analysis out.  You know, your point is well taken.  But what we're trying to do here, and what we do in all of our locations, is create individual and community weal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Problem it sounds like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OLE:  And the way that you create that is keep money circulating in the communi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 think it probably sounds like an excellent idea to help people become homeowners.  I think it's what most people desire anyw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OLE:  Well, it's also </w:t>
        <w:noBreakHyphen/>
        <w:noBreakHyphen/>
        <w:t xml:space="preserve"> it also works for us because, as you keep someone </w:t>
        <w:noBreakHyphen/>
        <w:noBreakHyphen/>
        <w:t xml:space="preserve"> as you're showing a resident a benefit what you're doing is retaining that resident in your project </w:t>
        <w:noBreakHyphen/>
        <w:noBreakHyphen/>
        <w:t xml:space="preserve"> in your property.  And by doing that we reduce our turnover rate and we reduce our turnover costs.  So it's a smart investment for us to retain residents as long as we can.  And it works all the way arou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LEMON:  I'm out of ques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GUTHRIE:  Can you elaborate just very quickly on the terms that they can get that funding back?  You mentioned that it's </w:t>
        <w:noBreakHyphen/>
        <w:noBreakHyphen/>
        <w:t xml:space="preserve"> do they have to have it </w:t>
        <w:noBreakHyphen/>
        <w:noBreakHyphen/>
        <w:t xml:space="preserve"> is it obligated for three years before they could take it out for some other purpo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OLE:  There is a </w:t>
        <w:noBreakHyphen/>
        <w:noBreakHyphen/>
        <w:t xml:space="preserve"> there are a number of different programs </w:t>
        <w:noBreakHyphen/>
        <w:noBreakHyphen/>
        <w:t xml:space="preserve"> a number of different structures.  Whatever money they say belongs to them, it always belongs to them.  Where the hinge comes is the matching mone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UTHRIE:  Okay.  They don't get to match themselves until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COLE:  If they don'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 xml:space="preserve">MS. GUTHRIE:  </w:t>
        <w:noBreakHyphen/>
        <w:noBreakHyphen/>
        <w:t xml:space="preserve"> three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MR. COLE:  </w:t>
        <w:noBreakHyphen/>
        <w:noBreakHyphen/>
        <w:t xml:space="preserve"> complete the counseling session, if they leave the property early, the money they've saved belongs to them.  And that alone is a good incentive for a lot of people.  But the match is where we control how much they get.  Okay?  There are a lot of kind of very interesting programs out there that we will be drawing on based on the population that we ge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y other ques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S. GONZALEZ:  One more quick on the rent reductions.  Actually, there's two.  You're doing projecte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End of tape 2, side 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You've got it broken out with the two groups that are </w:t>
        <w:noBreakHyphen/>
        <w:noBreakHyphen/>
        <w:t xml:space="preserve"> I can't remember the AMFI percentages, bu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At 50 and 8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ab/>
        <w:t>MS. GONZALEZ:  Fifty and 80.  So the bulk of the savings are going to the 50 percent.  And then there is a little bit </w:t>
        <w:noBreakHyphen/>
        <w:noBreakHyphen/>
        <w:t xml:space="preserve"> I guess an incremental difference that goes to those who are in between 50 and 8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Correct.  Again, because of our corporate requirement that we also </w:t>
        <w:noBreakHyphen/>
        <w:noBreakHyphen/>
        <w:t xml:space="preserve"> we don't only restrict the rents at the lower set-aside, but, yet, we restrict all the rents at the 75 at 80 percent AMFI.  There is additional reductions that will be recognized.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new construction is when that comes into play on all the other acquisitions because of the current market.  Those at 80 percent normally will not see any significant reduc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GUTHRIE:  And are they </w:t>
        <w:noBreakHyphen/>
        <w:noBreakHyphen/>
        <w:t xml:space="preserve"> I think I saw on the table that, for a one bedroom, 80 percent had actuall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VOICE:  There is no </w:t>
        <w:noBreakHyphen/>
        <w:noBreakHyphen/>
        <w:t xml:space="preserve">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GUTHRIE:  It would be market in that case because the set-aside amount would be high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Right.  And that's why I said at 80 percent you're dealing with the higher-lever income and you have to look </w:t>
        <w:noBreakHyphen/>
        <w:noBreakHyphen/>
        <w:t xml:space="preserve"> it depends on the income of the </w:t>
        <w:noBreakHyphen/>
        <w:noBreakHyphen/>
        <w:t xml:space="preserve"> of that communi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rFonts w:eastAsia="Courier"/>
        </w:rPr>
        <w:t xml:space="preserve">           </w:t>
      </w:r>
      <w:r>
        <w:rPr/>
        <w:t>MS. GUTHRIE:  Right.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OWEN:  And which I think is a requirement that I'm not sure any other issuer has in place at that leve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ny other questions or comments?  (Pause.)  Okay.  We appreciate you being here.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Given the long morning we've had I'll just hand this out.  Actually, you've already got it.  It's just a snapshot of our private activity bond program </w:t>
        <w:noBreakHyphen/>
        <w:noBreakHyphen/>
        <w:t xml:space="preserve"> the number of applications or the total dollar amounts set-aside per subceil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I will tell you that we did have to change the percentages because we got more than what we had set aside in the state voted as far as requests.  And there's a provision in the statutes that allows for that increase to meet state-voted issues.  Therefore, we had to reallocate the remaining balance among the six various subceiling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But, bottom line, we had a total of 314 applications compared to 212 last year, so a significant increase in applications, primarily based on the increase in the cap, which went from 62.50 to 75 per capita.  But also there was a significant increase in the percentage set aside for multifamily and single-family hous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And you study that.  If you have any questions feel free to give us a shout and I'll be happy to go over it with you in detai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But we had a smooth application process.  We held it actually in this room.  It was probably filled to capacity on interested parties sitting before us watching us spin our bingo machin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But it went through fine.  And right now we're working on our AFRs and BOPs and also trying to deal with House Bill 609, which I'll probably give you an update next board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ROBERTS:  Son, I fixed House Bill 609.</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MR. BUIE:  All right.  Other than that, we stand adjourn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spacing w:lineRule="auto" w:line="480"/>
        <w:rPr/>
      </w:pPr>
      <w:r>
        <w:rPr/>
        <w:tab/>
        <w:t xml:space="preserve">(Whereupon, at 12:20 p.m., the meeting was concluded.) </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pPr>
      <w:r>
        <w:rPr/>
      </w:r>
    </w:p>
    <w:p>
      <w:pPr>
        <w:pStyle w:val="Normal"/>
        <w:tabs>
          <w:tab w:val="clear" w:pos="1440"/>
          <w:tab w:val="clear" w:pos="2160"/>
          <w:tab w:val="left" w:pos="720" w:leader="none"/>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r>
      <w:r>
        <w:br w:type="page"/>
      </w:r>
    </w:p>
    <w:p>
      <w:pPr>
        <w:pStyle w:val="Normal"/>
        <w:tabs>
          <w:tab w:val="clear" w:pos="1440"/>
          <w:tab w:val="clear" w:pos="2160"/>
          <w:tab w:val="left" w:pos="720" w:leader="none"/>
          <w:tab w:val="center" w:pos="4176" w:leader="none"/>
          <w:tab w:val="left" w:pos="6480" w:leader="none"/>
          <w:tab w:val="left" w:pos="7200" w:leader="none"/>
        </w:tabs>
        <w:suppressAutoHyphens w:val="true"/>
        <w:spacing w:lineRule="auto" w:line="480"/>
        <w:rPr/>
      </w:pPr>
      <w:r>
        <w:rPr/>
        <w:tab/>
      </w:r>
      <w:r>
        <w:rPr>
          <w:u w:val="single"/>
        </w:rPr>
        <w:t>C E R T I F I C A T E</w:t>
      </w:r>
    </w:p>
    <w:p>
      <w:pPr>
        <w:pStyle w:val="Normal"/>
        <w:tabs>
          <w:tab w:val="clear" w:pos="1440"/>
          <w:tab w:val="clear" w:pos="2160"/>
          <w:tab w:val="left" w:pos="720" w:leader="none"/>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r>
    </w:p>
    <w:p>
      <w:pPr>
        <w:pStyle w:val="Normal"/>
        <w:tabs>
          <w:tab w:val="clear" w:pos="1440"/>
          <w:tab w:val="clear" w:pos="2160"/>
          <w:tab w:val="left" w:pos="720" w:leader="none"/>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t>IN RE:      Meeting of the Texas Bond Review Board</w:t>
      </w:r>
    </w:p>
    <w:p>
      <w:pPr>
        <w:pStyle w:val="Normal"/>
        <w:tabs>
          <w:tab w:val="clear" w:pos="1440"/>
          <w:tab w:val="clear" w:pos="2160"/>
          <w:tab w:val="left" w:pos="720" w:leader="none"/>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t>LOCATION:</w:t>
        <w:tab/>
        <w:t xml:space="preserve"> Austin, Texas</w:t>
      </w:r>
    </w:p>
    <w:p>
      <w:pPr>
        <w:pStyle w:val="Normal"/>
        <w:tabs>
          <w:tab w:val="clear" w:pos="1440"/>
          <w:tab w:val="clear" w:pos="2160"/>
          <w:tab w:val="left" w:pos="720" w:leader="none"/>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t>DATE:</w:t>
        <w:tab/>
        <w:t xml:space="preserve"> November 13, 2001  </w:t>
      </w:r>
    </w:p>
    <w:p>
      <w:pPr>
        <w:pStyle w:val="Normal"/>
        <w:tabs>
          <w:tab w:val="clear" w:pos="1440"/>
          <w:tab w:val="clear" w:pos="2160"/>
          <w:tab w:val="left" w:pos="720" w:leader="none"/>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tab/>
        <w:t xml:space="preserve">I do hereby certify that the foregoing pages, numbers 1 through </w:t>
      </w:r>
      <w:r>
        <w:rPr/>
        <w:fldChar w:fldCharType="begin"/>
      </w:r>
      <w:r>
        <w:rPr/>
        <w:instrText xml:space="preserve"> PAGE \* ARABIC </w:instrText>
      </w:r>
      <w:r>
        <w:rPr/>
        <w:fldChar w:fldCharType="separate"/>
      </w:r>
      <w:r>
        <w:rPr/>
        <w:t>178</w:t>
      </w:r>
      <w:r>
        <w:rPr/>
        <w:fldChar w:fldCharType="end"/>
      </w:r>
      <w:r>
        <w:rPr/>
        <w:t>, inclusive, are the transcript prepared to the best of my ability from the verbal recording provided by the Texas Bond Review Board.</w:t>
      </w:r>
    </w:p>
    <w:p>
      <w:pPr>
        <w:pStyle w:val="Normal"/>
        <w:tabs>
          <w:tab w:val="clear" w:pos="1440"/>
          <w:tab w:val="clear" w:pos="2160"/>
          <w:tab w:val="left" w:pos="720" w:leader="none"/>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r>
    </w:p>
    <w:p>
      <w:pPr>
        <w:pStyle w:val="Normal"/>
        <w:tabs>
          <w:tab w:val="clear" w:pos="1440"/>
          <w:tab w:val="clear" w:pos="2160"/>
          <w:tab w:val="left" w:pos="720" w:leader="none"/>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r>
    </w:p>
    <w:p>
      <w:pPr>
        <w:pStyle w:val="Normal"/>
        <w:tabs>
          <w:tab w:val="clear" w:pos="1440"/>
          <w:tab w:val="clear" w:pos="2160"/>
          <w:tab w:val="left" w:pos="720" w:leader="none"/>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r>
    </w:p>
    <w:p>
      <w:pPr>
        <w:pStyle w:val="Normal"/>
        <w:tabs>
          <w:tab w:val="clear" w:pos="1440"/>
          <w:tab w:val="clear" w:pos="2160"/>
          <w:tab w:val="left" w:pos="720" w:leader="none"/>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r>
    </w:p>
    <w:p>
      <w:pPr>
        <w:pStyle w:val="Normal"/>
        <w:tabs>
          <w:tab w:val="clear" w:pos="1440"/>
          <w:tab w:val="clear" w:pos="2160"/>
          <w:tab w:val="left" w:pos="720" w:leader="none"/>
          <w:tab w:val="left" w:pos="1584" w:leader="none"/>
          <w:tab w:val="left" w:pos="4032" w:leader="none"/>
          <w:tab w:val="left" w:pos="6480" w:leader="none"/>
          <w:tab w:val="left" w:pos="7200" w:leader="none"/>
          <w:tab w:val="left" w:pos="8064" w:leader="none"/>
          <w:tab w:val="left" w:pos="10080" w:leader="none"/>
        </w:tabs>
        <w:suppressAutoHyphens w:val="true"/>
        <w:rPr/>
      </w:pPr>
      <w:r>
        <w:rPr>
          <w:rFonts w:eastAsia="Courier"/>
        </w:rPr>
        <w:t xml:space="preserve">      </w:t>
      </w:r>
      <w:r>
        <w:rPr/>
        <w:tab/>
        <w:tab/>
      </w:r>
      <w:r>
        <w:rPr>
          <w:u w:val="single"/>
        </w:rPr>
        <w:t xml:space="preserve">                    03/28/2002</w:t>
      </w:r>
    </w:p>
    <w:p>
      <w:pPr>
        <w:pStyle w:val="Normal"/>
        <w:tabs>
          <w:tab w:val="clear" w:pos="1440"/>
          <w:tab w:val="clear" w:pos="2160"/>
          <w:tab w:val="left" w:pos="720" w:leader="none"/>
          <w:tab w:val="left" w:pos="1584" w:leader="none"/>
          <w:tab w:val="left" w:pos="4032" w:leader="none"/>
          <w:tab w:val="left" w:pos="6480" w:leader="none"/>
          <w:tab w:val="left" w:pos="7200" w:leader="none"/>
          <w:tab w:val="left" w:pos="8064" w:leader="none"/>
          <w:tab w:val="left" w:pos="10080" w:leader="none"/>
        </w:tabs>
        <w:suppressAutoHyphens w:val="true"/>
        <w:rPr/>
      </w:pPr>
      <w:r>
        <w:rPr>
          <w:rFonts w:eastAsia="Courier"/>
        </w:rPr>
        <w:t xml:space="preserve">                             </w:t>
      </w:r>
      <w:r>
        <w:rPr/>
        <w:t xml:space="preserve">Diane Swinney  </w:t>
      </w:r>
    </w:p>
    <w:p>
      <w:pPr>
        <w:pStyle w:val="Normal"/>
        <w:tabs>
          <w:tab w:val="clear" w:pos="1440"/>
          <w:tab w:val="clear" w:pos="2160"/>
          <w:tab w:val="left" w:pos="720" w:leader="none"/>
          <w:tab w:val="left" w:pos="1584" w:leader="none"/>
          <w:tab w:val="left" w:pos="4032" w:leader="none"/>
          <w:tab w:val="left" w:pos="6480" w:leader="none"/>
          <w:tab w:val="left" w:pos="7200" w:leader="none"/>
          <w:tab w:val="left" w:pos="8064" w:leader="none"/>
          <w:tab w:val="left" w:pos="10080" w:leader="none"/>
        </w:tabs>
        <w:suppressAutoHyphens w:val="true"/>
        <w:rPr/>
      </w:pPr>
      <w:r>
        <w:rPr>
          <w:rFonts w:eastAsia="Courier"/>
        </w:rPr>
        <w:t xml:space="preserve"> </w:t>
      </w:r>
      <w:r>
        <w:rPr/>
        <w:tab/>
        <w:tab/>
        <w:t xml:space="preserve">                  (Transcriber)         (Date)</w:t>
      </w:r>
    </w:p>
    <w:p>
      <w:pPr>
        <w:pStyle w:val="Normal"/>
        <w:tabs>
          <w:tab w:val="clear" w:pos="1440"/>
          <w:tab w:val="clear" w:pos="2160"/>
          <w:tab w:val="left" w:pos="720" w:leader="none"/>
          <w:tab w:val="left" w:pos="1584" w:leader="none"/>
          <w:tab w:val="left" w:pos="4032" w:leader="none"/>
          <w:tab w:val="left" w:pos="6480" w:leader="none"/>
          <w:tab w:val="left" w:pos="7200" w:leader="none"/>
          <w:tab w:val="left" w:pos="8064" w:leader="none"/>
          <w:tab w:val="left" w:pos="10080" w:leader="none"/>
        </w:tabs>
        <w:suppressAutoHyphens w:val="true"/>
        <w:rPr/>
      </w:pPr>
      <w:r>
        <w:rPr/>
      </w:r>
    </w:p>
    <w:p>
      <w:pPr>
        <w:pStyle w:val="Normal"/>
        <w:tabs>
          <w:tab w:val="clear" w:pos="1440"/>
          <w:tab w:val="clear" w:pos="2160"/>
          <w:tab w:val="clear" w:pos="6480"/>
          <w:tab w:val="clear" w:pos="7200"/>
          <w:tab w:val="left" w:pos="720" w:leader="none"/>
          <w:tab w:val="left" w:pos="810" w:leader="none"/>
          <w:tab w:val="left" w:pos="1620" w:leader="none"/>
        </w:tabs>
        <w:spacing w:lineRule="auto" w:line="480"/>
        <w:rPr>
          <w:b/>
          <w:b/>
        </w:rPr>
      </w:pPr>
      <w:r>
        <w:rPr>
          <w:b/>
        </w:rPr>
      </w:r>
    </w:p>
    <w:sectPr>
      <w:headerReference w:type="default" r:id="rId2"/>
      <w:footerReference w:type="default" r:id="rId3"/>
      <w:type w:val="nextPage"/>
      <w:pgSz w:w="12240" w:h="15840"/>
      <w:pgMar w:left="2880" w:right="1008" w:gutter="0" w:header="576" w:top="1872" w:footer="0" w:bottom="187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6480" w:leader="none"/>
        <w:tab w:val="left" w:pos="7200" w:leader="none"/>
      </w:tabs>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lear" w:pos="1440"/>
        <w:tab w:val="clear" w:pos="2160"/>
        <w:tab w:val="clear" w:pos="6480"/>
        <w:tab w:val="clear" w:pos="720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lear" w:pos="1440"/>
        <w:tab w:val="clear" w:pos="2160"/>
        <w:tab w:val="clear" w:pos="6480"/>
        <w:tab w:val="left" w:pos="7200" w:leader="none"/>
      </w:tabs>
      <w:ind w:left="-576" w:hanging="0"/>
    </w:pPr>
    <w:rPr/>
  </w:style>
  <w:style w:type="paragraph" w:styleId="Footnote">
    <w:name w:val="Footnote Text"/>
    <w:basedOn w:val="Normal"/>
    <w:pPr>
      <w:tabs>
        <w:tab w:val="clear" w:pos="2160"/>
        <w:tab w:val="clear" w:pos="6480"/>
        <w:tab w:val="clear" w:pos="7200"/>
        <w:tab w:val="left" w:pos="360" w:leader="none"/>
        <w:tab w:val="left" w:pos="720" w:leader="none"/>
        <w:tab w:val="left" w:pos="1080" w:leader="none"/>
        <w:tab w:val="left" w:pos="1440" w:leader="none"/>
        <w:tab w:val="left" w:pos="1800" w:leader="none"/>
      </w:tabs>
      <w:ind w:firstLine="360"/>
    </w:pPr>
    <w:rPr/>
  </w:style>
  <w:style w:type="paragraph" w:styleId="Normal1">
    <w:name w:val="  Normal"/>
    <w:basedOn w:val="Normal"/>
    <w:qFormat/>
    <w:pPr/>
    <w:rPr/>
  </w:style>
  <w:style w:type="paragraph" w:styleId="Agenda">
    <w:name w:val="Agenda"/>
    <w:basedOn w:val="Normal"/>
    <w:qFormat/>
    <w:pPr>
      <w:widowControl/>
      <w:tabs>
        <w:tab w:val="clear" w:pos="1440"/>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3:00Z</dcterms:created>
  <dc:creator/>
  <dc:description/>
  <cp:keywords/>
  <dc:language>en-US</dc:language>
  <cp:lastModifiedBy/>
  <dcterms:modified xsi:type="dcterms:W3CDTF">2014-04-17T16:43:00Z</dcterms:modified>
  <cp:revision>0</cp:revision>
  <dc:subject/>
  <dc:title/>
</cp:coreProperties>
</file>