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rFonts w:ascii="Courier New" w:hAnsi="Courier New" w:cs="Courier New"/>
        </w:rPr>
      </w:pPr>
      <w:r>
        <w:rPr>
          <w:rFonts w:cs="Courier New" w:ascii="Courier New" w:hAnsi="Courier New"/>
        </w:rPr>
        <w:t>BOARD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 xml:space="preserve">Capital Extension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Room E2.026</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1400 North Congr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 xml:space="preserve">Austin, Texas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Thurs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October 18, 2001</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10:0 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b/>
        </w:rPr>
        <w:t>AGENDA</w:t>
      </w:r>
    </w:p>
    <w:p>
      <w:pPr>
        <w:pStyle w:val="Agenda"/>
        <w:rPr>
          <w:rFonts w:ascii="Courier New" w:hAnsi="Courier New" w:cs="Courier New"/>
          <w:b/>
          <w:b/>
        </w:rPr>
      </w:pPr>
      <w:r>
        <w:rPr>
          <w:rFonts w:cs="Courier New" w:ascii="Courier New" w:hAnsi="Courier New"/>
          <w:b/>
        </w:rPr>
      </w:r>
    </w:p>
    <w:p>
      <w:pPr>
        <w:pStyle w:val="Agenda"/>
        <w:rPr>
          <w:rFonts w:ascii="Courier New" w:hAnsi="Courier New" w:cs="Courier New"/>
          <w:b/>
          <w:b/>
        </w:rPr>
      </w:pPr>
      <w:r>
        <w:rPr>
          <w:rFonts w:cs="Courier New" w:ascii="Courier New" w:hAnsi="Courier New"/>
          <w:b/>
        </w:rPr>
        <w:t>I.</w:t>
        <w:tab/>
        <w:t>Call to Order</w:t>
      </w:r>
    </w:p>
    <w:p>
      <w:pPr>
        <w:pStyle w:val="Agenda"/>
        <w:rPr>
          <w:rFonts w:ascii="Courier New" w:hAnsi="Courier New" w:cs="Courier New"/>
          <w:b/>
          <w:b/>
        </w:rPr>
      </w:pPr>
      <w:r>
        <w:rPr>
          <w:rFonts w:cs="Courier New" w:ascii="Courier New" w:hAnsi="Courier New"/>
          <w:b/>
        </w:rPr>
      </w:r>
    </w:p>
    <w:p>
      <w:pPr>
        <w:pStyle w:val="Agenda"/>
        <w:rPr>
          <w:rFonts w:ascii="Courier New" w:hAnsi="Courier New" w:cs="Courier New"/>
          <w:b/>
          <w:b/>
        </w:rPr>
      </w:pPr>
      <w:r>
        <w:rPr>
          <w:rFonts w:cs="Courier New" w:ascii="Courier New" w:hAnsi="Courier New"/>
          <w:b/>
        </w:rPr>
        <w:t>II.</w:t>
        <w:tab/>
        <w:t>Approval of Minutes</w:t>
      </w:r>
    </w:p>
    <w:p>
      <w:pPr>
        <w:pStyle w:val="Agenda"/>
        <w:rPr>
          <w:rFonts w:ascii="Courier New" w:hAnsi="Courier New" w:cs="Courier New"/>
          <w:b/>
          <w:b/>
        </w:rPr>
      </w:pPr>
      <w:r>
        <w:rPr>
          <w:rFonts w:cs="Courier New" w:ascii="Courier New" w:hAnsi="Courier New"/>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b/>
          <w:b/>
        </w:rPr>
      </w:pPr>
      <w:r>
        <w:rPr>
          <w:rFonts w:cs="Courier New" w:ascii="Courier New" w:hAnsi="Courier New"/>
          <w:b/>
        </w:rPr>
        <w:t>I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b/>
          <w:b/>
        </w:rPr>
      </w:pPr>
      <w:r>
        <w:rPr>
          <w:rFonts w:cs="Courier New" w:ascii="Courier New" w:hAnsi="Courier New"/>
          <w:b/>
        </w:rPr>
      </w:r>
    </w:p>
    <w:p>
      <w:pPr>
        <w:pStyle w:val="Normal"/>
        <w:numPr>
          <w:ilvl w:val="0"/>
          <w:numId w:val="2"/>
        </w:numPr>
        <w:ind w:left="360" w:right="180" w:hanging="360"/>
        <w:rPr>
          <w:rFonts w:ascii="Courier New" w:hAnsi="Courier New" w:cs="Courier New"/>
        </w:rPr>
      </w:pPr>
      <w:r>
        <w:rPr>
          <w:rFonts w:cs="Courier New" w:ascii="Courier New" w:hAnsi="Courier New"/>
        </w:rPr>
        <w:t>Texas Aircraft Pooling Board — lease purchase of aircraft fuel trucks</w:t>
      </w:r>
    </w:p>
    <w:p>
      <w:pPr>
        <w:pStyle w:val="Normal"/>
        <w:numPr>
          <w:ilvl w:val="0"/>
          <w:numId w:val="2"/>
        </w:numPr>
        <w:ind w:left="360" w:right="180" w:hanging="360"/>
        <w:rPr>
          <w:rFonts w:ascii="Courier New" w:hAnsi="Courier New" w:cs="Courier New"/>
        </w:rPr>
      </w:pPr>
      <w:r>
        <w:rPr>
          <w:rFonts w:cs="Courier New" w:ascii="Courier New" w:hAnsi="Courier New"/>
        </w:rPr>
        <w:t>Texas State Affordable Housing Corporation — Multifamily Revenue Bonds (Vision Housing Portfolio), Series 2001</w:t>
      </w:r>
    </w:p>
    <w:p>
      <w:pPr>
        <w:pStyle w:val="Normal"/>
        <w:numPr>
          <w:ilvl w:val="0"/>
          <w:numId w:val="2"/>
        </w:numPr>
        <w:ind w:left="360" w:right="180" w:hanging="360"/>
        <w:rPr>
          <w:rFonts w:ascii="Courier New" w:hAnsi="Courier New" w:cs="Courier New"/>
        </w:rPr>
      </w:pPr>
      <w:r>
        <w:rPr>
          <w:rFonts w:cs="Courier New" w:ascii="Courier New" w:hAnsi="Courier New"/>
        </w:rPr>
        <w:t>Texas State Affordable Housing Corporation — Multifamily Housing Revenue Bonds (HIC Arborstone/Baybrook/Crescent Oaks Development) Series 2001</w:t>
      </w:r>
    </w:p>
    <w:p>
      <w:pPr>
        <w:pStyle w:val="Normal"/>
        <w:ind w:left="720" w:right="1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V.</w:t>
        <w:tab/>
        <w:t>Other Business</w:t>
      </w:r>
    </w:p>
    <w:p>
      <w:pPr>
        <w:pStyle w:val="Normal"/>
        <w:rPr>
          <w:rFonts w:ascii="Courier New" w:hAnsi="Courier New" w:cs="Courier New"/>
          <w:b/>
          <w:b/>
        </w:rPr>
      </w:pPr>
      <w:r>
        <w:rPr>
          <w:rFonts w:cs="Courier New" w:ascii="Courier New" w:hAnsi="Courier New"/>
          <w:b/>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360"/>
        <w:rPr>
          <w:rFonts w:ascii="Courier New" w:hAnsi="Courier New" w:cs="Courier New"/>
        </w:rPr>
      </w:pPr>
      <w:r>
        <w:rPr>
          <w:rFonts w:cs="Courier New" w:ascii="Courier New" w:hAnsi="Courier New"/>
        </w:rPr>
        <w:t>A.</w:t>
        <w:tab/>
        <w:t>Adoption of proposed amendments to agency rules — Title 34 Public Finance, Part IX Texas Bond Review Board, Chapter 181, Subchapter A</w:t>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rPr>
      </w:pPr>
      <w:r>
        <w:rPr>
          <w:rFonts w:cs="Courier New" w:ascii="Courier New" w:hAnsi="Courier New"/>
        </w:rPr>
        <w:t>Report from Executive Director</w:t>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rPr>
      </w:pPr>
      <w:r>
        <w:rPr>
          <w:rFonts w:cs="Courier New" w:ascii="Courier New" w:hAnsi="Courier New"/>
        </w:rPr>
        <w:t>Future board meeting d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w:t>
        <w:tab/>
        <w:t>Adjourn</w:t>
      </w:r>
    </w:p>
    <w:p>
      <w:pPr>
        <w:pStyle w:val="Agenda"/>
        <w:jc w:val="both"/>
        <w:rPr>
          <w:rFonts w:ascii="Courier New" w:hAnsi="Courier New" w:cs="Courier New"/>
          <w:b/>
          <w:b/>
        </w:rPr>
      </w:pPr>
      <w:r>
        <w:rPr>
          <w:rFonts w:cs="Courier New" w:ascii="Courier New" w:hAnsi="Courier New"/>
          <w:b/>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esent at th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OARD ALTERNA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Jim Oliver for Governor Rick Pe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elissa Guthrie for Lt. Governor Bill Ratli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slie Lemon for Speaker Pete La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ita Gonzalez for Comptroller Carole Keeton Rylan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SO PRES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Buie,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Thomassen, Office of the Attorney Gener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176" w:leader="none"/>
          <w:tab w:val="left" w:pos="6480" w:leader="none"/>
          <w:tab w:val="left" w:pos="7200" w:leader="none"/>
        </w:tabs>
        <w:suppressAutoHyphens w:val="true"/>
        <w:rPr/>
      </w:pPr>
      <w:r>
        <w:rPr/>
        <w:tab/>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t>Content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u w:val="single"/>
        </w:rPr>
        <w:t>Item</w:t>
      </w:r>
      <w:r>
        <w:rPr/>
        <w:tab/>
        <w:tab/>
        <w:t xml:space="preserve">                                </w:t>
      </w:r>
      <w:r>
        <w:rPr>
          <w:u w:val="single"/>
        </w:rPr>
        <w:t>Pag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rFonts w:eastAsia="Courier"/>
        </w:rPr>
      </w:pPr>
      <w:r>
        <w:rPr>
          <w:rFonts w:eastAsia="Courier"/>
        </w:rPr>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t>Call to Order</w:t>
        <w:tab/>
        <w:tab/>
        <w:t xml:space="preserve">                    3</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t>Consideration of Proposed Issue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Texas Aircraft Pooling Board (leas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purchase of aircraft fuel trucks)</w:t>
        <w:tab/>
        <w:t xml:space="preserve">  4</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Texas State Affordable Housing</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orporation (Vision Housing</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Portfolio)</w:t>
        <w:tab/>
        <w:tab/>
        <w:t xml:space="preserve">  6</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Texas State Affordable Housing</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orporation (HIC Arborston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Baybrook/Crescent Oaks Development)</w:t>
        <w:tab/>
        <w:t xml:space="preserve"> 12</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tab/>
        <w:tab/>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t>Other Busines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Adoption of Proposed Amendment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To Agency Rules</w:t>
        <w:tab/>
        <w:tab/>
        <w:t xml:space="preserve"> 39</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Report from Executive Director</w:t>
        <w:tab/>
        <w:t xml:space="preserve"> 46</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Future Board Meeting Dates</w:t>
        <w:tab/>
        <w:t xml:space="preserve"> 47</w:t>
      </w:r>
    </w:p>
    <w:p>
      <w:pPr>
        <w:pStyle w:val="Normal"/>
        <w:tabs>
          <w:tab w:val="clear" w:pos="720"/>
          <w:tab w:val="clear" w:pos="1440"/>
          <w:tab w:val="clear" w:pos="2160"/>
          <w:tab w:val="clear" w:pos="6480"/>
          <w:tab w:val="clear" w:pos="7200"/>
          <w:tab w:val="left" w:pos="810" w:leader="none"/>
        </w:tabs>
        <w:jc w:val="center"/>
        <w:rPr/>
      </w:pPr>
      <w:r>
        <w:rPr/>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rFonts w:ascii="Courier New" w:hAnsi="Courier New" w:cs="Courier New"/>
        </w:rPr>
      </w:pPr>
      <w:bookmarkStart w:id="0" w:name="proceedings"/>
      <w:bookmarkEnd w:id="0"/>
      <w:r>
        <w:rPr>
          <w:rFonts w:cs="Courier New" w:ascii="Courier New" w:hAnsi="Courier New"/>
        </w:rPr>
        <w:t>The meeting was called to order at 10:08 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u w:val="single"/>
        </w:rPr>
      </w:pPr>
      <w:r>
        <w:rPr>
          <w:u w:val="single"/>
        </w:rPr>
        <w:t>P R O C E E D I N G 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ll call the meeting to order.  This is a duly posted meeting of the Bond Review Board, in which Board business may be conducted.  Would you please call the roll, please?</w:t>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JUDY GOOD:  Representing Governor Rick Perry, John Opperm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PPERMAN:  Pres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OD:  Representing Lieutenant Governor Bill Ratliff, Melissa Guthri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Pres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OD:  Representing Speaker James E. Pete Laney, Leslie Lem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OD:  Representing Comptroller Carol Keeton Rylander, Lita Gonzalez.</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Here, finally.  Sor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OD:  There is a quor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Thank you.  We'd like to ask the cooperation of the Board alternates and applicants to be speaking into the microphone so that these proceedings are duly record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d like to recognize Jim Buie, the executive director of the Bond Review Board, to lay out the day's proposal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nk you, Mr. Chairman.  First item on the agenda is an application from the Aircraft Pooling Board.  The Aircraft Pooling Board requests the approval for the lease-purchase of two aircraft fueling truck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ircraft Pooling Board would like to finance $153,000 of the estimated purchased price of $170,000.  Well, the total purchase price is $187,947.</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proposed trucks are replacement vehicles for two trucks currently operated by the Aircraft Pooling Board.  One is an aviation gasoline truck and one is a jet aircraft fuel truc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se trucks have exceeded their useful life and are considered a safety issue at this point in time.  They do have </w:t>
        <w:noBreakHyphen/>
        <w:noBreakHyphen/>
        <w:t xml:space="preserve"> it's been brought to our attention from the Aircraft Pooling Board representatives that these two Aircraft Pooling trucks have some corrosion conditions that are currently a safety hazard for the Pooling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Master Lease-Purchase Program would be utilized to finance the purchase pursuant to the Texas Government Code, Chapters 12, 32, and 1371.  The Aircraft Pooling Board has submitted a request for approval for this project to the Legislative Budget Board and also the Governor's Office of Budget and Planning since this item was not included in the Agency's General Appropriations Act for 2002-2003 bienni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er the Aircraft Pooling Board an approval letter for this project has not been received as of yet from the Governor's Office.  The Aircraft Pooling Board wishes to finance this project for a period of seven years at an interest rate of 5.5 percent and an administrative fee of .5 perc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Chairman, we do have representatives here today from the Aircraft Pooling Board.  Jerry Daniels, executive director, is here.  Also Tom Camp, their administrative officer, and Don Ramsey, director of operations, is here to answer any questions that the Board may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  Are there any questions for Mr. Buie or for any of the representatives from the Pooling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S. GONZALEZ:  Where are we on approval from the Governor's Offi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OLIVER:  The Governor's approval is in process and </w:t>
        <w:noBreakHyphen/>
        <w:noBreakHyphen/>
        <w:t xml:space="preserve"> of course, it's not finalized until the letter is issued, which will be in the next few days.  So the motion that will be made today will be contingent upon that being finalized.  But that should be done shor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Are there any other questions?  Discussion?  Is there a mo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I'd like to move approval of the lease-purchase by the Aircraft Pooling Board of fueling trucks described in their application dated October 1, 2001, and supplemented October 9 </w:t>
        <w:noBreakHyphen/>
        <w:noBreakHyphen/>
        <w:t xml:space="preserve"> an estimated amount of 153,000, with a total cost, including administrative fees and finance charges, of 187,947, with financing to be provided through the Texas Public Finance Authority's Master Lease Program </w:t>
        <w:noBreakHyphen/>
        <w:noBreakHyphen/>
        <w:t xml:space="preserve"> Purchase Program contingent upon approval of the Governor's Office of their request to exceed capital budget limita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  Motion has been made and seconded.  All those in favor say ay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All those opposed n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Motion pass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VOIC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Mr. Chairman, the next item on the agenda </w:t>
        <w:noBreakHyphen/>
        <w:noBreakHyphen/>
        <w:t xml:space="preserve"> the next two items on the agenda are applications from the Texas State Affordable Housing Corpor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irst transaction before us today, the Texas State Affordable Housing Corporation requests the approval for the issuance of multifamily housing revenue bonds Series 2001A and Taxable Series 2001B for the Vision Housing Portfolio in an amount not to exceed $56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roceeds of the bond issue will be used to fund a permanent mortgage loan to Vision Housing Initiative, a Texas limited liability company, for the acquisition, rehabilitation of six multifamily residential projects totaling 1,667 rental units located in Houston, Pasadena, and Fort Worth,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se projects do include set-aside units and rent caps to ensure availability for very low to moderate income individuals and famil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bonds will be issued pursuant to Subchapter Y of the Texas Government Code.  The TSAHC Board will consider final approval for this project </w:t>
        <w:noBreakHyphen/>
        <w:noBreakHyphen/>
        <w:t xml:space="preserve"> is it October 17?  It that today's meeting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No, they've alread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ey've alread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t>
        <w:noBreakHyphen/>
        <w:noBreakHyphen/>
        <w:t xml:space="preserve"> issued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The bonds will be sold on a negotiated basis.  Interest rates on the bonds will be fixed for the term of the loan at rates not to exceed 8.5 percent for the tax-exempt Series 2001A issue and 11 percent for the Taxable Series B issue.  These bonds will mature in 2033.</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bonds will be secured by a nonrecourse mortgage loan to Vision Housing.  It's anticipated that these bonds will not be rated or insur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Texas State Affordable Housing Corporation is acting as a conduit issuer for this particular transaction.  And, as such, these bonds do not constitute a debt or liability for the State of Texas.  They are considered special limited obligation bonds payable solely from the rental revenues of various proje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We do have Daniel Owen, vice president of multifamily, here from TSAHC to answer any questions that the Board may have.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Daniel, is there anything that you wanted to add to that discu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Not at this time, Mr. Bui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there any other discu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 quick one.  This is really a Daniel ques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n terms of what you look for in these transactions </w:t>
        <w:noBreakHyphen/>
        <w:noBreakHyphen/>
        <w:t xml:space="preserve"> this one, the one that's following, and the ones that are in the pipeline </w:t>
        <w:noBreakHyphen/>
        <w:noBreakHyphen/>
        <w:t xml:space="preserve"> when you look at the Vision Housing numbers, there's a substantial amount of money being put into the project for rehabilitation purpos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re is not necessarily significant but notable reductions in rent across the board in this particular project.  And, yet </w:t>
        <w:noBreakHyphen/>
        <w:noBreakHyphen/>
        <w:t xml:space="preserve"> and I know that this predates your PILOT in terms of the payment in lieu of taxes to school distri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But I think we're told again and again that numbers don't work in terms of providing those benefits across the board.  And so my question </w:t>
        <w:noBreakHyphen/>
        <w:noBreakHyphen/>
        <w:t xml:space="preserve"> I'll get to that after the speech </w:t>
        <w:noBreakHyphen/>
        <w:noBreakHyphen/>
        <w:t xml:space="preserve"> the question is, how do you </w:t>
        <w:noBreakHyphen/>
        <w:noBreakHyphen/>
        <w:t xml:space="preserve"> when you look at the number and your quantify what the projects look like, do you have any standards that you've developed to be able to say the numbers should be working and to provide some additional benefits or services because they work in some cases and they don't in other cases?  I mean, how does that wor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e basically kind of look at each transaction separately.  And we do do an analysis from a cash flow standpoint.  Obviously, the main objective is to make sure they have the debt coverage ratios that are necessa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 this particular instance these are nonrated bonds, and so there's additional requirements that are involved, and we look at that.  Others that are rated have required debt coverage ratio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we go in and we see what the particular individual transaction </w:t>
        <w:noBreakHyphen/>
        <w:noBreakHyphen/>
        <w:t xml:space="preserve"> what those </w:t>
        <w:noBreakHyphen/>
        <w:noBreakHyphen/>
        <w:t xml:space="preserve"> what the income </w:t>
        <w:noBreakHyphen/>
        <w:noBreakHyphen/>
        <w:t xml:space="preserve"> or what the income stream will allow from an expense standpoint.  And if there's additional that's able to be earmarked for additional resident services that is discussed and put into the program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ith this transaction, again, because of the amount of rehab </w:t>
        <w:noBreakHyphen/>
        <w:noBreakHyphen/>
        <w:t xml:space="preserve"> a little over $10-1/2 million </w:t>
        <w:noBreakHyphen/>
        <w:noBreakHyphen/>
        <w:t xml:space="preserve"> there's a reduction, but the reduction comes from their agreeing to maintain the level of rents that are significantly below our restricted level and is well below what market is in that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you have to take that into account.  Other transactions may have higher rent limits which will generate additional income.  So they may have the ability to do additional pilot payments and so forth as required.  And if the numbers don't provide for them to be able to make those payments that we require, then we pass on that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 don't know </w:t>
        <w:noBreakHyphen/>
        <w:noBreakHyphen/>
        <w:t xml:space="preserve"> I hope that answered your ques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The </w:t>
        <w:noBreakHyphen/>
        <w:noBreakHyphen/>
        <w:t xml:space="preserve"> I see.  So, in terms of looking at the projects, the savings that you're noting really stems from what the market </w:t>
        <w:noBreakHyphen/>
        <w:noBreakHyphen/>
        <w:t xml:space="preserve"> what the maximum allowable rent would be.  So we're not going to necessarily be seeing rent redu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Correct.  Again, as we indicated, they have agreed, and it is part of the </w:t>
        <w:noBreakHyphen/>
        <w:noBreakHyphen/>
        <w:t xml:space="preserve"> we have included in the actual documentation that they will not increase the rents from where they are currently, but, yet, they're providing over $10-1/2 million of rehabilitation on these properties and not having an additional increase in the rents that the residents are paying currently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we did our comparison based on market, not </w:t>
        <w:noBreakHyphen/>
        <w:noBreakHyphen/>
        <w:t xml:space="preserve"> because market is also below our restricted level </w:t>
        <w:noBreakHyphen/>
        <w:noBreakHyphen/>
        <w:t xml:space="preserve"> again, to be most conservati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OLIVER:  Is there any other discussion?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au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  Thank you, Mr. Ow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s there a motion to appro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 move approval of the issuance of the Texas State Affordable Housing Corporation multifamily housing revenue bonds, Vision Housing Portfolio, Series 2001A and Taxable Series 2001B in an aggregate amount not to exceed $56 million as outlined in the corporation's application dated October 2, 2001, and as supplemented October 15,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there a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t has been moved and seconded to approve the proposal.  All those in favor say ay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All those opposed n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The motion pass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Mr. Chairm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nk you, Mr. Chairman and Board memb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Next item on the agenda is also an application from the Texas State Affordable Housing Corporation.  In this particular application, TSAHC is seeking the approval for the issuance of its qualified 501(c)(3) multifamily housing revenue bonds Series 2001A, Taxable Series 2001B, and tax-exempt subordinate Series 2001C in an aggregate amount not to exceed $81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roceeds from the sale of the bonds will be used to fund a permanent mortgage loan to </w:t>
        <w:noBreakHyphen/>
        <w:noBreakHyphen/>
        <w:t xml:space="preserve"> or the Housing Initiatives Corporation, Arborstone/Baybrook Limited Liability Company, for the acquisition and rehabilitation of three multifamily residential apartment developments totaling 1,741 units located in Houston, Dallas, and Webster,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is project does include set-aside units and rent caps to ensure availability for very low to moderate income individuals and families.  Again, the bonds will be issued pursuant to Subchapter Y of the Texas Government Code.  The TSAHC Board gave final approval for this project at its September 19, 2001,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se bonds will be sold on a negotiated basis with interest rates fixed for the term of the loan at rates not to exceed 9 percent.  It's anticipated that the Series A bonds and the Series B bonds will be rated A-3 by Moody's Investor Service.  The Series C bonds will be rated BAA-3 by Moody's and will be offered for sale or resale only to sophisticated investo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gain, these bonds will be secured by a nonrecourse mortgage loan to the Housing Initiatives Corporation.  Bonds </w:t>
        <w:noBreakHyphen/>
        <w:noBreakHyphen/>
        <w:t xml:space="preserve"> these bonds will not be insured.  Again, TSAHC is acting as a conduit issuer for this particular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is being the case these bonds do not constitute a debt liability to the State of Texas.  These are considered special limited obligations payable from the rental revenues of the various proje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do have Mr. Frank Mendez here, president of the Housing Initiatives Corporation here, as well as Daniel Owen, to answer any questions that the Board may have on this particular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Mr. Chairm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Thank you, Jim.  Are there any questions for Mr. Mendez or Mr. Ow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Jim, I have a question for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You said that the bonds are not insured.  Is that </w:t>
        <w:noBreakHyphen/>
        <w:noBreakHyphen/>
        <w:t xml:space="preserve"> I happened to hear that statement.  Is that usual, unusu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I think, given the debt service coverage ratio on this transaction, the financial advisor probably did a cost benefit analysis on obtaining insurance and ran some present value numbers to see if going ahead and getting the insurance on this transaction makes that much of a difference on the interest rate and the cost on this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Daniel, you may be </w:t>
        <w:noBreakHyphen/>
        <w:noBreakHyphen/>
        <w:t xml:space="preserve"> want to touch base on that a little b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t's exactly right.  Different transactions have different structures.  The rating agency </w:t>
        <w:noBreakHyphen/>
        <w:noBreakHyphen/>
        <w:t xml:space="preserve"> they can be rated and insured, or they could just be straight rated bonds without an insurance wrap around them, or they could be nonra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there further discussion?  Lesli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had a couple of questions </w:t>
        <w:noBreakHyphen/>
        <w:noBreakHyphen/>
        <w:t xml:space="preserve"> and I'm not sure I was ever able to read accurately the rehabilitation benefits on this project.  And the additional information that you provided to us </w:t>
        <w:noBreakHyphen/>
        <w:noBreakHyphen/>
        <w:t xml:space="preserve"> and I think maybe even in your original </w:t>
        <w:noBreakHyphen/>
        <w:noBreakHyphen/>
        <w:t xml:space="preserve"> it lists the rehabilitation benefits at $279,000.  Is that the annual rehabilitation benefit cost?  This is under Tab B in the supplemental information you provided on the cost benefit analysis where we look at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real estate </w:t>
        <w:noBreakHyphen/>
        <w:noBreakHyphen/>
        <w:t xml:space="preserve"> oh, Tab A.  I'm sor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 real estate tax abatement versus the benefit stat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where you list rehabilitation benefits of $279,480, under Tab B, by apartments, there is probably $600,000 in what's listed as rehabilitation expenditur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hich one is rehabilit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hich one is right, in other wor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hich one do I u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Okay.  I'd be happy to explain that.  What I did in preparing this analysis was try to take the most conservative approach.  And so what I did was </w:t>
        <w:noBreakHyphen/>
        <w:noBreakHyphen/>
        <w:t xml:space="preserve"> if you'll look down at the bottom of Tab A, the actual analysis, under immediate cost reserv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funded at closing, there's there items.  One is deferred maintenance, which is $574,130.  That number ties </w:t>
        <w:noBreakHyphen/>
        <w:noBreakHyphen/>
        <w:t xml:space="preserve"> if you look und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ack to those thr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Tab B, to the thre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t's kind of a one time </w:t>
        <w:noBreakHyphen/>
        <w:noBreakHyphen/>
        <w:t xml:space="preserve"> when we come in we're going to do these things right a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t's right.  And tha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based on a physical needs assess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that is on a five-year period.  That engineering report is based on a five-year perio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ver the next five years you will p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Right.  It wil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You will replace these items on this char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e majority of those will be up front </w:t>
        <w:noBreakHyphen/>
        <w:noBreakHyphen/>
        <w:t xml:space="preserve"> will be initial.  And that's why this is funded [gap in recording] one which is an </w:t>
        <w:noBreakHyphen/>
        <w:noBreakHyphen/>
        <w:t xml:space="preserve"> it's a one-month reserve that is there for </w:t>
        <w:noBreakHyphen/>
        <w:noBreakHyphen/>
        <w:t xml:space="preserve"> because the nonprofit will not recognize the income stream basically for 30 days after the transaction closes to cover operating expens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n, with this transaction, we also have additional reserve for replacements of $478,15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what that is </w:t>
        <w:noBreakHyphen/>
        <w:noBreakHyphen/>
        <w:t xml:space="preserve"> that is one year's worth of monthly payments to the replacement reserve account.  And so what we did was we took </w:t>
        <w:noBreakHyphen/>
        <w:noBreakHyphen/>
        <w:t xml:space="preserve"> totaled those numbers to </w:t>
        <w:noBreakHyphen/>
        <w:noBreakHyphen/>
        <w:t xml:space="preserve"> which is the 1,397,401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because the physical needs assessment is based on a five-year period, again, trying to be most conservative and compare apples to apples we just took one-fifth of that number and brought it above the line, which is the 279-.</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up above that line then is built in the reserve accoun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 </w:t>
        <w:noBreakHyphen/>
        <w:noBreakHyphen/>
        <w:t xml:space="preserve"> one-fifth of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as a benef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what I guess </w:t>
        <w:noBreakHyphen/>
        <w:noBreakHyphen/>
        <w:t xml:space="preserve"> and again, this is  a work in progress whe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as you know, we're working with this ad hoc committee of housing advocates to try and come up with a standard format for this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 could have gone in and included the actual $478,000, because that is in the initial year for the replacement reserves.  And, in addition, this nonprofit has agreed </w:t>
        <w:noBreakHyphen/>
        <w:noBreakHyphen/>
        <w:t xml:space="preserve"> because they wanted to make sure that there were sufficient funds available for items that occur that may not be covered under the physical needs assessment or their engineering report, there may be things that are uncovered as they start doing this rehab work of additional items that are need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ey have agreed to fund an additional account equal to one year's reserve requirement of $478,000 at closing.  So not only is there monthly reserve of 478-, there's an additional lump sum payment that's being held by the trustee that I could have, again, put above.  Just </w:t>
        <w:noBreakHyphen/>
        <w:noBreakHyphen/>
        <w:t xml:space="preserve"> I'm trying to be as conservative as possible in showing that there is a benefit, but there's also additional benefits that aren't actually reflected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Under immediate costs funded through working capital there's $511,000 for social services program funding for one year.  And is any of that 511,168 </w:t>
        <w:noBreakHyphen/>
        <w:noBreakHyphen/>
        <w:t xml:space="preserve"> is a portion of it shown up above the line on </w:t>
        <w:noBreakHyphen/>
        <w:noBreakHyphen/>
        <w:t xml:space="preserve"> where you have your total benefits?  Or is this another benef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No.  This is just separate in the facility enhancements.  This is their budget for the actual resident services.  And then they also earmarked in setting up an account of $150,000 to cover those expenses associated with revamping the actual properties.  They're going to take part of a gym in one of the properties and convert that and expand a lab to create a computer lab for the resid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at is where these funds </w:t>
        <w:noBreakHyphen/>
        <w:noBreakHyphen/>
        <w:t xml:space="preserve"> the extra $150,000 </w:t>
        <w:noBreakHyphen/>
        <w:noBreakHyphen/>
        <w:t xml:space="preserve"> will come in.  They did not want to tap into the actual resident services doll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ut the 511- then </w:t>
        <w:noBreakHyphen/>
        <w:noBreakHyphen/>
        <w:t xml:space="preserve"> if you go back up where it says, Resident services, and you go across, you get $308,33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Right.  The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you're saying, in addition to the annual expenditure of $308,332 for resident services, one year </w:t>
        <w:noBreakHyphen/>
        <w:noBreakHyphen/>
        <w:t xml:space="preserve"> possibly the first year </w:t>
        <w:noBreakHyphen/>
        <w:noBreakHyphen/>
        <w:t xml:space="preserve"> you're going to require an investment of another $511,168?</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ell, a portion of it.  There are additional services they're going </w:t>
        <w:noBreakHyphen/>
        <w:noBreakHyphen/>
        <w:t xml:space="preserve"> they anticipate providing that we are not reflecting above the li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t i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is this 511- an annual number?  A one-time number?  Is this a one time </w:t>
        <w:noBreakHyphen/>
        <w:noBreakHyphen/>
        <w:t xml:space="preserve"> it says funding for one year.  Does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Right.  One yea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mean that will be done in the first year and it won't be recurring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 believe that's on an annual ba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s it on an annual ba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ENDEZ:  The resident service portion of it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I just have trouble </w:t>
        <w:noBreakHyphen/>
        <w:noBreakHyphen/>
        <w:t xml:space="preserve"> I know, for my own purposes, I've been trying to look at </w:t>
        <w:noBreakHyphen/>
        <w:noBreakHyphen/>
        <w:t xml:space="preserve"> you know, frankly, in a situation like this one, where the rents are below market, and there are </w:t>
        <w:noBreakHyphen/>
        <w:noBreakHyphen/>
        <w:t xml:space="preserve"> you know it's $81 million and 1,700 units, and the rehab costs are pretty low.  So the market has taken care of the property </w:t>
        <w:noBreakHyphen/>
        <w:noBreakHyphen/>
        <w:t xml:space="preserve"> made it affordable for those folks who are living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n trying to get at what are the benefits </w:t>
        <w:noBreakHyphen/>
        <w:noBreakHyphen/>
        <w:t xml:space="preserve"> what are the public benefits, I have a hard time </w:t>
        <w:noBreakHyphen/>
        <w:noBreakHyphen/>
        <w:t xml:space="preserve"> it looks like there are more, and are they at least equal to </w:t>
        <w:noBreakHyphen/>
        <w:noBreakHyphen/>
        <w:t xml:space="preserve"> or how do they compare to your tax abatement.  It looks like there are some other benefits below this line that aren't shown up here.  And I'm having a hard time determining whether they're just one time.  So you shouldn't count it toward an annual abatement that you're going to g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gain, that's why we try to be as conservative as possible.  There are additional benefits that aren't reflected, as well as </w:t>
        <w:noBreakHyphen/>
        <w:noBreakHyphen/>
        <w:t xml:space="preserve"> as we've discussed before, that there are significant benefits that the residents, as well as the communities themselves, will recognize that are not quantifiable </w:t>
        <w:noBreakHyphen/>
        <w:noBreakHyphen/>
        <w:t xml:space="preserve"> that these transactions provide </w:t>
        <w:noBreakHyphen/>
        <w:noBreakHyphen/>
        <w:t xml:space="preserve"> that you can't put a number to it.  You don't know what that is when you're sitting down trying to crunch these numb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Daniel, I had </w:t>
        <w:noBreakHyphen/>
        <w:noBreakHyphen/>
        <w:t xml:space="preserve"> I would like to request in </w:t>
        <w:noBreakHyphen/>
        <w:noBreakHyphen/>
        <w:t xml:space="preserve"> a concern that I have is that we do spend a lot of time trying to discern from these big fat documents, you know, what the public benefit is in having the privilege of using th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it would be helpful, I think, to me, and maybe to the rest of the Board members, if the corporation itself </w:t>
        <w:noBreakHyphen/>
        <w:noBreakHyphen/>
        <w:t xml:space="preserve"> your Board </w:t>
        <w:noBreakHyphen/>
        <w:noBreakHyphen/>
        <w:t xml:space="preserve"> when they review the applications, that they </w:t>
        <w:noBreakHyphen/>
        <w:noBreakHyphen/>
        <w:t xml:space="preserve"> and when they then submit an application to us </w:t>
        <w:noBreakHyphen/>
        <w:noBreakHyphen/>
        <w:t xml:space="preserve"> that they make some finding of fact </w:t>
        <w:noBreakHyphen/>
        <w:noBreakHyphen/>
        <w:t xml:space="preserve"> or some finding that they attach to their application that says, In approving this we find the following, you know, public benefi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ey do approve </w:t>
        <w:noBreakHyphen/>
        <w:noBreakHyphen/>
        <w:t xml:space="preserve"> they do get this same information.  They get the same benefit analysis prior t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y saw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their final approval.  Yes, they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y saw these documents; they saw a benefit analys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t the time of their approval of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t the time of their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the analysis, which was similar </w:t>
        <w:noBreakHyphen/>
        <w:noBreakHyphen/>
        <w:t xml:space="preserve"> the numbers were the same at the time of the approval.  That i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so they saw $46,000 in rent reductions and concluded that that was adequ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Yes, ma'am.  In fact, that was a specific issue at the time of final approval on this transaction.  We went through this line-by-line item and went through and showed the actual net benefit.  And that was discuss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I guess I still would like to request that the application, when it's submitted, include a letter </w:t>
        <w:noBreakHyphen/>
        <w:noBreakHyphen/>
        <w:t xml:space="preserve"> a statement from the corporation </w:t>
        <w:noBreakHyphen/>
        <w:noBreakHyphen/>
        <w:t xml:space="preserve"> from your Board, if that's what you call 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that says, We make the following finding of public benefit, and then describe what that public benefit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 understand, and I appreciate your question and your request.  But, from a timing standpoint </w:t>
        <w:noBreakHyphen/>
        <w:noBreakHyphen/>
        <w:t xml:space="preserve"> like with Vision </w:t>
        <w:noBreakHyphen/>
        <w:noBreakHyphen/>
        <w:t xml:space="preserve"> we don't always have that final approval when this information is provided to our Board at the time of appl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 application to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Correct.  So we may provide this information </w:t>
        <w:noBreakHyphen/>
        <w:noBreakHyphen/>
        <w:t xml:space="preserve"> like Vision was </w:t>
        <w:noBreakHyphen/>
        <w:noBreakHyphen/>
        <w:t xml:space="preserve"> got </w:t>
        <w:noBreakHyphen/>
        <w:noBreakHyphen/>
        <w:t xml:space="preserve"> received its final approval yesterday.  We may not provide that information and have that available for the Board to take action on until the day before or, in most cases, a couple of days prior to the actual </w:t>
        <w:noBreakHyphen/>
        <w:noBreakHyphen/>
        <w:t xml:space="preserve"> to the </w:t>
        <w:noBreakHyphen/>
        <w:noBreakHyphen/>
        <w:t xml:space="preserve"> this meeting of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when you presented Vision Housing's application and submitted it to the Bond Review Board, your corporation had not reviewed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e corporation had reviewed it.  The Board had not approved the cost benefit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y approved it prior to seeing a cost benefit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No.  They approved it with it.  They did not receive the cost benefit analysis until the time of their approval.  Like with HIC, they see it at their actual </w:t>
        <w:noBreakHyphen/>
        <w:noBreakHyphen/>
        <w:t xml:space="preserve"> at their final voting meeting.  When they give their final approval to the transaction is when they receive it.  What I can d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at doesn't com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is try and provid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befo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that information </w:t>
        <w:noBreakHyphen/>
        <w:noBreakHyphen/>
        <w:t xml:space="preserve"> it does not come before the application to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efore the applica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Bond Review Board.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ut it could come between the time that you submit your application and we me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t will be between </w:t>
        <w:noBreakHyphen/>
        <w:noBreakHyphen/>
        <w:t xml:space="preserve"> our meetings are scheduled </w:t>
        <w:noBreakHyphen/>
        <w:noBreakHyphen/>
        <w:t xml:space="preserve"> we have t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t occurs before we mee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t occurs before your voting meeting, not before your planning se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e have to schedule our meetings around your schedules to where they fall between the planning session and your final voting meeting </w:t>
        <w:noBreakHyphen/>
        <w:noBreakHyphen/>
        <w:t xml:space="preserve"> this meeting.  And so what I can do is represent that I will do everything that I can to provide this information early and try and obtain some sort of </w:t>
        <w:noBreakHyphen/>
        <w:noBreakHyphen/>
        <w:t xml:space="preserve"> whether it's on a one-by-one basis </w:t>
        <w:noBreakHyphen/>
        <w:noBreakHyphen/>
        <w:t xml:space="preserve"> or represent to you that I have discussed it with each Board member and get some sort of representation from my standpoint that I've had these discussions and what their comments, if there were any, were to the board subsequent to the appl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Couldn't you provide the kind of letter that Leslie's asking for by the voting meeting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Yes, sir.  That I can do, but I don't think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ould that be satisfacto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f that's the earliest it can come and still have some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Okay.  I can do that.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ell, I guess I'm a little confused by that since these </w:t>
        <w:noBreakHyphen/>
        <w:noBreakHyphen/>
        <w:t xml:space="preserve"> you know, by the time we get these issues, the reason they become so difficult is because they've been in the works for two years </w:t>
        <w:noBreakHyphen/>
        <w:noBreakHyphen/>
        <w:t xml:space="preserve"> a year in that process.  I'm a little </w:t>
        <w:noBreakHyphen/>
        <w:noBreakHyphen/>
        <w:t xml:space="preserve"> no?  Well, the </w:t>
        <w:noBreakHyphen/>
        <w:noBreakHyphen/>
        <w:t xml:space="preserve"> and so why is it that you need to schedule your Board meeting between the planning and </w:t>
        <w:noBreakHyphen/>
        <w:noBreakHyphen/>
        <w:t xml:space="preserve"> is it </w:t>
        <w:noBreakHyphen/>
        <w:noBreakHyphen/>
        <w:t xml:space="preserve"> do they adjust </w:t>
        <w:noBreakHyphen/>
        <w:noBreakHyphen/>
        <w:t xml:space="preserve"> do you adjust what you give to your Board so that it </w:t>
        <w:noBreakHyphen/>
        <w:noBreakHyphen/>
        <w:t xml:space="preserve"> in response to questions that are being raised at the Bo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Oh, definite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Definitely.  From our planning sessions we make significant </w:t>
        <w:noBreakHyphen/>
        <w:noBreakHyphen/>
        <w:t xml:space="preserve"> sometimes, depending on the comments that we receive from yourselves, we make adjustments to documentation that you all would like to see, that you all have requested, and so for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we make those adjustments and incorporate them prior to receiving our final approval from our Board.  Sometimes if we have the opportunity to get our final approval we do that, but it's always subject to whatever those issues may b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nd we appreciate that because it allows time for your Board to respond.  It's just that if Leslie's asking for this now it would seem that you could ask for that information from your applicant in adv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again, that's </w:t>
        <w:noBreakHyphen/>
        <w:noBreakHyphen/>
        <w:t xml:space="preserve"> and it's work in process.  This is a fairly new request or requirement of the Bond Review Board.  And, again, if I recall, the Governor's Office also requested that, if we were going to be required to provide and prepare this analysis, that we also provide a summary of the time and efforts that were necessary to pull this information together and provide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we are now </w:t>
        <w:noBreakHyphen/>
        <w:noBreakHyphen/>
        <w:t xml:space="preserve"> because this is only, I believe, our third transaction that had this analysis included in it, we are going </w:t>
        <w:noBreakHyphen/>
        <w:noBreakHyphen/>
        <w:t xml:space="preserve"> we are now seeing them on new applications a lot earlier than we did before.  And so I do anticipate being able to provide it, hopefully even at the time of inducement, to our Board, which would eliminate some of Ms. Lemon's concerns, and be able to provide you that kind of representation earlier on in the proc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t would seem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 think it's just been timing issue to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nd we appreciate that.  The </w:t>
        <w:noBreakHyphen/>
        <w:noBreakHyphen/>
        <w:t xml:space="preserve"> it would seem that, at the front end, now that we're kind of moving forward, and then </w:t>
        <w:noBreakHyphen/>
        <w:noBreakHyphen/>
        <w:t xml:space="preserve"> and you're already working with housing officials to set some standards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t>
        <w:noBreakHyphen/>
        <w:noBreakHyphen/>
        <w:t xml:space="preserve"> and I think that will speed up the process all the way through.  And it would seem that it </w:t>
        <w:noBreakHyphen/>
        <w:noBreakHyphen/>
        <w:t xml:space="preserve"> rather than your office having to spend a whole lot of time doing that analysis, that a simple questionnaire with, This is the kind of information we want </w:t>
        <w:noBreakHyphen/>
        <w:noBreakHyphen/>
        <w:t xml:space="preserve"> you know, respond to this </w:t>
        <w:noBreakHyphen/>
        <w:noBreakHyphen/>
        <w:t xml:space="preserve"> you know, this list of questions in the inducement phase.  And the process would eliminate your staff having to do that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ell, we have incorporated these items and this requirement in our guidelines in our application requirements.  And, again, because we had </w:t>
        <w:noBreakHyphen/>
        <w:noBreakHyphen/>
        <w:t xml:space="preserve"> these were all transactions that were already in place and occurring at the time of the request, we kind of had to go back.  In the future I don't anticipat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that request being a problem.  But, for the transactions that have been in process, we do have to go back and create this document.  On future transactions we will be receiving this information initially at the time becaus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 Board even </w:t>
        <w:noBreakHyphen/>
        <w:noBreakHyphen/>
        <w:t xml:space="preserve"> your corporation </w:t>
        <w:noBreakHyphen/>
        <w:noBreakHyphen/>
        <w:t xml:space="preserve"> however you refer to them </w:t>
        <w:noBreakHyphen/>
        <w:noBreakHyphen/>
        <w:t xml:space="preserve"> will have it in a more timely manner, too, in order to make their decision.  And that's one of my key concerns here, I guess, is that I think that this information should be provided up front, that the applicant should be demonstrating to your Board why it's in the best interest of the State and the public and the people who need affordable housing for you to consider this application.  So I </w:t>
        <w:noBreakHyphen/>
        <w:noBreakHyphen/>
        <w:t xml:space="preserve"> and to get a tax abat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 agr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so I like the idea that they are going to be presenting information early on that shows you why they should receive your consideration for, you know, tax </w:t>
        <w:noBreakHyphen/>
        <w:noBreakHyphen/>
        <w:t xml:space="preserve"> bond issuance.  And I appreciate the fact that some of these that have been in the pipeline a long time may be a little more difficult.  But it just seems to me that this is what it's all about on the front end is demonstrating what benefits there are, and that's why the program exis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we do agree </w:t>
        <w:noBreakHyphen/>
        <w:noBreakHyphen/>
        <w:t xml:space="preserve"> and from our corporation's standpoint, that's why we've put significant additional requirements and restrictions on our applicants that are not in place with other issuers.  Because that is an important </w:t>
        <w:noBreakHyphen/>
        <w:noBreakHyphen/>
        <w:t xml:space="preserve"> meeting the public purpose and making sure that there is a benefit to each transactions is important.  And we do now have that as part of our requirements up fro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Daniel, I think I've probably asked this before and you've probably answered, but I apologize for forgetting.  Do you notify the school district, the city, the county when you have an application for </w:t>
        <w:noBreakHyphen/>
        <w:noBreakHyphen/>
        <w:t xml:space="preserve"> is it called a CHDO </w:t>
        <w:noBreakHyphen/>
        <w:noBreakHyphen/>
        <w:t xml:space="preserve"> is that right </w:t>
        <w:noBreakHyphen/>
        <w:noBreakHyphen/>
        <w:t xml:space="preserve"> when you have the application for a tax abat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e </w:t>
        <w:noBreakHyphen/>
        <w:noBreakHyphen/>
        <w:t xml:space="preserve"> not necessarily regarding the tax abatement.  When we have the TEFRA hearing we send out notices now, at the request of the Bond Review Board, to the city, the city councilpersons, the state legislators, the county people </w:t>
        <w:noBreakHyphen/>
        <w:noBreakHyphen/>
        <w:t xml:space="preserve"> I believe there's a whole list of individuals that we require that we get their addresses </w:t>
        <w:noBreakHyphen/>
        <w:noBreakHyphen/>
        <w:t xml:space="preserve"> names and addresses so we can notify them of the hear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we do not have anything to do with the actual CHDO.  Most of our </w:t>
        <w:noBreakHyphen/>
        <w:noBreakHyphen/>
        <w:t xml:space="preserve"> in fact, all </w:t>
        <w:noBreakHyphen/>
        <w:noBreakHyphen/>
        <w:t xml:space="preserve"> so far all of our applicants have been CHDOs, but we do not play a role in that.  It's not a requirement, but most of them are so they can take advantage of the tax exemp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we do notify as many offices as possible to make them aware of what's happen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 letters that we have from elected officials and from other folks </w:t>
        <w:noBreakHyphen/>
        <w:noBreakHyphen/>
        <w:t xml:space="preserve"> those people are aware </w:t>
        <w:noBreakHyphen/>
        <w:noBreakHyphen/>
        <w:t>would you say they are aware when you are </w:t>
        <w:noBreakHyphen/>
        <w:noBreakHyphen/>
        <w:t xml:space="preserve"> do you get your tax-exempt status prior to approving the application, or do you get it after the fact?  Is it tied to a particular bond issue, or is it </w:t>
        <w:noBreakHyphen/>
        <w:noBreakHyphen/>
        <w:t xml:space="preserve"> do you get it and it stays with you for whatever you 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I'll take a stab at answering that, but, because that's after our approval proces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You don't know they are one when you have your TEFRA hear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e know that they are a CH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But we do not know if they will be granted the exemption at the time of approval.  That I believe is required within 30 days after closing </w:t>
        <w:noBreakHyphen/>
        <w:noBreakHyphen/>
        <w:t xml:space="preserve"> after obtaining ownership of the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I would defer to bond counsel, FA, or the consultant on this transaction to clarify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ILLER:  Usually if the project is underwritten </w:t>
        <w:noBreakHyphen/>
        <w:noBreakHyphen/>
        <w:t xml:space="preserve"> I'm Robin Miller with First Southwest </w:t>
        <w:noBreakHyphen/>
        <w:noBreakHyphen/>
        <w:t xml:space="preserve"> by the rating agency or the buyer, they are going to assume that the CHDO status is going to be in place at the day of closing or the day after.  So there's an expectation before the deal closes that there will be the CHDO stat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f I could just note, too, there is nothing to prevent an entity from getting tax [indiscernible] financing </w:t>
        <w:noBreakHyphen/>
        <w:noBreakHyphen/>
        <w:t xml:space="preserve"> you know, not disclosing, for example, to TSAHC that they are going to get CHDO status.  Maybe they're just getting tax-exempt bonds to buy the property, exclusive of the tax exemption.  The day after we close they could then go and apply for CHDO status and get the tax exemption, and there would be nothing we could do to prevent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imilarly, they could get the CHDO status and finance these properties with taxable debt </w:t>
        <w:noBreakHyphen/>
        <w:noBreakHyphen/>
        <w:t xml:space="preserve"> just go to, you know, any commercial lender and still get the tax exemption.  There's no linkage between the tax-exempt bond financing and the exemp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on this day, as we look at the materials, there's an assumption that this project or </w:t>
        <w:noBreakHyphen/>
        <w:noBreakHyphen/>
        <w:t xml:space="preserve"> this particular project or this particular nonprofit will be a CH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ILLER:  Yes, there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Yes.  This nonprofit is a CHDO, and w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is nonprof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get that document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is a CHDO.  So this application, and any application they come up with in the future, automatically has, because they're a CHDO, the abatement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e exemption.  That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t>
        <w:noBreakHyphen/>
        <w:noBreakHyphen/>
        <w:t xml:space="preserve"> local property ta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t is correct.  And they receive that CHDO designation from the Texas Department of Housing and Community Affai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So it's a designation that goes with the nonprofit and not a designation that goes with this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t is correct.  As Mr. Miller stated, they could go to a bank and obtain financing for this transac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w:t>
        <w:noBreakHyphen/>
        <w:noBreakHyphen/>
        <w:t xml:space="preserve"> and still be able to be exempted from the property ta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ne issue that </w:t>
        <w:noBreakHyphen/>
        <w:noBreakHyphen/>
        <w:t xml:space="preserve"> this does represent the first transaction that TSAHC's brought us that they've included a payment in lieu of taxes to address that tax abatement issue.  And I think that was actually at the direction of our Board when Daniel and TSAHC started developing this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You know, we looked at </w:t>
        <w:noBreakHyphen/>
        <w:noBreakHyphen/>
        <w:t xml:space="preserve"> or discussed the impact that this potentially could have on school districts and other taxing entities that rely on this ongoing revenue stream.  And so, on this particular transaction, this being the first, we should be seeing 308,322 going back to the school districts on an annual ba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is is kind of a growing concern.  I've had some discussions with some [interruption in tape] as an issue for them.  And I know Harris County has implemented a payment in lieu of taxes on 501(c)(3) corporations that come through them.  I believe the Houston Housing Finance Corporation is looking at that issue hard and heavy right now because of that potential impa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also, I think at our Board's urging and consideration, TSAHC has instituted in their policies and procedures a number of our suggestions, that being one.  I think the other one is the antidiscriminatory clause on Section 8 housing issu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also, one thing that we probably need to do, Leslie, we have a hard time interpreting this sheet at well.  We probably need to get with Daniel and his folks and try and work out something that's going to be a little clearer for us as well because we'd like to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ndiscernible] three or four or five or ten people to be analyzing the same information.  But, Jim, your points are really, I guess, what I want to emphasize again as to why we look at these so carefully and want to make sure that your Board does, is because this group of apartments or some other group of apartments right now is on the tax rolls.  It is occupied by people who meet the [interruption] and that are working toward providing benefi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 understand your preservation concept, but </w:t>
        <w:noBreakHyphen/>
        <w:noBreakHyphen/>
        <w:t xml:space="preserve"> and you are showing some benefits that will be derived to help offset that.  But the children living in the apartment complexes will still attend schools, and they will still have </w:t>
        <w:noBreakHyphen/>
        <w:noBreakHyphen/>
        <w:t xml:space="preserve"> use city services and other benefi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it is important, I think, that we </w:t>
        <w:noBreakHyphen/>
        <w:noBreakHyphen/>
        <w:t xml:space="preserve"> I like the PILOT idea of payment in lieu of taxes.  But it is really important, I think, that that </w:t>
        <w:noBreakHyphen/>
        <w:noBreakHyphen/>
        <w:t xml:space="preserve"> as these projects come forward, that people really scrutinize them, but devote a lot of time to trying to make sure that we are at least replacing the public benefit that is lost and not just say we are possibly preserving apartment stock </w:t>
        <w:noBreakHyphen/>
        <w:noBreakHyphen/>
        <w:t xml:space="preserve"> possibly preserving apartment stock that the market itself won't preser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ecause, in this instance, it has, and in several instances, you know, it has.  And so we're being asked to adopt a theory.  So, you know, for </w:t>
        <w:noBreakHyphen/>
        <w:noBreakHyphen/>
        <w:t xml:space="preserve"> just for me I like the concreteness of, This is the amount of taxes we won't pay this year to these local entities.  I kind of like the idea of the local entities knowing this as well, but I guess that's maybe not my area of contro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ENDEZ:  Yes.  Ms. Lemon, I just wanted to make a little comment on what you were saying there concerning the school taxes.  And, as a organization that's nonprofit, we totally agree with it </w:t>
        <w:noBreakHyphen/>
        <w:noBreakHyphen/>
        <w:t xml:space="preserve"> and I think that in the future other organizations like myself, as long as they know that the fee is there where you can deal with it from the very start.  So that's why it was important to us.  We have no problem with the fee for the </w:t>
        <w:noBreakHyphen/>
        <w:noBreakHyphen/>
        <w:t xml:space="preserve"> and payment in lieu of ta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appreciate your cooperation, to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nd what may be helpful </w:t>
        <w:noBreakHyphen/>
        <w:noBreakHyphen/>
        <w:t xml:space="preserve"> and I just started jotting down a list.  And I know that when I was looking at the various </w:t>
        <w:noBreakHyphen/>
        <w:noBreakHyphen/>
        <w:t xml:space="preserve"> these two transactions from my office, I went through and tried to list what we were looking at, you know </w:t>
        <w:noBreakHyphen/>
        <w:noBreakHyphen/>
        <w:t xml:space="preserve"> who they are, where the property is, what the benefit </w:t>
        <w:noBreakHyphen/>
        <w:noBreakHyphen/>
        <w:t xml:space="preserve"> and just kind went through there.  And I realized, as I did that, that some of the time I didn't know the answer.  I'd go back and I'd look through the document thinking that I knew the answer, and really then had to go and figure that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in the summary information that we ge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t>
        <w:noBreakHyphen/>
        <w:noBreakHyphen/>
        <w:t xml:space="preserve"> it may be that it may be useful to have a one-page kind of supplement to these types of transactions because so many questions are raised.  And so in the front end you have things like debt service coverage [interruption in tape] th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what I think, by looking at something like that, is that you begin to see what </w:t>
        <w:noBreakHyphen/>
        <w:noBreakHyphen/>
        <w:t xml:space="preserve"> if there was a standard debt service coverage ratio, if there is a standard insurance or no insurance kind of an issue, so that it sort of jumps out at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ame thing for </w:t>
        <w:noBreakHyphen/>
        <w:noBreakHyphen/>
        <w:t xml:space="preserve"> sort of the issue of rent reductions or the issue of community impact </w:t>
        <w:noBreakHyphen/>
        <w:noBreakHyphen/>
        <w:t xml:space="preserve"> tax impact.  I mean, it is in the documents.  And I think I'm beginning to see some consistency in the </w:t>
        <w:noBreakHyphen/>
        <w:noBreakHyphen/>
        <w:t xml:space="preserve"> you know, in tabs, so I know which particular tab to go to.  Otherwise, I'm flipping through the tabs trying to figure out where is this information and what does this me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quite frankly, I misinterpreted, you know, on the Vision piece.  When I was looking at the comment about reductions all the way across the board, it was really reductions based on the 60 percent calculation, not the actual rent.  And </w:t>
        <w:noBreakHyphen/>
        <w:noBreakHyphen/>
        <w:t xml:space="preserve"> but I just had a little tiny spreadsheet that looked like it had been shrunk.  And it was good information, but I was having to figure out where all the pieces w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 think that </w:t>
        <w:noBreakHyphen/>
        <w:noBreakHyphen/>
        <w:t xml:space="preserve"> you know, I don't know if you guys have a thought on that, but it may be that we think about, in conjunction with what Daniel's already doing in terms of developing standards, so we ask the same questions over and over again and it reduces the amount of work people have to do.  I think it would help the rest of us here to have that on maybe a one supplemental summary pa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Jim, I think you understand the issues that are raised by the Board members here for a more straightforward representation of the information that's pertinent, particularly to this Board.  If you could work up something that you can get back to the Board members to review and work with Daniel, to the extent you need to and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d I'd like to work with Daniel and try to put together may be a draft that we can get out to the Board and have you guys take a look at and get some feedback from, and then finalize that as </w:t>
        <w:noBreakHyphen/>
        <w:noBreakHyphen/>
        <w:t xml:space="preserve"> of an ongoing process on these multifamily transactions that we s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And I'd also like to add and ask </w:t>
        <w:noBreakHyphen/>
        <w:noBreakHyphen/>
        <w:t xml:space="preserve"> and we've had the discussions earlier today, in fact </w:t>
        <w:noBreakHyphen/>
        <w:noBreakHyphen/>
        <w:t xml:space="preserve"> that would invite your participation in these ad hoc committee meetings that we're holding to try and make sure that we're all on the same page, not only TSAHC as a corporation, but the housing advocates, the legislators </w:t>
        <w:noBreakHyphen/>
        <w:noBreakHyphen/>
        <w:t xml:space="preserve"> we're having representatives of Chairman Carter's office and Representative Ehrhardt's office are participants 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 would invite you all to also participate.  And I will make you all aware of when those meetings are held so we all </w:t>
        <w:noBreakHyphen/>
        <w:noBreakHyphen/>
        <w:t xml:space="preserve"> our objective is to standardize this analysis form, so we're all looking at </w:t>
        <w:noBreakHyphen/>
        <w:noBreakHyphen/>
        <w:t xml:space="preserve"> seeing the information that we all want to try and present and look at.  And so I do invite you all to participate with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  Thank you, Daniel.  Is there any other discussion?  Questions?  (Pause.)  If not, I move approval of the issuance of the Texas State Affordable Housing Corporation Multifamily Housing Revenue Bonds, HIC Arborstone, Series 2001A, Taxable Series 2001B, and Series 2000C </w:t>
        <w:noBreakHyphen/>
        <w:noBreakHyphen/>
        <w:t xml:space="preserve"> 2001C in an aggregate amount not to exceed $81 million as outlined in the corporation's application dated October 2, 2001, and as supplemented October 15 and 17,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t's been moved and seconded.  All those in favor say ay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All those oppos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  The motion's passed.  Thank you, Danie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WEN:  Thank you, Chairman and Board memb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e do have some other business to conduct.  Jim, would you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Certain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t>
        <w:noBreakHyphen/>
        <w:noBreakHyphen/>
        <w:t xml:space="preserve"> take us through that plea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 do have a rules review process regarding the Bond Review Bond rules.  We have passed out, with a October 15 memorandum to the Board, a listing of the proposed rules with new changes based on comments that we recei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re is one item that the Board would need to consider.  There was a statement made at the last planning session by Jeanne Talerico of the Texas Association of Local Housing Finance Agencies and </w:t>
        <w:noBreakHyphen/>
        <w:noBreakHyphen/>
        <w:t xml:space="preserve"> wanting us to add some language to the BRB rules to address state agencies that issue low income housing tax credits, but also (501)(3)(c) transactions, which would basically cover TDHCA and TSAHC on antidiscriminatory clauses and procedures regarding Section 8 vouch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DHCA is already adhering to this because this is part of Senate Bill 322.  This was in an effort to address TSAHC and their transa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End of side 1 of tap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t>
        <w:noBreakHyphen/>
        <w:noBreakHyphen/>
        <w:t xml:space="preserve"> that this is language that the Board wants to look at.  There is a place in the rules that we could probably make it f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with that, I'd be happy to go over some of the changes that we have.  The majority of the changes are basically cleanup and clarification issues.  There is some language in here under 181 </w:t>
        <w:noBreakHyphen/>
        <w:noBreakHyphen/>
        <w:t xml:space="preserve"> Section 181.3(d)(1) that goes into some additional information regarding state bond </w:t>
        <w:noBreakHyphen/>
        <w:noBreakHyphen/>
        <w:t xml:space="preserve"> or state securities and lease-purchase transactions that we s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Currently, when an application comes before the Bond Review Board we do not have a review or a signoff from the Attorney General's Office.  That happens after the Bond Review Board goes through their approval process, and, basically, is the last really state link on the approval prior to the issuance of debt.  That's something that Jim's office does on an ongoing ba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Let me ask the Board a question.  You know, this morning we approved the Aircraft Pooling Board application contingent on receiving the Governor's Office's approval.  And the rules that we are proposing to adopt say that all approvals must be obtained from state board or state agencies with a couple of excep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I don't know if the Governor's Office approval that was under consideration this morning would fall under that rubric or not, but that's an issue and something that you should be aware of is that, if these rules were in effect, you know, we have to stop and think about </w:t>
        <w:noBreakHyphen/>
        <w:noBreakHyphen/>
        <w:t xml:space="preserve"> would a motion like that have been in ord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n the past the only contingent approvals that I could think of that we've done have been around the Texas Higher Education Coordinating Board.  Because of their schedule and the way they meet </w:t>
        <w:noBreakHyphen/>
        <w:noBreakHyphen/>
        <w:t xml:space="preserve"> they meet on a quarterly basis, and so they don't always match up with when the Bond Review Board mee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we have, from time to time, as a Board, approved transactions subject to </w:t>
        <w:noBreakHyphen/>
        <w:noBreakHyphen/>
        <w:t xml:space="preserve"> or contingent upon Higher Education Coordinating Board language, which is an excep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I think this is a good idea personally.  But I do want to caution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t coul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w:t>
        <w:noBreakHyphen/>
        <w:noBreakHyphen/>
        <w:t xml:space="preserve"> could get in a situation where somebody didn't think ahead.  And it could be a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Uh--huh.  Well, basically, this language that we have in here kind of spells out what those exemptions are righ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tem 1 would be the exemption of the Attorney General's review, which is something that's happening righ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tem 2 would be the exemption of projects that go before the Higher Education Coordinating Board.  But these are mainly securities that issue systemwide revenue financing system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basically you would see projects like the UT System.  And the way they do their projects they would not be required to have Coordinating Board approval prior to the Bond Review Board proc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amp;M System is very similar in that they use a systemwide revenue financing structure.  I believe University of Houston has a similar system.  And, if not I'm not mistaken, I believe Texas Tech does a revenue financing system financing.  So that's something that you may want to consider in reviewing the proposed rul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only other issue is mainly clarification regarding commercial paper.  We basically want them to go through the same procedures and steps as state bond securities that we see.  We've added that as langua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J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Can we still make typo approval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Certainly.  We welcome those.  I see one </w:t>
        <w:noBreakHyphen/>
        <w:noBreakHyphen/>
        <w:t xml:space="preserve"> what you're referring t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Okay.  Fair enoug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I've read this how many times and just saw i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d then, in addition to what we've got presented to the Board, is the language from Jeanne Talerico and TALFA  in regard to the Section 8 antidiscriminatory clause that would affect state agencies that do those types of transa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f that's language that the Board would like to address we can certainly insert that either as Item G under Section 181.3 or as Section 181.3(d)(20), 20 being a new item addressing that langua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at would be something that would be put out for comment separate from </w:t>
        <w:noBreakHyphen/>
        <w:noBreakHyphen/>
        <w:t xml:space="preserve"> we could adopt the other rules today and have that as an item of consideration at our next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That would be my recommendation that rules be adopted today without that and that then a supplemental rule notice process be followed.  It's just </w:t>
        <w:noBreakHyphen/>
        <w:noBreakHyphen/>
        <w:t xml:space="preserve"> and it's not </w:t>
        <w:noBreakHyphen/>
        <w:noBreakHyphen/>
        <w:t xml:space="preserve"> since that wasn't in the publication it is </w:t>
        <w:noBreakHyphen/>
        <w:noBreakHyphen/>
        <w:t xml:space="preserve"> could be termed substantive requirement.  I think the better approach is to let people have another shot at commenting on that part.  And so that can be easily done separate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agree.  I also have some concerns about, not this particular component, but in terms of replicating things which are in other agencies </w:t>
        <w:noBreakHyphen/>
        <w:noBreakHyphen/>
        <w:t xml:space="preserve"> policies and procedures or rules already.  You know, the Bond Review Board rules could become quite cumbersome if we, you know, add our agreement to items that are already in provis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 don't have a problem with this particular one, but I just think we need to be mindful that, you know, our function is supposed to be rather a last review at things and whether they're advisable, and that, you know, policies issues would hopefully be dealt with at the appropriate Board or Commission reviewing the applications that come before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think you've got a good point.  You know, we don't want to incorporate everybody else's policies in our whole review process.  I think this particular language may make some sense in that it's laid out in Senate Bill 322, which applies to TDHCA.  But there's no legal statute language that applies this to TSAHC, although they have voluntarily accepted this, you know, under their program rules and polic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it the members' desire then to go ahead and adopt the rules as laid out by Mr. Buie and leave the new proposal, which I guess you would describe as Subsection G and 1(a)(13) to the next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GUTHRIE:  That will wor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GUTHRIE:  Would we leave it to the next meeting, or would we direct staff to post it for com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I think you could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GUTHRIE:  I'm not sure though, just procedurally, what we want to be doing </w:t>
        <w:noBreakHyphen/>
        <w:noBreakHyphen/>
        <w:t xml:space="preserve"> whether we want to give it our further attention, and, then, at the next meeting possibly publish for comment, or do we want to do those sort of simultaneously 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Let's wait </w:t>
        <w:noBreakHyphen/>
        <w:noBreakHyphen/>
        <w:t xml:space="preserve"> I'd prefer to wait until the next meeting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there any other discussion on the proposed rule changes?  (Pause.)  If not, is there a mo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GUTHRIE:  I move adoption with changes as delineated by the Bond Review Board staff as submitted to the Board on October 15, 2001, including conforming technical changes of the proposed rules for the Texas Bond Review Board, Title 34, Chapter 181, Subchapter A, Sections 181.1 through 181.7 and 181.10 through 181.12 of the Texas Administrative Code as published in the </w:t>
      </w:r>
      <w:r>
        <w:rPr>
          <w:u w:val="single"/>
        </w:rPr>
        <w:t>Texas Register</w:t>
      </w:r>
      <w:r>
        <w:rPr/>
        <w:t xml:space="preserve"> on August 31,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there a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GONZALEZ: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t's been moved and seconded.  All those in favor say ay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All those oppos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The motion pass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Mr. Chairman, Leslie asked that the Speaker's office be shown voting with the Board on adoption of these rul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Okay.  Is there objection to that request?  (Pause.)  There's not.  Please show the Speaker's office voting aye.  Is there any other business to come before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there are two items.  I'd like to recognize Terrie Boland, who has been our accountant.  Today's her actual last day.  She's accepted a position over at the Texas Department of Economic Development.  She's been with us since 1996.  And it's an opportunity </w:t>
        <w:noBreakHyphen/>
        <w:noBreakHyphen/>
        <w:t xml:space="preserve"> a growth opportunity for her over at the Texas Department of Economic Development.  So we appreciate it, Terri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Congratula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e other item that we probably need to address is our November meeting.  It is currently scheduled for November 22, which is Thanksgiving.  And so we need to look at moving that meeting around.  And we had asked the Board take a look at prospective calendars and try and come up with a date so we can get that information posted and available to possible applicants in Novemb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hen do you need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as </w:t>
        <w:noBreakHyphen/>
        <w:noBreakHyphen/>
        <w:t xml:space="preserve"> probably as soon as possible </w:t>
        <w:noBreakHyphen/>
        <w:noBreakHyphen/>
        <w:t xml:space="preserve"> sometime next week.  If we can get that from you guys </w:t>
        <w:noBreakHyphen/>
        <w:noBreakHyphen/>
        <w:t xml:space="preserve"> we can get a consensus on a date that works for everybody.  We'll get that posted on our website and make sure that all potential applicants in November are aware of that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me instances they may need to change their voting board meetings to get the necessary approvals in place prior to bringing in a final application, or our Board taking action on tho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And we're going to need something from the Governor's Office designating this special meeting th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So you're assuming that we'll have a problem with meeting on Thanksgiv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that's my assumptio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ell, Wayne will be here, so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I think he goes to Houston every Thanksgiving, doesn't h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think November will be a pretty busy month, so you may want to keep that in mind.  We've already had some preliminary discussions.  We're looking at at least two Master Lease projects coming in from TPF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believe University of North Texas is looking at about a $34 million sports facility recreation project.  And then I would anticipate three transactions from TDHCA and possibly one or two from TSAHC.  So it looks like November may be a little b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I think VLB mentioned something to me at a hous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VLB?</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UTHRIE:  Uh-huh.  And they're housing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Is there anything in there that </w:t>
        <w:noBreakHyphen/>
        <w:noBreakHyphen/>
        <w:t xml:space="preserve"> particularly time-sensitive that they're aware o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EMALE VOICE:  N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No, not necessarily.  I just think that, you know, if we're going to have a heavy schedule you may want to look at doing the BRB meeting after the 22nd </w:t>
        <w:noBreakHyphen/>
        <w:noBreakHyphen/>
        <w:t xml:space="preserve"> maybe the following week </w:t>
        <w:noBreakHyphen/>
        <w:noBreakHyphen/>
        <w:t xml:space="preserve"> that you give everybody a little extra time to review documents rather than earli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Does that put you guys on the spot or anything?  I think we gav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ALE VOICE:  That will work fine for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ell, I'd say offhand that we shoot for the following Thursday, but we'll firm that up with everybod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w:t>
        <w:noBreakHyphen/>
        <w:noBreakHyphen/>
        <w:t xml:space="preserve"> here as quickly as we c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ther than that, Mr. Chairman, that's all I have at this time.  We are in the process of </w:t>
        <w:noBreakHyphen/>
        <w:noBreakHyphen/>
        <w:t xml:space="preserve"> we're about halfway through our annual report.  We anticipate hitting our deadline on that, which is December 1.  We anticipate getting the Board a draft copy prior to going to print shop.  We're working on that document as we spea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are finishing up the application review process for the Private Activity Bond Program.  Again, the lottery will be held on October 3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EMALE VOICE:  Costumes option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t's right.  Costumes option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VER:  Thank you.  If there's no other business before the Board, I move we stand adjourn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tab/>
        <w:t>(Whereupon, at 11:09 a.m., the meeting was conclude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rFonts w:ascii="Courier New" w:hAnsi="Courier New" w:cs="Courier New"/>
        </w:rPr>
      </w:pPr>
      <w:r>
        <w:rPr>
          <w:rFonts w:cs="Courier New" w:ascii="Courier New" w:hAnsi="Courier New"/>
        </w:rPr>
      </w:r>
      <w:r>
        <w:br w:type="page"/>
      </w:r>
    </w:p>
    <w:p>
      <w:pPr>
        <w:pStyle w:val="Normal"/>
        <w:tabs>
          <w:tab w:val="clear" w:pos="720"/>
          <w:tab w:val="clear" w:pos="1440"/>
          <w:tab w:val="clear" w:pos="2160"/>
          <w:tab w:val="center" w:pos="4176" w:leader="none"/>
          <w:tab w:val="left" w:pos="6480" w:leader="none"/>
          <w:tab w:val="left" w:pos="7200" w:leader="none"/>
        </w:tabs>
        <w:suppressAutoHyphens w:val="true"/>
        <w:rPr/>
      </w:pPr>
      <w:r>
        <w:rPr/>
        <w:tab/>
      </w:r>
      <w:r>
        <w:rPr>
          <w:u w:val="single"/>
        </w:rPr>
        <w:t>C E R T I F I C A T E</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IN RE:      Meeting of the Texas Bond Review Boar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LOCATION:</w:t>
        <w:tab/>
        <w:t xml:space="preserve"> Austin, Texas</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DATE:</w:t>
        <w:tab/>
        <w:t xml:space="preserve"> October 18, 2001   </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 xml:space="preserve">I do hereby certify that the foregoing pages, numbers 1 through </w:t>
      </w:r>
      <w:r>
        <w:rPr/>
        <w:fldChar w:fldCharType="begin"/>
      </w:r>
      <w:r>
        <w:rPr/>
        <w:instrText xml:space="preserve"> PAGE \* ARABIC </w:instrText>
      </w:r>
      <w:r>
        <w:rPr/>
        <w:fldChar w:fldCharType="separate"/>
      </w:r>
      <w:r>
        <w:rPr/>
        <w:t>31</w:t>
      </w:r>
      <w:r>
        <w:rPr/>
        <w:fldChar w:fldCharType="end"/>
      </w:r>
      <w:r>
        <w:rPr/>
        <w:t>, inclusive, are the transcript prepared to the best of my ability from the verbal recording provided by the Texas Bond Review Boar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r>
      <w:r>
        <w:rPr>
          <w:u w:val="single"/>
        </w:rPr>
        <w:t xml:space="preserve">                    03/28/2002</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t xml:space="preserve">Diane Swinney  </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t>(Transcriber)         (Date)</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clear" w:pos="6480"/>
          <w:tab w:val="clear" w:pos="7200"/>
          <w:tab w:val="left" w:pos="810" w:leader="none"/>
          <w:tab w:val="left" w:pos="1620" w:leader="none"/>
        </w:tabs>
        <w:rPr>
          <w:b/>
          <w:b/>
        </w:rPr>
      </w:pPr>
      <w:r>
        <w:rPr>
          <w:b/>
        </w:rPr>
      </w:r>
    </w:p>
    <w:sectPr>
      <w:headerReference w:type="default" r:id="rId2"/>
      <w:footerReference w:type="default" r:id="rId3"/>
      <w:type w:val="nextPage"/>
      <w:pgSz w:w="12240" w:h="15840"/>
      <w:pgMar w:left="2880" w:right="1008" w:gutter="0" w:header="576" w:top="1872" w:footer="0" w:bottom="187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 w:type="paragraph" w:styleId="Agenda">
    <w:name w:val="Agenda"/>
    <w:basedOn w:val="Normal"/>
    <w:qFormat/>
    <w:pPr>
      <w:widowControl/>
      <w:tabs>
        <w:tab w:val="clear" w:pos="1440"/>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5:00Z</dcterms:created>
  <dc:creator/>
  <dc:description/>
  <cp:keywords/>
  <dc:language>en-US</dc:language>
  <cp:lastModifiedBy/>
  <dcterms:modified xsi:type="dcterms:W3CDTF">2014-04-17T16:45:00Z</dcterms:modified>
  <cp:revision>0</cp:revision>
  <dc:subject/>
  <dc:title/>
</cp:coreProperties>
</file>