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rFonts w:ascii="Garamond" w:hAnsi="Garamond" w:cs="Times New Roman"/>
        </w:rPr>
      </w:pPr>
      <w:r>
        <w:rPr>
          <w:rFonts w:cs="Times New Roman" w:ascii="Garamond" w:hAnsi="Garamond"/>
        </w:rPr>
        <w:t>Wednesday, April 30, 2008, 10:00 a.m.</w:t>
      </w:r>
    </w:p>
    <w:p>
      <w:pPr>
        <w:pStyle w:val="Normal"/>
        <w:jc w:val="center"/>
        <w:rPr>
          <w:rFonts w:ascii="Garamond" w:hAnsi="Garamond" w:cs="Times New Roman"/>
        </w:rPr>
      </w:pPr>
      <w:r>
        <w:rPr>
          <w:rFonts w:cs="Times New Roman" w:ascii="Garamond" w:hAnsi="Garamond"/>
        </w:rPr>
        <w:t>Capitol Extension, Room E2.036</w:t>
      </w:r>
    </w:p>
    <w:p>
      <w:pPr>
        <w:pStyle w:val="Normal"/>
        <w:jc w:val="center"/>
        <w:rPr>
          <w:rFonts w:ascii="Garamond" w:hAnsi="Garamond" w:cs="Times New Roman"/>
        </w:rPr>
      </w:pPr>
      <w:r>
        <w:rPr>
          <w:rFonts w:cs="Times New Roman" w:ascii="Garamond" w:hAnsi="Garamond"/>
        </w:rPr>
        <w:t>1400 N. Congress</w:t>
      </w:r>
    </w:p>
    <w:p>
      <w:pPr>
        <w:pStyle w:val="Normal"/>
        <w:jc w:val="center"/>
        <w:rPr>
          <w:rFonts w:ascii="Garamond" w:hAnsi="Garamond" w:cs="Times New Roman"/>
        </w:rPr>
      </w:pPr>
      <w:r>
        <w:rPr>
          <w:rFonts w:cs="Times New Roman" w:ascii="Garamond" w:hAnsi="Garamond"/>
        </w:rPr>
        <w:t>Austin, Texas</w:t>
      </w:r>
    </w:p>
    <w:p>
      <w:pPr>
        <w:pStyle w:val="Normal"/>
        <w:rPr>
          <w:rFonts w:ascii="Garamond" w:hAnsi="Garamond" w:cs="Garamond"/>
        </w:rPr>
      </w:pPr>
      <w:r>
        <w:rPr>
          <w:rFonts w:cs="Garamond" w:ascii="Garamond" w:hAnsi="Garamond"/>
        </w:rPr>
      </w:r>
    </w:p>
    <w:p>
      <w:pPr>
        <w:pStyle w:val="Normal"/>
        <w:jc w:val="both"/>
        <w:rPr>
          <w:rFonts w:ascii="Garamond" w:hAnsi="Garamond" w:cs="Times New Roman"/>
        </w:rPr>
      </w:pPr>
      <w:r>
        <w:rPr>
          <w:rFonts w:cs="Times New Roman" w:ascii="Garamond" w:hAnsi="Garamond"/>
        </w:rPr>
        <w:t>The Texas Bond Review Board convened a planning session at 10:00 a.m., Wednesday, April 30, 2008, in the Capitol Extension, Room E2.036 in Austin, Texas. Present were Ed Robertson, Chair and Alternate for Governor Rick Perry; John Sneed, Alternate for Lt. Governor David Dewhurst; Lita Gonzalez, Alternate for Comptroller Susan Combs. Also in attendance were Tom Griess with the Office of the Attorney General, Bond Finance Office staff members and others.</w:t>
      </w:r>
    </w:p>
    <w:p>
      <w:pPr>
        <w:pStyle w:val="Normal"/>
        <w:rPr>
          <w:rFonts w:ascii="Garamond" w:hAnsi="Garamond" w:cs="Garamond"/>
        </w:rPr>
      </w:pPr>
      <w:r>
        <w:rPr>
          <w:rFonts w:cs="Garamond" w:ascii="Garamond" w:hAnsi="Garamond"/>
        </w:rPr>
      </w:r>
    </w:p>
    <w:p>
      <w:pPr>
        <w:pStyle w:val="AgendaCharChar"/>
        <w:tabs>
          <w:tab w:val="clear" w:pos="720"/>
          <w:tab w:val="clear" w:pos="1260"/>
          <w:tab w:val="clear" w:pos="1620"/>
          <w:tab w:val="clear" w:pos="2160"/>
          <w:tab w:val="clear" w:pos="5040"/>
          <w:tab w:val="clear" w:pos="5760"/>
          <w:tab w:val="clear" w:pos="6480"/>
          <w:tab w:val="clear" w:pos="7200"/>
          <w:tab w:val="left" w:pos="540" w:leader="none"/>
        </w:tabs>
        <w:spacing w:before="0" w:after="120"/>
        <w:ind w:left="540" w:hanging="540"/>
        <w:jc w:val="both"/>
        <w:rPr>
          <w:rFonts w:ascii="Garamond" w:hAnsi="Garamond" w:cs="Times New Roman"/>
        </w:rPr>
      </w:pPr>
      <w:r>
        <w:rPr>
          <w:rFonts w:cs="Times New Roman" w:ascii="Garamond" w:hAnsi="Garamond"/>
          <w:b/>
          <w:bCs/>
        </w:rPr>
        <w:t>I.</w:t>
        <w:tab/>
        <w:t>Call to Order</w:t>
      </w:r>
    </w:p>
    <w:p>
      <w:pPr>
        <w:pStyle w:val="Normal"/>
        <w:jc w:val="both"/>
        <w:rPr>
          <w:rFonts w:ascii="Garamond" w:hAnsi="Garamond" w:cs="Times New Roman"/>
        </w:rPr>
      </w:pPr>
      <w:r>
        <w:rPr>
          <w:rFonts w:cs="Times New Roman" w:ascii="Garamond" w:hAnsi="Garamond"/>
        </w:rPr>
        <w:t xml:space="preserve">Bob Kline, Executive Director of the Bond Review Board, called the meeting to order at 10:05 a.m. He announced that this was a planning meeting of Board staff to receive and discuss information relative to the applications before the Board. No votes would be taken. </w:t>
      </w:r>
    </w:p>
    <w:p>
      <w:pPr>
        <w:pStyle w:val="Normal"/>
        <w:rPr>
          <w:rFonts w:ascii="Garamond" w:hAnsi="Garamond" w:cs="Garamond"/>
        </w:rPr>
      </w:pPr>
      <w:r>
        <w:rPr>
          <w:rFonts w:cs="Garamond" w:ascii="Garamond" w:hAnsi="Garamond"/>
        </w:rPr>
      </w:r>
    </w:p>
    <w:p>
      <w:pPr>
        <w:pStyle w:val="Ir"/>
        <w:spacing w:before="0" w:after="120"/>
        <w:ind w:left="540" w:hanging="540"/>
        <w:rPr>
          <w:b/>
          <w:b/>
        </w:rPr>
      </w:pPr>
      <w:r>
        <w:rPr>
          <w:b/>
        </w:rPr>
        <w:t>II.</w:t>
        <w:tab/>
        <w:t>Public Comment</w:t>
      </w:r>
    </w:p>
    <w:p>
      <w:pPr>
        <w:pStyle w:val="Normal"/>
        <w:rPr>
          <w:rFonts w:ascii="Garamond" w:hAnsi="Garamond" w:cs="Garamond"/>
        </w:rPr>
      </w:pPr>
      <w:r>
        <w:rPr>
          <w:rFonts w:cs="Garamond" w:ascii="Garamond" w:hAnsi="Garamond"/>
        </w:rPr>
        <w:t>There were no public comments.</w:t>
      </w:r>
    </w:p>
    <w:p>
      <w:pPr>
        <w:pStyle w:val="Normal"/>
        <w:rPr>
          <w:rFonts w:ascii="Garamond" w:hAnsi="Garamond" w:cs="Garamond"/>
        </w:rPr>
      </w:pPr>
      <w:r>
        <w:rPr>
          <w:rFonts w:cs="Garamond" w:ascii="Garamond" w:hAnsi="Garamond"/>
        </w:rPr>
      </w:r>
    </w:p>
    <w:p>
      <w:pPr>
        <w:pStyle w:val="Normal"/>
        <w:ind w:left="540" w:hanging="540"/>
        <w:rPr>
          <w:rFonts w:ascii="Garamond" w:hAnsi="Garamond" w:cs="Garamond"/>
          <w:b/>
          <w:b/>
          <w:bCs/>
        </w:rPr>
      </w:pPr>
      <w:r>
        <w:rPr>
          <w:rFonts w:cs="Garamond" w:ascii="Garamond" w:hAnsi="Garamond"/>
          <w:b/>
        </w:rPr>
        <w:t>III.</w:t>
      </w:r>
      <w:r>
        <w:rPr>
          <w:rFonts w:cs="Garamond" w:ascii="Garamond" w:hAnsi="Garamond"/>
        </w:rPr>
        <w:tab/>
      </w:r>
      <w:r>
        <w:rPr>
          <w:rFonts w:cs="Garamond" w:ascii="Garamond" w:hAnsi="Garamond"/>
          <w:b/>
          <w:bCs/>
        </w:rPr>
        <w:t>Texas Water Development Board (TWDB) State of Texas Water Financial Assistance Bonds, Series 2008 (Water Infrastructure Fund)</w:t>
      </w:r>
    </w:p>
    <w:p>
      <w:pPr>
        <w:pStyle w:val="Normal"/>
        <w:ind w:left="540" w:hanging="540"/>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Representatives present from TWDB were: Piper Montemayor, Team Lead, Debt and Portfolio Management; Nancy Banks Marstiller, Development Fund Manager and Jeff Walker, Director of Project Development.</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Mr. Kline gave a brief summary of the transaction. The 80</w:t>
      </w:r>
      <w:r>
        <w:rPr>
          <w:rFonts w:cs="Garamond" w:ascii="Garamond" w:hAnsi="Garamond"/>
          <w:bCs/>
          <w:vertAlign w:val="superscript"/>
        </w:rPr>
        <w:t>th</w:t>
      </w:r>
      <w:r>
        <w:rPr>
          <w:rFonts w:cs="Garamond" w:ascii="Garamond" w:hAnsi="Garamond"/>
          <w:bCs/>
        </w:rPr>
        <w:t xml:space="preserve"> Legislature authorized $762,900,000 for the State Water Plan funding in FY2008-2009 of which $449,253,188 was authorized for the new Water Infrastructure Fund Program (WIF) that was created by 77</w:t>
      </w:r>
      <w:r>
        <w:rPr>
          <w:rFonts w:cs="Garamond" w:ascii="Garamond" w:hAnsi="Garamond"/>
          <w:bCs/>
          <w:vertAlign w:val="superscript"/>
        </w:rPr>
        <w:t>th</w:t>
      </w:r>
      <w:r>
        <w:rPr>
          <w:rFonts w:cs="Garamond" w:ascii="Garamond" w:hAnsi="Garamond"/>
          <w:bCs/>
        </w:rPr>
        <w:t xml:space="preserve"> Legislature in 2001. The WIF is one of the three TWDB not self-supporting general obligation bond programs. The other two are the State Participation Program and the Economically Distressed Areas Program (EDAP).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The purpose of the WIF is to fund water supply projects identified in the Plan through 2020. The WIF can be used for planning, acquisition, design and construction costs to develop and implement water supply projects for municipalities, counties, water control and improvement districts, irrigation districts, groundwater districts, river authorities and special district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 xml:space="preserve">The TWDB seeks approval to issue its State of Texas General Obligation Water Financial Assistance Bonds Series 2008A (Water Infrastructure Fund) with maximum total proceeds and par amount of $117,285,000 to fund five Deferred loans totaling $56,590,000 and three Subsidized loans totaling $59,765,000 in principal amount for the WIF’s first 2008 cycle (defined as applications received on January 1, 2008). These 8 projects total $116,355,00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8 projects are: City of Dallas/Lake Ray Hubbard Indirect Re-use; Upper Trinity RWD/Lake Ralph Hall Planning; Coastal Water Authority Luce Bayou Project Planning; Tarrant Regional WD/Richland Chambers Wetland Design; Tarrant Regional WD/Cedar Creek Wetland Planning; City of Dallas/Cedar Crest Reuse Pipeline; Central Harris RWA/Pipeline for Houston Water an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ity of Lubbock/Lake Alan Henry </w:t>
      </w:r>
      <w:r>
        <w:rPr>
          <w:rFonts w:cs="Garamond" w:ascii="Garamond" w:hAnsi="Garamond"/>
          <w:bCs/>
        </w:rPr>
        <w:t>Pipeline and WTP.  The TWDB approved the bond issuance at its meeting on April 29, 2008.</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Applications for the second round of WIF bond financing are due July 1, 2008 with a bond issuance expected in the fall of 2008 (FY2009). Applications for the third round, if necessary are due January 1, 2009 with a bond issuance of undetermined size expected in the late spring of 2009.</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Lita Gonzalez requested that the TWDB keep the Comptroller abreast on revenue draws especially if the estimates change. Ms. Piper Montemayor responded positively to the request.</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John Sneed asked for an explanation about the Board’s future considerations of additional projects that will utilize these funds and how that process will play out over the next few month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Nancy Marstiller commented that the Board was aware of applications for about $400,000,000 for the July 1</w:t>
      </w:r>
      <w:r>
        <w:rPr>
          <w:rFonts w:cs="Garamond" w:ascii="Garamond" w:hAnsi="Garamond"/>
          <w:bCs/>
          <w:vertAlign w:val="superscript"/>
        </w:rPr>
        <w:t>st</w:t>
      </w:r>
      <w:r>
        <w:rPr>
          <w:rFonts w:cs="Garamond" w:ascii="Garamond" w:hAnsi="Garamond"/>
          <w:bCs/>
        </w:rPr>
        <w:t xml:space="preserve"> deadline. The Board did not know at this time what the split would, i.e., whether they will be deferred or subsidized loans because of the limited amount available in each allocation. The Board hopes to fulfill all of those applications but wont’ know the breakdown until all the applications are received. The applicants are waiting to see how this transaction develops and the rates the applicants obtain before committing.</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John Sneed asked if the Board expected the July 1 applications to draw-down all the available authority. Nancy Marstiller commented that the July 1 applications may all be in one category which would open up the opportunity for other applicants to come in for authority on the other category in January 2009. She explained that because of the two distinct funds, if the Board has too much of one and not enough of the other then there will be room for the third round.</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ind w:left="540" w:hanging="540"/>
        <w:jc w:val="both"/>
        <w:rPr>
          <w:rFonts w:ascii="Garamond" w:hAnsi="Garamond" w:cs="Garamond"/>
          <w:b/>
          <w:b/>
          <w:bCs/>
        </w:rPr>
      </w:pPr>
      <w:r>
        <w:rPr>
          <w:rFonts w:cs="Garamond" w:ascii="Garamond" w:hAnsi="Garamond"/>
          <w:b/>
          <w:bCs/>
        </w:rPr>
        <w:t>IV.</w:t>
        <w:tab/>
        <w:t xml:space="preserve">Texas State Affordable Housing Corporation (TSAHC) Single Family Mortgage Revenue Bond Program, Series 2008A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rPr>
        <w:t xml:space="preserve">Representatives present were: David Long, President, </w:t>
      </w:r>
      <w:r>
        <w:rPr>
          <w:rFonts w:cs="Garamond" w:ascii="Garamond" w:hAnsi="Garamond"/>
          <w:bCs/>
        </w:rPr>
        <w:t>TSAHC; Paige McGilloway, Single Family Programs Manager, TSAHC; Robin Miller, Financial Advisor, First Southwest; and Robert Dransfield, Bond Counsel, Fulbright &amp; Jaworsk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Bob Kline gave a brief summary on the transaction. He noted that the Texas State Affordable Housing Corporation (TSAHC or Corporation) maintains Single Family Mortgage Loan Programs that provide mortgage loans to professional educators (Educators); fire fighters, law enforcement and security officers and emergency medical services personnel (collectively, Heroes); and low income individuals or families earning at or below 80% of AMFI, all of whom are first-time homebuy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e stated that this transaction is the first to be done by TSAHC in which funds will be provided for more than one demographic from a common pool. TSAHC believes the common pooling for the two demographics will provide more flexibility needed to cost effectively address the volatility in the current bond mark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subject transaction is designed to serve the Educator’s and Heroes programs in a pooled transaction. The Corporation anticipates offering the transaction in one or more series. Each ser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ll provide eligible Educator’s and Heroes who are first-time home buyers with the opportunity to obtain a single family home loan at a competitive mortgage rate and receive up to five points of down payment and closing cost assistance. Under the proposed structure, $15,000,000 will be exclusively set aside for each of the two demographics for a period of 60 days after which all uncommitted funds will be eligible to either class of mortgagors on a first-come, first-served bas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SAHC seeks approval to issue its Single Family Mortgage Revenue Bonds Series 2008A with maximum total proceeds not to exceed $31,668,750 and par amount of $30,000,000. The premium will be used to fund the Program’s grants of five points of down payment and closing cost assistance. The transaction will total up to $32,711,750 including contributions from TSAHC and the master servicer for capitalized interest and issuance cos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SAHC’s Board of Directors approved the transaction on February 15, 200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bonds will not carry credit enhancement, but the mortgage loans will be backed by Ginnie Mae, Fannie Mae and Freddie Ma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SAHC’s Board considered including the low income demographic in the subject transaction but decided that its primary focus should be on the first two demographics and that it could serve the low income demographic in a later transa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vid Long noted that this transaction is similar to the ones that TSAHC has done in the past. The only unique feature about this transaction is that TSAHC is looking to blend one program for two sets of borrowers. TSAHC believes that by taking in a smaller amount ($30,000,000) and having it split between the two mandated borrower bases the Corporation is required to serve, would allow TSAHC not only a way to hedge against any market rate issues but also to insure that TSAHC has a strong demand for the program and mitigate against any additional arbitrage issues that TSAHC might have, and keep costs down. He stated that this transaction has a unique structure, but in terms of the process of 5% down payment assistance, it is a standard transa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ob Kline asked David Long to comment on the current market. David Long commented that he is aware of discussions about another rate cut this week, foreclosures are up, specialty loans are less and less available and credit requirements are much more restrictive. Because TSAHC’s programs are very standardized, he thought that having the specialty products out of the market would result in increased demand for TSAHC’s programs. Mr. Long stated that he serves on the state’s foreclosure prevention task force that is seeing a phenomenal increase in the demand for assistance from borrowers struggling with foreclosure issu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ob Kline asked if there were facilities available to help with delinquent loans. David Long responded that TSAHC has master servicers doing an excellent job of managing their portfolio by servicing those borrowers and making sure that they obtain assistance if they reach a delinquent statu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ob Kline asked how long it would take to utilize the $15 million on each of the demographics. David Long noted that assuming a burn rate of $7 or $8 million a month, it would conservatively take five months. In that event TSAHC would be back to the BRB sooner because he doesn’t want to use up his funding before obtaining new funding. He expected to be back in 3 to 4 month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ob Kline questioned Mr. Long regarding the decision to exclude the low income demographic. David Long noted that low income borrowers do not have a set aside with TSAHC and that the approval the Corporation is asking for today is part of its carryforward. The carryforward can be used in the next transaction if demand is there. TSAHC wants to see how this transaction unfolds before deciding to proceed with the low income demograph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John Sneed noted that TSAHC’s schedule indicates a substantial number of loans with delinquencies of 30 days and then the rate drops dramatically. He wondered if that drop is an indication that once a loan becomes delinquent, a process is engaged to help delinquent borrowers to mitigate a further problem. David Long responded that is correct, but he would need to see the June numbers to see if any of those loans moved to 60 or 90 day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ige McGilloway said that TSAHC’s master servicers work with the borrowers after they notice a 30-day delinquency and that those servicers also have the ability to project if a borrower might become delinquent in the first 30 days. Using tickler files they call or send letters to those borrowers and are very proactive in working with those borrowers that become delinquent or are looking at foreclosur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d Robertson wanted to know if the delinquents are just missing a payment or forgot to pay and are back on track and then become delinquent again. Paige McGilloway responded that their research showed that the delinquencies result from some kind of change in the household such as job loss or because unforeseen medical expense. She said the numbers are current and not tracked over time; they are as of the report date. The 60 day delinquencies don’t include the 30 day, they are all separate, exclusive of each oth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ita Gonzalez asked if TSAHC did a year-to-year comparison of the delinquency rates to detect a trend in delinquencies.  Paige McGilloway responded that TSAHC just started doing the delinquency report in the quarterly foreclosure report and is reporting only what is happening currently in the market. Previous reports indicate that overall delinquency rates and foreclosure rates are declining. She said she will continue to track these delinquencies as the quarterly reports are d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avid Long commented that TSAHC can generate a report on that subject. He said such statistics have not been reviewed because the programs are relatively new, and TSAHC has been tracking the annualized rate for one individual program. The programs have grown each session with new borrower bases added. He also said that since he has been with this program, the delinquency rates have been at or below traditional market-rate delinquencies, and because the loans are 30-year fixed rate loans with credit quality checked at the front end of the loan, they compare well with ARM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ita Gonzalez asked at what point does TSAHC determine loan demand and did loan demand exist for the Home Sweet Texas Loan Program? David Long responded that TSAHC wanted to focus on the borrower bases it was mandated to serve: the Heroes and Educators Programs. These two programs (the Professional Educator and the Heroes Program) have statutory set-asides. The legislature passed an allocated a percentage to each. TSAHC has the authority to do the third program but TSAHC’s statute does not require it to put out a program for 80% AMFI and below with a dollar amount set-aside. He said the Corporation is authorized to do a low income program, but it is not expressly authorized by name or dollar amount. When the original two programs were created in 2001 and 2003, they were created in name with a dollar amount set-aside for each of the programs. In 2007 they were given a pro-rated share of 10% of the total single family subceiling to align with the local issuer set-aside, corporation set-aside and department set-aside. Both program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e named with a specific percentage set-aside in that amount. The Corporation usually uses funds out of the collapse for the low income progr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ob Kline asked if the Board will see more of these transactions. David Long’s comment was yes.</w:t>
      </w:r>
    </w:p>
    <w:p>
      <w:pPr>
        <w:pStyle w:val="Normal"/>
        <w:rPr>
          <w:rFonts w:ascii="Garamond" w:hAnsi="Garamond" w:cs="Garamond"/>
          <w:bCs/>
        </w:rPr>
      </w:pPr>
      <w:r>
        <w:rPr>
          <w:rFonts w:cs="Garamond" w:ascii="Garamond" w:hAnsi="Garamond"/>
          <w:bCs/>
        </w:rPr>
      </w:r>
    </w:p>
    <w:p>
      <w:pPr>
        <w:pStyle w:val="Normal"/>
        <w:ind w:left="540" w:hanging="540"/>
        <w:rPr>
          <w:rFonts w:ascii="Garamond" w:hAnsi="Garamond" w:cs="Garamond"/>
          <w:b/>
          <w:b/>
          <w:bCs/>
        </w:rPr>
      </w:pPr>
      <w:r>
        <w:rPr>
          <w:rFonts w:cs="Garamond" w:ascii="Garamond" w:hAnsi="Garamond"/>
          <w:b/>
          <w:bCs/>
        </w:rPr>
        <w:t>V.</w:t>
        <w:tab/>
        <w:t xml:space="preserve">Items for future </w:t>
      </w:r>
    </w:p>
    <w:p>
      <w:pPr>
        <w:pStyle w:val="Normal"/>
        <w:ind w:left="540" w:hanging="540"/>
        <w:rPr>
          <w:rFonts w:ascii="Garamond" w:hAnsi="Garamond" w:cs="Garamond"/>
          <w:b/>
          <w:b/>
          <w:bCs/>
        </w:rPr>
      </w:pPr>
      <w:r>
        <w:rPr>
          <w:rFonts w:cs="Garamond" w:ascii="Garamond" w:hAnsi="Garamond"/>
          <w:b/>
          <w:bCs/>
        </w:rPr>
      </w:r>
    </w:p>
    <w:p>
      <w:pPr>
        <w:pStyle w:val="Normal"/>
        <w:ind w:left="540" w:hanging="540"/>
        <w:rPr/>
      </w:pPr>
      <w:r>
        <w:rPr>
          <w:rFonts w:cs="Garamond" w:ascii="Garamond" w:hAnsi="Garamond"/>
        </w:rPr>
        <w:t>This item will be discussed at the Called Board meeting.</w:t>
      </w:r>
    </w:p>
    <w:p>
      <w:pPr>
        <w:pStyle w:val="Normal"/>
        <w:ind w:left="540" w:hanging="540"/>
        <w:rPr>
          <w:rFonts w:ascii="Garamond" w:hAnsi="Garamond" w:cs="Garamond"/>
        </w:rPr>
      </w:pPr>
      <w:r>
        <w:rPr>
          <w:rFonts w:cs="Garamond" w:ascii="Garamond" w:hAnsi="Garamond"/>
        </w:rPr>
      </w:r>
    </w:p>
    <w:p>
      <w:pPr>
        <w:pStyle w:val="Normal"/>
        <w:numPr>
          <w:ilvl w:val="0"/>
          <w:numId w:val="1"/>
        </w:numPr>
        <w:tabs>
          <w:tab w:val="clear" w:pos="720"/>
          <w:tab w:val="left" w:pos="540" w:leader="none"/>
        </w:tabs>
        <w:ind w:left="540" w:hanging="540"/>
        <w:rPr>
          <w:rFonts w:ascii="Garamond" w:hAnsi="Garamond" w:cs="Garamond"/>
          <w:b/>
          <w:b/>
        </w:rPr>
      </w:pPr>
      <w:r>
        <w:rPr>
          <w:rFonts w:cs="Garamond" w:ascii="Garamond" w:hAnsi="Garamond"/>
          <w:b/>
        </w:rPr>
        <w:t>Report from the Executive Directo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is report will be given at the Called Board meeting</w:t>
      </w:r>
    </w:p>
    <w:p>
      <w:pPr>
        <w:pStyle w:val="Normal"/>
        <w:rPr>
          <w:rFonts w:ascii="Garamond" w:hAnsi="Garamond" w:cs="Garamond"/>
        </w:rPr>
      </w:pPr>
      <w:r>
        <w:rPr>
          <w:rFonts w:cs="Garamond" w:ascii="Garamond" w:hAnsi="Garamond"/>
        </w:rPr>
      </w:r>
    </w:p>
    <w:p>
      <w:pPr>
        <w:pStyle w:val="Normal"/>
        <w:ind w:left="540" w:hanging="540"/>
        <w:rPr>
          <w:rFonts w:ascii="Garamond" w:hAnsi="Garamond" w:cs="Garamond"/>
          <w:b/>
          <w:b/>
        </w:rPr>
      </w:pPr>
      <w:r>
        <w:rPr>
          <w:rFonts w:cs="Garamond" w:ascii="Garamond" w:hAnsi="Garamond"/>
          <w:b/>
        </w:rPr>
        <w:t>VII.</w:t>
        <w:tab/>
        <w:t>Adjourned</w:t>
      </w:r>
    </w:p>
    <w:p>
      <w:pPr>
        <w:pStyle w:val="Normal"/>
        <w:ind w:left="540" w:hanging="540"/>
        <w:rPr>
          <w:rFonts w:ascii="Garamond" w:hAnsi="Garamond" w:cs="Garamond"/>
          <w:b/>
          <w:b/>
        </w:rPr>
      </w:pPr>
      <w:r>
        <w:rPr>
          <w:rFonts w:cs="Garamond" w:ascii="Garamond" w:hAnsi="Garamond"/>
          <w:b/>
        </w:rPr>
      </w:r>
    </w:p>
    <w:p>
      <w:pPr>
        <w:pStyle w:val="Normal"/>
        <w:ind w:left="540" w:hanging="540"/>
        <w:rPr>
          <w:rFonts w:ascii="Garamond" w:hAnsi="Garamond" w:cs="Garamond"/>
        </w:rPr>
      </w:pPr>
      <w:r>
        <w:rPr>
          <w:rFonts w:cs="Garamond" w:ascii="Garamond" w:hAnsi="Garamond"/>
        </w:rPr>
        <w:t>There being no further business the meeting was adjourned at 10:34 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nut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t>Planning Session 4/3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gendaCharCharChar">
    <w:name w:val="Agenda Char Char Char"/>
    <w:basedOn w:val="DefaultParagraphFont"/>
    <w:qFormat/>
    <w:rPr>
      <w:rFonts w:ascii="Times" w:hAnsi="Times" w:cs="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Ir">
    <w:name w:val="Ir"/>
    <w:basedOn w:val="Normal"/>
    <w:qFormat/>
    <w:pPr>
      <w:jc w:val="both"/>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07:00Z</dcterms:created>
  <dc:creator/>
  <dc:description/>
  <cp:keywords/>
  <dc:language>en-US</dc:language>
  <cp:lastModifiedBy/>
  <dcterms:modified xsi:type="dcterms:W3CDTF">2014-04-17T17:07:00Z</dcterms:modified>
  <cp:revision>0</cp:revision>
  <dc:subject/>
  <dc:title/>
</cp:coreProperties>
</file>