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Times New Roman"/>
        </w:rPr>
      </w:pPr>
      <w:r>
        <w:rPr>
          <w:rFonts w:cs="Times New Roman" w:ascii="Garamond" w:hAnsi="Garamond"/>
        </w:rPr>
        <w:t>Minutes</w:t>
      </w:r>
    </w:p>
    <w:p>
      <w:pPr>
        <w:pStyle w:val="TextBodyIndent"/>
        <w:spacing w:lineRule="auto" w:line="240"/>
        <w:ind w:left="0" w:hanging="0"/>
        <w:jc w:val="center"/>
        <w:rPr>
          <w:rFonts w:ascii="Garamond" w:hAnsi="Garamond" w:cs="Times New Roman"/>
        </w:rPr>
      </w:pPr>
      <w:r>
        <w:rPr>
          <w:rFonts w:cs="Times New Roman" w:ascii="Garamond" w:hAnsi="Garamond"/>
        </w:rPr>
        <w:t>Texas Bond Review Board</w:t>
      </w:r>
    </w:p>
    <w:p>
      <w:pPr>
        <w:pStyle w:val="TextBodyIndent"/>
        <w:spacing w:lineRule="auto" w:line="240"/>
        <w:ind w:left="0" w:hanging="0"/>
        <w:jc w:val="center"/>
        <w:rPr/>
      </w:pPr>
      <w:r>
        <w:rPr>
          <w:rFonts w:cs="Times New Roman" w:ascii="Garamond" w:hAnsi="Garamond"/>
        </w:rPr>
        <w:t>Called Board Meeting</w:t>
      </w:r>
    </w:p>
    <w:p>
      <w:pPr>
        <w:pStyle w:val="TextBodyIndent"/>
        <w:spacing w:lineRule="auto" w:line="240"/>
        <w:ind w:left="0" w:hanging="0"/>
        <w:jc w:val="center"/>
        <w:rPr/>
      </w:pPr>
      <w:r>
        <w:rPr>
          <w:rFonts w:cs="Times New Roman" w:ascii="Garamond" w:hAnsi="Garamond"/>
        </w:rPr>
        <w:t>Thursday, February 15, 2007, 10:00 a.m.</w:t>
      </w:r>
    </w:p>
    <w:p>
      <w:pPr>
        <w:pStyle w:val="TextBodyIndent"/>
        <w:spacing w:lineRule="auto" w:line="240"/>
        <w:ind w:left="0" w:hanging="0"/>
        <w:jc w:val="center"/>
        <w:rPr>
          <w:rFonts w:ascii="Garamond" w:hAnsi="Garamond" w:cs="Times New Roman"/>
        </w:rPr>
      </w:pPr>
      <w:r>
        <w:rPr>
          <w:rFonts w:cs="Times New Roman" w:ascii="Garamond" w:hAnsi="Garamond"/>
        </w:rPr>
        <w:t>Capitol Extension, Room E1.012</w:t>
      </w:r>
    </w:p>
    <w:p>
      <w:pPr>
        <w:pStyle w:val="TextBodyIndent"/>
        <w:spacing w:lineRule="auto" w:line="240"/>
        <w:ind w:left="0" w:hanging="0"/>
        <w:jc w:val="center"/>
        <w:rPr/>
      </w:pPr>
      <w:r>
        <w:rPr>
          <w:rFonts w:cs="Times New Roman" w:ascii="Garamond" w:hAnsi="Garamond"/>
        </w:rPr>
        <w:t>1400 N. Congress Avenue</w:t>
      </w:r>
    </w:p>
    <w:p>
      <w:pPr>
        <w:pStyle w:val="TextBodyIndent"/>
        <w:spacing w:lineRule="auto" w:line="240"/>
        <w:ind w:left="0" w:hanging="0"/>
        <w:jc w:val="center"/>
        <w:rPr>
          <w:rFonts w:ascii="Garamond" w:hAnsi="Garamond" w:cs="Times New Roman"/>
        </w:rPr>
      </w:pPr>
      <w:r>
        <w:rPr>
          <w:rFonts w:cs="Times New Roman" w:ascii="Garamond" w:hAnsi="Garamond"/>
        </w:rPr>
        <w:t>Austin, Texas</w:t>
      </w:r>
    </w:p>
    <w:p>
      <w:pPr>
        <w:pStyle w:val="TextBodyIndent"/>
        <w:spacing w:lineRule="auto" w:line="240" w:before="100" w:after="0"/>
        <w:ind w:left="0" w:hanging="0"/>
        <w:jc w:val="both"/>
        <w:rPr>
          <w:rFonts w:ascii="Garamond" w:hAnsi="Garamond" w:cs="Times New Roman"/>
        </w:rPr>
      </w:pPr>
      <w:r>
        <w:rPr>
          <w:rFonts w:cs="Times New Roman" w:ascii="Garamond" w:hAnsi="Garamond"/>
        </w:rPr>
      </w:r>
    </w:p>
    <w:p>
      <w:pPr>
        <w:pStyle w:val="TextBodyIndent"/>
        <w:spacing w:lineRule="auto" w:line="240"/>
        <w:ind w:left="0" w:hanging="0"/>
        <w:jc w:val="both"/>
        <w:rPr>
          <w:rFonts w:ascii="Garamond" w:hAnsi="Garamond" w:cs="Times New Roman"/>
        </w:rPr>
      </w:pPr>
      <w:r>
        <w:rPr>
          <w:rFonts w:cs="Times New Roman" w:ascii="Garamond" w:hAnsi="Garamond"/>
        </w:rPr>
        <w:t>The Texas Bond Review Board convened in a called meeting at 10:00 a.m., Thursday, February 15, 2007, in the Capitol Extension Room E1.012 in Austin, Texas. Alternates present were Ed Robertson, Chair and Alternate for Governor Rick Perry; John Sneed, Alternate for Lieutenant Governor David Dewhurst; Lita Gonzales, Alternate for Comptroller Susan Combs. Also in attendance were Lynn Stuck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TextBodyIndent"/>
        <w:spacing w:lineRule="auto" w:line="240"/>
        <w:ind w:left="540" w:hanging="540"/>
        <w:jc w:val="both"/>
        <w:rPr>
          <w:rFonts w:ascii="Garamond" w:hAnsi="Garamond" w:cs="Times New Roman"/>
        </w:rPr>
      </w:pPr>
      <w:r>
        <w:rPr>
          <w:rFonts w:cs="Times New Roman" w:ascii="Garamond" w:hAnsi="Garamond"/>
          <w:b/>
          <w:bCs/>
        </w:rPr>
        <w:t>I.</w:t>
        <w:tab/>
        <w:t>Call to Order</w:t>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Garamond" w:hAnsi="Garamond" w:cs="Times New Roman"/>
          <w:b/>
          <w:b/>
          <w:bCs/>
          <w:u w:val="single"/>
        </w:rPr>
      </w:pPr>
      <w:r>
        <w:rPr>
          <w:rFonts w:cs="Times New Roman" w:ascii="Garamond" w:hAnsi="Garamond"/>
          <w:b/>
          <w:bCs/>
          <w:u w:val="single"/>
        </w:rPr>
      </w:r>
    </w:p>
    <w:p>
      <w:pPr>
        <w:pStyle w:val="Normal"/>
        <w:jc w:val="both"/>
        <w:rPr>
          <w:rFonts w:ascii="Garamond" w:hAnsi="Garamond" w:cs="Times New Roman"/>
        </w:rPr>
      </w:pPr>
      <w:r>
        <w:rPr>
          <w:rFonts w:cs="Times New Roman" w:ascii="Garamond" w:hAnsi="Garamond"/>
        </w:rPr>
        <w:t>Ed Robertson, as Chair, called the meeting to order at 10:08 a.m. A quorum was present.</w:t>
      </w:r>
    </w:p>
    <w:p>
      <w:pPr>
        <w:pStyle w:val="Normal"/>
        <w:jc w:val="both"/>
        <w:rPr>
          <w:rFonts w:ascii="Garamond" w:hAnsi="Garamond" w:cs="Times New Roman"/>
        </w:rPr>
      </w:pPr>
      <w:r>
        <w:rPr>
          <w:rFonts w:cs="Times New Roman" w:ascii="Garamond" w:hAnsi="Garamond"/>
        </w:rPr>
      </w:r>
    </w:p>
    <w:p>
      <w:pPr>
        <w:pStyle w:val="Normal"/>
        <w:widowControl w:val="false"/>
        <w:tabs>
          <w:tab w:val="left" w:pos="360" w:leader="none"/>
          <w:tab w:val="left" w:pos="720" w:leader="none"/>
        </w:tabs>
        <w:autoSpaceDE w:val="false"/>
        <w:ind w:left="540" w:hanging="540"/>
        <w:rPr/>
      </w:pPr>
      <w:r>
        <w:rPr>
          <w:rFonts w:cs="Garamond" w:ascii="Garamond" w:hAnsi="Garamond"/>
          <w:b/>
          <w:bCs/>
        </w:rPr>
        <w:t>II.</w:t>
        <w:tab/>
        <w:tab/>
        <w:t>Approval of Minutes</w:t>
      </w:r>
    </w:p>
    <w:p>
      <w:pPr>
        <w:pStyle w:val="Normal"/>
        <w:widowControl w:val="false"/>
        <w:tabs>
          <w:tab w:val="left" w:pos="360" w:leader="none"/>
          <w:tab w:val="left" w:pos="720" w:leader="none"/>
        </w:tabs>
        <w:autoSpaceDE w:val="false"/>
        <w:ind w:left="446" w:hanging="446"/>
        <w:rPr>
          <w:rFonts w:ascii="Garamond" w:hAnsi="Garamond" w:cs="Garamond"/>
          <w:b/>
          <w:b/>
          <w:bCs/>
        </w:rPr>
      </w:pPr>
      <w:r>
        <w:rPr>
          <w:rFonts w:cs="Garamond" w:ascii="Garamond" w:hAnsi="Garamond"/>
          <w:b/>
          <w:bCs/>
        </w:rPr>
      </w:r>
    </w:p>
    <w:p>
      <w:pPr>
        <w:pStyle w:val="Normal"/>
        <w:jc w:val="both"/>
        <w:rPr/>
      </w:pPr>
      <w:r>
        <w:rPr>
          <w:rFonts w:cs="Times New Roman" w:ascii="Garamond" w:hAnsi="Garamond"/>
        </w:rPr>
        <w:t>Upon motion by John Sneed and second by Lita Gonzalez, the minutes for the January 9, 2007, Planning Session, and for the January 26, 2007, Called Board Meeting were approved as submitted.</w:t>
      </w:r>
    </w:p>
    <w:p>
      <w:pPr>
        <w:pStyle w:val="Agenda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
          <w:b/>
          <w:bCs/>
        </w:rPr>
      </w:pPr>
      <w:r>
        <w:rPr>
          <w:rFonts w:cs="Times New Roman" w:ascii="Garamond" w:hAnsi="Garamond"/>
          <w:b/>
          <w:bCs/>
        </w:rPr>
      </w:r>
    </w:p>
    <w:p>
      <w:pPr>
        <w:pStyle w:val="AgendaChar"/>
        <w:tabs>
          <w:tab w:val="clear" w:pos="720"/>
          <w:tab w:val="clear" w:pos="1260"/>
          <w:tab w:val="clear" w:pos="1620"/>
          <w:tab w:val="clear" w:pos="2160"/>
          <w:tab w:val="clear" w:pos="5040"/>
          <w:tab w:val="clear" w:pos="5760"/>
          <w:tab w:val="clear" w:pos="6480"/>
          <w:tab w:val="clear" w:pos="7200"/>
        </w:tabs>
        <w:ind w:left="540" w:hanging="540"/>
        <w:jc w:val="both"/>
        <w:rPr>
          <w:rFonts w:ascii="Garamond" w:hAnsi="Garamond" w:cs="Times New Roman"/>
          <w:b/>
          <w:b/>
          <w:bCs/>
        </w:rPr>
      </w:pPr>
      <w:r>
        <w:rPr>
          <w:rFonts w:cs="Garamond" w:ascii="Garamond" w:hAnsi="Garamond"/>
          <w:b/>
        </w:rPr>
        <w:t>III.</w:t>
        <w:tab/>
        <w:t>Federal Private Activity Bond Program for Highway Facilities or Surface Freight Transfer Facilities</w:t>
      </w:r>
    </w:p>
    <w:p>
      <w:pPr>
        <w:pStyle w:val="Normal"/>
        <w:ind w:right="187" w:hanging="0"/>
        <w:jc w:val="both"/>
        <w:rPr>
          <w:rFonts w:ascii="Garamond" w:hAnsi="Garamond" w:cs="Times New Roman"/>
          <w:b/>
          <w:b/>
          <w:bCs/>
        </w:rPr>
      </w:pPr>
      <w:r>
        <w:rPr>
          <w:rFonts w:cs="Times New Roman" w:ascii="Garamond" w:hAnsi="Garamond"/>
          <w:b/>
          <w:bCs/>
        </w:rPr>
      </w:r>
    </w:p>
    <w:p>
      <w:pPr>
        <w:pStyle w:val="Normal"/>
        <w:autoSpaceDE w:val="false"/>
        <w:rPr>
          <w:rFonts w:ascii="Garamond" w:hAnsi="Garamond" w:cs="Courier New"/>
        </w:rPr>
      </w:pPr>
      <w:r>
        <w:rPr>
          <w:rFonts w:cs="Garamond" w:ascii="Garamond" w:hAnsi="Garamond"/>
        </w:rPr>
        <w:t xml:space="preserve">Representatives present from the Department of Transportation were James Bass, </w:t>
      </w:r>
      <w:r>
        <w:rPr>
          <w:rFonts w:cs="Courier New" w:ascii="Garamond" w:hAnsi="Garamond"/>
        </w:rPr>
        <w:t>Chief Financial Officer</w:t>
      </w:r>
      <w:r>
        <w:rPr>
          <w:rFonts w:cs="Garamond" w:ascii="Garamond" w:hAnsi="Garamond"/>
        </w:rPr>
        <w:t>, and John Muñoz, Deputy</w:t>
      </w:r>
      <w:r>
        <w:rPr>
          <w:rFonts w:cs="Courier New" w:ascii="Garamond" w:hAnsi="Garamond"/>
        </w:rPr>
        <w:t xml:space="preserve"> Director Finance Division</w:t>
      </w:r>
      <w:r>
        <w:rPr>
          <w:rFonts w:cs="Garamond" w:ascii="Garamond" w:hAnsi="Garamond"/>
        </w:rPr>
        <w:t>.</w:t>
      </w:r>
    </w:p>
    <w:p>
      <w:pPr>
        <w:pStyle w:val="Normal"/>
        <w:widowControl w:val="false"/>
        <w:tabs>
          <w:tab w:val="clear" w:pos="720"/>
          <w:tab w:val="center" w:pos="900" w:leader="none"/>
        </w:tabs>
        <w:autoSpaceDE w:val="false"/>
        <w:rPr>
          <w:rFonts w:ascii="Garamond" w:hAnsi="Garamond" w:cs="Garamond"/>
        </w:rPr>
      </w:pPr>
      <w:r>
        <w:rPr>
          <w:rFonts w:cs="Garamond" w:ascii="Garamond" w:hAnsi="Garamond"/>
        </w:rPr>
      </w:r>
    </w:p>
    <w:p>
      <w:pPr>
        <w:pStyle w:val="Normal"/>
        <w:tabs>
          <w:tab w:val="clear" w:pos="720"/>
          <w:tab w:val="left" w:pos="1440" w:leader="none"/>
        </w:tabs>
        <w:jc w:val="both"/>
        <w:rPr/>
      </w:pPr>
      <w:r>
        <w:rPr>
          <w:rFonts w:cs="Garamond" w:ascii="Garamond" w:hAnsi="Garamond"/>
        </w:rPr>
        <w:t>Mr. Kline provided a brief summary of the program.</w:t>
      </w:r>
      <w:r>
        <w:rPr>
          <w:rFonts w:cs="Garamond" w:ascii="Garamond" w:hAnsi="Garamond"/>
          <w:b/>
        </w:rPr>
        <w:t xml:space="preserve"> </w:t>
      </w:r>
      <w:r>
        <w:rPr>
          <w:rFonts w:cs="Garamond" w:ascii="Garamond" w:hAnsi="Garamond"/>
        </w:rPr>
        <w:t>The Texas Transportation Code §222.035 was added during the 79</w:t>
      </w:r>
      <w:r>
        <w:rPr>
          <w:rFonts w:cs="Garamond" w:ascii="Garamond" w:hAnsi="Garamond"/>
          <w:vertAlign w:val="superscript"/>
        </w:rPr>
        <w:t>th</w:t>
      </w:r>
      <w:r>
        <w:rPr>
          <w:rFonts w:cs="Garamond" w:ascii="Garamond" w:hAnsi="Garamond"/>
        </w:rPr>
        <w:t xml:space="preserve"> Legislature outlining that if the U.S. Congress enacted legislation that would allow Private Activity Bonding for highway or surface freight transfer facilities, The Texas Department of Transportation (TxDOT or Department) would establish and administer the program to handle that facility. The statute requires that the program at a minimum must include a process by which the Department and the Bond Review Board receive and evaluate applications for issuance of private activity bonds for highway facilities or surface freight transfer facilities.</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tabs>
          <w:tab w:val="clear" w:pos="720"/>
          <w:tab w:val="left" w:pos="1440" w:leader="none"/>
        </w:tabs>
        <w:jc w:val="both"/>
        <w:rPr/>
      </w:pPr>
      <w:r>
        <w:rPr>
          <w:rFonts w:cs="Garamond" w:ascii="Garamond" w:hAnsi="Garamond"/>
        </w:rPr>
        <w:t>On October 17, 2006, TxDot received provisional bond allocation approval for up to $1.866 billion in private activity bonds for the SH 121 project. In January 2007, the Department provided copies of a draft administrative code to the Bond Review Board staff. The Department indicated at that time that it would request approval to publish the administrative code for comment in the Texas Register at the Texas Transportation Commission’s February 28, 2007 meeting.</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tabs>
          <w:tab w:val="clear" w:pos="720"/>
          <w:tab w:val="left" w:pos="4095" w:leader="none"/>
        </w:tabs>
        <w:jc w:val="both"/>
        <w:rPr/>
      </w:pPr>
      <w:r>
        <w:rPr>
          <w:rFonts w:cs="Garamond" w:ascii="Garamond" w:hAnsi="Garamond"/>
        </w:rPr>
        <w:t>Mr. Bass noted that in January the Texas Transportation Commission approved the publication of the proposed code in the Texas Register so as to receive comments from the public or industry on how to improve the rules or the process outlined within the rules. The proposed rules were posted in the Texas Register on February 9th, the public comment period ends on March 12th.</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Mr. Bass further noted that on February 28</w:t>
      </w:r>
      <w:r>
        <w:rPr>
          <w:rFonts w:cs="Garamond" w:ascii="Garamond" w:hAnsi="Garamond"/>
          <w:vertAlign w:val="superscript"/>
        </w:rPr>
        <w:t>th</w:t>
      </w:r>
      <w:r>
        <w:rPr>
          <w:rFonts w:cs="Garamond" w:ascii="Garamond" w:hAnsi="Garamond"/>
        </w:rPr>
        <w:t>, the Commission is expected to announce the best value proposal for the SH 121 for which the department received the $1.866 billion PAB allocation. Mr. Munoz added that the best value proposer will not sign an agreement until April 30</w:t>
      </w:r>
      <w:r>
        <w:rPr>
          <w:rFonts w:cs="Garamond" w:ascii="Garamond" w:hAnsi="Garamond"/>
          <w:vertAlign w:val="superscript"/>
        </w:rPr>
        <w:t>th</w:t>
      </w:r>
      <w:r>
        <w:rPr>
          <w:rFonts w:cs="Garamond" w:ascii="Garamond" w:hAnsi="Garamond"/>
        </w:rPr>
        <w:t xml:space="preserve"> at the earliest. In order to keep the second and third ranked proposers engaged, the Department is limiting the information released to ensure a competitive process.</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 xml:space="preserve">John Muñoz provided an overview of the proposed rules. The rules include the requirements for PAB applications that are to be received or submitted to the USDOT. The rules generally follow the requirements of the preferred information required by the USDOT. USDOT is quite flexible in the submission requirements to provide an active dialog between applicants and USDOT. Provisions within the rules allow for the suspension of applications based on the availability of the PAB allocation, the total of which is $15 billion. </w:t>
      </w:r>
    </w:p>
    <w:p>
      <w:pPr>
        <w:pStyle w:val="Normal"/>
        <w:tabs>
          <w:tab w:val="clear" w:pos="720"/>
          <w:tab w:val="left" w:pos="1440" w:leader="none"/>
        </w:tabs>
        <w:jc w:val="both"/>
        <w:rPr>
          <w:rFonts w:ascii="Garamond" w:hAnsi="Garamond" w:cs="Garamond"/>
          <w:highlight w:val="yellow"/>
        </w:rPr>
      </w:pPr>
      <w:r>
        <w:rPr>
          <w:rFonts w:cs="Garamond" w:ascii="Garamond" w:hAnsi="Garamond"/>
          <w:highlight w:val="yellow"/>
        </w:rPr>
      </w:r>
    </w:p>
    <w:p>
      <w:pPr>
        <w:pStyle w:val="Normal"/>
        <w:tabs>
          <w:tab w:val="clear" w:pos="720"/>
          <w:tab w:val="left" w:pos="1440" w:leader="none"/>
        </w:tabs>
        <w:jc w:val="both"/>
        <w:rPr>
          <w:rFonts w:ascii="Garamond" w:hAnsi="Garamond" w:cs="Garamond"/>
        </w:rPr>
      </w:pPr>
      <w:r>
        <w:rPr>
          <w:rFonts w:cs="Garamond" w:ascii="Garamond" w:hAnsi="Garamond"/>
        </w:rPr>
        <w:t xml:space="preserve">Review criteria are included in the rules. These TxDOT basic fundamentals have been adopted and used for a number of project evaluations and applied to other evaluation processes. These include reducing congestion, enhancing economic opportunity, enhancing safety and improving the quality and increasing the value of the state’s transportation assets. In addition, requirements on the reports submitted to the commission include a summary report with a recommendation by staff as to the approval or denial or other recommendation based on the application. </w:t>
      </w:r>
    </w:p>
    <w:p>
      <w:pPr>
        <w:pStyle w:val="Normal"/>
        <w:tabs>
          <w:tab w:val="clear" w:pos="720"/>
          <w:tab w:val="left" w:pos="1440" w:leader="none"/>
        </w:tabs>
        <w:jc w:val="both"/>
        <w:rPr>
          <w:rFonts w:ascii="Garamond" w:hAnsi="Garamond" w:cs="Garamond"/>
          <w:highlight w:val="yellow"/>
        </w:rPr>
      </w:pPr>
      <w:r>
        <w:rPr>
          <w:rFonts w:cs="Garamond" w:ascii="Garamond" w:hAnsi="Garamond"/>
          <w:highlight w:val="yellow"/>
        </w:rPr>
      </w:r>
    </w:p>
    <w:p>
      <w:pPr>
        <w:pStyle w:val="Normal"/>
        <w:tabs>
          <w:tab w:val="clear" w:pos="720"/>
          <w:tab w:val="left" w:pos="1440" w:leader="none"/>
        </w:tabs>
        <w:jc w:val="both"/>
        <w:rPr>
          <w:rFonts w:ascii="Garamond" w:hAnsi="Garamond" w:cs="Garamond"/>
        </w:rPr>
      </w:pPr>
      <w:r>
        <w:rPr>
          <w:rFonts w:cs="Garamond" w:ascii="Garamond" w:hAnsi="Garamond"/>
        </w:rPr>
        <w:t>TxDOT has received some initial feedback on the rules and is contemplating revising the rules to include the role of the BRB. It may include an MOU that would outline the relationship in detail or may be something as general as a reasonableness review by the BRB which TxDOT would include as an attachment to the report provided to the Commission.</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Mr. Sneed asked if the intention was that the BRB approve the applications as recommended in the Senate Transportation Committee report. Mr. Munoz noted that currently the process outlined was to have the BRB evaluate the applications. Mr. Bass stated that currently TxDOT’s intent was to send a copy of all applications to the BRB. Mr. Bass said it was his understanding that the approval authority as to whether or not an application for a project within the state of Texas is actually submitted to the USDOT has been granted to the Commission.</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 xml:space="preserve">Currently the draft rules exempt TXDOT applications from the review and evaluation process of the BRB. The Department is considering the inclusion of additional description and justification in the preamble for that exemption. A considerable amount of work is done for TxDOT projects, and the Department believes it appropriate to have TxDOT applications exempted. The application would still be subject to USDOT approval. In addition, a project would be subject to BRB approval if TxDOT were the issuer of the debt. </w:t>
      </w:r>
    </w:p>
    <w:p>
      <w:pPr>
        <w:pStyle w:val="Normal"/>
        <w:tabs>
          <w:tab w:val="clear" w:pos="720"/>
          <w:tab w:val="left" w:pos="1440" w:leader="none"/>
        </w:tabs>
        <w:jc w:val="both"/>
        <w:rPr>
          <w:rFonts w:ascii="Garamond" w:hAnsi="Garamond" w:cs="Garamond"/>
          <w:highlight w:val="yellow"/>
        </w:rPr>
      </w:pPr>
      <w:r>
        <w:rPr>
          <w:rFonts w:cs="Garamond" w:ascii="Garamond" w:hAnsi="Garamond"/>
          <w:highlight w:val="yellow"/>
        </w:rPr>
      </w:r>
    </w:p>
    <w:p>
      <w:pPr>
        <w:pStyle w:val="Normal"/>
        <w:tabs>
          <w:tab w:val="clear" w:pos="720"/>
          <w:tab w:val="left" w:pos="1440" w:leader="none"/>
        </w:tabs>
        <w:jc w:val="both"/>
        <w:rPr>
          <w:rFonts w:ascii="Garamond" w:hAnsi="Garamond" w:cs="Garamond"/>
        </w:rPr>
      </w:pPr>
      <w:r>
        <w:rPr>
          <w:rFonts w:cs="Garamond" w:ascii="Garamond" w:hAnsi="Garamond"/>
        </w:rPr>
        <w:t>The Department is considering amendments to the draft rules that would address the process after the review of the application is complete. Administrative code rule changes under consideration address notifications to the BRB and TxDOT to ensure that all parties are aware of the outcome of those applications and ongoing monitoring activities.</w:t>
      </w:r>
    </w:p>
    <w:p>
      <w:pPr>
        <w:pStyle w:val="Normal"/>
        <w:tabs>
          <w:tab w:val="clear" w:pos="720"/>
          <w:tab w:val="left" w:pos="1440" w:leader="none"/>
        </w:tabs>
        <w:jc w:val="both"/>
        <w:rPr>
          <w:rFonts w:ascii="Garamond" w:hAnsi="Garamond" w:cs="Garamond"/>
          <w:highlight w:val="yellow"/>
        </w:rPr>
      </w:pPr>
      <w:r>
        <w:rPr>
          <w:rFonts w:eastAsia="Garamond" w:cs="Garamond" w:ascii="Garamond" w:hAnsi="Garamond"/>
          <w:highlight w:val="yellow"/>
        </w:rPr>
        <w:t xml:space="preserve"> </w:t>
      </w:r>
    </w:p>
    <w:p>
      <w:pPr>
        <w:pStyle w:val="Normal"/>
        <w:tabs>
          <w:tab w:val="clear" w:pos="720"/>
          <w:tab w:val="left" w:pos="1440" w:leader="none"/>
        </w:tabs>
        <w:jc w:val="both"/>
        <w:rPr>
          <w:rFonts w:ascii="Garamond" w:hAnsi="Garamond" w:cs="Garamond"/>
        </w:rPr>
      </w:pPr>
      <w:r>
        <w:rPr>
          <w:rFonts w:cs="Garamond" w:ascii="Garamond" w:hAnsi="Garamond"/>
        </w:rPr>
        <w:t>Mr. Robertson asked what would happen in the process outlined, if the BRB received the application and provided no comments to TxDOT. Mr. Munoz responded that there were a couple of ways of addressing that situation. One option would include a provision in the rules that would allow for BRB action within so many business days. If no response is received, then TxDOT would go forward in the process. An alternative option would be to have a rule or outline within the MOU that Bond Review Board action is required in order to proceed with the process. Both of those options are available under the draft rules.</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Mr. Bass added that the interest of the department would be to have a timeline so either the project is allowed to move forward or not, rather than being stuck in a gray area, waiting perhaps for a report or an evaluation that would never be received. The decision to proceed or not to proceed with an application would be the Commission’s.</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highlight w:val="yellow"/>
        </w:rPr>
      </w:pPr>
      <w:r>
        <w:rPr>
          <w:rFonts w:cs="Garamond" w:ascii="Garamond" w:hAnsi="Garamond"/>
        </w:rPr>
        <w:t>Ms. Gonzalez questioned whether TxDOT’s lawyers had evaluated whether TxDOT could delegate to the BRB staff the authority to review a project without board approval. Mr. Bass noted that TxDOT had reviewed this possibility and its General Counsel was uncomfortable with the Commission granting authority to another agency or board or dictating the actions to be taken by another agency or board. An MOU could provide more detail as to what each entity would do.</w:t>
      </w:r>
    </w:p>
    <w:p>
      <w:pPr>
        <w:pStyle w:val="Normal"/>
        <w:tabs>
          <w:tab w:val="clear" w:pos="720"/>
          <w:tab w:val="left" w:pos="1440" w:leader="none"/>
        </w:tabs>
        <w:jc w:val="both"/>
        <w:rPr>
          <w:rFonts w:ascii="Garamond" w:hAnsi="Garamond" w:cs="Garamond"/>
          <w:highlight w:val="yellow"/>
        </w:rPr>
      </w:pPr>
      <w:r>
        <w:rPr>
          <w:rFonts w:cs="Garamond" w:ascii="Garamond" w:hAnsi="Garamond"/>
          <w:highlight w:val="yellow"/>
        </w:rPr>
      </w:r>
    </w:p>
    <w:p>
      <w:pPr>
        <w:pStyle w:val="Normal"/>
        <w:tabs>
          <w:tab w:val="clear" w:pos="720"/>
          <w:tab w:val="left" w:pos="1440" w:leader="none"/>
        </w:tabs>
        <w:jc w:val="both"/>
        <w:rPr>
          <w:rFonts w:ascii="Garamond" w:hAnsi="Garamond" w:cs="Garamond"/>
        </w:rPr>
      </w:pPr>
      <w:r>
        <w:rPr>
          <w:rFonts w:cs="Garamond" w:ascii="Garamond" w:hAnsi="Garamond"/>
        </w:rPr>
        <w:t xml:space="preserve">Ms. Stuck noted that she was unclear whether or not the BRB had the authority to enter into an MOU. In addition, she stated that the Bond Review Board does not have the authority to adopt rules under this program nor does BRB authority over the program fall under any of the other statutes under which the BRB has rule making authority, making it questionable whether or not the BRB could delegate any action to staff. </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 xml:space="preserve">Mr. Robertson asked how the administrative code timeline would impact the SH 121 project. Mr. Bass noted that best value selection would be made at the upcoming February Commission meeting with the agreement being executed some time after that. Mr. Robertson asked if the transaction would be coming before the Board in March. Mr. Bass noted that it may. Mr. Robertson noted that if it did, staff would require appropriate information. Mr. Bass noted that the proposals also provide for TIFIA, a support loan program from the USDOT to be included within the financial planning. USDOT has officials right now reviewing the proposals; all those officials have signed confidentiality agreements. All of the proposals are in escrow in a room here in Austin, Texas. None of the proposals leave, they don’t go back to Washington DC., and they don’t leave that room to go into another office. Staff may be able to review the application by signing a confidentiality agreement. Mr. Munoz noted that under the current draft rules the SH 121 project would be exempt from the BRB’s review and evaluation process. </w:t>
      </w:r>
    </w:p>
    <w:p>
      <w:pPr>
        <w:pStyle w:val="Normal"/>
        <w:tabs>
          <w:tab w:val="clear" w:pos="720"/>
          <w:tab w:val="left" w:pos="1440" w:leader="none"/>
        </w:tabs>
        <w:jc w:val="both"/>
        <w:rPr>
          <w:rFonts w:ascii="Garamond" w:hAnsi="Garamond" w:cs="Garamond"/>
          <w:highlight w:val="yellow"/>
        </w:rPr>
      </w:pPr>
      <w:r>
        <w:rPr>
          <w:rFonts w:cs="Garamond" w:ascii="Garamond" w:hAnsi="Garamond"/>
          <w:highlight w:val="yellow"/>
        </w:rPr>
      </w:r>
    </w:p>
    <w:p>
      <w:pPr>
        <w:pStyle w:val="Normal"/>
        <w:tabs>
          <w:tab w:val="clear" w:pos="720"/>
          <w:tab w:val="left" w:pos="1440" w:leader="none"/>
        </w:tabs>
        <w:jc w:val="both"/>
        <w:rPr>
          <w:rFonts w:ascii="Garamond" w:hAnsi="Garamond" w:cs="Garamond"/>
        </w:rPr>
      </w:pPr>
      <w:r>
        <w:rPr>
          <w:rFonts w:cs="Garamond" w:ascii="Garamond" w:hAnsi="Garamond"/>
        </w:rPr>
        <w:t xml:space="preserve">Mr. Bass noted that there is still a question as to whom the ultimate conduit issuer would be. The private activity bonds must be issued by a not-for-profit as a conduit issuer. The developer will not issue the bonds. There are some issues with the Commission or a Commission-related entity being able to serve as that conduit issuer. Another option is that a local government corporation be created to serve as that conduit issuer. If issued by the Commission or Commission-related entity, the issuance would come before the BRB but it would not if issued by a local government corporation. </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tabs>
          <w:tab w:val="clear" w:pos="720"/>
          <w:tab w:val="left" w:pos="1440" w:leader="none"/>
        </w:tabs>
        <w:jc w:val="both"/>
        <w:rPr/>
      </w:pPr>
      <w:r>
        <w:rPr>
          <w:rFonts w:cs="Garamond" w:ascii="Garamond" w:hAnsi="Garamond"/>
        </w:rPr>
        <w:t>Ms. Stuck noted that it was her</w:t>
      </w:r>
      <w:r>
        <w:rPr>
          <w:rFonts w:cs="Garamond" w:ascii="Garamond" w:hAnsi="Garamond"/>
          <w:b/>
        </w:rPr>
        <w:t xml:space="preserve"> </w:t>
      </w:r>
      <w:r>
        <w:rPr>
          <w:rFonts w:cs="Garamond" w:ascii="Garamond" w:hAnsi="Garamond"/>
        </w:rPr>
        <w:t xml:space="preserve">understanding that the issue very likely will not come to the Board. Mr. Bass concurred. Mr. Robertson stated that if the SH 121 transaction was not expected to come before the Board, more time would be available for an agreement to be reached on the program rules. </w:t>
      </w:r>
    </w:p>
    <w:p>
      <w:pPr>
        <w:pStyle w:val="Normal"/>
        <w:tabs>
          <w:tab w:val="clear" w:pos="720"/>
          <w:tab w:val="left" w:pos="1440" w:leader="none"/>
        </w:tabs>
        <w:jc w:val="both"/>
        <w:rPr>
          <w:rFonts w:ascii="Garamond" w:hAnsi="Garamond" w:cs="Garamond"/>
          <w:highlight w:val="yellow"/>
        </w:rPr>
      </w:pPr>
      <w:r>
        <w:rPr>
          <w:rFonts w:cs="Garamond" w:ascii="Garamond" w:hAnsi="Garamond"/>
          <w:highlight w:val="yellow"/>
        </w:rPr>
      </w:r>
    </w:p>
    <w:p>
      <w:pPr>
        <w:pStyle w:val="Normal"/>
        <w:tabs>
          <w:tab w:val="clear" w:pos="720"/>
          <w:tab w:val="left" w:pos="1440" w:leader="none"/>
        </w:tabs>
        <w:jc w:val="both"/>
        <w:rPr>
          <w:rFonts w:ascii="Garamond" w:hAnsi="Garamond" w:cs="Garamond"/>
        </w:rPr>
      </w:pPr>
      <w:r>
        <w:rPr>
          <w:rFonts w:cs="Garamond" w:ascii="Garamond" w:hAnsi="Garamond"/>
        </w:rPr>
        <w:t xml:space="preserve">Currently the Department is attempting to clarify whether or not the Commission can serve as the conduit issuer without reducing the project’s value to the state. The Commission believes it can act as the conduit issuer now, but TxDOT staff has concern that doing so harms the value that can be provided to the state through the agreement. Staff is working to clarify this question at the Federal level. The Department prefers to have these types of projects issued by the Commission or a Commission-related entity as the conduit issuer on a statewide basis rather than having various local government corporations created throughout the state for specific projects. </w:t>
      </w:r>
    </w:p>
    <w:p>
      <w:pPr>
        <w:pStyle w:val="Normal"/>
        <w:tabs>
          <w:tab w:val="clear" w:pos="720"/>
          <w:tab w:val="left" w:pos="4095" w:leader="none"/>
        </w:tabs>
        <w:jc w:val="both"/>
        <w:rPr>
          <w:rFonts w:ascii="Garamond" w:hAnsi="Garamond" w:cs="Garamond"/>
          <w:highlight w:val="yellow"/>
        </w:rPr>
      </w:pPr>
      <w:r>
        <w:rPr>
          <w:rFonts w:cs="Garamond" w:ascii="Garamond" w:hAnsi="Garamond"/>
          <w:highlight w:val="yellow"/>
        </w:rPr>
      </w:r>
    </w:p>
    <w:p>
      <w:pPr>
        <w:pStyle w:val="Normal"/>
        <w:tabs>
          <w:tab w:val="clear" w:pos="720"/>
          <w:tab w:val="left" w:pos="4095" w:leader="none"/>
        </w:tabs>
        <w:jc w:val="both"/>
        <w:rPr>
          <w:rFonts w:ascii="Garamond" w:hAnsi="Garamond" w:cs="Garamond"/>
        </w:rPr>
      </w:pPr>
      <w:r>
        <w:rPr>
          <w:rFonts w:cs="Garamond" w:ascii="Garamond" w:hAnsi="Garamond"/>
        </w:rPr>
        <w:t xml:space="preserve">Ms. Stuck asked if the Department would be opposed to bringing the issuance before the board if a local government corporation acted as the conduit issuer. Mr. Bass noted that this was a broader policy question that he would not be able to comment on. Ms. Stuck noted that part of the analysis of the local government corporations to do these transactions is whether they are doing them at the request of the department. While technically acting for federal tax purposes, for state law purposes the local government corporations would be acting at the request of the Department. To provide clarification on the question, Ms. Stuck noted that whether or not the local government corporation was affiliated with TxDOT formally or whether the entity was already in existence and was not created on behalf of TxDOT, the same analysis would apply to the Federal PAB projects. Mr. Bass noted that he would need to take that issue under evaluation and provide comments at a later date. </w:t>
      </w:r>
    </w:p>
    <w:p>
      <w:pPr>
        <w:pStyle w:val="Normal"/>
        <w:tabs>
          <w:tab w:val="clear" w:pos="720"/>
          <w:tab w:val="left" w:pos="4095" w:leader="none"/>
        </w:tabs>
        <w:jc w:val="both"/>
        <w:rPr>
          <w:rFonts w:ascii="Garamond" w:hAnsi="Garamond" w:cs="Garamond"/>
          <w:highlight w:val="yellow"/>
        </w:rPr>
      </w:pPr>
      <w:r>
        <w:rPr>
          <w:rFonts w:cs="Garamond" w:ascii="Garamond" w:hAnsi="Garamond"/>
          <w:highlight w:val="yellow"/>
        </w:rPr>
      </w:r>
    </w:p>
    <w:p>
      <w:pPr>
        <w:pStyle w:val="Normal"/>
        <w:tabs>
          <w:tab w:val="clear" w:pos="720"/>
          <w:tab w:val="left" w:pos="4095" w:leader="none"/>
        </w:tabs>
        <w:jc w:val="both"/>
        <w:rPr/>
      </w:pPr>
      <w:r>
        <w:rPr>
          <w:rFonts w:cs="Garamond" w:ascii="Garamond" w:hAnsi="Garamond"/>
        </w:rPr>
        <w:t>Ms. Gonzales noted that</w:t>
      </w:r>
      <w:r>
        <w:rPr>
          <w:rFonts w:cs="Garamond" w:ascii="Garamond" w:hAnsi="Garamond"/>
          <w:b/>
        </w:rPr>
        <w:t xml:space="preserve"> </w:t>
      </w:r>
      <w:r>
        <w:rPr>
          <w:rFonts w:cs="Garamond" w:ascii="Garamond" w:hAnsi="Garamond"/>
        </w:rPr>
        <w:t>the draft rules exceed the authority of the BRB staff and that some kind of reevaluation of the rules would need to occur. She noted that it did not appear that there was a enough of a consensus today to enable the board to direct staff on what they would like to see accomplished. She was comfortable with the recommendations coming from staff. She recognized that the reference in the statute is to “review and evaluate”, but the intent is a review and evaluation by the Bond Review Board. She hoped that the Department will respect the position that the statute puts the BRB in terms of summarizing the comments. She said that the Department should consider submitting the full BRB comments in their summary to the Commission as recommended by BRB staff. This is a kind of an issue of respect to other offices in terms of their positions.</w:t>
      </w:r>
    </w:p>
    <w:p>
      <w:pPr>
        <w:pStyle w:val="Normal"/>
        <w:tabs>
          <w:tab w:val="clear" w:pos="720"/>
          <w:tab w:val="left" w:pos="4095" w:leader="none"/>
        </w:tabs>
        <w:jc w:val="both"/>
        <w:rPr>
          <w:rFonts w:ascii="Garamond" w:hAnsi="Garamond" w:cs="Garamond"/>
          <w:highlight w:val="yellow"/>
        </w:rPr>
      </w:pPr>
      <w:r>
        <w:rPr>
          <w:rFonts w:cs="Garamond" w:ascii="Garamond" w:hAnsi="Garamond"/>
          <w:highlight w:val="yellow"/>
        </w:rPr>
      </w:r>
    </w:p>
    <w:p>
      <w:pPr>
        <w:pStyle w:val="Normal"/>
        <w:tabs>
          <w:tab w:val="clear" w:pos="720"/>
          <w:tab w:val="left" w:pos="4095" w:leader="none"/>
        </w:tabs>
        <w:jc w:val="both"/>
        <w:rPr>
          <w:rFonts w:ascii="Garamond" w:hAnsi="Garamond" w:cs="Garamond"/>
        </w:rPr>
      </w:pPr>
      <w:r>
        <w:rPr>
          <w:rFonts w:cs="Garamond" w:ascii="Garamond" w:hAnsi="Garamond"/>
        </w:rPr>
        <w:t>The Department noted that the summary only refers to the TxDOT analysis and that the administration of the program and the statute is assigned to the Department and the Commission. Such a change would be a policy decision that Mr. Bass and Mr. Munoz would not be able to comment on as acceptable or not acceptable.</w:t>
      </w:r>
    </w:p>
    <w:p>
      <w:pPr>
        <w:pStyle w:val="Normal"/>
        <w:tabs>
          <w:tab w:val="clear" w:pos="720"/>
          <w:tab w:val="left" w:pos="4095" w:leader="none"/>
        </w:tabs>
        <w:jc w:val="both"/>
        <w:rPr>
          <w:rFonts w:ascii="Garamond" w:hAnsi="Garamond" w:cs="Garamond"/>
        </w:rPr>
      </w:pPr>
      <w:r>
        <w:rPr>
          <w:rFonts w:cs="Garamond" w:ascii="Garamond" w:hAnsi="Garamond"/>
        </w:rPr>
      </w:r>
    </w:p>
    <w:p>
      <w:pPr>
        <w:pStyle w:val="Normal"/>
        <w:tabs>
          <w:tab w:val="clear" w:pos="720"/>
          <w:tab w:val="left" w:pos="4095" w:leader="none"/>
        </w:tabs>
        <w:jc w:val="both"/>
        <w:rPr/>
      </w:pPr>
      <w:r>
        <w:rPr>
          <w:rFonts w:cs="Garamond" w:ascii="Garamond" w:hAnsi="Garamond"/>
        </w:rPr>
        <w:t>Mr. Bass noted that although the period for public comment on the rules ends March 12</w:t>
      </w:r>
      <w:r>
        <w:rPr>
          <w:rFonts w:cs="Garamond" w:ascii="Garamond" w:hAnsi="Garamond"/>
          <w:vertAlign w:val="superscript"/>
        </w:rPr>
        <w:t>th</w:t>
      </w:r>
      <w:r>
        <w:rPr>
          <w:rFonts w:cs="Garamond" w:ascii="Garamond" w:hAnsi="Garamond"/>
        </w:rPr>
        <w:t xml:space="preserve">, the Department has the ability to extend that if necessary, and they would be willing to do that based on the time constraints that the Board is facing. A concern, however, is that their target goal is to take the rules to the Commission in March, and Mr. Bass was unable to commit on whether or not they could slide that to the April meeting. </w:t>
      </w:r>
    </w:p>
    <w:p>
      <w:pPr>
        <w:pStyle w:val="Normal"/>
        <w:tabs>
          <w:tab w:val="clear" w:pos="720"/>
          <w:tab w:val="left" w:pos="4095" w:leader="none"/>
        </w:tabs>
        <w:jc w:val="both"/>
        <w:rPr>
          <w:rFonts w:ascii="Garamond" w:hAnsi="Garamond" w:cs="Garamond"/>
        </w:rPr>
      </w:pPr>
      <w:r>
        <w:rPr>
          <w:rFonts w:cs="Garamond" w:ascii="Garamond" w:hAnsi="Garamond"/>
        </w:rPr>
      </w:r>
    </w:p>
    <w:p>
      <w:pPr>
        <w:pStyle w:val="Normal"/>
        <w:tabs>
          <w:tab w:val="clear" w:pos="720"/>
          <w:tab w:val="left" w:pos="4095" w:leader="none"/>
        </w:tabs>
        <w:jc w:val="both"/>
        <w:rPr>
          <w:rFonts w:ascii="Garamond" w:hAnsi="Garamond" w:cs="Garamond"/>
        </w:rPr>
      </w:pPr>
      <w:r>
        <w:rPr>
          <w:rFonts w:cs="Garamond" w:ascii="Garamond" w:hAnsi="Garamond"/>
        </w:rPr>
        <w:t xml:space="preserve">Ms. Stuck, noting the exemption of TxDOT applications as outlined in the proposed code, asked whether or not the TxDOT applications would be provided to the BRB prior to being filed with USDOT. The current draft simply outlines that an application would be submitted to the BRB and does not specifically say prior to submission to USDOT. This is a change that the department may want to consider, Mr. Bass noted. </w:t>
      </w:r>
    </w:p>
    <w:p>
      <w:pPr>
        <w:pStyle w:val="Normal"/>
        <w:tabs>
          <w:tab w:val="clear" w:pos="720"/>
          <w:tab w:val="left" w:pos="4095" w:leader="none"/>
        </w:tabs>
        <w:jc w:val="both"/>
        <w:rPr>
          <w:rFonts w:ascii="Garamond" w:hAnsi="Garamond" w:cs="Garamond"/>
        </w:rPr>
      </w:pPr>
      <w:r>
        <w:rPr>
          <w:rFonts w:cs="Garamond" w:ascii="Garamond" w:hAnsi="Garamond"/>
        </w:rPr>
      </w:r>
    </w:p>
    <w:p>
      <w:pPr>
        <w:pStyle w:val="Normal"/>
        <w:tabs>
          <w:tab w:val="clear" w:pos="720"/>
          <w:tab w:val="left" w:pos="4095" w:leader="none"/>
        </w:tabs>
        <w:jc w:val="both"/>
        <w:rPr>
          <w:rFonts w:ascii="Garamond" w:hAnsi="Garamond" w:cs="Garamond"/>
        </w:rPr>
      </w:pPr>
      <w:r>
        <w:rPr>
          <w:rFonts w:cs="Garamond" w:ascii="Garamond" w:hAnsi="Garamond"/>
        </w:rPr>
        <w:t xml:space="preserve">Mr. Munoz noted that the draft comments from BRB staff coincide with the other comments that they have received so far. The Department will visit with BRB staff on how to best address those concerns in an efficient manner. They are sensitive to the relationship between TxDOT and BRB, and the Department will work with BRB staff to try to get everybody satisfied on those items of concern. </w:t>
      </w:r>
    </w:p>
    <w:p>
      <w:pPr>
        <w:pStyle w:val="Normal"/>
        <w:tabs>
          <w:tab w:val="clear" w:pos="720"/>
          <w:tab w:val="left" w:pos="4095" w:leader="none"/>
        </w:tabs>
        <w:jc w:val="both"/>
        <w:rPr>
          <w:rFonts w:ascii="Garamond" w:hAnsi="Garamond" w:cs="Garamond"/>
        </w:rPr>
      </w:pPr>
      <w:r>
        <w:rPr>
          <w:rFonts w:cs="Garamond" w:ascii="Garamond" w:hAnsi="Garamond"/>
        </w:rPr>
      </w:r>
    </w:p>
    <w:p>
      <w:pPr>
        <w:pStyle w:val="Normal"/>
        <w:tabs>
          <w:tab w:val="clear" w:pos="720"/>
          <w:tab w:val="left" w:pos="4095" w:leader="none"/>
        </w:tabs>
        <w:jc w:val="both"/>
        <w:rPr>
          <w:rFonts w:ascii="Garamond" w:hAnsi="Garamond" w:cs="Garamond"/>
        </w:rPr>
      </w:pPr>
      <w:r>
        <w:rPr>
          <w:rFonts w:cs="Garamond" w:ascii="Garamond" w:hAnsi="Garamond"/>
        </w:rPr>
        <w:t xml:space="preserve">Mr. Robertson noted that it did not appear any decisions would be made today and that another meeting may be held in the future to take action or make a decision on this item. </w:t>
      </w:r>
    </w:p>
    <w:p>
      <w:pPr>
        <w:pStyle w:val="Normal"/>
        <w:tabs>
          <w:tab w:val="clear" w:pos="720"/>
          <w:tab w:val="left" w:pos="4095" w:leader="none"/>
        </w:tabs>
        <w:jc w:val="both"/>
        <w:rPr>
          <w:rFonts w:ascii="Garamond" w:hAnsi="Garamond" w:cs="Garamond"/>
          <w:highlight w:val="yellow"/>
        </w:rPr>
      </w:pPr>
      <w:r>
        <w:rPr>
          <w:rFonts w:cs="Garamond" w:ascii="Garamond" w:hAnsi="Garamond"/>
          <w:highlight w:val="yellow"/>
        </w:rPr>
      </w:r>
    </w:p>
    <w:p>
      <w:pPr>
        <w:pStyle w:val="Normal"/>
        <w:widowControl w:val="false"/>
        <w:tabs>
          <w:tab w:val="clear" w:pos="720"/>
          <w:tab w:val="center" w:pos="900" w:leader="none"/>
        </w:tabs>
        <w:autoSpaceDE w:val="false"/>
        <w:ind w:left="540" w:hanging="540"/>
        <w:rPr>
          <w:rFonts w:ascii="Garamond" w:hAnsi="Garamond" w:cs="Times New Roman"/>
          <w:b/>
          <w:b/>
        </w:rPr>
      </w:pPr>
      <w:r>
        <w:rPr>
          <w:rFonts w:cs="Times New Roman" w:ascii="Garamond" w:hAnsi="Garamond"/>
          <w:b/>
        </w:rPr>
        <w:t>IV.</w:t>
        <w:tab/>
        <w:t>Legislative Budget Board’s Texas State Government Effectiveness and Efficiency Report: Enhance the Management and Oversight of State Debt</w:t>
      </w:r>
    </w:p>
    <w:p>
      <w:pPr>
        <w:pStyle w:val="Normal"/>
        <w:widowControl w:val="false"/>
        <w:tabs>
          <w:tab w:val="clear" w:pos="720"/>
          <w:tab w:val="center" w:pos="900" w:leader="none"/>
        </w:tabs>
        <w:autoSpaceDE w:val="false"/>
        <w:rPr>
          <w:rFonts w:ascii="Garamond" w:hAnsi="Garamond" w:cs="Garamond"/>
          <w:b/>
          <w:b/>
          <w:highlight w:val="yellow"/>
        </w:rPr>
      </w:pPr>
      <w:r>
        <w:rPr>
          <w:rFonts w:cs="Garamond" w:ascii="Garamond" w:hAnsi="Garamond"/>
          <w:b/>
          <w:highlight w:val="yellow"/>
        </w:rPr>
      </w:r>
    </w:p>
    <w:p>
      <w:pPr>
        <w:pStyle w:val="Normal"/>
        <w:widowControl w:val="false"/>
        <w:tabs>
          <w:tab w:val="clear" w:pos="720"/>
          <w:tab w:val="center" w:pos="900" w:leader="none"/>
        </w:tabs>
        <w:autoSpaceDE w:val="false"/>
        <w:jc w:val="both"/>
        <w:rPr>
          <w:rFonts w:ascii="Garamond" w:hAnsi="Garamond" w:cs="Garamond"/>
        </w:rPr>
      </w:pPr>
      <w:r>
        <w:rPr>
          <w:rFonts w:cs="Garamond" w:ascii="Garamond" w:hAnsi="Garamond"/>
        </w:rPr>
        <w:t xml:space="preserve">Mr. Kline outlined the Legislative Budget Board’s recommendations related to the management and oversight of state debt. He noted, in response to a question from Mr. Sneed, that the Legislative Budget Board had been invited to present these recommendations to the Board but declined to attend the meeting. </w:t>
      </w:r>
    </w:p>
    <w:p>
      <w:pPr>
        <w:pStyle w:val="Normal"/>
        <w:widowControl w:val="false"/>
        <w:tabs>
          <w:tab w:val="clear" w:pos="720"/>
          <w:tab w:val="center" w:pos="900" w:leader="none"/>
        </w:tabs>
        <w:autoSpaceDE w:val="false"/>
        <w:jc w:val="both"/>
        <w:rPr>
          <w:rFonts w:ascii="Garamond" w:hAnsi="Garamond" w:cs="Garamond"/>
          <w:b/>
          <w:b/>
        </w:rPr>
      </w:pPr>
      <w:r>
        <w:rPr>
          <w:rFonts w:cs="Garamond" w:ascii="Garamond" w:hAnsi="Garamond"/>
          <w:b/>
        </w:rPr>
      </w:r>
    </w:p>
    <w:p>
      <w:pPr>
        <w:pStyle w:val="Normal"/>
        <w:widowControl w:val="false"/>
        <w:tabs>
          <w:tab w:val="clear" w:pos="720"/>
          <w:tab w:val="center" w:pos="900" w:leader="none"/>
        </w:tabs>
        <w:autoSpaceDE w:val="false"/>
        <w:jc w:val="both"/>
        <w:rPr>
          <w:rFonts w:ascii="Garamond" w:hAnsi="Garamond" w:cs="Garamond"/>
        </w:rPr>
      </w:pPr>
      <w:r>
        <w:rPr>
          <w:rFonts w:cs="Garamond" w:ascii="Garamond" w:hAnsi="Garamond"/>
        </w:rPr>
        <w:t xml:space="preserve">Recommendation one: Amend the Texas Government Code, Chapter 1231 to require the Texas Bond Review Board to submit an annual Debt Affordability Study (DAS) to provide information on the state’s future debt capacity. </w:t>
      </w:r>
    </w:p>
    <w:p>
      <w:pPr>
        <w:pStyle w:val="Normal"/>
        <w:widowControl w:val="false"/>
        <w:tabs>
          <w:tab w:val="clear" w:pos="720"/>
          <w:tab w:val="center" w:pos="900" w:leader="none"/>
        </w:tabs>
        <w:autoSpaceDE w:val="false"/>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 xml:space="preserve">Recommendation two: Amend the Texas Government Code, Chapter 1231 to create a Debt Management Committee (DMC) that provides direction on the annual update to the DAS and any other strategic debt initiatives so as to provide a mechanism for better communications in a decentralized debt management structure. Based on conversations with the LBB, their intent was that the DMC would be a policy committee comprised of a broad cross-section of parties interested in the overall management of the state’s debt policies as contrasted with the BRB which is an oversight agency. The DMC would instruct the BRB staff on the preparation of the DAS and would be the body to which that DAS would be delivered when completed. The DMC would also instruct the BRB to provide various debt scenarios for the committee’s review. </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jc w:val="both"/>
        <w:rPr>
          <w:rFonts w:ascii="Garamond" w:hAnsi="Garamond" w:cs="Times New Roman"/>
        </w:rPr>
      </w:pPr>
      <w:r>
        <w:rPr>
          <w:rFonts w:cs="Times New Roman" w:ascii="Garamond" w:hAnsi="Garamond"/>
        </w:rPr>
        <w:t>As proposed, the DMC would consists of representatives from the Texas Bond Review Board, Texas Public Finance Authority, Texas Higher Education Coordinating Board, Office of the Attorney General, the Comptroller, Office of the Governor, Legislative Budget Board, Lt. Governor’s Office, Speakers’ Office, Senate Finance Committee and the House Appropriations Committee, plus one additional issuer to be named by the Executive Director of the BRB. Mr. Robertson asked if any cost was associated with that recommendation. Mr. Kline noted that the LBB had made a recommendation of costs for recommendations 1, 2, and 4 which staff had reviewed.</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 xml:space="preserve">Recommendation number four amends Texas Government Code Chapter 1231 to require the Texas Bond Review Board with input from the DMC, to integrate the Capital Expenditure Plan with various levels of additional debt service capacity determined in the DAS. This integration could also prioritize capital projects.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 xml:space="preserve">Recommendation five: Amend Texas Government Code, Chapter 1201.027 and 1231.081 to require issuers to submit information on Cost of Issuance (COI) fees for services to the BRB for approval when planned by the issuer. The LBB stated that the intent in number five is not for the BRB </w:t>
      </w:r>
      <w:r>
        <w:rPr>
          <w:rFonts w:cs="Times New Roman" w:ascii="Garamond" w:hAnsi="Garamond"/>
          <w:i/>
        </w:rPr>
        <w:t>approve</w:t>
      </w:r>
      <w:r>
        <w:rPr>
          <w:rFonts w:cs="Times New Roman" w:ascii="Garamond" w:hAnsi="Garamond"/>
        </w:rPr>
        <w:t xml:space="preserve"> these items, but the LBB envisions the BRB reviewing such fees as part of the BRB process. This recommendation is intended to provide the BRB with the opportunity to review COI numbers as soon as they become available rather than after service providers have been engaged as is the practice now.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Mr. Sneed asked if this would require an additional decision making process. Mr. Kline noted that the actual language of the recommendation states BRB approval is required, however the LBB had indicated that actual BRB approval was not what was intended by this recommendation.</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Mr. Sneed noted that the LBB’s stated reason for this recommendation was the increase in the COI. The LBB has two different numbers in their recommendations, one is total cost of issuance and the other is cost per thousand. Mr. Sneed asked which of these measures most accurately determines the value on issuance cost, per thousand or total cost? In response, Mr. Kline noted that a per bond evaluation can be misleading in the instance of a very large transaction. A COI on a per bond basis can appear very reasonable if you are talking about a billion dollar transaction. If you are talking about $100 million transaction, the same actual costs would appear to be much higher on a per bond basis. Mr. Kline stated that staff would look forward to the opportunity to review and comment on third party service provider fees as part of its review process rather than receiving that information at the time the NOI is filed and those decisions have already been made. The BFO would like to develop a best practices, benchmarking facility to help issuers understand what their cost ought to be for a given service and to compare and contrast those costs for various issuers.</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 xml:space="preserve">Mr. Sneed requested that the LBB clarify the 16% increase in total cost over a seven year period. It is unclear whether the cost per thousand is 16% higher in the seven year period or whether it is lower.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pPr>
      <w:r>
        <w:rPr>
          <w:rFonts w:cs="Times New Roman" w:ascii="Garamond" w:hAnsi="Garamond"/>
        </w:rPr>
        <w:t>Ms. Gonzales noted that an additional impact on cost of issuance fees occurs when a new program is developed that requires a lot of time and effort up front so that the costs are higher initially, but as the issuer gains experience in the program, those costs generally go down. It would useful to compare those costs with statewide issuance costs.</w:t>
      </w:r>
    </w:p>
    <w:p>
      <w:pPr>
        <w:pStyle w:val="Normal"/>
        <w:widowControl w:val="false"/>
        <w:autoSpaceDE w:val="false"/>
        <w:jc w:val="both"/>
        <w:rPr>
          <w:rFonts w:ascii="Garamond" w:hAnsi="Garamond" w:cs="Times New Roman"/>
          <w:highlight w:val="yellow"/>
        </w:rPr>
      </w:pPr>
      <w:r>
        <w:rPr>
          <w:rFonts w:cs="Times New Roman" w:ascii="Garamond" w:hAnsi="Garamond"/>
          <w:highlight w:val="yellow"/>
        </w:rPr>
      </w:r>
    </w:p>
    <w:p>
      <w:pPr>
        <w:pStyle w:val="Normal"/>
        <w:widowControl w:val="false"/>
        <w:autoSpaceDE w:val="false"/>
        <w:jc w:val="both"/>
        <w:rPr/>
      </w:pPr>
      <w:r>
        <w:rPr>
          <w:rFonts w:cs="Times New Roman" w:ascii="Garamond" w:hAnsi="Garamond"/>
        </w:rPr>
        <w:t xml:space="preserve">Asked how early this number would be available prior to the Notice of Intent (NOI), staff responded that the availability depended on the issue, program and service provider relationships. The number might solidify early in the process or right at the time of application to this board. The LBB acknowledged those variances and agreed that this recommendation would not necessarily be a one-size-fits-all issues or issuers. The LBB’s objective is to provide the information to the BRB as early as possible in the process to provide a better base of understanding for COI. </w:t>
      </w:r>
    </w:p>
    <w:p>
      <w:pPr>
        <w:pStyle w:val="Normal"/>
        <w:widowControl w:val="false"/>
        <w:autoSpaceDE w:val="false"/>
        <w:jc w:val="both"/>
        <w:rPr>
          <w:rFonts w:ascii="Garamond" w:hAnsi="Garamond" w:cs="Times New Roman"/>
          <w:b/>
          <w:b/>
          <w:highlight w:val="yellow"/>
        </w:rPr>
      </w:pPr>
      <w:r>
        <w:rPr>
          <w:rFonts w:cs="Times New Roman" w:ascii="Garamond" w:hAnsi="Garamond"/>
          <w:b/>
          <w:highlight w:val="yellow"/>
        </w:rPr>
      </w:r>
    </w:p>
    <w:p>
      <w:pPr>
        <w:pStyle w:val="Normal"/>
        <w:widowControl w:val="false"/>
        <w:autoSpaceDE w:val="false"/>
        <w:jc w:val="both"/>
        <w:rPr>
          <w:rFonts w:ascii="Garamond" w:hAnsi="Garamond" w:cs="Times New Roman"/>
        </w:rPr>
      </w:pPr>
      <w:r>
        <w:rPr>
          <w:rFonts w:cs="Times New Roman" w:ascii="Garamond" w:hAnsi="Garamond"/>
        </w:rPr>
        <w:t xml:space="preserve">Recommendation number six:  Amend Texas Government Code 1201.027 and 1231.018 to require state debt issuers to submit requests for proposals to the BRB with COI information prior to selection of service providers, including but not limited to bond counsel, financial advisor and underwriter and upon selection, submit final documents and state the basis for selection. The LBB’s intent is not for the BRB to approve the selection, but for the BRB to be informed as part of the RFP process. Final documents submitted to the BRB would state the basis for the selection.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 xml:space="preserve">Mr. Robertson pointed out that page 46 of the LBB report states BRB approval for this recommendation. Ms. Montemayor noted that in staff’s discussions with the LBB, the LBB stated that it did not intend to add an additional approval to the current process when a NOI comes before the board. Mr. Robertson stated that he did not want to hinder any issuer’s process by approving costs and then pushing a project back because it changed and needed to be approved again.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pPr>
      <w:r>
        <w:rPr>
          <w:rFonts w:cs="Times New Roman" w:ascii="Garamond" w:hAnsi="Garamond"/>
        </w:rPr>
        <w:t>Ms. Gonzalez recalled that a number of years ago when this board focused on holding the cost per bond below ten dollars, the Board received a lot of comments from the industry to the effect that you get what you pay for. There has to be a balance so that the information can be shared, the issuers will have the opportunity to use the information and BRB staff can identify any cost really out of kilter for which many times there is an explanation for difference. Mr. Sneed agreed, stating that he was not sure the Board should look at processes that bog down the system by providing more information, but agreed that it certainly is more beneficial to the staff to properly inform the Board. Staff emphasized that the primary concern regarding any implementation would be to ensure that BRB activities did not impede the issuers’ ability to get to the market when they deemed it best to do so.</w:t>
      </w:r>
    </w:p>
    <w:p>
      <w:pPr>
        <w:pStyle w:val="Normal"/>
        <w:widowControl w:val="false"/>
        <w:autoSpaceDE w:val="false"/>
        <w:jc w:val="both"/>
        <w:rPr>
          <w:rFonts w:ascii="Garamond" w:hAnsi="Garamond" w:cs="Times New Roman"/>
          <w:b/>
          <w:b/>
        </w:rPr>
      </w:pPr>
      <w:r>
        <w:rPr>
          <w:rFonts w:cs="Times New Roman" w:ascii="Garamond" w:hAnsi="Garamond"/>
          <w:b/>
        </w:rPr>
      </w:r>
    </w:p>
    <w:p>
      <w:pPr>
        <w:pStyle w:val="Normal"/>
        <w:widowControl w:val="false"/>
        <w:autoSpaceDE w:val="false"/>
        <w:jc w:val="both"/>
        <w:rPr>
          <w:rFonts w:ascii="Garamond" w:hAnsi="Garamond" w:cs="Times New Roman"/>
        </w:rPr>
      </w:pPr>
      <w:r>
        <w:rPr>
          <w:rFonts w:cs="Times New Roman" w:ascii="Garamond" w:hAnsi="Garamond"/>
        </w:rPr>
        <w:t xml:space="preserve">Recommendation number seven: Amend Texas Government Code Chapter 1231 to require bond review board approval of all interest rate swaps agreements prior to an issuer entering into such an agreement. Amend Texas Natural Resources Code 161.074, 162.052 and 164.010 as well as the Texas Government Code paragraph 2306.351 to require the BRB approval of swap agreements prior to the Veteran’s Land Board and the Texas Department of Housing and Community Affairs entering in to such agreements. The LBB’s intent, as communicated to staff was that swaps are generally presented to staff as either part of a transaction or reserved as an option to be incorporated into a transaction. Currently BRB’s approval of a transaction includes approval of the swap either as part of a transaction or as an option. The present policy does not provide BRB with oversight over forward swaps, and these changes would provide the board oversight over </w:t>
      </w:r>
      <w:r>
        <w:rPr>
          <w:rFonts w:cs="Times New Roman" w:ascii="Garamond" w:hAnsi="Garamond"/>
          <w:i/>
        </w:rPr>
        <w:t>all</w:t>
      </w:r>
      <w:r>
        <w:rPr>
          <w:rFonts w:cs="Times New Roman" w:ascii="Garamond" w:hAnsi="Garamond"/>
        </w:rPr>
        <w:t xml:space="preserve"> swaps associated with state debt.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Lita Gonzalez questioned whether the recommendation was broadly-based statewide or focused on particular agencies. The LBB’s written report discussion included other agencies, yet the recommendation only mentions two. Mr. Kline stated that it was staff’s assumption that the LBB intended an across-the-state recommendation. Ms. Stuck noted that those two agencies may have independent authority to enter into credit agreements that may not require BRB approval. It is unclear, without a review of each issuer’s statutes, if those are the only two that have independent authority. Ms. Gonzales noted that it would be useful to clarify that point, and Mr. Robertson commented that this was another question for LBB.</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 xml:space="preserve">Mr. Roberson opened the meeting to public comments on the Legislative Budget Board’s recommendations. After a review of the number of proposed commentators, no time limit was imposed upon the comments. </w:t>
      </w:r>
    </w:p>
    <w:p>
      <w:pPr>
        <w:pStyle w:val="Normal"/>
        <w:widowControl w:val="false"/>
        <w:autoSpaceDE w:val="false"/>
        <w:jc w:val="both"/>
        <w:rPr>
          <w:rFonts w:ascii="Garamond" w:hAnsi="Garamond" w:cs="Times New Roman"/>
          <w:b/>
          <w:b/>
        </w:rPr>
      </w:pPr>
      <w:r>
        <w:rPr>
          <w:rFonts w:cs="Times New Roman" w:ascii="Garamond" w:hAnsi="Garamond"/>
          <w:b/>
        </w:rPr>
      </w:r>
    </w:p>
    <w:p>
      <w:pPr>
        <w:pStyle w:val="Normal"/>
        <w:widowControl w:val="false"/>
        <w:autoSpaceDE w:val="false"/>
        <w:jc w:val="both"/>
        <w:rPr>
          <w:rFonts w:ascii="Garamond" w:hAnsi="Garamond" w:cs="Times New Roman"/>
          <w:b/>
          <w:b/>
        </w:rPr>
      </w:pPr>
      <w:r>
        <w:rPr>
          <w:rFonts w:cs="Times New Roman" w:ascii="Garamond" w:hAnsi="Garamond"/>
          <w:b/>
        </w:rPr>
        <w:t>[THE FOLLOWING SECTION OF THE MINUTES ARE VERBATIM TO ACCURATELY RECORD THE COMMENTS FOR THE RECORD.]</w:t>
      </w:r>
    </w:p>
    <w:p>
      <w:pPr>
        <w:pStyle w:val="Normal"/>
        <w:widowControl w:val="false"/>
        <w:autoSpaceDE w:val="false"/>
        <w:jc w:val="both"/>
        <w:rPr>
          <w:rFonts w:ascii="Garamond" w:hAnsi="Garamond" w:cs="Times New Roman"/>
          <w:b/>
          <w:b/>
        </w:rPr>
      </w:pPr>
      <w:r>
        <w:rPr>
          <w:rFonts w:cs="Times New Roman" w:ascii="Garamond" w:hAnsi="Garamond"/>
          <w:b/>
        </w:rPr>
      </w:r>
    </w:p>
    <w:p>
      <w:pPr>
        <w:pStyle w:val="Normal"/>
        <w:widowControl w:val="false"/>
        <w:autoSpaceDE w:val="false"/>
        <w:jc w:val="both"/>
        <w:rPr/>
      </w:pPr>
      <w:r>
        <w:rPr>
          <w:rFonts w:cs="Times New Roman" w:ascii="Garamond" w:hAnsi="Garamond"/>
          <w:b/>
        </w:rPr>
        <w:t>Rusty Martin</w:t>
      </w:r>
      <w:r>
        <w:rPr>
          <w:rFonts w:cs="Times New Roman" w:ascii="Garamond" w:hAnsi="Garamond"/>
        </w:rPr>
        <w:t>:  Thank you Mr. Chairman, members, it is nice to see you again. Good morning and John it is good to see you up there. Welcome aboard, looking forward to working with you. Piper and Melissa had a chance to meet you guys, looking forward to working with you, too.</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My name is Rusty Martin. I am the Deputy Commissioner of Funds Management for the General Land Office and the Veteran’s Land Board. For the record I am here today to offer my views to the Board on the section of the January 2007 Texas State Government Effectiveness and Efficiency Report prepared by the Legislative Budget Board titled Enhance the Management and Oversight of State Debt.</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 xml:space="preserve">And let me say before I start that I will be addressing the recommendations as they were drafted since LBB did not bother to discuss any of this with myself or probably the other issuers that are involved. We really don’t know what their intent was so we are taking them at their word as the report was written.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 xml:space="preserve">Before I voice my comments on the report’s recommendations, I would like to comment on what I perceive as several inaccuracies and misleading statements that are contained in the report. For example the report contained a statement that said, “The state decentralized debt management structure hinders state agencies from systematically sharing information which results in agencies not having information they need to manage the debt process effectively.” Members this simply is not true. The State agency issuer community is very small and very tightly knit. We frequently talk to each other about upcoming transactions, market issues, legal issues, mechanical components of the debt issuance process, underwriters, advisors, deal structures and many other elements of the debt issuance process. In addition we are frequently in contact with counselors, counsel advisors and underwriters that work on many deals for many different issuers. So we also benefit greatly from their knowledge and insights. State issuers have ready access to all the information they need to manage their debt issuance process effectively and efficiently.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 xml:space="preserve">Another misstatement in the report is a sentence that says, “Though a double A rating is high which is the state rating. The cost of issuance is higher with this rating than it would be with a triple A rating”. Again this is simply not true. The cost of issuance for a double A credit versus a triple A credit is virtually the same.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 xml:space="preserve">Another statement, the state does not comprehensively review the effect of new debt authorizations and appropriations of debt service on the state’s future debt capacity.  According to the LBB report only 14% of the state’s outstanding debt at the end of 2005 was non-self supporting, 3.1 billion out of 21.4 billion. Also of the ten most popular states in the nation, Texas has the lowest ratio of debt service revenues at 1.16% the lowest amount of tax supported debt per capita $279 and the lowest ratio of tax supported debt the personal income 1%. In other words, Texas is doing very well with its current mechanism and therefore perhaps a comprehensive review that they suggest is simply not necessary.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 xml:space="preserve">Also the report says enhancing the state’s oversight could help more effectively monitor the cost of debt issuance and position the state to improve its bond writing. And the recommendations in this report may also assist in protecting and perhaps improving the state’s bond rating. Well members the state’s AA credit rating is already very high and increasing BRB authority is simply not going to improve that. Also there is no evidence that the actions of the BRB have an effect on the state’s credit rating. The two key actions that could possibly improve the state’s rating from AA to AAA have nothing to do with BRB. They are number one, resolution of the school finance problem and number two, development of a very large rainy day or reserve fund.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 xml:space="preserve">Another statement, during Fiscal Year 2005 the average cost per bond issue was $893,230 or $9.29 per thousand issued. From Fiscal Year 1998 to 2005 the average cost per bond issuing increased 16%.  Well I am happy to point out that the average cost per bond issue for the VLB during the FY2005 was only $219,573 or $5.23 per thousand issued. In 1998 our average cost of issuance was $565,433. According to the LBB report the average cost of issuance in the state increased from 1998 to 2005 by 16%. In contrast the VLB average cost of issuance decreased by 62% during that period.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 xml:space="preserve">Another statement, as the state with a decentralized debt management structure, Texas has additional challenges in ensuring effective communication in timely decision making. For example, the CPA, Comptroller, serves as the main contact for the bond rating agencies which may exclude or delay some information received by the issuer or BRB concerning bond ratings. Members it is not at all clear to me how the example that they use ties in with the opening statement. CPA does in effect provide a lot of information to the rating agencies, but that is because the CPA is the only agency that has the information that the rating agencies need about the general financial status of the state. However the rating agencies contact individual issuers frequently if they have specific program questions that they need answered. At the VLB we interact directly with all three of the rating agencies at least three or four times per year. There is nothing wrong with that process and it works well.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 xml:space="preserve">Another statement, VLB first received permission to use swaps in 1994 and removed itself from BRB oversight through statutory change in 2001. VLB actually received authority to enter into what is now known as bond enhancement agreements in 1993 not 1994. Also VLB did nothing in 2001 to remove itself from BRB oversight. VLB swaps have never required BRB approval.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 xml:space="preserve">For those of you who may not remember in 2003 Larry Soward, who was a former BRB alternate for the Lt. Governor’s office, sponsored changes to BRB rules that exempted certain self-supported issuers from going through the BRB approval process. This was because he thought it was a waste of time and resources for BRB members, alternates and staff to review and approve transactions that had no impact on state’s general revenue fund. He was right then and he remains right today. BRB’s focus should be on non-self supported issuers.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 xml:space="preserve">As for the specific LBB recommendations:  Recommendation one would require BRB to submit an annual debt affordability study to legislature. I have no strong opinion on this recommendation. I am not sure that an annual DAS is necessary. And I don’t see why it couldn’t be done by either the LBB or the CPA. But if it is implemented it should only encompass non-self supported debt.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pPr>
      <w:r>
        <w:rPr>
          <w:rFonts w:cs="Times New Roman" w:ascii="Garamond" w:hAnsi="Garamond"/>
        </w:rPr>
        <w:t>Recommendation two would establish a debt management committee to provide direction on the proposed annual DAS. I think this creates an unwieldy layer of bureaucracy that is not necessary and if it is implemented it should only encompass non-self supported debt.</w:t>
      </w:r>
    </w:p>
    <w:p>
      <w:pPr>
        <w:pStyle w:val="Normal"/>
        <w:widowControl w:val="false"/>
        <w:autoSpaceDE w:val="false"/>
        <w:jc w:val="both"/>
        <w:rPr>
          <w:rFonts w:ascii="Garamond" w:hAnsi="Garamond" w:cs="Times New Roman"/>
          <w:highlight w:val="yellow"/>
        </w:rPr>
      </w:pPr>
      <w:r>
        <w:rPr>
          <w:rFonts w:cs="Times New Roman" w:ascii="Garamond" w:hAnsi="Garamond"/>
          <w:highlight w:val="yellow"/>
        </w:rPr>
      </w:r>
    </w:p>
    <w:p>
      <w:pPr>
        <w:pStyle w:val="Normal"/>
        <w:widowControl w:val="false"/>
        <w:autoSpaceDE w:val="false"/>
        <w:jc w:val="both"/>
        <w:rPr/>
      </w:pPr>
      <w:r>
        <w:rPr>
          <w:rFonts w:cs="Times New Roman" w:ascii="Garamond" w:hAnsi="Garamond"/>
        </w:rPr>
        <w:t>Recommendation three would establish standing committees within House Appropriations and Senate Finance that would review all requests for bond finance capital projects. I think this creates two unnecessary layers of bureaucracy. And this recommendation could also likely create delays in bond issuance that could possibly cost issuers millions of dollars and increase interest expenses if advantageous market entry windows are missed in volatile markets. It would also cause the issuers to incur extra expenses related to having to provide its legal and financial advisors for the meetings preparations and attendance. And if it goes forward again it should only apply to non-self supported bonds.</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Recommendation four would require the BRB to integrate capital planning input from the debt management committee with the DAS. Again this creates yet another level of bureaucracy that would only intensify the problems associated with recommendation three.</w:t>
      </w:r>
    </w:p>
    <w:p>
      <w:pPr>
        <w:pStyle w:val="Normal"/>
        <w:widowControl w:val="false"/>
        <w:autoSpaceDE w:val="false"/>
        <w:jc w:val="both"/>
        <w:rPr>
          <w:rFonts w:ascii="Garamond" w:hAnsi="Garamond" w:cs="Times New Roman"/>
          <w:highlight w:val="yellow"/>
        </w:rPr>
      </w:pPr>
      <w:r>
        <w:rPr>
          <w:rFonts w:cs="Times New Roman" w:ascii="Garamond" w:hAnsi="Garamond"/>
          <w:highlight w:val="yellow"/>
        </w:rPr>
      </w:r>
    </w:p>
    <w:p>
      <w:pPr>
        <w:pStyle w:val="Normal"/>
        <w:widowControl w:val="false"/>
        <w:autoSpaceDE w:val="false"/>
        <w:jc w:val="both"/>
        <w:rPr>
          <w:rFonts w:ascii="Garamond" w:hAnsi="Garamond" w:cs="Times New Roman"/>
        </w:rPr>
      </w:pPr>
      <w:r>
        <w:rPr>
          <w:rFonts w:cs="Times New Roman" w:ascii="Garamond" w:hAnsi="Garamond"/>
        </w:rPr>
        <w:t xml:space="preserve">Recommendation five requires that issuers submit COI info to the BRB for approval when planned by the issuer. I know you have addressed this and maybe the LBB intended something different than what was stated, but as it is stated it really makes very little sense. For one thing, COI is tied to many variables that can change right up until the board approves the transaction. Therefore the COI if it was approved in advance by the board may change when the issuer’s board finally approves the transaction. Also with the current BRB structure the exempt issuer knows the intent and the non-exempt application both contains COI information but the BRB does not consider those intents or applications until the transaction has been approved by the issuing agency’s board. So you kind of got the chicken and the egg thing going there. </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rFonts w:ascii="Garamond" w:hAnsi="Garamond" w:cs="Times New Roman"/>
        </w:rPr>
      </w:pPr>
      <w:r>
        <w:rPr>
          <w:rFonts w:cs="Times New Roman" w:ascii="Garamond" w:hAnsi="Garamond"/>
        </w:rPr>
        <w:t xml:space="preserve">Recommendation six requires state debt issuers to submit RFPs to BRB with COI information before selecting service providers and also requires a justification from the issuer for the selection of the service providers. This is the most intrusive of the first six recommendations. And frankly, it is somewhat insulting to both the agency staff and the boards that they represent. Let us not forget that each of these issuers has a governing board comprised of some combination of statewide elected officials, appointees of the Governor or possible appointees of the Attorney General. These board members are either selected by the voters of the state because of their trust and their abilities and are appointed by the Governor because they trust their abilities. Some of these boards are constitutionally created entities that are empowered by the voters of the state to issue bonds and make all the decisions related to the issuance of those bonds. Particularly when talking about self-supporting programs like the VLB. It is the board’s right and duty to select the service providers that they believe offer the agency the most value. The boards and their staff have the expertise, the experience and the institutional knowledge of their respective programs necessary to make the right decisions. If the board members don’t do a good job in selecting service providers they will not be re-elected or re-appointed. If the staff doesn’t do a good job in recommending service providers to their board they will replaced. Again the BRB should only be concerned with the cost of issuance associated with non-self supporting debt. Also as with many other recommendations this one adds yet another layer of inefficient bureaucracy that could cost the issuers millions of dollars and extra interest expenses due to delays and getting into the mark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commendation 7 would require BRB approval of all interest rate swaps prior to an issuer entering into an agreement.</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The VLB has been using interest rate swaps for 13 years. We have extensive knowledge and expertise in the field and are recognized as innovators by most market participants. We were nominated for the 2006 Derivatives User of the Year Award by Risk Magazine. We did not win but we were nominated.</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Since 1994, the VLB has produced over $160 million in actual present value savings on refunding transactions using interest rate swaps. Since 2001 we used interest rate swaps on new-money issues that have resulted in TICs (True Interest Cost) that average 98 basis points below that otherwise available by issuing traditional fixed-rate housing bonds. That translates directly into extremely low mortgage rates for certain veterans of the state participating in our housing progra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VLB also came before the BRB in July 2006 and made a comprehensive presentation on its derivatives program explaining all of its strategies, the minimal risks involved, and how those risks are mitigated. </w:t>
      </w:r>
    </w:p>
    <w:p>
      <w:pPr>
        <w:pStyle w:val="Normal"/>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rPr>
        <w:t>In my opinion there simply is no practical reason for the BRB to be approving VLB swap transactions. The VLB staff, its Board, and its advisors have extensive experience and expertise with derivative uses, strategies, and markets. The BRB has no relevant derivatives experience or expertise and I don’t see how its review and approval would create any efficiency or add any value to the process. If the legislature didn’t think BRB oversight was necessary in 1993, I can’t think of any reason why they would think it necessary 14 years later, particularly given the success that program has enjoyed. Much of our ability to realize the savings noted and achieved low interest rates on our transactions hinges upon the VLB’s ability to move quickly into the swap market to lock in its borrowing rate that typically happens immediately following approval at our board meetings. Removing this flexibility by requiring BRB approval of its swaps would cause delays that would impair the VLB’s ability to continue to operate its program as successfully as it has in the past. The current synthetic fixed-rate issuance mechanism used by the VLB was developed in conjunction with and supported by current Lt. Governor and former Land Commissioner David Dewhurst and continues to be supported by current Land Commissioner Jerry Patterson. Remember also that the VLB is an “exempt” issuer, and the programs associated with its bonds and swaps are completely self-supporting. So I ask you why its swaps shouldn’t remain “exempt” from BRB approval, as they are now.</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summary, one can only wonder why an LBB team comprised of people who have never issued bonds or entered into a derivative contract and therefore have no direct knowledge of the intricacies involved in either process spent months attempting to develop an analysis and recommendations for something as important and complex as the great State of Texas’ bond issuance process without ever contacting the state issuers that might be affected by their recommendations to determine how their respective programs might be impac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ne may also wonder why the report focuses only on state issuers, who are generally the largest, most sophisticated, most experienced, and most frequent lowest cost issuers in the state. Why, for example, does the report not examine the need for oversight in the debt issuance process in swap programs for school districts, junior colleges, health facilities authorities, municipal utility districts all of which are typically characterized by smaller inexperienced and less sophisticated issu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lso, why does the report not recommend that the annual TRAN deal go through the BRB for review and approval?  It is the largest transaction in the state every year, involves many outside financial and legal advisors, and is paid 100% out of the state’s General Revenue Fund, yet it is not required to go through the BRB.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ne may also only wonder why this report lumps together both self-supporting and non-self-supporting issuers into one category, as if there is no appreciable difference between them, and recommends the same level of oversight for both. What possible concern could the LBB have with self-supporting issuers that have no impact on the state’s General Revenue Fun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lso, there is no discussion in the report about exempt and non-exempt issuers. Are “exempt” issuers under the BRB’s current rules going to remain exempt?  If not, why not? To me this report simply advocates bureaucracy building, attempting to disguise it as a plan to fix something that simply is not broken.</w:t>
      </w:r>
    </w:p>
    <w:p>
      <w:pPr>
        <w:pStyle w:val="Normal"/>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Thank you for your time and for the opportunity to address you today. I would be happy to answer any question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b/>
        </w:rPr>
        <w:t>John Sneed</w:t>
      </w:r>
      <w:r>
        <w:rPr>
          <w:rFonts w:cs="Garamond" w:ascii="Garamond" w:hAnsi="Garamond"/>
        </w:rPr>
        <w:t>:  Rusty I do have one question. Under the current process, VLB approves a swap transaction for a specific issuance and that issuance comes to the BRB for approval and if there was an instance where the BRB would reject that issuance, what happens with that swap transaction?</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rPr>
          <w:rFonts w:ascii="Garamond" w:hAnsi="Garamond" w:cs="Garamond"/>
        </w:rPr>
      </w:pPr>
      <w:r>
        <w:rPr>
          <w:rFonts w:cs="Garamond" w:ascii="Garamond" w:hAnsi="Garamond"/>
          <w:b/>
        </w:rPr>
        <w:t>Rusty Martin</w:t>
      </w:r>
      <w:r>
        <w:rPr>
          <w:rFonts w:cs="Garamond" w:ascii="Garamond" w:hAnsi="Garamond"/>
        </w:rPr>
        <w:t xml:space="preserve">:  It would be associated with an existing transaction. </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rPr/>
      </w:pPr>
      <w:r>
        <w:rPr>
          <w:rFonts w:cs="Garamond" w:ascii="Garamond" w:hAnsi="Garamond"/>
          <w:b/>
        </w:rPr>
        <w:t>John Sneed</w:t>
      </w:r>
      <w:r>
        <w:rPr>
          <w:rFonts w:cs="Garamond" w:ascii="Garamond" w:hAnsi="Garamond"/>
        </w:rPr>
        <w:t>:  So, are there any risks to the board, to the state under that kind of scenario?</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b/>
        </w:rPr>
        <w:t>Rusty Martin</w:t>
      </w:r>
      <w:r>
        <w:rPr>
          <w:rFonts w:cs="Garamond" w:ascii="Garamond" w:hAnsi="Garamond"/>
        </w:rPr>
        <w:t xml:space="preserve">:  Only if we were going to terminate the transaction and we owed a termination payment because of that. </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b/>
        </w:rPr>
        <w:t>John Sneed</w:t>
      </w:r>
      <w:r>
        <w:rPr>
          <w:rFonts w:cs="Garamond" w:ascii="Garamond" w:hAnsi="Garamond"/>
        </w:rPr>
        <w:t>:  And the only way to avoid that then would be an eventual issuance of the bonds associated with the swap.</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rPr>
          <w:rFonts w:ascii="Garamond" w:hAnsi="Garamond" w:cs="Garamond"/>
        </w:rPr>
      </w:pPr>
      <w:r>
        <w:rPr>
          <w:rFonts w:cs="Garamond" w:ascii="Garamond" w:hAnsi="Garamond"/>
          <w:b/>
        </w:rPr>
        <w:t>Rusty Martin</w:t>
      </w:r>
      <w:r>
        <w:rPr>
          <w:rFonts w:cs="Garamond" w:ascii="Garamond" w:hAnsi="Garamond"/>
        </w:rPr>
        <w:t>: That is correct.</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rPr/>
      </w:pPr>
      <w:r>
        <w:rPr>
          <w:rFonts w:cs="Garamond" w:ascii="Garamond" w:hAnsi="Garamond"/>
          <w:b/>
        </w:rPr>
        <w:t>John Sneed</w:t>
      </w:r>
      <w:r>
        <w:rPr>
          <w:rFonts w:cs="Garamond" w:ascii="Garamond" w:hAnsi="Garamond"/>
        </w:rPr>
        <w:t>:  OK</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b/>
        </w:rPr>
        <w:t>Ed Robertson</w:t>
      </w:r>
      <w:r>
        <w:rPr>
          <w:rFonts w:cs="Garamond" w:ascii="Garamond" w:hAnsi="Garamond"/>
        </w:rPr>
        <w:t>:  This might be a leading question, but you spoke about the rating agencies and they get information from the Comptroller. Do they ask or request for both for self-supporting and non-self-supporting?  Do they ask for that information or do they just ask for non-self supporting?</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b/>
        </w:rPr>
        <w:t>Lita Gonzalez</w:t>
      </w:r>
      <w:r>
        <w:rPr>
          <w:rFonts w:cs="Garamond" w:ascii="Garamond" w:hAnsi="Garamond"/>
        </w:rPr>
        <w:t>:  They actually end up talking to the Comptroller. They use a TRAN process, rating meetings associated with the TRAN to get statewide economic information. They may an issue related to a big issuance might come up but they are not asking for issue by issue information they are looking at the economics, the state of the economy, what the revenues look like, what the cash flows look like, what the legislature maybe doing, those kind of issues will come up during that process. And in addition, occasionally it doesn’t happen every year, but every few years every rating agencies actually will come down to a meeting which the Comptroller tends to coordinates but they are visiting with the various issuers directly they either attend the, some like to come to that central meeting to hear what the Comptroller is saying about the statewide economics.  But they use that to meet with the major issuers individually. That is kind of how the process works, it is informal, it is not this formal evaluation of statewide debt. The group that deals directly with the issuers is, I think that maybe a slight disconnect, there is that the rating is on the TRAN and I think the Chief Revenue Estimator is in attendance. So they have an audience with the Chief Revenue Estimator, The Comptroller’s office and so that is how some of those questions come up.</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b/>
        </w:rPr>
        <w:t>Ed Robertson</w:t>
      </w:r>
      <w:r>
        <w:rPr>
          <w:rFonts w:cs="Garamond" w:ascii="Garamond" w:hAnsi="Garamond"/>
        </w:rPr>
        <w:t xml:space="preserve">:  I know in the past that discussion has come up and I think a lot of times Oklahoma has been. Like, we go to New York sometimes to brief them on the state’s debt, if it’s stable or not, that type of thing. I was in the impression we did have a team it wasn’t just the Comptroller, it was some of the issuers, maybe even questions are raised to BRB as well. They like having the BRB board as an asset. They look at it as an asset for approving or setting out ratings. I have always been in the impression that it is a plus that this board existed. </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b/>
        </w:rPr>
        <w:t>Lita Gonzalez</w:t>
      </w:r>
      <w:r>
        <w:rPr>
          <w:rFonts w:cs="Garamond" w:ascii="Garamond" w:hAnsi="Garamond"/>
        </w:rPr>
        <w:t xml:space="preserve">:  It is kind of a central point of information. And when the questions come to our office it kind of go beyond economic information. We do refer those questions over to BRB to give the statewide information. One more point, on the TRAN issue, I did, I think I had a 45 minute window to comment on the implications of the recommendations on the TRAN issue. I read the recommendations to mean that the cost information under these recommendations for the TRAN would come before the board. There is not an exemption for that. The difference in that process is that the principals approve the statewide of the same board the number, they don’t approve the transaction, but it is an essence what that process is so that the cash committee is the Governor, Lt. Governor, Speaker and Comptroller. The principals actually show up to kind of hash out that number and the staff go through the transaction in detail before it is approved and so what is the best process that is coming to BRB and I really don’t think we have a particular preference in that process. We are out of cash in September and if you don’t issue TRAN we can not pay the GR bills. There is not cash in there so that has to happen in the summer. And so the but I was kind of reading the recommendation to mean that the cost associated with that transaction would also be part of this process. I didn’t see an exemption in there. The only exemption in the Government Code statute is for BRB review of the transaction. The cash committee replaces that review. </w:t>
      </w:r>
    </w:p>
    <w:p>
      <w:pPr>
        <w:pStyle w:val="TextBodyIndent"/>
        <w:spacing w:lineRule="auto" w:line="240"/>
        <w:ind w:left="0" w:hanging="0"/>
        <w:jc w:val="both"/>
        <w:rPr>
          <w:rFonts w:ascii="Garamond" w:hAnsi="Garamond" w:cs="Garamond"/>
          <w:highlight w:val="yellow"/>
        </w:rPr>
      </w:pPr>
      <w:r>
        <w:rPr>
          <w:rFonts w:cs="Garamond" w:ascii="Garamond" w:hAnsi="Garamond"/>
          <w:highlight w:val="yellow"/>
        </w:rPr>
      </w:r>
    </w:p>
    <w:p>
      <w:pPr>
        <w:pStyle w:val="TextBodyIndent"/>
        <w:spacing w:lineRule="auto" w:line="240"/>
        <w:ind w:left="0" w:hanging="0"/>
        <w:jc w:val="both"/>
        <w:rPr>
          <w:rFonts w:ascii="Garamond" w:hAnsi="Garamond" w:cs="Garamond"/>
        </w:rPr>
      </w:pPr>
      <w:r>
        <w:rPr>
          <w:rFonts w:cs="Garamond" w:ascii="Garamond" w:hAnsi="Garamond"/>
          <w:b/>
        </w:rPr>
        <w:t>Rusty Martin</w:t>
      </w:r>
      <w:r>
        <w:rPr>
          <w:rFonts w:cs="Garamond" w:ascii="Garamond" w:hAnsi="Garamond"/>
        </w:rPr>
        <w:t xml:space="preserve">:  Speaking to your point about rating agencies and the BRB. My point was not that the rating agencies don’t take the BRB into consideration when they are evaluating the state. My point was that their report specifically said that in their opinion enhancing the term that they used the power that the BRB could affect the state’s credit rating. And that is simply not true. It is already a double A1. </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b/>
        </w:rPr>
        <w:t>Lita Gonzalez</w:t>
      </w:r>
      <w:r>
        <w:rPr>
          <w:rFonts w:cs="Garamond" w:ascii="Garamond" w:hAnsi="Garamond"/>
        </w:rPr>
        <w:t xml:space="preserve">: Some time ago we tried to visit with rating agencies about what it takes to raise the rating, I thought it was interesting that you said, large rainy day fund, what it takes is moving target right now it is school finance, tomorrow it will prisons. Anytime there is a major financial question, the rating agencies are looking at what the state is doing to resolve those questions. And so recently it has been education, years ago it was prisons, major lawsuits like that and so that is a moving target. And Rusty is right about large rainy day fund. Because they were looking at a percentage of our general revenue and since Texas is so big that budget is so high. They are looking at somewhere in the neighborhood of $10 billion in terms of over reserve fund, not the three, four or five, but a very large number.  But even if there was a large number I am not sure that would do it alone because of all these variables. </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b/>
        </w:rPr>
        <w:t>Rusty Martin</w:t>
      </w:r>
      <w:r>
        <w:rPr>
          <w:rFonts w:cs="Garamond" w:ascii="Garamond" w:hAnsi="Garamond"/>
        </w:rPr>
        <w:t xml:space="preserve">:  That is a true statement. It does change however that is what they are saying now. That is straight from the horse’s mouth. Those are the two things they are most concerned about. If those two things can resolve now I think you could make a good case for triple A, which should save the state in terms of interest cost at least 5 basis points. </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b/>
        </w:rPr>
        <w:t>James Bass</w:t>
      </w:r>
      <w:r>
        <w:rPr>
          <w:rFonts w:cs="Garamond" w:ascii="Garamond" w:hAnsi="Garamond"/>
        </w:rPr>
        <w:t>:  Good morning, I am not sure if I need do fill out another card or not. It will be close to three minutes. And I will echo some of the comments that you heard from Mr. Martin.</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rPr>
        <w:t xml:space="preserve">One is a general observation, any analysis or recommendations of a particular process that does not talk to all parties or entities involved in the process; I particularly would question the soundness of that. If I was going to have someone look at our payment process and they failed to talk to our vendor community it would not have a great deal of a value to me. </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rPr>
        <w:t>One of the comments I will make is on the issuance cost over seven years…. 16% is what is what CPI been over seven years, 16% sounds very reasonable to me. I also comment on that because I have a feeling that we may be one of the primary drivers of that. Something that Piper was talking about earlier, you have to look at the programs that are coming before the board. Some of our costs, financial advisory and bond counsel costs are per hour. And when you are developing a brand new program bringing in a new program to market, a new set of bond documents, going and visiting with rating agencies for the first time, going out and doing road shows with potential investors takes more hours than a program that has been established for fifteen or twenty years. Therefore more hours, higher cost of issuance. So I think you can’t just look at a blanket number you have to deal down a little bit deeper to see the reason for that.</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rPr>
        <w:t>Another thing on the cost is in state law we face with our engineering and also with other professionals including counsel. State law prohibits state agencies from considering price when selecting who they are going to award the contract to. It is merrily based upon qualifications and agencies are prohibited from considering price then they negotiate and come up with a fair and reasonable amount. As Mr. Martin suggested the state issuer community is in constant contact talking with each other, what is your contract rate, what are paying?  No one wants to pay considerably more than the others, so there is constant communication there. So to add that later in the process seems to be indirect confrontation with state law. I believe the expertise, although I do find it interesting that some self-supporting programs are subject to BRB approval. I think that a lot of the expertise is in the agencies that have been dealing with these programs for a number of years. That certainly is not to suggest that the BRB staff does not have the capabilities to handle those duties going into the future. However, I think it would be quite challenging with the budget structure of the BRB to be able to attract and retain people with those skills sets, because I can imagine once you hire somebody after they have done that for a year or two a large state issuer or the private sector is going to come and offer your employees more money and they are likely going to leave. So you are going to be in a constant battle to try and attract and retain and compensate people who have that level of expertise.</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rPr>
          <w:rFonts w:ascii="Garamond" w:hAnsi="Garamond" w:cs="Garamond"/>
        </w:rPr>
      </w:pPr>
      <w:r>
        <w:rPr>
          <w:rFonts w:cs="Garamond" w:ascii="Garamond" w:hAnsi="Garamond"/>
          <w:b/>
        </w:rPr>
        <w:t>Ed Robertson</w:t>
      </w:r>
      <w:r>
        <w:rPr>
          <w:rFonts w:cs="Garamond" w:ascii="Garamond" w:hAnsi="Garamond"/>
        </w:rPr>
        <w:t>:  We know who not to let them talk to now, right.</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b/>
        </w:rPr>
        <w:t>James Bass</w:t>
      </w:r>
      <w:r>
        <w:rPr>
          <w:rFonts w:cs="Garamond" w:ascii="Garamond" w:hAnsi="Garamond"/>
        </w:rPr>
        <w:t>:  That really summarizes my general comments on the recommendations. Thank you for your time.</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b/>
        </w:rPr>
        <w:t>Ed Robertson</w:t>
      </w:r>
      <w:r>
        <w:rPr>
          <w:rFonts w:cs="Garamond" w:ascii="Garamond" w:hAnsi="Garamond"/>
        </w:rPr>
        <w:t xml:space="preserve">: I know there are still questions this Board needs to answer to based on these recommendations. I think Bob and Piper will probably approach LBB with our questions. We are not taking any action as a board on this. We are just trying to get up to speed because Bob has been asked that, because both times that he has testified have we discussed this and talked about it. The goal today here, number one is to give Bob some direction on what we think if this is given to us or force upon us you know how many FTEs we think we need, how much we think it will cost, so when he does get asked those questions as the session goes on we have armed him with what we think he needs. IF they say we recommend all seven, Bob will be able to say well if you are going to do that we are going to need additional funds. And that is what we are trying to do today, trying to make sure that we understand what is going on and give him what he needs when he talks to the legislature. But I just wanted to make that clear so we are not making any decisions on this. We are just doing our diligent duty as a board. </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b/>
        </w:rPr>
        <w:t>Lita Gonzalez</w:t>
      </w:r>
      <w:r>
        <w:rPr>
          <w:rFonts w:cs="Garamond" w:ascii="Garamond" w:hAnsi="Garamond"/>
        </w:rPr>
        <w:t>:  This is a legislative process so people will have the opportunity for committees to present concerns and implications to recommendations.</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rPr/>
      </w:pPr>
      <w:r>
        <w:rPr>
          <w:rFonts w:cs="Garamond" w:ascii="Garamond" w:hAnsi="Garamond"/>
          <w:b/>
        </w:rPr>
        <w:t>Ed Robertson</w:t>
      </w:r>
      <w:r>
        <w:rPr>
          <w:rFonts w:cs="Garamond" w:ascii="Garamond" w:hAnsi="Garamond"/>
        </w:rPr>
        <w:t>:  Next</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b/>
        </w:rPr>
        <w:t>Jose Hernandez</w:t>
      </w:r>
      <w:r>
        <w:rPr>
          <w:rFonts w:cs="Garamond" w:ascii="Garamond" w:hAnsi="Garamond"/>
        </w:rPr>
        <w:t xml:space="preserve">:  We rehearsed this morning. Good morning, Jose Hernandez, Debt Management Director, TxDOT. Really I just have a few observations to offer on the LBB report. Maybe just reinforce a couple of points that have been made already. </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 xml:space="preserve">There is especially with the first four recommendations that are made, there are some connection made to or even comparisons made with states that have a centralize process and others that don’t. One of the things is that and this kind of get to one of Rusty’s points earlier. One of the things not mentioned in here even though California is referenced is the ratings of these states. I think Oklahoma is a double A category type rated state as Texas is. California I checked this morning, Fitch has it as an A+. Also to Rusty’s point about the state’s low debt burden, I think some of the proposals here could be, 1 through 4 could be characterized as good government decision making type of information flow, once again distinguishing between the self-supporting and the non-self-supporting programs. But there are other credit fundamentals that I think are at work here, so it is not so much centralized versus decentralized. I do have the rating reports here from the state’s GOs, most recent transactions. Low debt burden as Rusty mentioned is one of the strengths that is noted throughout all three. </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rPr>
        <w:t xml:space="preserve">Getting to some of the other recommendations, James mentioned that the RFP process, we really can’t go on price initially that we have to do qualifications type of selection. </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Also COI, even within our own programs it is a lot different type of expertise and requirements. For instance taking our 2002 project, the Central Texas Turnpike system, a toll road versus our SH Fund which is a new program but we don’t have a master trust, we don’t have a loan agreement with TFIA issuing different types. We have variable rate bonds, cabs and it is just completely different transaction and it will cost more to structure and also it was a $2.2 billion transaction.</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rPr>
        <w:t xml:space="preserve">On swap portion, the recommendation seven, it is a little unclear to me especially on the last paragraph that they have, it eludes to COI, being a factor in the evaluation of swaps and I would say that and my impression is that this is not marked it is really an interest expense avoidance. There is always the determination payment risk that I really don’t see COI. I think it is the last sentence in the report is being a material factor in evaluation of the swap transactions. And it does say in the next to the last paragraph that, thou the agency, I don’t know if it means the LBB or BRB, does not have concern about the quality of the swaps programs these agencies have in place. Swaps are complex financial tools that carry some risks to the issuer. And so there is no concerns I am not sure what the implementation of the recommendation is trying to accomplish. There are formal processes and ad hoc processes where we will provide and have provided to both the BRB and the LBB in the information. </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rPr>
          <w:rFonts w:ascii="Garamond" w:hAnsi="Garamond" w:cs="Garamond"/>
        </w:rPr>
      </w:pPr>
      <w:r>
        <w:rPr>
          <w:rFonts w:cs="Garamond" w:ascii="Garamond" w:hAnsi="Garamond"/>
        </w:rPr>
        <w:t>This concludes my remarks unless you have questions.</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rPr>
          <w:rFonts w:ascii="Garamond" w:hAnsi="Garamond" w:cs="Garamond"/>
        </w:rPr>
      </w:pPr>
      <w:r>
        <w:rPr>
          <w:rFonts w:cs="Garamond" w:ascii="Garamond" w:hAnsi="Garamond"/>
          <w:b/>
        </w:rPr>
        <w:t>Ed Robertson</w:t>
      </w:r>
      <w:r>
        <w:rPr>
          <w:rFonts w:cs="Garamond" w:ascii="Garamond" w:hAnsi="Garamond"/>
        </w:rPr>
        <w:t xml:space="preserve">:  Thank you. </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b/>
        </w:rPr>
        <w:t>Kim Edwards</w:t>
      </w:r>
      <w:r>
        <w:rPr>
          <w:rFonts w:cs="Garamond" w:ascii="Garamond" w:hAnsi="Garamond"/>
        </w:rPr>
        <w:t>:  I will try to be quick. I just want to echo Jose’s comments in terms of I think I view the recommendations as just recommendations towards better government and better decision making processes. And speaking of probably the only self-supporting issuer in the room they are important for us. And I primarily focus on the first which talks about the centralized debt management. I had one of the head of the state rating for the major rating was telling me yesterday that Texas is balking eyes in the state issuance so I think there is a perception. I think that people who run the self-supporting loan programs don’t see that because obviously when they interact with us on rating agencies that is on their program and that is all they need to worry about and it works fine and it is not broken.</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rPr>
        <w:t>But I think where the real disconnected is on the TRAN and with rating agencies is that the budget picture that is missing and that was the comment that was made is that with the TRAN we see the economic issues and we get revenue projections but we don’t have the Governor’s Office representative with their budget, we don’t the Lt. Governor’s or the Speaker’s Office representative and part of that is the way our state runs. The budget is set by the legislature and you have the Comptroller doing their job, the Governor doing their job. In terms of that management committee I don’t see that as a layer of bureaucratic that has to meet monthly and cost you a lot of money and staff and everything. Just to have a communication mechanism that can speak for the state as a whole to the rating agencies and identifying here is our economic issue, here is our cash situation, here is where we think our debt issuers are going to be doing over the next twelve months and here is our budget. And part of that we have a biennial so that puts at a disadvantage too because you are not in cycle. But I think that is where that committee and truly it’s nothing that the BRB couldn’t be doing already anyway. So that is my comment on that.</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rPr>
        <w:t>As a GR issuer when we do refunding or fixing out commercial paper it would be very helpful for me to have a legislative body involved in the budget process that I could talk to in the interim when you are not in session to say, “how do you want me to structure savings on this, do you need GR savings in FY12 and 13 or do you want it all in this year”. Right now those decisions are basically made not in a vacuum but in what I thought is the best debt management decision to make level savings, so forth. But there are times when we can those decisions. So I support the recommendations that talk about more centralized debt management. I think DAS is good. I think the majority of the work has been done and now you’re in a mode where you are going to be updating each year. Obviously capital budgeting is a big challenge for a state as big as Texas. But the extent of that can be incorporated particularly with capital projects those supported by tuition revenue bonds that impact general revenue. And I see that with various, the 24 agencies, I deal with as well.</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On the COI, the statutory change that needs to be made that is if you are really concern about COI you need to let price be a factor in the selection process. If that is your issue then that’s where it can be resolve. Again I don’t think it is anything within your priority, you do, your statute and your rules require you to approve COI and it is an approval. The point is at what point in the process you want to approve that. It is a timing issue.</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rPr>
        <w:t xml:space="preserve">On the swaps, my only comment on that is that even though they are self-supporting programs, a lot of them carry the general obligation pledge of the state. And if one falls we all fall. I agree that you probably don’t have the resources to have the financial sophistication to evaluate each and every swap. But you could oversee the process, are they using sufficient advisors in terms of the pricing of the swap. You know there are federal indictments and investigations related to terms of fees paid associated with swaps. So just ensuring that each issuer has a sound policy and what is the overall counter party exposure to the state. You know if we all love JPMorgan and we all run out to do swaps with JPMorgan suddenly the state has a lot of exposure to that one in particular firm. No offense to JPMorgan just picking one out of the roof. Any large city any sophisticated issuer makes sure that they are diversified in terms of their counter party exposure. And that’s when I think an oversight body like the BRB could have value to the swap process not looking at the financial impact of every single transaction. </w:t>
      </w:r>
    </w:p>
    <w:p>
      <w:pPr>
        <w:pStyle w:val="TextBodyIndent"/>
        <w:spacing w:lineRule="auto" w:line="240"/>
        <w:ind w:left="0" w:hanging="0"/>
        <w:rPr>
          <w:rFonts w:ascii="Garamond" w:hAnsi="Garamond" w:cs="Garamond"/>
          <w:b/>
          <w:b/>
        </w:rPr>
      </w:pPr>
      <w:r>
        <w:rPr>
          <w:rFonts w:cs="Garamond" w:ascii="Garamond" w:hAnsi="Garamond"/>
          <w:b/>
        </w:rPr>
      </w:r>
    </w:p>
    <w:p>
      <w:pPr>
        <w:pStyle w:val="TextBodyIndent"/>
        <w:spacing w:lineRule="auto" w:line="240"/>
        <w:ind w:left="0" w:hanging="0"/>
        <w:jc w:val="both"/>
        <w:rPr>
          <w:rFonts w:ascii="Garamond" w:hAnsi="Garamond" w:cs="Garamond"/>
        </w:rPr>
      </w:pPr>
      <w:r>
        <w:rPr>
          <w:rFonts w:cs="Garamond" w:ascii="Garamond" w:hAnsi="Garamond"/>
          <w:b/>
        </w:rPr>
        <w:t xml:space="preserve">Lita Gonzalez:  </w:t>
      </w:r>
      <w:r>
        <w:rPr>
          <w:rFonts w:cs="Garamond" w:ascii="Garamond" w:hAnsi="Garamond"/>
        </w:rPr>
        <w:t>One of the things that Kim just said that I want to clarify. When were in a budget crunch couple of years ago we did in the TRAN process need to insure and kind of explain to the rating agencies, walk them through the fact that we have the budget execution option. We have the Comptroller; the Comptroller has the responsibility to periodically update the revenue estimate. So that as we are moving forward with the bond issue they knew their mechanisms are ready in place in the state so the legislature and the budget offices could react in the event that there is a real crisis. And so that was about the time we were discussing budget execution moving money around. So there wasn’t a central body, or central document that explained that process to the market so they were comfortable with the fact that in the event of a crisis the fact that the legislature meets every other year wasn’t a big problem because it got down to the Governor calling a special session but in the interim you had some tools available to address that. We were able to transfer money between bonds and that kind of stuff.</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b/>
        </w:rPr>
        <w:t>Kim Edwards</w:t>
      </w:r>
      <w:r>
        <w:rPr>
          <w:rFonts w:cs="Garamond" w:ascii="Garamond" w:hAnsi="Garamond"/>
        </w:rPr>
        <w:t>:  Again the questions they look at are not always the expertise of the people that are doing the TRAN deal. School finance, we need them to … pension liabilities, the OPEB liabilities, which are going to be the question next time you are up. You need to make sure that the right resources are there to answer the questions.</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b/>
        </w:rPr>
        <w:t>Lita Gonzalez</w:t>
      </w:r>
      <w:r>
        <w:rPr>
          <w:rFonts w:cs="Garamond" w:ascii="Garamond" w:hAnsi="Garamond"/>
        </w:rPr>
        <w:t>:  The difference there is the input of the budget office and the other offices not just the Comptroller’s office or TPFA.</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b/>
        </w:rPr>
        <w:t>Bob Kline</w:t>
      </w:r>
      <w:r>
        <w:rPr>
          <w:rFonts w:cs="Garamond" w:ascii="Garamond" w:hAnsi="Garamond"/>
        </w:rPr>
        <w:t>:  Kim can you comment on the DAS, the uses for the DAS and the audience for the DA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b/>
        </w:rPr>
        <w:t>Kim Edwards</w:t>
      </w:r>
      <w:r>
        <w:rPr>
          <w:rFonts w:cs="Garamond" w:ascii="Garamond" w:hAnsi="Garamond"/>
        </w:rPr>
        <w:t>:  You know several other states with good credit rating have a DAS and to put it in context, Texas for so long just paid cash for things. Now we have finally started being debt issuers. I think the DAS is a tool to the legislature to say this is your debt now, this is how much is being paid out of general revenue and here is a what-if-model that you can use that if you authorize x- billion of TRBs, x-billion of GO bonds for prisons and parks and so forth, this is the impact it will and again with our biennial process they tend to look at this biennium maybe next biennium. But no one looks out over the long term. We started showing a graph, here is our debt service for the next twenty years general revenue paid. I would love it if every legislature could have that graph not just TPFA but statewide. That is what the DAS is supposed to do.</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b/>
        </w:rPr>
        <w:t>Bob Kline</w:t>
      </w:r>
      <w:r>
        <w:rPr>
          <w:rFonts w:cs="Garamond" w:ascii="Garamond" w:hAnsi="Garamond"/>
        </w:rPr>
        <w:t>:  That comes out of the debt capacity model which is an integral part of the DAS which the LBB worked on last year.</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b/>
        </w:rPr>
        <w:t>Ed Robertson</w:t>
      </w:r>
      <w:r>
        <w:rPr>
          <w:rFonts w:cs="Garamond" w:ascii="Garamond" w:hAnsi="Garamond"/>
        </w:rPr>
        <w:t>:  Thank you Kim. Do we have another three minute hand?</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b/>
        </w:rPr>
        <w:t>Phillip Aldridge</w:t>
      </w:r>
      <w:r>
        <w:rPr>
          <w:rFonts w:cs="Garamond" w:ascii="Garamond" w:hAnsi="Garamond"/>
        </w:rPr>
        <w:t>:  I am Phillip Aldridge with UT System. Appreciate the opportunity to chat with you all today. I will be brief, very brief.</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rPr>
        <w:t>First of all I don’t really understand the origin or the purpose or the benefit of these recommendations with the possible exception of number one, DAS that is done right if it is used by the intended audience, that certainly makes sense to me.</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rPr>
        <w:t xml:space="preserve">The other recommendations I am really at a loss to explain what potential benefit there might be. I am speaking in behalf of a system that is, all of our debt is classified as self-supporting debt. So there is a little bit of bias in that perspective. </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rPr>
        <w:t xml:space="preserve">I do find it interesting that the LBB did not discuss this with any of the issuers that I am aware of, certainly not with us. There was no dialog. In the report the LBB manages to blame the BRB for these recommendations what they say in the second paragraph is that the Texas Bond Review Board charged with bond oversight for the state does not have the authority or does not receive certain bond issuance information early enough in the bonding process to fulfill its role most effectively. And that is the point of the recommendations. If that is the case just tell us what you need. We already provide data not only to the BRB but to all the agencies really around the state. Half of the time I wonder if that information actually gets utilized in the process. All of the COI information in detail is provided. So I am a little bit puzzled by that statement. And again if there is information that we need to provide just let us know and we certainly will be happy to do that. </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rPr>
        <w:t xml:space="preserve">A few other comments to the extent that this is an information reporting issue which it seems to be, I think we could handle that. Except that there is some other issue or concern that is underpinning these recommendations. And the only two are risk and cost. And for the risk perspective, the state issuers I think it is pretty clear, by and large are the most sophisticated. Generally, there is a fairly risk adverse group of people managing these programs. I really don’t understand the risk angle especially when 86% of debt is self-supporting debt. So from the state risk perspective I really don’t get that. </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rPr>
        <w:t xml:space="preserve">The other issue could be the cost, because there are a lot of cost of issuance information that is asked to be provided and then again it is provided already. If it needs to be provided a little sooner we can certainly do that so long as it doesn’t impede the ability to do a transaction in a timely manner then I would have some concerns. But the state issuers are the lowest cost issuers. And you can slice and dice it however you want. Bob is correct you know it depends on the size of the deal, but when you make the adjustments the state issuers are far away the lowest cost issuers compared to any other class of issuer in the state. So again if that is the concern, I don’t understand it. If it is a significant concern just set some kind of standard whatever that may be. So you are below that standard then no problem, but you are above that standard then we need to talk. And in our case we are extremely low cost issuer and I don’t think there is going to be an issue. In summary I really don’t understand where this is coming from there is nothing that I am aware of an issue that has come up. If there was as a blowout or a serious kind of a disastrous situation with debt issuance in the state, I am not aware of it. If that was the case let us address that. Otherwise we have a system that is working I think very well. I think our governing board is doing a great job in reviewing and approving in our bond issuances. </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rPr>
          <w:rFonts w:ascii="Garamond" w:hAnsi="Garamond" w:cs="Garamond"/>
        </w:rPr>
      </w:pPr>
      <w:r>
        <w:rPr>
          <w:rFonts w:cs="Garamond" w:ascii="Garamond" w:hAnsi="Garamond"/>
        </w:rPr>
        <w:t>I will be happy to take questions.</w:t>
      </w:r>
    </w:p>
    <w:p>
      <w:pPr>
        <w:pStyle w:val="TextBodyIndent"/>
        <w:spacing w:lineRule="auto" w:line="240"/>
        <w:ind w:left="0" w:hanging="0"/>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b/>
        </w:rPr>
        <w:t>Ed Robertson</w:t>
      </w:r>
      <w:r>
        <w:rPr>
          <w:rFonts w:cs="Garamond" w:ascii="Garamond" w:hAnsi="Garamond"/>
        </w:rPr>
        <w:t>:  Have we ever been publicly told that we are not doing an adequate job evaluating issuances? No. OK, thank you. Is there anyone else that need to testify on the seven recommendations of the LBB?   All right, thank you for coming.</w:t>
      </w:r>
    </w:p>
    <w:p>
      <w:pPr>
        <w:pStyle w:val="Normal"/>
        <w:widowControl w:val="false"/>
        <w:tabs>
          <w:tab w:val="center" w:pos="720" w:leader="none"/>
          <w:tab w:val="left" w:pos="900" w:leader="none"/>
        </w:tabs>
        <w:autoSpaceDE w:val="false"/>
        <w:jc w:val="both"/>
        <w:rPr>
          <w:rFonts w:ascii="Garamond" w:hAnsi="Garamond" w:cs="Garamond"/>
          <w:b/>
          <w:b/>
        </w:rPr>
      </w:pPr>
      <w:r>
        <w:rPr>
          <w:rFonts w:cs="Garamond" w:ascii="Garamond" w:hAnsi="Garamond"/>
          <w:b/>
        </w:rPr>
      </w:r>
    </w:p>
    <w:p>
      <w:pPr>
        <w:pStyle w:val="Normal"/>
        <w:widowControl w:val="false"/>
        <w:tabs>
          <w:tab w:val="center" w:pos="720" w:leader="none"/>
          <w:tab w:val="left" w:pos="900" w:leader="none"/>
        </w:tabs>
        <w:autoSpaceDE w:val="false"/>
        <w:jc w:val="both"/>
        <w:rPr>
          <w:rFonts w:ascii="Garamond" w:hAnsi="Garamond" w:cs="Garamond"/>
        </w:rPr>
      </w:pPr>
      <w:r>
        <w:rPr>
          <w:rFonts w:cs="Garamond" w:ascii="Garamond" w:hAnsi="Garamond"/>
          <w:b/>
        </w:rPr>
        <w:t>Bob Kline</w:t>
      </w:r>
      <w:r>
        <w:rPr>
          <w:rFonts w:cs="Garamond" w:ascii="Garamond" w:hAnsi="Garamond"/>
        </w:rPr>
        <w:t>:  Before we leave the LBB’s recommendations, I put together a sheet for you that shows the budget as we see it if all these seven recommendations are implemented. An FA3 and FA2 and an administrative assistant with their tasks listed which would get us up to 10.5, our full BRB cap of 10.5, and we would suggest that we ask the legislature to provide us an additional $314,768 in appropriations to accommodate these LBB recommendations. It is laid out here for you.</w:t>
      </w:r>
    </w:p>
    <w:p>
      <w:pPr>
        <w:pStyle w:val="Normal"/>
        <w:widowControl w:val="false"/>
        <w:tabs>
          <w:tab w:val="center" w:pos="720" w:leader="none"/>
          <w:tab w:val="left" w:pos="900" w:leader="none"/>
        </w:tabs>
        <w:autoSpaceDE w:val="false"/>
        <w:jc w:val="both"/>
        <w:rPr>
          <w:rFonts w:ascii="Garamond" w:hAnsi="Garamond" w:cs="Garamond"/>
          <w:b/>
          <w:b/>
        </w:rPr>
      </w:pPr>
      <w:r>
        <w:rPr>
          <w:rFonts w:cs="Garamond" w:ascii="Garamond" w:hAnsi="Garamond"/>
          <w:b/>
        </w:rPr>
      </w:r>
    </w:p>
    <w:p>
      <w:pPr>
        <w:pStyle w:val="Normal"/>
        <w:widowControl w:val="false"/>
        <w:tabs>
          <w:tab w:val="center" w:pos="720" w:leader="none"/>
          <w:tab w:val="left" w:pos="900" w:leader="none"/>
        </w:tabs>
        <w:autoSpaceDE w:val="false"/>
        <w:jc w:val="both"/>
        <w:rPr>
          <w:rFonts w:ascii="Garamond" w:hAnsi="Garamond" w:cs="Garamond"/>
        </w:rPr>
      </w:pPr>
      <w:r>
        <w:rPr>
          <w:rFonts w:cs="Garamond" w:ascii="Garamond" w:hAnsi="Garamond"/>
          <w:b/>
        </w:rPr>
        <w:t>Ed Robertson</w:t>
      </w:r>
      <w:r>
        <w:rPr>
          <w:rFonts w:cs="Garamond" w:ascii="Garamond" w:hAnsi="Garamond"/>
        </w:rPr>
        <w:t xml:space="preserve">:  I don’t have any problem with that. You can quantify that. That is what we talked about unless we were supposed to talk about it here today. </w:t>
      </w:r>
    </w:p>
    <w:p>
      <w:pPr>
        <w:pStyle w:val="Normal"/>
        <w:widowControl w:val="false"/>
        <w:tabs>
          <w:tab w:val="center" w:pos="720" w:leader="none"/>
          <w:tab w:val="left" w:pos="900" w:leader="none"/>
        </w:tabs>
        <w:autoSpaceDE w:val="false"/>
        <w:jc w:val="both"/>
        <w:rPr>
          <w:rFonts w:ascii="Garamond" w:hAnsi="Garamond" w:cs="Garamond"/>
          <w:b/>
          <w:b/>
        </w:rPr>
      </w:pPr>
      <w:r>
        <w:rPr>
          <w:rFonts w:cs="Garamond" w:ascii="Garamond" w:hAnsi="Garamond"/>
          <w:b/>
        </w:rPr>
      </w:r>
    </w:p>
    <w:p>
      <w:pPr>
        <w:pStyle w:val="Normal"/>
        <w:widowControl w:val="false"/>
        <w:tabs>
          <w:tab w:val="center" w:pos="720" w:leader="none"/>
          <w:tab w:val="left" w:pos="900" w:leader="none"/>
        </w:tabs>
        <w:autoSpaceDE w:val="false"/>
        <w:jc w:val="both"/>
        <w:rPr/>
      </w:pPr>
      <w:r>
        <w:rPr>
          <w:rFonts w:cs="Garamond" w:ascii="Garamond" w:hAnsi="Garamond"/>
          <w:b/>
        </w:rPr>
        <w:t>Bob Kline</w:t>
      </w:r>
      <w:r>
        <w:rPr>
          <w:rFonts w:cs="Garamond" w:ascii="Garamond" w:hAnsi="Garamond"/>
        </w:rPr>
        <w:t>:  I want to be able to tell them that we raised the issue and that this is the number. I am not asking for approval I just want to be sure that you are aware of it.</w:t>
      </w:r>
    </w:p>
    <w:p>
      <w:pPr>
        <w:pStyle w:val="Normal"/>
        <w:widowControl w:val="false"/>
        <w:tabs>
          <w:tab w:val="center" w:pos="720" w:leader="none"/>
          <w:tab w:val="left" w:pos="900" w:leader="none"/>
        </w:tabs>
        <w:autoSpaceDE w:val="false"/>
        <w:rPr>
          <w:rFonts w:ascii="Garamond" w:hAnsi="Garamond" w:cs="Garamond"/>
          <w:b/>
          <w:b/>
        </w:rPr>
      </w:pPr>
      <w:r>
        <w:rPr>
          <w:rFonts w:cs="Garamond" w:ascii="Garamond" w:hAnsi="Garamond"/>
          <w:b/>
        </w:rPr>
      </w:r>
    </w:p>
    <w:p>
      <w:pPr>
        <w:pStyle w:val="Normal"/>
        <w:widowControl w:val="false"/>
        <w:tabs>
          <w:tab w:val="center" w:pos="720" w:leader="none"/>
          <w:tab w:val="left" w:pos="900" w:leader="none"/>
        </w:tabs>
        <w:autoSpaceDE w:val="false"/>
        <w:rPr>
          <w:rFonts w:ascii="Garamond" w:hAnsi="Garamond" w:cs="Garamond"/>
          <w:b/>
          <w:b/>
        </w:rPr>
      </w:pPr>
      <w:r>
        <w:rPr>
          <w:rFonts w:cs="Garamond" w:ascii="Garamond" w:hAnsi="Garamond"/>
          <w:b/>
        </w:rPr>
        <w:t>[THIS CONCLUDES THE VERBATIM PORTION OF THE MINUTES.]</w:t>
      </w:r>
    </w:p>
    <w:p>
      <w:pPr>
        <w:pStyle w:val="Normal"/>
        <w:widowControl w:val="false"/>
        <w:tabs>
          <w:tab w:val="center" w:pos="720" w:leader="none"/>
          <w:tab w:val="left" w:pos="900" w:leader="none"/>
        </w:tabs>
        <w:autoSpaceDE w:val="false"/>
        <w:rPr>
          <w:rFonts w:ascii="Garamond" w:hAnsi="Garamond" w:cs="Garamond"/>
          <w:b/>
          <w:b/>
        </w:rPr>
      </w:pPr>
      <w:r>
        <w:rPr>
          <w:rFonts w:cs="Garamond" w:ascii="Garamond" w:hAnsi="Garamond"/>
          <w:b/>
        </w:rPr>
      </w:r>
    </w:p>
    <w:p>
      <w:pPr>
        <w:pStyle w:val="Normal"/>
        <w:widowControl w:val="false"/>
        <w:numPr>
          <w:ilvl w:val="0"/>
          <w:numId w:val="2"/>
        </w:numPr>
        <w:tabs>
          <w:tab w:val="left" w:pos="540" w:leader="none"/>
          <w:tab w:val="center" w:pos="720" w:leader="none"/>
          <w:tab w:val="left" w:pos="900" w:leader="none"/>
        </w:tabs>
        <w:autoSpaceDE w:val="false"/>
        <w:ind w:left="0" w:hanging="0"/>
        <w:rPr>
          <w:rFonts w:ascii="Garamond" w:hAnsi="Garamond" w:cs="Garamond"/>
          <w:b/>
          <w:b/>
        </w:rPr>
      </w:pPr>
      <w:r>
        <w:rPr>
          <w:rFonts w:cs="Garamond" w:ascii="Garamond" w:hAnsi="Garamond"/>
          <w:b/>
        </w:rPr>
        <w:t>Historically Underutilized Businesses Report</w:t>
      </w:r>
    </w:p>
    <w:p>
      <w:pPr>
        <w:pStyle w:val="Normal"/>
        <w:widowControl w:val="false"/>
        <w:tabs>
          <w:tab w:val="center" w:pos="720" w:leader="none"/>
          <w:tab w:val="left" w:pos="900" w:leader="none"/>
        </w:tabs>
        <w:autoSpaceDE w:val="false"/>
        <w:jc w:val="both"/>
        <w:rPr>
          <w:rFonts w:ascii="Garamond" w:hAnsi="Garamond" w:cs="Garamond"/>
          <w:b/>
          <w:b/>
        </w:rPr>
      </w:pPr>
      <w:r>
        <w:rPr>
          <w:rFonts w:cs="Garamond" w:ascii="Garamond" w:hAnsi="Garamond"/>
          <w:b/>
        </w:rPr>
      </w:r>
    </w:p>
    <w:p>
      <w:pPr>
        <w:pStyle w:val="Normal"/>
        <w:widowControl w:val="false"/>
        <w:tabs>
          <w:tab w:val="center" w:pos="720" w:leader="none"/>
          <w:tab w:val="left" w:pos="900" w:leader="none"/>
        </w:tabs>
        <w:autoSpaceDE w:val="false"/>
        <w:jc w:val="both"/>
        <w:rPr/>
      </w:pPr>
      <w:r>
        <w:rPr>
          <w:rFonts w:cs="Garamond" w:ascii="Garamond" w:hAnsi="Garamond"/>
        </w:rPr>
        <w:t>Mr. Kline outlined the current statutory requirements for the Historically Underutilized Businesses Report. Currently, Texas Government Code, Section</w:t>
      </w:r>
      <w:r>
        <w:rPr>
          <w:rFonts w:cs="Garamond" w:ascii="Garamond" w:hAnsi="Garamond"/>
          <w:b/>
        </w:rPr>
        <w:t xml:space="preserve"> </w:t>
      </w:r>
      <w:r>
        <w:rPr>
          <w:rFonts w:cs="Garamond" w:ascii="Garamond" w:hAnsi="Garamond"/>
        </w:rPr>
        <w:t xml:space="preserve">1231.086 requires the preparation and submission of the report twice a year </w:t>
      </w:r>
      <w:r>
        <w:rPr>
          <w:rFonts w:cs="Times New Roman" w:ascii="Garamond" w:hAnsi="Garamond"/>
        </w:rPr>
        <w:t>on May 15</w:t>
      </w:r>
      <w:r>
        <w:rPr>
          <w:rFonts w:cs="Times New Roman" w:ascii="Garamond" w:hAnsi="Garamond"/>
          <w:vertAlign w:val="superscript"/>
        </w:rPr>
        <w:t>th</w:t>
      </w:r>
      <w:r>
        <w:rPr>
          <w:rFonts w:cs="Times New Roman" w:ascii="Garamond" w:hAnsi="Garamond"/>
        </w:rPr>
        <w:t xml:space="preserve"> and November 15</w:t>
      </w:r>
      <w:r>
        <w:rPr>
          <w:rFonts w:cs="Times New Roman" w:ascii="Garamond" w:hAnsi="Garamond"/>
          <w:vertAlign w:val="superscript"/>
        </w:rPr>
        <w:t>th</w:t>
      </w:r>
      <w:r>
        <w:rPr>
          <w:rFonts w:cs="Times New Roman" w:ascii="Garamond" w:hAnsi="Garamond"/>
        </w:rPr>
        <w:t xml:space="preserve">. The Committee to which this report is to be submitted is no longer in existence. </w:t>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t xml:space="preserve">Staff recommends that if legislation is introduced on the BRB statutes, that statutory clean-up language be added to allow the HUB report to be provided annually. Staff would continue to collect the information throughout the year, and it would be readily available from the database were it to be requested. Staff would provide the report annually as part of the Bond Review Board Annual Report. </w:t>
      </w:r>
    </w:p>
    <w:p>
      <w:pPr>
        <w:pStyle w:val="Normal"/>
        <w:widowControl w:val="false"/>
        <w:tabs>
          <w:tab w:val="center" w:pos="720" w:leader="none"/>
          <w:tab w:val="left" w:pos="900" w:leader="none"/>
        </w:tabs>
        <w:autoSpaceDE w:val="false"/>
        <w:ind w:left="540" w:hanging="540"/>
        <w:jc w:val="both"/>
        <w:rPr>
          <w:rFonts w:ascii="Garamond" w:hAnsi="Garamond" w:cs="Times New Roman"/>
        </w:rPr>
      </w:pPr>
      <w:r>
        <w:rPr>
          <w:rFonts w:cs="Times New Roman" w:ascii="Garamond" w:hAnsi="Garamond"/>
        </w:rPr>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t>Mr. Sneed noted that if there is going to be a bill with some of these LBB recommendations, to roll in this and any other cleanup language that might need taken</w:t>
      </w:r>
    </w:p>
    <w:p>
      <w:pPr>
        <w:pStyle w:val="Normal"/>
        <w:widowControl w:val="false"/>
        <w:tabs>
          <w:tab w:val="center" w:pos="720" w:leader="none"/>
          <w:tab w:val="left" w:pos="900" w:leader="none"/>
        </w:tabs>
        <w:autoSpaceDE w:val="false"/>
        <w:ind w:left="540" w:hanging="540"/>
        <w:jc w:val="both"/>
        <w:rPr>
          <w:rFonts w:ascii="Garamond" w:hAnsi="Garamond" w:cs="Garamond"/>
          <w:b/>
          <w:b/>
        </w:rPr>
      </w:pPr>
      <w:r>
        <w:rPr>
          <w:rFonts w:cs="Garamond" w:ascii="Garamond" w:hAnsi="Garamond"/>
          <w:b/>
        </w:rPr>
      </w:r>
    </w:p>
    <w:p>
      <w:pPr>
        <w:pStyle w:val="Normal"/>
        <w:widowControl w:val="false"/>
        <w:tabs>
          <w:tab w:val="center" w:pos="720" w:leader="none"/>
          <w:tab w:val="left" w:pos="900" w:leader="none"/>
        </w:tabs>
        <w:autoSpaceDE w:val="false"/>
        <w:ind w:left="540" w:hanging="540"/>
        <w:jc w:val="both"/>
        <w:rPr>
          <w:rFonts w:ascii="Garamond" w:hAnsi="Garamond" w:cs="Times New Roman"/>
          <w:b/>
          <w:b/>
        </w:rPr>
      </w:pPr>
      <w:r>
        <w:rPr>
          <w:rFonts w:cs="Garamond" w:ascii="Garamond" w:hAnsi="Garamond"/>
          <w:b/>
        </w:rPr>
        <w:t>VI.</w:t>
        <w:tab/>
        <w:t>Public Comment</w:t>
      </w:r>
    </w:p>
    <w:p>
      <w:pPr>
        <w:pStyle w:val="Normal"/>
        <w:ind w:left="540" w:hanging="540"/>
        <w:jc w:val="both"/>
        <w:rPr>
          <w:rFonts w:ascii="Garamond" w:hAnsi="Garamond" w:cs="Times New Roman"/>
        </w:rPr>
      </w:pPr>
      <w:r>
        <w:rPr>
          <w:rFonts w:cs="Times New Roman" w:ascii="Garamond" w:hAnsi="Garamond"/>
        </w:rPr>
        <w:t>There were no public comments.</w:t>
      </w:r>
    </w:p>
    <w:p>
      <w:pPr>
        <w:pStyle w:val="Normal"/>
        <w:ind w:left="540" w:hanging="540"/>
        <w:jc w:val="both"/>
        <w:rPr>
          <w:rFonts w:ascii="Garamond" w:hAnsi="Garamond" w:cs="Times New Roman"/>
          <w:b/>
          <w:b/>
        </w:rPr>
      </w:pPr>
      <w:r>
        <w:rPr>
          <w:rFonts w:cs="Times New Roman" w:ascii="Garamond" w:hAnsi="Garamond"/>
          <w:b/>
        </w:rPr>
      </w:r>
    </w:p>
    <w:p>
      <w:pPr>
        <w:pStyle w:val="Normal"/>
        <w:ind w:left="540" w:hanging="540"/>
        <w:jc w:val="both"/>
        <w:rPr>
          <w:rFonts w:ascii="Garamond" w:hAnsi="Garamond" w:cs="Times New Roman"/>
        </w:rPr>
      </w:pPr>
      <w:r>
        <w:rPr>
          <w:rFonts w:cs="Times New Roman" w:ascii="Garamond" w:hAnsi="Garamond"/>
          <w:b/>
        </w:rPr>
        <w:t>VII.</w:t>
        <w:tab/>
        <w:t>Date for next Board meeting</w:t>
      </w:r>
    </w:p>
    <w:p>
      <w:pPr>
        <w:pStyle w:val="Normal"/>
        <w:widowControl w:val="false"/>
        <w:autoSpaceDE w:val="false"/>
        <w:jc w:val="both"/>
        <w:rPr>
          <w:rFonts w:ascii="Garamond" w:hAnsi="Garamond" w:cs="Times New Roman"/>
        </w:rPr>
      </w:pPr>
      <w:r>
        <w:rPr>
          <w:rFonts w:cs="Times New Roman" w:ascii="Garamond" w:hAnsi="Garamond"/>
        </w:rPr>
        <w:t>The next Called Board meeting was set for February 23, 2007 at 10:00 a.m.</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tabs>
          <w:tab w:val="clear" w:pos="720"/>
          <w:tab w:val="left" w:pos="900" w:leader="none"/>
        </w:tabs>
        <w:autoSpaceDE w:val="false"/>
        <w:ind w:left="540" w:hanging="540"/>
        <w:jc w:val="both"/>
        <w:rPr>
          <w:rFonts w:ascii="Garamond" w:hAnsi="Garamond" w:cs="Garamond"/>
          <w:b/>
          <w:b/>
        </w:rPr>
      </w:pPr>
      <w:r>
        <w:rPr>
          <w:rFonts w:cs="Garamond" w:ascii="Garamond" w:hAnsi="Garamond"/>
          <w:b/>
        </w:rPr>
        <w:t>VIII.</w:t>
        <w:tab/>
        <w:t>Items for future agenda</w:t>
      </w:r>
    </w:p>
    <w:p>
      <w:pPr>
        <w:pStyle w:val="Normal"/>
        <w:widowControl w:val="false"/>
        <w:tabs>
          <w:tab w:val="clear" w:pos="720"/>
          <w:tab w:val="left" w:pos="900" w:leader="none"/>
        </w:tabs>
        <w:autoSpaceDE w:val="false"/>
        <w:ind w:left="540" w:hanging="540"/>
        <w:jc w:val="both"/>
        <w:rPr>
          <w:rFonts w:ascii="Garamond" w:hAnsi="Garamond" w:cs="Garamond"/>
        </w:rPr>
      </w:pPr>
      <w:r>
        <w:rPr>
          <w:rFonts w:cs="Garamond" w:ascii="Garamond" w:hAnsi="Garamond"/>
        </w:rPr>
        <w:t>The proposed BRB comments to the PAB rules will be discussed at the next Called Board meeting.</w:t>
      </w:r>
    </w:p>
    <w:p>
      <w:pPr>
        <w:pStyle w:val="Normal"/>
        <w:widowControl w:val="false"/>
        <w:tabs>
          <w:tab w:val="clear" w:pos="720"/>
          <w:tab w:val="left" w:pos="900" w:leader="none"/>
        </w:tabs>
        <w:autoSpaceDE w:val="false"/>
        <w:ind w:left="540" w:hanging="540"/>
        <w:jc w:val="both"/>
        <w:rPr>
          <w:rFonts w:ascii="Garamond" w:hAnsi="Garamond" w:cs="Garamond"/>
        </w:rPr>
      </w:pPr>
      <w:r>
        <w:rPr>
          <w:rFonts w:cs="Garamond" w:ascii="Garamond" w:hAnsi="Garamond"/>
        </w:rPr>
      </w:r>
    </w:p>
    <w:p>
      <w:pPr>
        <w:pStyle w:val="Normal"/>
        <w:widowControl w:val="false"/>
        <w:tabs>
          <w:tab w:val="clear" w:pos="720"/>
          <w:tab w:val="left" w:pos="900" w:leader="none"/>
        </w:tabs>
        <w:autoSpaceDE w:val="false"/>
        <w:ind w:left="540" w:hanging="540"/>
        <w:jc w:val="both"/>
        <w:rPr>
          <w:rFonts w:ascii="Garamond" w:hAnsi="Garamond" w:cs="Garamond"/>
        </w:rPr>
      </w:pPr>
      <w:r>
        <w:rPr>
          <w:rFonts w:cs="Garamond" w:ascii="Garamond" w:hAnsi="Garamond"/>
        </w:rPr>
        <w:t>Susan Spataro, Travis County Auditor, will present on GASB 45 at March 13 planning session.</w:t>
      </w:r>
    </w:p>
    <w:p>
      <w:pPr>
        <w:pStyle w:val="Normal"/>
        <w:widowControl w:val="false"/>
        <w:tabs>
          <w:tab w:val="clear" w:pos="720"/>
          <w:tab w:val="left" w:pos="900" w:leader="none"/>
        </w:tabs>
        <w:autoSpaceDE w:val="false"/>
        <w:ind w:left="540" w:hanging="540"/>
        <w:jc w:val="both"/>
        <w:rPr>
          <w:rFonts w:ascii="Garamond" w:hAnsi="Garamond" w:cs="Times New Roman"/>
        </w:rPr>
      </w:pPr>
      <w:r>
        <w:rPr>
          <w:rFonts w:cs="Times New Roman" w:ascii="Garamond" w:hAnsi="Garamond"/>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ind w:left="540" w:hanging="540"/>
        <w:jc w:val="both"/>
        <w:rPr>
          <w:rFonts w:ascii="Garamond" w:hAnsi="Garamond" w:cs="Times New Roman"/>
          <w:b/>
          <w:b/>
          <w:bCs/>
        </w:rPr>
      </w:pPr>
      <w:r>
        <w:rPr>
          <w:rFonts w:cs="Times New Roman" w:ascii="Garamond" w:hAnsi="Garamond"/>
          <w:b/>
          <w:bCs/>
        </w:rPr>
        <w:t>IX.</w:t>
        <w:tab/>
        <w:tab/>
        <w:t>Report from the Executive Director</w:t>
      </w:r>
    </w:p>
    <w:p>
      <w:pPr>
        <w:pStyle w:val="Normal"/>
        <w:widowControl w:val="false"/>
        <w:tabs>
          <w:tab w:val="clear" w:pos="720"/>
          <w:tab w:val="left" w:pos="900" w:leader="none"/>
        </w:tabs>
        <w:autoSpaceDE w:val="false"/>
        <w:ind w:left="540" w:hanging="540"/>
        <w:jc w:val="both"/>
        <w:rPr>
          <w:rFonts w:ascii="Garamond" w:hAnsi="Garamond" w:cs="Times New Roman"/>
          <w:b/>
          <w:b/>
          <w:bCs/>
        </w:rPr>
      </w:pPr>
      <w:r>
        <w:rPr>
          <w:rFonts w:cs="Times New Roman" w:ascii="Garamond" w:hAnsi="Garamond"/>
          <w:b/>
          <w:bCs/>
        </w:rPr>
      </w:r>
    </w:p>
    <w:p>
      <w:pPr>
        <w:pStyle w:val="Normal"/>
        <w:widowControl w:val="false"/>
        <w:tabs>
          <w:tab w:val="clear" w:pos="720"/>
          <w:tab w:val="left" w:pos="-1980" w:leader="none"/>
        </w:tabs>
        <w:autoSpaceDE w:val="false"/>
        <w:jc w:val="both"/>
        <w:rPr/>
      </w:pPr>
      <w:r>
        <w:rPr>
          <w:rFonts w:cs="Times New Roman" w:ascii="Garamond" w:hAnsi="Garamond"/>
        </w:rPr>
        <w:t>Mr. Kline outlined recent activities of the office. Staff gave testimony to the Senate Finance Committee on January 31, 2007. Staff visited with Senator West on February 1</w:t>
      </w:r>
      <w:r>
        <w:rPr>
          <w:rFonts w:cs="Times New Roman" w:ascii="Garamond" w:hAnsi="Garamond"/>
          <w:vertAlign w:val="superscript"/>
        </w:rPr>
        <w:t>st</w:t>
      </w:r>
      <w:r>
        <w:rPr>
          <w:rFonts w:cs="Times New Roman" w:ascii="Garamond" w:hAnsi="Garamond"/>
        </w:rPr>
        <w:t xml:space="preserve"> and answered general questions regarding bond financing. Staff gave testimony to the House Appropriations Committee on February 12</w:t>
      </w:r>
      <w:r>
        <w:rPr>
          <w:rFonts w:cs="Times New Roman" w:ascii="Garamond" w:hAnsi="Garamond"/>
          <w:vertAlign w:val="superscript"/>
        </w:rPr>
        <w:t>th</w:t>
      </w:r>
      <w:r>
        <w:rPr>
          <w:rFonts w:cs="Times New Roman" w:ascii="Garamond" w:hAnsi="Garamond"/>
        </w:rPr>
        <w:t xml:space="preserve"> and later that day met with Representative Chavez who has agreed to be the House sponsor for the LBB recommendations. Staff met again with Representative Chavez’s staff on the 13</w:t>
      </w:r>
      <w:r>
        <w:rPr>
          <w:rFonts w:cs="Times New Roman" w:ascii="Garamond" w:hAnsi="Garamond"/>
          <w:vertAlign w:val="superscript"/>
        </w:rPr>
        <w:t>th</w:t>
      </w:r>
      <w:r>
        <w:rPr>
          <w:rFonts w:cs="Times New Roman" w:ascii="Garamond" w:hAnsi="Garamond"/>
        </w:rPr>
        <w:t>. There is a scheduled meeting on the 21</w:t>
      </w:r>
      <w:r>
        <w:rPr>
          <w:rFonts w:cs="Times New Roman" w:ascii="Garamond" w:hAnsi="Garamond"/>
          <w:vertAlign w:val="superscript"/>
        </w:rPr>
        <w:t>st</w:t>
      </w:r>
      <w:r>
        <w:rPr>
          <w:rFonts w:cs="Times New Roman" w:ascii="Garamond" w:hAnsi="Garamond"/>
        </w:rPr>
        <w:t xml:space="preserve"> with Representative Solomons and Representative Flynn on the seven LBB recommendations. Representative Flynn is the vice-chair of that FI Committee</w:t>
      </w:r>
    </w:p>
    <w:p>
      <w:pPr>
        <w:pStyle w:val="Normal"/>
        <w:widowControl w:val="false"/>
        <w:tabs>
          <w:tab w:val="clear" w:pos="720"/>
          <w:tab w:val="left" w:pos="900" w:leader="none"/>
        </w:tabs>
        <w:autoSpaceDE w:val="false"/>
        <w:ind w:left="540" w:hanging="540"/>
        <w:jc w:val="both"/>
        <w:rPr>
          <w:rFonts w:ascii="Garamond" w:hAnsi="Garamond" w:cs="Garamond"/>
          <w:b/>
          <w:b/>
        </w:rPr>
      </w:pPr>
      <w:r>
        <w:rPr>
          <w:rFonts w:cs="Garamond" w:ascii="Garamond" w:hAnsi="Garamond"/>
          <w:b/>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ind w:left="540" w:hanging="540"/>
        <w:jc w:val="both"/>
        <w:rPr/>
      </w:pPr>
      <w:r>
        <w:rPr>
          <w:rFonts w:cs="Times New Roman" w:ascii="Garamond" w:hAnsi="Garamond"/>
          <w:b/>
          <w:bCs/>
        </w:rPr>
        <w:t>X.</w:t>
        <w:tab/>
        <w:tab/>
        <w:t>Adjourn</w:t>
      </w:r>
    </w:p>
    <w:p>
      <w:pPr>
        <w:pStyle w:val="Normal"/>
        <w:ind w:left="360" w:hanging="360"/>
        <w:jc w:val="both"/>
        <w:rPr>
          <w:rFonts w:ascii="Garamond" w:hAnsi="Garamond" w:cs="Times New Roman"/>
          <w:b/>
          <w:b/>
          <w:bCs/>
        </w:rPr>
      </w:pPr>
      <w:r>
        <w:rPr>
          <w:rFonts w:cs="Times New Roman" w:ascii="Garamond" w:hAnsi="Garamond"/>
          <w:b/>
          <w:bCs/>
        </w:rPr>
      </w:r>
    </w:p>
    <w:p>
      <w:pPr>
        <w:pStyle w:val="Normal"/>
        <w:ind w:left="360" w:hanging="360"/>
        <w:jc w:val="both"/>
        <w:rPr/>
      </w:pPr>
      <w:r>
        <w:rPr>
          <w:rFonts w:cs="Times New Roman" w:ascii="Garamond" w:hAnsi="Garamond"/>
        </w:rPr>
        <w:t>There being no further business, the meeting was adjourned at 12:10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2/15/07</w:t>
    </w:r>
    <w:r>
      <w:rPr>
        <w:rFonts w:cs="Times New Roman"/>
      </w:rPr>
      <w:tab/>
      <w:tab/>
    </w:r>
    <w:r>
      <w:rPr/>
      <w:t>page -</w:t>
    </w:r>
    <w:r>
      <w:rPr/>
      <w:fldChar w:fldCharType="begin"/>
    </w:r>
    <w:r>
      <w:rPr/>
      <w:instrText xml:space="preserve"> PAGE </w:instrText>
    </w:r>
    <w:r>
      <w:rPr/>
      <w:fldChar w:fldCharType="separate"/>
    </w:r>
    <w:r>
      <w:rPr/>
      <w:t>28</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AgendaCharCharChar">
    <w:name w:val="Agenda Char Char Char"/>
    <w:basedOn w:val="DefaultParagraphFont"/>
    <w:qFormat/>
    <w:rPr>
      <w:rFonts w:ascii="Times" w:hAnsi="Times" w:cs="Time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Ir">
    <w:name w:val="Ir"/>
    <w:basedOn w:val="Normal"/>
    <w:qFormat/>
    <w:pPr>
      <w:jc w:val="both"/>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1:00Z</dcterms:created>
  <dc:creator/>
  <dc:description/>
  <cp:keywords/>
  <dc:language>en-US</dc:language>
  <cp:lastModifiedBy/>
  <dcterms:modified xsi:type="dcterms:W3CDTF">2014-04-17T16:51:00Z</dcterms:modified>
  <cp:revision>0</cp:revision>
  <dc:subject/>
  <dc:title/>
</cp:coreProperties>
</file>