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utes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as Bond Review Board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alled Board Meeting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riday, September 29, 2:15 p.m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itol Extension, Room E2.026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400 N. Congress Avenue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, Texas</w:t>
      </w:r>
    </w:p>
    <w:p>
      <w:pPr>
        <w:pStyle w:val="TextBodyIndent"/>
        <w:spacing w:lineRule="auto" w:line="240" w:before="10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exas Bond Review Board convened in a Called Board meeting at 3:06 p.m., Friday, September 29, 2006, in the Capitol Extension, Room E2.026 in Austin, Texas.  Alternates present were Ed Robertson, Chair and Alternate for Governor Rick Perry; Blaine Brunson, Alternate for Lieutenant Governor David Dewhurst; Lita Gonzales, Alternate for Comptroller Carole Keeton Strayhorn; and Don Green, Alternate for Speaker Tom Craddick. Also in attendance were Tom Griess with the Office of Attorney General, Bond Finance Office staff members, and others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ll to Order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d Robertson, as Chair called the meeting to order at 3:06 p.m. A quorum was prese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 Robertson announced that due to the discussions in the Planning Session, there would be no action taken on the agenda items.   Called Board Meeting postponed until further notic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journe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re being no further business the meeting was adjourned at 3:06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Called Board Meeting   7/11/06</w:t>
    </w:r>
    <w:r>
      <w:rPr>
        <w:rFonts w:cs="Times New Roman"/>
      </w:rPr>
      <w:tab/>
      <w:tab/>
    </w: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gendaCharCharChar">
    <w:name w:val="Agenda Char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Char">
    <w:name w:val="Agenda Char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ignature">
    <w:name w:val="Signature"/>
    <w:basedOn w:val="Normal"/>
    <w:pPr>
      <w:jc w:val="both"/>
    </w:pPr>
    <w:rPr>
      <w:b/>
      <w:bCs/>
      <w:sz w:val="20"/>
      <w:szCs w:val="20"/>
      <w:u w:val="single"/>
    </w:rPr>
  </w:style>
  <w:style w:type="paragraph" w:styleId="Addressee">
    <w:name w:val="Envelope Address"/>
    <w:basedOn w:val="Normal"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List3">
    <w:name w:val="List Bullet 4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  <w:jc w:val="both"/>
    </w:pPr>
    <w:rPr/>
  </w:style>
  <w:style w:type="paragraph" w:styleId="Style11">
    <w:name w:val="Style1"/>
    <w:basedOn w:val="Normal"/>
    <w:qFormat/>
    <w:pPr>
      <w:spacing w:lineRule="auto" w:line="36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8:00Z</dcterms:created>
  <dc:creator/>
  <dc:description/>
  <cp:keywords/>
  <dc:language>en-US</dc:language>
  <cp:lastModifiedBy/>
  <dcterms:modified xsi:type="dcterms:W3CDTF">2014-04-17T16:48:00Z</dcterms:modified>
  <cp:revision>0</cp:revision>
  <dc:subject/>
  <dc:title/>
</cp:coreProperties>
</file>