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as Bond Review Board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uesday, August 23, 2005, 10:00 a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Extension, Room E2.0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N. Congre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Tex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The Texas Bond Review Board convened in a Called Board meeting at 10:00 a.m., Tuesday, August 23, 2005, in Room E2.028 of the Capitol Extension Building in Austin, Texas.  Alternates present were Ed Robertson, Chair and Alternate for Governor Rick Perry; Blaine Brunson, Alternate for Lieutenant Governor David Dewhurst; Debbie Cartwright, Alternate for the Comptroller. Also in attendance were Lynn Stuck with the Office of Attorney General, Bond Finance Office staff members, and others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gendaChar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ll to Order</w:t>
      </w:r>
    </w:p>
    <w:p>
      <w:pPr>
        <w:pStyle w:val="AgendaChar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Robertson, as Chair, called the meeting to order at 10:06 p.m.  A quorum was present.</w:t>
      </w:r>
    </w:p>
    <w:p>
      <w:pPr>
        <w:pStyle w:val="Agenda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genda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sideration of Proposed Issue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discussion, Bob Kline gave a brief description of the proposal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Texas Department of Housing and Community Affairs - Multifamily Housing Mortgage Revenue Bonds, Series 2005 (Providence at Mockingbird Apartments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Representatives present were: Robbye Meyer, Manager, Multifamily Finance and Tom Gouris, Director of Real Estate Analysis, Texas Department of Housing and Community Affairs; Elizabeth Rippy, Bond Counsel, Vinson &amp; Elkins; J. C. Howell, Financial Advisor, RBC Dain Rauscher; Matt Harris, Doug Backes and Barry Palmer, Development Team (Providence at Mockingbird Apartments) and Roger Jones, Office of State Senator Royce West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/>
        <w:t xml:space="preserve">UPON MOTION BY BLAINE BRUNSON AND SECOND BY ED ROBERTSON, THE TEXAS BOND REVIEW BOARD APPROVED THE ISSUANCE OF THE </w:t>
      </w:r>
      <w:r>
        <w:rPr>
          <w:rFonts w:cs="Times New Roman" w:ascii="Times New Roman" w:hAnsi="Times New Roman"/>
        </w:rPr>
        <w:t>TEXAS DEPARTMENT OF HOUSING AND COMMUNITY AFFAIRS MULTIFAMILY HOUSING MORTGAGE REVENUE BONDS (PROVIDENCE AT MOCKINGBIRD APARTMENTS), SERIES 2005, IN AN AMOUNT NOT TO EXCEED $14,360,000, AS OUTLINED IN THE DEPARTMENT’S NOTICE OF INTENT DATED JULY 27, 2005, AND AS SUPPLEMENTED JULY 29 AND AUGUST 2 AND 16, 2005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450" w:hanging="450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ind w:left="450" w:hanging="45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ther Busines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160" w:leader="none"/>
        </w:tabs>
        <w:autoSpaceDE w:val="false"/>
        <w:ind w:left="450" w:hanging="45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160" w:leader="none"/>
        </w:tabs>
        <w:autoSpaceDE w:val="false"/>
        <w:ind w:left="450" w:hanging="45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No report from the Executive Director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160" w:leader="none"/>
        </w:tabs>
        <w:autoSpaceDE w:val="false"/>
        <w:ind w:left="450" w:hanging="45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ind w:left="450" w:hanging="45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xecutive Session</w:t>
      </w:r>
    </w:p>
    <w:p>
      <w:pPr>
        <w:pStyle w:val="Normal"/>
        <w:widowControl w:val="false"/>
        <w:autoSpaceDE w:val="false"/>
        <w:ind w:left="450" w:hanging="45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160" w:leader="none"/>
        </w:tabs>
        <w:autoSpaceDE w:val="false"/>
        <w:ind w:left="450" w:hanging="45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The Board entered into executive session at 10:25 a.m. to discuss personnel matters and conduct a performance evaluation of the Executive Director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160" w:leader="none"/>
        </w:tabs>
        <w:autoSpaceDE w:val="false"/>
        <w:ind w:left="450" w:hanging="45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160" w:leader="none"/>
        </w:tabs>
        <w:autoSpaceDE w:val="false"/>
        <w:ind w:left="450" w:hanging="450"/>
        <w:rPr/>
      </w:pPr>
      <w:r>
        <w:rPr>
          <w:rFonts w:cs="TimesNewRomanPSMT" w:ascii="TimesNewRomanPSMT" w:hAnsi="TimesNewRomanPSMT"/>
        </w:rPr>
        <w:t>The Board reconvened in open meeting at 10:44 a.m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160" w:leader="none"/>
        </w:tabs>
        <w:autoSpaceDE w:val="false"/>
        <w:ind w:left="450" w:hanging="45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160" w:leader="none"/>
        </w:tabs>
        <w:autoSpaceDE w:val="false"/>
        <w:ind w:left="450" w:hanging="45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pon unanimous motion, the Board voted to increase the salary of the current Executive Director, Robert C. Kline, to $85,000 annually, based on first availability of funding.</w:t>
      </w:r>
    </w:p>
    <w:p>
      <w:pPr>
        <w:pStyle w:val="Normal"/>
        <w:widowControl w:val="false"/>
        <w:autoSpaceDE w:val="false"/>
        <w:ind w:left="450" w:hanging="45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widowControl w:val="false"/>
        <w:autoSpaceDE w:val="false"/>
        <w:ind w:left="450" w:hanging="45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djourn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re being no further business, the meeting was adjourned at 10:44 a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</w:r>
  </w:p>
  <w:p>
    <w:pPr>
      <w:pStyle w:val="Header"/>
      <w:rPr/>
    </w:pPr>
    <w:r>
      <w:rPr/>
      <w:t>Called Board Meeting   08/23/05</w:t>
      <w:tab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gendaCharChar">
    <w:name w:val="Agenda Char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Char">
    <w:name w:val="Agenda Char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ignature">
    <w:name w:val="Signature"/>
    <w:basedOn w:val="Normal"/>
    <w:pPr>
      <w:jc w:val="both"/>
    </w:pPr>
    <w:rPr>
      <w:b/>
      <w:bCs/>
      <w:sz w:val="20"/>
      <w:szCs w:val="20"/>
      <w:u w:val="single"/>
    </w:rPr>
  </w:style>
  <w:style w:type="paragraph" w:styleId="Addressee">
    <w:name w:val="Envelope Address"/>
    <w:basedOn w:val="Normal"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List3">
    <w:name w:val="List Bullet 4"/>
    <w:basedOn w:val="Normal"/>
    <w:pPr>
      <w:spacing w:lineRule="atLeast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  <w:jc w:val="both"/>
    </w:pPr>
    <w:rPr/>
  </w:style>
  <w:style w:type="paragraph" w:styleId="Style11">
    <w:name w:val="Style1"/>
    <w:basedOn w:val="Normal"/>
    <w:qFormat/>
    <w:pPr>
      <w:spacing w:lineRule="auto" w:line="360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8:00Z</dcterms:created>
  <dc:creator/>
  <dc:description/>
  <cp:keywords/>
  <dc:language>en-US</dc:language>
  <cp:lastModifiedBy/>
  <dcterms:modified xsi:type="dcterms:W3CDTF">2014-04-17T16:48:00Z</dcterms:modified>
  <cp:revision>0</cp:revision>
  <dc:subject/>
  <dc:title/>
</cp:coreProperties>
</file>