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 xml:space="preserve">Texas Bond Review Board </w:t>
      </w:r>
    </w:p>
    <w:p>
      <w:pPr>
        <w:pStyle w:val="Normal"/>
        <w:jc w:val="center"/>
        <w:rPr>
          <w:rFonts w:ascii="Times New Roman" w:hAnsi="Times New Roman" w:cs="Times New Roman"/>
        </w:rPr>
      </w:pPr>
      <w:r>
        <w:rPr>
          <w:rFonts w:cs="Times New Roman" w:ascii="Times New Roman" w:hAnsi="Times New Roman"/>
        </w:rPr>
        <w:t>Called Board Meeting</w:t>
      </w:r>
    </w:p>
    <w:p>
      <w:pPr>
        <w:pStyle w:val="Normal"/>
        <w:jc w:val="center"/>
        <w:rPr/>
      </w:pPr>
      <w:r>
        <w:rPr>
          <w:rFonts w:cs="Times New Roman" w:ascii="Times New Roman" w:hAnsi="Times New Roman"/>
        </w:rPr>
        <w:t>Thursday, May 5, 2005, 10:30 a.m.</w:t>
      </w:r>
    </w:p>
    <w:p>
      <w:pPr>
        <w:pStyle w:val="Normal"/>
        <w:jc w:val="center"/>
        <w:rPr>
          <w:rFonts w:ascii="Times New Roman" w:hAnsi="Times New Roman" w:cs="Times New Roman"/>
        </w:rPr>
      </w:pPr>
      <w:r>
        <w:rPr>
          <w:rFonts w:cs="Times New Roman" w:ascii="Times New Roman" w:hAnsi="Times New Roman"/>
        </w:rPr>
        <w:t>John H. Reagan Building, Room 140</w:t>
      </w:r>
    </w:p>
    <w:p>
      <w:pPr>
        <w:pStyle w:val="Normal"/>
        <w:jc w:val="center"/>
        <w:rPr>
          <w:rFonts w:ascii="Times New Roman" w:hAnsi="Times New Roman" w:cs="Times New Roman"/>
        </w:rPr>
      </w:pPr>
      <w:r>
        <w:rPr>
          <w:rFonts w:cs="Times New Roman" w:ascii="Times New Roman" w:hAnsi="Times New Roman"/>
        </w:rPr>
        <w:t>105 W. 15</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ind w:left="0" w:hanging="0"/>
        <w:jc w:val="both"/>
        <w:rPr/>
      </w:pPr>
      <w:r>
        <w:rPr/>
        <w:t>The Texas Bond Review Board convened in a Called Board meeting at 10:30 a.m., Thursday, May 5, 2005, in Room 140 of the John H. Reagan Building in Austin, Texas.  Alternates present were Ed Robertson, Chair and Alternate for Governor Rick Perry; Blaine Brunson, Alternate for Lieutenant Governor David Dewhurst; Comptroller Carole Keeton Strayhorn; Debbie Cartwright, Alternate for the Comptroller; and Don Green, Alternate for Speaker Tom Craddick. Also in attendance were Lynn Stuck with the Office of Attorney General, Bond Finance Office staff members, and oth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36 a.m.  A quorum was present.</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Bob Kline gave a brief description of the proposal.</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NewRomanPSMT" w:ascii="TimesNewRomanPSMT" w:hAnsi="TimesNewRomanPSMT"/>
          <w:b/>
        </w:rPr>
        <w:t>Texas Transportation Commission - State of Texas General Obligation Fixed Rate Mobility Fund Bonds, Series 2005A and Variable Rate Mobility Fund Bonds, Series 2005B</w:t>
      </w:r>
      <w:r>
        <w:rPr>
          <w:rFonts w:cs="Times New Roman" w:ascii="Times New Roman" w:hAnsi="Times New Roman"/>
          <w:b/>
          <w:bCs/>
        </w:rPr>
        <w:tab/>
      </w:r>
    </w:p>
    <w:p>
      <w:pPr>
        <w:pStyle w:val="Normal"/>
        <w:jc w:val="both"/>
        <w:rPr>
          <w:rFonts w:ascii="Times New Roman" w:hAnsi="Times New Roman" w:cs="Times New Roman"/>
        </w:rPr>
      </w:pPr>
      <w:r>
        <w:rPr>
          <w:rFonts w:cs="Times New Roman" w:ascii="Times New Roman" w:hAnsi="Times New Roman"/>
        </w:rPr>
        <w:t>Representatives present were James Bass, Director of Finance and John Munoz, Deputy Director of Finance for the Texas Department of Transportation; Rebecca Heflin and Lisa Fenner, Financial Advisors, RBC Dain Rauscher; Mitch Gold, Senior Manager/Underwriter, UBS Securities; and Carol Polumbo, Bond Counsel, McCall Parkhurst &amp; Hor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troller Strayhorn requested to make a motion stating, “the motion I am about to make is to make crystal clear that these bonds are not to be tied to tolls.” Then Comptroller Strayhorn offered the following mo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y motion is to approve the issuance of one or more issues of Texas Transportation Commission State of Texas General Obligation Mobility Fund Bonds in an aggregate principal amount not to exceed $4,000,000,000, with the first issuance of an estimated amount of $1,000,000,000 to be made in accordance with the Commission’s application dated May 2, 2005, for Fixed Rate Series 2005A and Variable Rate Series 2005B, with costs of issuance not to exceed $8,698,875 in the aggregate for all series and underwriter’s spread not to exceed $5.81 per $1,000, as outlined in the Commission’s application dated May 2, 2005; provided that no series will be issued  unless a Mobility Fund revenue certification required by Section 201.943(e) of the Transportation Code has been issued by the Comptroller for the related issue(s) and provided that no series will be issued if the Texas Transportation Commission or the Department of Transportation requires that toll roads be included in regional mobility plans in order for local authorities to receive allocations from the Mobility Fund.</w:t>
      </w:r>
    </w:p>
    <w:p>
      <w:pPr>
        <w:pStyle w:val="Normal"/>
        <w:jc w:val="both"/>
        <w:rPr>
          <w:rFonts w:ascii="sans serif;Times New Roman" w:hAnsi="sans serif;Times New Roman" w:cs="sans serif;Times New Roman"/>
          <w:i/>
          <w:i/>
          <w:color w:val="000000"/>
        </w:rPr>
      </w:pPr>
      <w:r>
        <w:rPr>
          <w:rFonts w:cs="sans serif;Times New Roman" w:ascii="sans serif;Times New Roman" w:hAnsi="sans serif;Times New Roman"/>
          <w:i/>
          <w:color w:val="000000"/>
        </w:rPr>
      </w:r>
    </w:p>
    <w:p>
      <w:pPr>
        <w:pStyle w:val="Normal"/>
        <w:jc w:val="both"/>
        <w:rPr/>
      </w:pPr>
      <w:r>
        <w:rPr>
          <w:rFonts w:cs="sans serif;Times New Roman" w:ascii="sans serif;Times New Roman" w:hAnsi="sans serif;Times New Roman"/>
          <w:color w:val="000000"/>
        </w:rPr>
        <w:t>Before asking for a second to the motion, the Chair asked for a short recess to allow Alternates to communicate with their principals and also to allow Bond Counsel and legal staff to review the addition to the staff-recommended motion.</w:t>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The meeting recessed at 10:42 a.m. and reconvened at 11:35.</w:t>
      </w:r>
    </w:p>
    <w:p>
      <w:pPr>
        <w:pStyle w:val="Normal"/>
        <w:jc w:val="both"/>
        <w:rPr>
          <w:rFonts w:ascii="sans serif;Times New Roman" w:hAnsi="sans serif;Times New Roman" w:eastAsia="sans serif;Times New Roman" w:cs="sans serif;Times New Roman"/>
          <w:color w:val="000000"/>
        </w:rPr>
      </w:pPr>
      <w:r>
        <w:rPr>
          <w:rFonts w:eastAsia="sans serif;Times New Roman" w:cs="sans serif;Times New Roman" w:ascii="sans serif;Times New Roman" w:hAnsi="sans serif;Times New Roman"/>
          <w:color w:val="000000"/>
        </w:rPr>
        <w:t xml:space="preserve"> </w:t>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t>Following the recess, one technical correction to the motion was offered by Comptroller Carole Keeton Strayhorn and accepted by the Board.</w:t>
      </w:r>
    </w:p>
    <w:p>
      <w:pPr>
        <w:pStyle w:val="Normal"/>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List3"/>
        <w:spacing w:lineRule="auto" w:line="240"/>
        <w:rPr/>
      </w:pPr>
      <w:r>
        <w:rPr/>
        <w:t xml:space="preserve">UPON MOTION BY CAROLE KEETON STRAYHORN AND SECOND BY BLAINE BRUNSON, THE TEXAS BOND REVIEW BOARD APPROVED THE ISSUANCE OF ONE OR MORE ISSUES OF THE TEXAS TRANSPORTATION COMMISSION STATE OF TEXAS GENERAL OBLIGATION MOBILITY FUND BONDS IN AN AGGREGATE PRINCIPAL AMOUNT NOT TO EXCEED $4,000,000,000, WITH THE FIRST ISSUANCE OF AN ESTIMATED AMOUNT OF $1,000,000,000 TO BE MADE IN ACCORDANCE WITH THE COMMISSION’S APPLICATION DATED MAY 2, 2005, FOR FIXED RATE SERIES 2005A AND VARIABLE RATE SERIES 2005B, WITH COSTS OF ISSUANCE NOT TO EXCEED $8,698,875 IN THE AGGREGATE FOR ALL SERIES AND UNDERWRITER’S SPREAD NOT TO EXCEED $5.81 PER $1,000, AS OUTLINED IN THE COMMISSION’S APPLICATION DATED MAY 2, 2005; PROVIDED THAT NO SERIES WILL BE ISSUED UNLESS A MOBILITY FUND REVENUE CERTIFICATION REQUIRED BY SECTION 201.943 OF THE TRANSPORTATION CODE HAS BEEN ISSUED BY THE COMPTROLLER FOR THE RELATED ISSUE(S) AND PROVIDED THAT NO SERIES WILL BE ISSUED IF THE TEXAS TRANSPORTATION COMMISSION OR THE DEPARTMENT OF TRANSPORTATION REQUIRES THAT TOLL ROADS BE INCLUDED IN REGIONAL MOBILITY PLANS IN ORDER FOR LOCAL AUTHORITIES TO RECEIVE ALLOCATIONS FROM THE MOBILITY FUND. </w:t>
      </w:r>
    </w:p>
    <w:p>
      <w:pPr>
        <w:pStyle w:val="List3"/>
        <w:spacing w:lineRule="auto" w:line="240"/>
        <w:rPr/>
      </w:pPr>
      <w:r>
        <w:rPr/>
      </w:r>
    </w:p>
    <w:p>
      <w:pPr>
        <w:pStyle w:val="List3"/>
        <w:spacing w:lineRule="auto" w:line="240"/>
        <w:rPr/>
      </w:pPr>
      <w:r>
        <w:rPr/>
        <w:t>Ed Robertson then read a statement from Governor Rick Perry, “The Governor has reservations about the Bond Review Board making statewide transportation policy by bond approval.  That is a job for the Governor and the Texas Legislature.  However, Texas voters approved toll equity and mobility funds in 2001 and it is time to build road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Normal"/>
        <w:tabs>
          <w:tab w:val="left" w:pos="720" w:leader="none"/>
          <w:tab w:val="left" w:pos="1080" w:leader="none"/>
          <w:tab w:val="left" w:pos="16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No report at this time from the Executive Director.</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 w:val="left" w:pos="1620" w:leader="none"/>
        </w:tabs>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There being no further business, the meeting was adjourned at 11:40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Called Board Meeting   05/05/05</w:t>
      <w:tab/>
      <w:tab/>
      <w:t>pag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bCs/>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9:00Z</dcterms:created>
  <dc:creator/>
  <dc:description/>
  <cp:keywords/>
  <dc:language>en-US</dc:language>
  <cp:lastModifiedBy/>
  <dcterms:modified xsi:type="dcterms:W3CDTF">2014-04-17T16:49:00Z</dcterms:modified>
  <cp:revision>0</cp:revision>
  <dc:subject/>
  <dc:title/>
</cp:coreProperties>
</file>